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ELŐTERJESZTÉS</w:t>
      </w:r>
    </w:p>
    <w:p>
      <w:pPr>
        <w:pStyle w:val="Heading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2010. február 25-i ülésér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Javaslat </w:t>
      </w:r>
      <w:r>
        <w:rPr>
          <w:rFonts w:cs="Arial" w:ascii="Arial" w:hAnsi="Arial"/>
          <w:b/>
          <w:bCs/>
          <w:szCs w:val="20"/>
        </w:rPr>
        <w:t>az önkormányzati beruházásban megvalósuló út- és közműépítés költségeiről szóló 23/2006.(VI.22.) önkormányzati rendelet hatályon kívül helyezésér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zombathely Megyei Jogú Város Közgyűlése a helyi önkormányzatokról szóló 1990. évi LXV. törvény 16.§ /1/ bekezdésében, valamint az épített környezet átalakításáról és védelméről szóló 1997. évi LXXVIII. törvény 28.§ /2/ bekezdésében foglaltak alapján az Önkormányzat által létesített helyi közút, illetőleg közművek költségeinek az érintett ingatlanok tulajdonosaira történő áthárításának szabályozására 2006. június 22-én megalkotta az önkormányzati beruházásban megvalósuló út- és közműépítés költségeiről szóló 23/2006.(VI.22.) sz. rendeletét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z épített környezet átalakításáról és védelméről szóló 1997. évi LXXVIII. törvény 28.§ /2/ bekezdését az Országgyűlés 2009. október 1-i hatállyal módosította, megszüntette a korábbi rendeletalkotási felhatalmazást. Az ilyen típusú ügyeket a jogszabály alapján a továbbiakban egyedi hatósági ügyként kell kezelni – így az Étv. korábbi jogszabályi felhatalmazás alapján alkotott rendeletet hatályon kívül kell helyezn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zombathely, 2010. február „     „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Cs w:val="20"/>
        </w:rPr>
      </w:pPr>
      <w:r>
        <w:rPr>
          <w:rFonts w:cs="Arial" w:ascii="Arial" w:hAnsi="Arial"/>
          <w:b/>
          <w:bCs/>
          <w:i/>
          <w:iCs/>
          <w:szCs w:val="20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1440" w:hanging="2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…………………………………….</w:t>
      </w:r>
    </w:p>
    <w:p>
      <w:pPr>
        <w:pStyle w:val="Normal"/>
        <w:ind w:left="1440" w:hanging="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</w:rPr>
        <w:t>Lakézi Gábor</w:t>
      </w:r>
    </w:p>
    <w:p>
      <w:pPr>
        <w:pStyle w:val="Normal"/>
        <w:ind w:left="1440" w:hanging="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 osztályvezető</w:t>
      </w:r>
    </w:p>
    <w:p>
      <w:pPr>
        <w:pStyle w:val="Normal"/>
        <w:ind w:left="1440" w:hanging="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>Szombathely Megyei Jogú Város Önkormányzata Közgyűlésének ………………../2010. (……..) önkormányzati rendelet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az önkormányzati beruházásban megvalósuló út- és közműépítés költségeiről szóló 23/2006.(VI.22.) önkormányzati rendelet hatályon kívül helyezéséről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 Közgyűlés a helyi önkormányzatokról szóló 1990. évi LXV. törvény 16.§ /1/ bekezdésében foglaltak alapján az alábbi rendeletet alkotja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1.§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z önkormányzati beruházásban megvalósuló út- és közműépítés költségeiről szóló 23/2006.(VI.22.) önkormányzati rendelet hatályát veszti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2.§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 rendelet kihirdetését követő napon lép hatályba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Dr. Ipkovich György  </w:t>
        <w:tab/>
        <w:tab/>
        <w:tab/>
        <w:tab/>
        <w:tab/>
        <w:tab/>
        <w:t xml:space="preserve">Dr. Kaczmarski János </w:t>
      </w:r>
    </w:p>
    <w:p>
      <w:pPr>
        <w:pStyle w:val="Normal"/>
        <w:autoSpaceDE w:val="false"/>
        <w:ind w:firstLine="42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polgármester </w:t>
        <w:tab/>
        <w:tab/>
        <w:tab/>
        <w:tab/>
        <w:tab/>
        <w:tab/>
        <w:tab/>
        <w:tab/>
        <w:t>jegyző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1440" w:hanging="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 xml:space="preserve">Városfejlesztési és 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Üzemeltetési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mmunális_és_környezetvédelmi_irod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9:51:00Z</dcterms:created>
  <dc:creator>merklin.erzsebet</dc:creator>
  <dc:description/>
  <cp:keywords/>
  <dc:language>en-US</dc:language>
  <cp:lastModifiedBy>merklin.erzsebet</cp:lastModifiedBy>
  <cp:lastPrinted>2003-10-08T08:33:00Z</cp:lastPrinted>
  <dcterms:modified xsi:type="dcterms:W3CDTF">2010-02-11T09:53:00Z</dcterms:modified>
  <cp:revision>1</cp:revision>
  <dc:subject/>
  <dc:title>ELŐTERJESZTÉS</dc:title>
</cp:coreProperties>
</file>