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10. (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az Új Városliget építés Előzetes Akcióterületi Terve elfogadásának pályázati benyújtásához előkészített javaslatot megtárgyalta és az alábbi határozatot hozta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izottság a Horgásztó tó iszaptalanításának a projektelemek közé történő beemelését csak abban az esetben támogatja, ha az nem kockáztatja a már meghatározott és elfogadott projektelemeket.  Amennyiben a Horgász tó iszaptalanítását csak a fejlesztendő elemek terhére lehet megvalósítani, úgy azt a bizottság nem javasol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 xml:space="preserve">Felelős: </w:t>
      </w:r>
      <w:r>
        <w:rPr>
          <w:rFonts w:cs="Arial" w:ascii="Arial" w:hAnsi="Arial"/>
          <w:bCs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atona Éva, a Stratégiai Iroda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10. február 25. (Közgyűlés időpontja)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36:00Z</dcterms:created>
  <dc:creator>merklin.erzsebet</dc:creator>
  <dc:description/>
  <cp:keywords/>
  <dc:language>en-US</dc:language>
  <cp:lastModifiedBy>andras</cp:lastModifiedBy>
  <dcterms:modified xsi:type="dcterms:W3CDTF">2010-03-03T13:36:00Z</dcterms:modified>
  <cp:revision>3</cp:revision>
  <dc:subject/>
  <dc:title>23/2010</dc:title>
</cp:coreProperties>
</file>