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Szombathely Megyei Jogú Város Önkormányzatának 2010. évi költségvetéséről szóló rendelet-tervezetét megtárgyalta és </w:t>
      </w:r>
      <w:r>
        <w:rPr>
          <w:rFonts w:cs="Arial" w:ascii="Arial" w:hAnsi="Arial"/>
        </w:rPr>
        <w:t xml:space="preserve">az alábbi tételek módosításával tudná támogatni a rendelet-tervezetet: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 xml:space="preserve">A 2010 évi költségvetési tervezetben 136.950 eFt-ban meghatározott út híd fenntartási, felújítási költséget legalább a 2009. évi szintre, 100 millió forint kiegészítéssel 236 millió forintra kell emelni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2.)</w:t>
        <w:tab/>
        <w:t>A 2007-2008. évben összeállított útfelújítási program befejezéséhez szükséges 410 millió forint összegű költségvetési fedezetet biztosítani kel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)</w:t>
        <w:tab/>
        <w:t>A Városfejlesztési célok (helyi építészeti értékek védelme) a rendelet-tervezetben 0 Ft-al szerepel.  Kéri a Bizottság, hogy a 2010. évi költségvetési rendeletben a 2009. évi keretnek megfelelő összeg, 5 millió forint szerepeljen a feladatra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)</w:t>
        <w:tab/>
        <w:t xml:space="preserve">A Főépítészi Iroda működéséhez előirányzott 10 millió forintos költségvetést legalább 2 millió forinttal emelni kell, hogy az éves rendezési tervek felülvizsgálata, illetve az Építészeti – Műszaki Tervtanács működése biztosított legyen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0:00Z</dcterms:created>
  <dc:creator>merklin.erzsebet</dc:creator>
  <dc:description/>
  <cp:keywords/>
  <dc:language>en-US</dc:language>
  <cp:lastModifiedBy>merklin.erzsebet</cp:lastModifiedBy>
  <dcterms:modified xsi:type="dcterms:W3CDTF">2010-02-25T07:30:00Z</dcterms:modified>
  <cp:revision>2</cp:revision>
  <dc:subject/>
  <dc:title>22/2010</dc:title>
</cp:coreProperties>
</file>