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8/2010.(II.15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és Gazdasági Bizottság napirendjét 6 igen szavazattal, ellenszavazat és tartózkodás nélkül az alábbiak szerint elfog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Javaslat a Szombathelyi Weöres Sándor Színház Nonprofit Kft. </w:t>
        <w:br/>
        <w:t xml:space="preserve"> </w:t>
        <w:tab/>
        <w:t xml:space="preserve">     Versenyszabályzatának elfogadására</w:t>
        <w:tab/>
        <w:br/>
        <w:t xml:space="preserve">b.)  Tájékoztató a Pénzügyi és Gazdasági Bizottság 30/2010.(I.27.) PGB </w:t>
        <w:br/>
        <w:t xml:space="preserve"> </w:t>
        <w:tab/>
        <w:t xml:space="preserve">     határozat alapján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 Jordán Tamás, a Weöres Sándor Színház ügyvezető igazgatója</w:t>
        <w:tab/>
        <w:tab/>
        <w:tab/>
        <w:t xml:space="preserve">  Tóth András, a Weöres Sándor Színház gazdasági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avaria Rehab-Team Nonprofit Kft. 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 xml:space="preserve">Horváth Olga, a Savaria Rehab-Team Nonprofit Kft. ügyvezető </w:t>
        <w:br/>
        <w:t xml:space="preserve"> </w:t>
        <w:tab/>
        <w:tab/>
        <w:t>igazgatója</w:t>
        <w:tab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Regionális Szociális Forrásközpont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Füzessy Józsefné, a Regionális Szociális és Forrásközpont Nonprofit </w:t>
        <w:br/>
        <w:t xml:space="preserve"> </w:t>
        <w:tab/>
        <w:tab/>
        <w:t>Kft. ügyvezető igazgatója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i Televízió és Rádió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 xml:space="preserve">Szöllősi Iván, a Szombathelyi Televízió és Rádió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i Sportközpont és Sportiskola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 xml:space="preserve">Németh Zsolt, a Szombathelyi Sportközpont és Sportiskola Nonprofit </w:t>
        <w:br/>
        <w:t xml:space="preserve"> </w:t>
        <w:tab/>
        <w:tab/>
        <w:t>Kft. 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AVARIA TISZK Nonprofit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 xml:space="preserve">Szabó Leventéné Kovács Andrea, a Savaria TISZK Nonprofit Kft. </w:t>
        <w:br/>
        <w:t xml:space="preserve"> </w:t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i Haladás Labdarúgó és Sportszolgáltató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 xml:space="preserve">Dobány Lajos, a Haladás Labdarúgó és Sportszolgáltató Kft. ügyvezető </w:t>
        <w:br/>
        <w:t xml:space="preserve"> </w:t>
        <w:tab/>
        <w:tab/>
        <w:t>igazgatója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FALCO KC Szombathely Kf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Gráczer György, a FALCO KC Szombathely Kft. ügyvezető igazgatója</w:t>
        <w:br/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19T11:50:00Z</dcterms:modified>
  <cp:revision>1</cp:revision>
  <dc:subject/>
  <dc:title>38/2010</dc:title>
</cp:coreProperties>
</file>