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eszámoló a Szombathelyi Televízió és Rádió Kht.</w:t>
        <w:tab/>
        <w:t xml:space="preserve"> 2006. I. félévi gazdálkodásáról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0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sz w:val="22"/>
        </w:rPr>
        <w:t>Szombathelyi Televízió és Rádió Kht. 2006. I. félévi gazdálkodás</w:t>
      </w:r>
      <w:r>
        <w:rPr>
          <w:rFonts w:cs="Arial" w:ascii="Arial" w:hAnsi="Arial"/>
          <w:bCs/>
          <w:sz w:val="22"/>
        </w:rPr>
        <w:t>áról szóló  beszámolóját az előterjesztés szerint fogadj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.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Váradi Gábor, a Szombathelyi Televízió és Rádió Kh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2006. szeptember 7-ei Közgyűl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8:00Z</dcterms:modified>
  <cp:revision>2</cp:revision>
  <dc:subject/>
  <dc:title>223/2006</dc:title>
</cp:coreProperties>
</file>