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február 15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10. (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javasolja a Közgyűlésnek, hogy támogassa a Berzsenyi Dániel Megyei-Városi Könyvtár TÁMOP 3.2.11/10/1 „Nevelési-oktatási intézmények tanórai, tanórán kívüli és szabadidős tevékenységeinek támogatása” című pályázaton való indu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gi József, a Kulturális és Társadalmi Kapcsolatok Bizottságának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Ávár János, a Tisztség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február 26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1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3-18T11:31:00Z</dcterms:modified>
  <cp:revision>2</cp:revision>
  <dc:subject/>
  <dc:title>K I V O N A T</dc:title>
</cp:coreProperties>
</file>