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február 15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0. (II. 15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pirend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MEDIAWAVE Fesztivál támogatási előleg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 Berzsenyi Dániel Megyei-Városi Könyvtár által benyújtott pályázat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18T11:33:00Z</dcterms:modified>
  <cp:revision>2</cp:revision>
  <dc:subject/>
  <dc:title>K I V O N A T</dc:title>
</cp:coreProperties>
</file>