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2880"/>
        <w:gridCol w:w="121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Társadalmi Kapcsolatok Bizottságának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I. emeleti nagyterm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pont:                      2010. február 15-én 13.30 órakor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szt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yimesi Józs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gi Att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rján Jen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ger Pá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a A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Ar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i az ülésen megjelenteket. Megállapítja, hogy a Bizottság 9 tagjából 7 fő jelen van, így az ülés határozatképes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erzsenyi Dániel Könyvtár TÁMOP-os pályázatot kíván benyújtani. Javasolja, hogy a Bizottság a pályázat benyújtására vonatkozó javaslatot is tárgyalja meg a mai ülésen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dezek után javaslatot tesz az ülés napirendjére, amelyet a Kulturális és Társadalmi Kapcsolatok Bizottsága 7 igen szavazattal, ellenszavazat és tartózkodás nélkül az alábbiak szerint elfogad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0. (II. 15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Napirend: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a MEDIAWAVE Fesztivál támogatási előleg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a Berzsenyi Dániel Megyei-Városi Könyvtár által benyújtott pályázat támoga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 Napirend:</w:t>
      </w:r>
      <w:r>
        <w:rPr>
          <w:rFonts w:cs="Arial" w:ascii="Arial" w:hAnsi="Arial"/>
          <w:b/>
          <w:bCs/>
        </w:rPr>
        <w:tab/>
        <w:t>Javaslat a MEDIAWAVE Fesztivál támogatási előleg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Az Önkormányzat és a MEDIAWAVE Nemzetközi Vizuális Művészeti Alapítvány a közgyűlési döntést követően 2010. január 12-én szándéknyilatkozatban rögzítette, hogy a MÉDIAWAVE Nemzetközi Film és Zenei Fesztivál magyarországi fő helyszíne 2010. évtől Szombathely városa lesz. A fesztivál időpontja: április 30-a és május 8-a között. Az együttműködés részeként Szombathely városa vállalja, hogy 5 éven keresztül évi 20 millió forintot biztosít költségvetési rendeletében a fesztivál megrendezéséhez.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MEDIAWAVE Vizuális Művészeti Alapítvány kuratóriumi elnöke levélben kereste meg Önkormányzatunkat, amelyben arról tájékoztat, hogy a tárgyalások fényében múlt év augusztusában megkezdték a fesztivál szervezését. A program összeállt, hozzáfogtak a programok nyilvános meghirdetéséhez. A szakmai munka tervezett menetében útjuk állja az előkészítési költségek sokasodása és az előkészítésre nyert pályázati források késedelmes érkezése. Jelen pillanatban előzetes kalkulációjuk szerint körülbelül 5 millió forintos pénzügyi hiányuk keletkezik. Ennek orvoslására kérik önkormányzatunkat, hogy éves támogatásuk terhére tegye lehetővé 5 millió forint lehívásá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Javasolom, hogy a Bizottság támogassa az előleg megadását a fesztivál szervezéséhez. A határozatot így képviselni tudom a Pénzügyi és Gazdasági Bizottság mai ülésén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relem megvitatása után a Kulturális és Társadalmi Kapcsolatok Bizottsága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0/2010. (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495/2009. (X. 8.) Kgy. számú határozatával kinyilvánította szándékát, hogy legalább öt éven keresztül 20 millió forintot biztosít évi költségvetési rendeletében a MEDIAWAVE Nemzetközi Film és Zenei Fesztivál megrendezés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már aláírt szándéknyilatkozatra tekintettel szakmailag indokoltnak tartja a MEDIAWAVE Fesztivál 5 millió forintos előlegkérelmét, ezért javasolja a Pénzügyi és Gazdasági Bizottságnak, hogy döntsön a fenti összeg odaítéléséről. A támogatási előleg a Weöres Sándor Színházon keresztül kerül kifi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olnár Miklós, a Pénzügyi és Gazdasági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2. Napirend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Javaslat a Berzsenyi Dániel Megyei-Városi Könyvtár által benyújtott pályázat támoga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 xml:space="preserve">A Berzsenyi Dániel Megyei-Városi Könyvtár a TÁMOP 3.2.11/1 kódszámú „Nevelési-oktatási intézmények tanórai, tanórán kívüli és szabadidős tevékenységeinek támogatására” című pályázaton kíván indulni. A projekt célja: könyvtári eszközökkel és módszerekkel segíteni az élethosszig tanulás képességének fejlesztését, az önálló ismeretszerzés technikájának elsajátítását, valamint a tanulók szabadidejének hasznos eltöltését, az olvasás iránti érdeklődés felkeltését és serkentését, bővíteni a személyes és hatékony kulturális nevelés eszköztárát, amely segíti a személyiségformálás intézményi feladatait. Hátrányos helyzetű csoportok bevonásával erősíteni az esélyegyenlőség megvalósítását. A vissza nem térítendő támogatás összege 5-7 millió forint. A pályázónak vállalnia kell a fenntartási időszakban együttműködő intézményenként félévente legalább egy tanórán kívüli vagy szabadidős tevékenység megvalósítását a projekt befejezését követő öt évben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1/2010. (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támogassa a Berzsenyi Dániel Megyei-Városi Könyvtár TÁMOP 3.2.11/10/1 „Nevelési-oktatási intézmények tanórai, tanórán kívüli és szabadidős tevékenységeinek támogatása” című pályázaton való indu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 UTÁ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orváth György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A Megyei Művelődési és Ifjúsági Központ, valamint a Weöres Sándor Színház ügyéről van szó. A Színház az épület felújításának időtartamára átköltözik az MMIK épületébe. Az előzetes tárgyalások után elkészült egy szerződés-tervezet, amely 12 millió forint összegről szó. A szerződés aláírásra nem került. Jordán Tamás, a színház igazgatója olyan tájékoztatást kapott, hogy az összeg bekerül a beruházás összegébe, ott lesz elszámolva. A múlt heti Intézményfenntartó Társulási ülésen abban marad a megye és a város, hogy ez a két intézmény magánügye, egyezzenek meg. A 12 millió forint meghaladja a közbeszerzési határt. Valakinek lépnie kellene az ügyben, hogy mentesüljön a közbeszerzés alól. 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avasolom, hogy bízzuk meg Elnök Urat, hogy a közbeszerzés illetékeseinél ez ügyben folytasson egyeztet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öbb napirend és hozzászólás nem lévén a megköszönti a részvételt és a Bizottság ülését bezárj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/>
      </w:pPr>
      <w:r>
        <w:rPr/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155" w:space="396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/>
      </w:pPr>
      <w:r>
        <w:rPr/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Kapcsolatok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29:00Z</dcterms:created>
  <dc:creator>Tóth Ágota</dc:creator>
  <dc:description/>
  <cp:keywords/>
  <dc:language>en-US</dc:language>
  <cp:lastModifiedBy>Tóth Tamásné</cp:lastModifiedBy>
  <cp:lastPrinted>2010-03-04T09:41:00Z</cp:lastPrinted>
  <dcterms:modified xsi:type="dcterms:W3CDTF">2010-03-04T08:41:00Z</dcterms:modified>
  <cp:revision>4</cp:revision>
  <dc:subject/>
  <dc:title/>
</cp:coreProperties>
</file>