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február 15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0. (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95/2009. (X. 8.) Kgy. számú határozatával kinyilvánította szándékát, hogy legalább öt éven keresztül 20 millió forintot biztosít évi költségvetési rendeletében a MEDIAWAVE Nemzetközi Film és Zenei Fesztivál megrendez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már aláírt szándéknyilatkozatra tekintettel szakmailag indokoltnak tartja a MEDIAWAVE Fesztivál 5 millió forintos előlegkérelmét, ezért javasolja a Pénzügyi és Gazdasági Bizottságnak, hogy döntsön a fenti összeg odaítéléséről. A támogatási előleg a Weöres Sándor Színházon keresztül kerül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18T11:31:00Z</dcterms:modified>
  <cp:revision>2</cp:revision>
  <dc:subject/>
  <dc:title>K I V O N A T</dc:title>
</cp:coreProperties>
</file>