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444115" cy="608965"/>
            <wp:effectExtent l="0" t="0" r="0" b="0"/>
            <wp:docPr id="1" name="mw_levelfej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w_levelfej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sz w:val="21"/>
          <w:szCs w:val="21"/>
        </w:rPr>
        <w:t>Nemzetközi Vizuális Művészeti Alapítvány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Cím: 9028 Győr Soproni u. 45.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Postacím: 9001 Győr Pf. 668.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Tel: 96/517-667, 328-888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Fax: 96/517-668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  <w:sz w:val="18"/>
            <w:szCs w:val="18"/>
          </w:rPr>
          <w:t>info@mediawave.hu</w:t>
        </w:r>
      </w:hyperlink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Website: </w:t>
      </w:r>
      <w:hyperlink r:id="rId4">
        <w:r>
          <w:rPr>
            <w:rStyle w:val="InternetLink"/>
            <w:rFonts w:cs="Franklin Gothic Medium" w:ascii="Franklin Gothic Medium" w:hAnsi="Franklin Gothic Medium"/>
            <w:sz w:val="18"/>
            <w:szCs w:val="18"/>
          </w:rPr>
          <w:t>www.mediawave.hu</w:t>
        </w:r>
      </w:hyperlink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 w:val="24"/>
          <w:szCs w:val="24"/>
        </w:rPr>
        <w:t>Szombathely Megyei Jogú Város</w:t>
      </w:r>
    </w:p>
    <w:p>
      <w:pPr>
        <w:pStyle w:val="Heading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lturális és Társadalmi Kapcsolatok Bizottsá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é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gy: kérel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telt Elnök Úr, Tisztelt Bizottsági Tagok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zombathely Megyei Jogú Város Önkormányzata és a MEDIAWAVE Nemzetközi Vizuális Művészeti Alapítvány a közgyűlési döntést követően 2010. január 12-én szándéknyilatkozatban rögzítette, hogy a MEDIAWAVE Nemzetközi Film és Zenei Fesztivál magyarországi fő helyszíne 2010-től Szombathely városa lesz, idén április 30-a és május 8-a között. Az együttműködés részeként Szombathely városa vállalja, hogy 5 éven keresztül évi 20 millió Ft-ot biztosít költségvetési rendeletében a fesztivál megrendezésér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esztiválunk szervezését Szombathely város képviselővel folytatott tárgyalások fényében múlt év augusztusában megkezdtük. Mára a fesztivál programja összeállt, hozzáfogtunk a programok nyilvános meghirdetéséhez. Haladnánk tovább a szakmai munka tervezett menetében, de sajnos utunkat állja az előkészítési költségek sokasodása és a fesztivál előkészítésére nyert pályázati források késedelmes érkezése. Jelen pillanatban előzetes kalkulációnk szerint úgy tűnik, hogy március végére kb. 5 millió Ft-os pénzügyi hiányunk keletkezik, amelyet alapítványunk non-profit szervezet lévén már nem tud kezel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kérelmünkkel ennek a problémának az orvoslása érdekében fordulunk a Tisztelt Bizottsághoz. A Szombathely várossal aláírt szándéknyilatkozat fényében kérjük, hogy a bizottság a városi költségvetés megszavazása előtt 20 millió Ft-os támogatásunk terhére tegye lehetővé számunkra 5 millió Ft lehívását február 20-ig, amellyel a fesztiválunk gördülékeny előkészítése és szervezése tovább folytatódh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őr, 2010. februá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ítségükben bízva, tisztelett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Durst Györg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MEDIAWAVE Alapítvány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Kuratóriumi eln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diawave.hu" TargetMode="External"/><Relationship Id="rId4" Type="http://schemas.openxmlformats.org/officeDocument/2006/relationships/hyperlink" Target="http://www.mediawav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1:00Z</dcterms:created>
  <dc:creator>Zotyo</dc:creator>
  <dc:description/>
  <cp:keywords/>
  <dc:language>en-US</dc:language>
  <cp:lastModifiedBy>Tóth Tamásné</cp:lastModifiedBy>
  <cp:lastPrinted>2010-02-02T12:27:00Z</cp:lastPrinted>
  <dcterms:modified xsi:type="dcterms:W3CDTF">2010-02-03T13:31:00Z</dcterms:modified>
  <cp:revision>2</cp:revision>
  <dc:subject/>
  <dc:title>Győr Megyei Jogú Város Önkormányzata</dc:title>
</cp:coreProperties>
</file>