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1847"/>
      </w:tblGrid>
      <w:tr>
        <w:trPr>
          <w:trHeight w:val="126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pszám: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0" w:hanging="42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rgy:                         Városfejlesztési,- Üzemeltetési és </w:t>
            </w:r>
          </w:p>
          <w:p>
            <w:pPr>
              <w:pStyle w:val="Normal"/>
              <w:ind w:left="4250" w:hanging="42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</w:rPr>
              <w:t>Környezetvédelm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</w:rPr>
              <w:t>ülése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Helyszín:                  SZMJV. Polgármesteri Hivatal I. emeleti kisterem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pont:                     2010. február 11-én 14: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könyvvezető: Kőhalminé Merklin Erzsébet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ind w:right="-1019" w:hanging="0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drányi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kei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Imre Győ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izottsági tag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ha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ag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PIRENDEK ELŐADÓI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nyánszky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főépítész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gye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terve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oós József elnök</w:t>
      </w:r>
      <w:r>
        <w:rPr>
          <w:rFonts w:cs="Arial" w:ascii="Arial" w:hAnsi="Arial"/>
        </w:rPr>
        <w:t xml:space="preserve"> megállapítja, hogy a Bizottság 7 fővel határozatképes, az ülést megnyitja és javaslatot tesz</w:t>
      </w:r>
      <w:r>
        <w:rPr>
          <w:rFonts w:cs="Arial" w:ascii="Arial" w:hAnsi="Arial"/>
          <w:b/>
          <w:bCs/>
        </w:rPr>
        <w:t xml:space="preserve"> Szombathely Megyei Jogú Város településrendezési tervének módosítására elkészített egyeztetési anyag megvitatása.</w:t>
      </w:r>
    </w:p>
    <w:p>
      <w:pPr>
        <w:pStyle w:val="Normal"/>
        <w:rPr/>
      </w:pPr>
      <w:r>
        <w:rPr>
          <w:rFonts w:cs="Arial" w:ascii="Arial" w:hAnsi="Arial"/>
        </w:rPr>
        <w:t xml:space="preserve">A napirendi pontra tett javaslatot a Bizottság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/2010. (II. 11.) Vfejl., -Üzemelt. és Körny.véd. Biz. határozatá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óváhagy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32"/>
          <w:szCs w:val="32"/>
        </w:rPr>
        <w:t>1. napirend:</w:t>
      </w:r>
      <w:r>
        <w:rPr>
          <w:rFonts w:cs="Arial" w:ascii="Arial" w:hAnsi="Arial"/>
          <w:b/>
          <w:bCs/>
        </w:rPr>
        <w:tab/>
        <w:t>Szombathely Megyei Jogú Város településrendezési tervének módosítására elkészített egyeztetési anyag megvitatása.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  <w:t>Kutnyánszky László, városi főépítész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Gergye Péter, településtervező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utnyánszky László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Javasolja, hogy minden egyes kérelmet, módosító javaslatot egyenként tekintsen át a Bizottság. Ahol nincs észrevétel, vita, az támogatott kérelemnek tekinthető. Ahol észrevétel, javaslat hangzik el, az kerüljön megvitatás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Soós József elnök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avasolja, hogy a rendezési tervet érintő módosításokra a Bizottság külön foglaljon állást a támogatott, illetve a nem támogatott döntések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 támogatott, illetve nem támogatott kérelmek külön határozatokban kerültek felsorolásra, melyek a jegyzőkönyv mellékletét képezik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badidő Központ átsorolás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él: A 4425/3 hrsz. Szabadidő Központ I., nyugati részén fekvő tömbjének különleges szabadidő területből lakóterületté történő átsorolása – részben vagy egészbe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>a nyugati területnek lakóterületté történő átsorolását.  A bizottság javasolja, hogy 10-15 m széles ültetési kötelezettség kerüljön a visszamaradó szabadidőközpont rézsűjén kijelölésre. Továbbá támogatja, hogy a motoros sportok helyett a más környezetet kevésbé zavaró célra hasznosítsák a területe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  <w:tab/>
        <w:t>Haladás Sporttelep hasznosítás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Cél: A Haladás Sporttelep hasznosítása (3643/1, 3675, 3673/2 hrsz.). Az elképzelésekben a jelenlegi különleges szabadidőközpont besorolású  területek, település központi vegyes területként történő átsorolása, megőrizve a terület sportjellegé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</w:t>
        <w:tab/>
        <w:t xml:space="preserve">A Városfejlesztési,- Üzemeltetési és Környezetvédelmi Bizottság egyhangú szavazással (7 szavazattal) </w:t>
      </w:r>
      <w:r>
        <w:rPr>
          <w:rFonts w:cs="Arial" w:ascii="Arial" w:hAnsi="Arial"/>
          <w:b/>
        </w:rPr>
        <w:t xml:space="preserve">nem támogatja </w:t>
      </w:r>
      <w:r>
        <w:rPr>
          <w:rFonts w:cs="Arial" w:ascii="Arial" w:hAnsi="Arial"/>
        </w:rPr>
        <w:t>a kérelmet. A jelenleg érvényben lévő rendezési terv szerinti Ksz - különleges sportolás, szabadidőközpont besorolás megtartását javaso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  <w:tab/>
        <w:t>Zanati posta úti dűlő gazdasági területének átsorolás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Cél: Zanati posta úti dűlő Gksz - kereskedelmi, szolgáltató gazdasági területből Gip - ipari egyéb gazdasági területté történő átsorolása. (0172/2, 0172/4, 0172/5 hrsz.)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 xml:space="preserve">A Városfejlesztési,- Üzemeltetési és Környezetvédelmi Bizottság egyhangú szavazással (7 szavazattal)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 kérelmet. A jelenleg érvényben lévő rendezési terv szerinti Gksz – Kereskedelmi, szolgáltató gazdasági terület besorolás megtartását javasolj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>4.</w:t>
        <w:tab/>
        <w:t>Bogát városrész bekötése a 87-es főúthoz</w:t>
        <w:tab/>
      </w:r>
      <w:r>
        <w:rPr>
          <w:rFonts w:cs="Arial" w:ascii="Arial" w:hAnsi="Arial"/>
        </w:rPr>
        <w:t>(0288 hrsz. mezőgazdasági út kiépítése és bekötése a 87-es útra)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él: a Szentkirályi lakóterület közvetlen bekötése a 87-es útra a volt rumi vasútvonalról nyíló önkormányzati tulajdonú 0288 hrsz-ú mezőgazdasági úttal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a kérelemre kidolgozott három variáció közül egyhangú szavazással (7 igen) szavazattal az </w:t>
      </w:r>
      <w:r>
        <w:rPr>
          <w:rFonts w:cs="Arial" w:ascii="Arial" w:hAnsi="Arial"/>
          <w:b/>
        </w:rPr>
        <w:t xml:space="preserve">„A” változatot támogatja, </w:t>
      </w:r>
      <w:r>
        <w:rPr>
          <w:rFonts w:cs="Arial" w:ascii="Arial" w:hAnsi="Arial"/>
        </w:rPr>
        <w:t xml:space="preserve">miszerint a mezőgazdasági út a jelenlegi 86-os főút felé kötne ki nyugati irányban. Így a 86. sz. főút balogunyomi átkötését követően már városi körút része lesz, tranzitforgalom nélkül.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Létesítendő buszpályaudvaron kívüli buszparkoló helyének kijelölése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ab/>
        <w:t>Cél: a Semmelweis utca – Vasút utca – Nádasdy utca tömbben kialakítandó buszpályaudvar területének csökkentése érdekében a rendezési terv jelöljön ki a tömbön kívül területet a várakozó buszok számár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Városfejlesztési,- Üzemeltetési és Környezetvédelmi Bizottság egyhangú szavazással, (7 szavazatta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új parkolóhely kijelölését </w:t>
      </w:r>
      <w:r>
        <w:rPr>
          <w:rFonts w:cs="Arial" w:ascii="Arial" w:hAnsi="Arial"/>
          <w:b/>
        </w:rPr>
        <w:t>nem támogatj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>6.</w:t>
        <w:tab/>
        <w:t>125/16 hrsz-ú terület átsorolása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a Vízöntő u. 7. sz. alatti 125/16 hrsz-ú Gip jelű egyéb ipari gazdasági területből Vt településközpont vegyes területbe történő besorolá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, (7 szavazattal)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 kérést, mivel a terület elülső irodaház jellegétől teljesen eltérő telephely működik az udvaron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>7.</w:t>
        <w:tab/>
        <w:t>Bogáti fasor melletti terület átsorolása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él: Bogáti fasor melletti, 86-87. sz. főút közlekedési csomóponthoz csatlakozó területén a jelenlegi kertvárosias lakóterült besorolás megváltoztatása és kereskedelmi, szolgáltató gazdasági terület kijelölése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ület átsorolását azzal, hogy É-i irányban a Gyöngyösig kerüljön kiterjesztésre a terület, amellett pedig legalább 20 m zöldsáv kerüljön kialakításra.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Vasút területek átsorolás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a Vasút u. 2., 4. sz. 7093/4 hrsz-ú ingatlanon terület-felhasználási kategória változtatása település központi vegyes területre, valamint a rendező pályaudvar vágányai és  a Sólyom utca közötti ingatlanok gazdasági övezetbe történő átsorolása.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>a módosítást azzal, hogy a Sólyom utca és a Mérleg út között egy zöldsáv megtartását biztosító 22 m széles útszabályozás kerüljön kialakítás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9.</w:t>
        <w:tab/>
        <w:t>1695/18 hrsz-tól K-re eső véderdő részlet átsorolása</w:t>
      </w:r>
      <w:r>
        <w:rPr>
          <w:rFonts w:cs="Arial" w:ascii="Arial" w:hAnsi="Arial"/>
        </w:rPr>
        <w:t xml:space="preserve"> (Szombathely Center II. ütem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l: a Minerva Park területén lévő 1695/18 hrsz-tól K-re eső és a 044/7 hrsz. telek esetében a 87. sz. főút elkerülő szakasza mentén a kereskedelmi, szolgáltató gazdasági terület K-i irányba a kőszegi vasútvonalig történő kiterjesztés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szavazattal)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 véderdő területnek a Gksz – Kereskedelmi, szolgáltató gazdasági területbe történő átsorolását.  A jelenleg érvényben lévő rendezési terv szerinti Ev – Védelmi erdőterület besorolás megtartását javasolj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Sas utca – Szövő u. – Alkotás utca tömb átsorol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Szombathely, Sas utca – Szövő u. – Alkotás utca által határol területek településközponti vegyes területté nyilvánítása a vasút felől érkező zajhatárérték teljesíthetősége érdekében, valamint javaslat a Sas utca északi végének szélesítésér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szavazattal)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 területek Vt – Településközpont vegyes területbe sorolását. A jelenleg érvényben lévő rendezési terv szerinti Lk – Kisvárosi lakóterület besorolás megtartását javasolja azzal, hogy a Sas utca északi vége 12 m szélességben kerüljön kiszabályozásra.</w:t>
      </w:r>
    </w:p>
    <w:p>
      <w:pPr>
        <w:pStyle w:val="Normal"/>
        <w:ind w:left="5661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6 fővel van jelen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 xml:space="preserve">Kukulló dűlő beépítése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l: a 0963/4 hrsz-ú általános mezőgazdasági ingatlan kertvárosias lakóterületként történő beépítése, 200 m szélességű településhatárt övező védősáv mellőzésével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6 a szavazattal) </w:t>
      </w:r>
      <w:r>
        <w:rPr>
          <w:rFonts w:cs="Arial" w:ascii="Arial" w:hAnsi="Arial"/>
          <w:b/>
        </w:rPr>
        <w:t>Vas megyei TrT módosítását követően visszatér a terület felülvizsgálatár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2.</w:t>
        <w:tab/>
        <w:t>Kálvária u. – Táncsics M. u. -  Nárai u. – Jókai u. közötti tömb átminősítés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él: a kertvárosias lakóterületből kisvárosi lakóövezetbe történő átminősítés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>A Városfejlesztési,- Üzemeltetési és Környezetvédelmi Bizottság egyhangú szavazáss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6 igen szavazattal)</w:t>
      </w:r>
      <w:r>
        <w:rPr>
          <w:rFonts w:cs="Arial" w:ascii="Arial" w:hAnsi="Arial"/>
          <w:b/>
        </w:rPr>
        <w:t xml:space="preserve"> támogatja </w:t>
      </w:r>
      <w:r>
        <w:rPr>
          <w:rFonts w:cs="Arial" w:ascii="Arial" w:hAnsi="Arial"/>
        </w:rPr>
        <w:t>az Lk – Kisvárosias lakóterületi jelleget alövezeti, egyedi szabályozással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ülésszerkezeti tervet érintő kisebb módosítások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bályozási tervet érintő módosítások</w:t>
      </w:r>
    </w:p>
    <w:p>
      <w:pPr>
        <w:pStyle w:val="Normal"/>
        <w:ind w:left="56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izottság 7 fővel van jelen</w:t>
      </w:r>
    </w:p>
    <w:p>
      <w:pPr>
        <w:pStyle w:val="Normal"/>
        <w:ind w:left="56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6/2 hrsz-ú (Arborétum) ingatlannal kapcsolatos Központi Építészeti-Műszaki Tervtanács 39/2009. ajánlása</w:t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él: a műemlék ingatlan és a vele szomszédos területeken az egységes terület-felhasználás és építési övezeti előírás megtételének vizsgálat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Gip – gazdasági terület Gksz – Gazdasági kereskedelmi szolgáltató területté történő átminősítését, illetve az Arborétum felöli oldalon Lk jelű építési övezet kerül előírásra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 xml:space="preserve">4169 hrsz-ú telek megosztása és átcsatolás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Cél:  Olad Ófalu területén, Dombtető utca alatt a 4169 hrsz falusias lakóterületi besorolású telek megosztása és a baloldalon létrejövő teleknek a kertvárosias lakóterületű 4151 hrsz-ú ingatlanhoz való csatolása és kiegészítése, melyet a terület-felhasználás határvonala jelen pillanatban nem engedélyez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Városfejlesztési,- Üzemeltetési és Környezetvédelmi Bizottság egyhangú szavazással (7 igen szavazattal) 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jelenleg érvényben lévő telekhatárokat követő területfelhasználási határ módosítását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-</w:t>
        <w:tab/>
        <w:t xml:space="preserve">A temető vonatkozásában a rendezési terv szerinti Lf- Falusias lakóterület besorolás megtartását javasolja, míg az OTÉK 38.§ (8) bekezdése szerint temető és 30 m védőtávolság jelölése javítandó, illetve </w:t>
      </w:r>
      <w:r>
        <w:rPr>
          <w:rFonts w:cs="Arial" w:ascii="Arial" w:hAnsi="Arial"/>
          <w:b/>
        </w:rPr>
        <w:t>következő rendezési terv felülvizsgálatakor kiegészítendő a temető bővítésse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  <w:t xml:space="preserve">8628/2 hrsz. alatti ingatlan kisvárosi lakóterületté módosítás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A Szent Gellért u. 10. sz., 8628/2 hrsz. alatti kertvárosias övezeti besorolású ingatlan kisvárosi lakóterületté módosítása. Az utcában nagyvárosias lakóterületi és kisvárosias lakóterületi előírások dominálnak. Indokolt lehet az egész utcára jellemző kisvárosi lakóterületi besorolás alkalmazás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 egyhangú szavazással (7 szavazattal)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kérelmet. A jelenleg érvényben lévő rendezési terv szerinti Lke – Kertvárosias lakóterület besorolás megtartását javasolj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  <w:tab/>
        <w:t xml:space="preserve">Hulladékudvar bővítése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a 10442/3 hrsz-ú hulladék udvar bővítése, pályázati támogatással megépülő hulladékválogató részére. A rendezési terv 2006-tól tervezett zöldterületként jelölte meg a kérdéses terület használatá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>a tervezett módosítást azzal, hogy a terület déli részén a zöldterület határ vonala szűnjön meg és a Pohl tó utca felőli oldalon az ültetési kötelezettség elhagyását kéri, míg a Ny-i oldalon az ültetési kötelezettség növelését, kiegyenesítését javasolja</w:t>
      </w:r>
      <w:r>
        <w:rPr>
          <w:rFonts w:cs="Arial" w:ascii="Arial" w:hAnsi="Arial"/>
          <w:color w:val="3366FF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  <w:tab/>
        <w:t>10427/9 hrsz-ú szeméttelep keleti részén lakóterület és védőerdő kialakít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a 10427/9 hrsz-ú volt szeméttelep Jáki út beépítetlen részén 25-30 m mélyen tervezett kisvárosias lakóterület, valamint véderdő kialakítás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-</w:t>
        <w:tab/>
        <w:t xml:space="preserve">A Városfejlesztési,- Üzemeltetési és Környezetvédelmi Bizottság egyhangú szavazással (7 szavazattal)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kisvárosias lakóterület kialakí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8.</w:t>
        <w:tab/>
        <w:t>Volt szeméttelepen golfpálya kialakít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a Jáki út és a Körmendi út közötti letakart, volt szeméttelep területén egy kisebb méretű városi golfpálya, illetve tenisz, strandröplabda pálya, játszótér, valamint kiszolgáló egység, parkolók kialakítására tett javasla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 egyhangú szavazással (7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, így a Z-Kp közterület közpark helyett Ksz – Különleges szabadidős terület kerül kialakításra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</w:t>
        <w:tab/>
        <w:t>Vasút u. 2, 4. sz. ingatlanok lakóövezetté átsorol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a Vasút u. 2, 4. sz. 7093/4 hrsz-ú ingatlanon terület-felhasználási kategória változtatása a jelenlegi közlekedési vasútterületből lakó övezetbe sorolá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, miszerint a Vasút u. 2. és 4. sz. alatt lévő lakóházak területe településközponti vegyes terület legyen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</w:t>
        <w:tab/>
        <w:t xml:space="preserve">2005/1, 2008/7 hrsz-ú ingatlanok átsorolás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a 2005/1 hrsz-ú ingatlan kertes mezőgazdasági terület – ami a valóságban bejárat – besorolásának kereskedelmi szolgáltató gazdasági területté minősítése, valamint a 2008/7 hrsz-ú Kái jelű különleges állami intézményi terület ipari gazdasági területbe történő átsorolása.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-</w:t>
        <w:tab/>
        <w:t>A Városfejlesztési,- Üzemeltetési és Környezetvédelmi Bizottság egyhangú szavazással (7 igen szavazattal)</w:t>
      </w:r>
      <w:r>
        <w:rPr>
          <w:rFonts w:cs="Arial" w:ascii="Arial" w:hAnsi="Arial"/>
          <w:b/>
        </w:rPr>
        <w:t xml:space="preserve"> támogatja</w:t>
      </w:r>
      <w:r>
        <w:rPr>
          <w:rFonts w:cs="Arial" w:ascii="Arial" w:hAnsi="Arial"/>
        </w:rPr>
        <w:t xml:space="preserve"> a tervezett módosítást. 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  <w:tab/>
        <w:t>Bányatónál út kiszabályozása  16,18,40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él: a 0634/22 hrsz. alatti ingatlanon lévő bányató megközelítéséhez a 0621/26, 0621/27 hrsz-ú ingatlanokon már a kialakult állapotnak megfelelően út  kialakítása. 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  <w:tab/>
        <w:t xml:space="preserve">Kispityer vendéglő bővítési lehetősége és parkolási problémája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l: a meglévő használaton kívüli tekéző használhatóvá tétele, valamint a vendéglő parkolási problémáinak megoldá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, (7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beépítési problémák megoldását azzal, hogy OTÉK 111.§-a szerint egyedi felmentést kell kérni a kialakult helyzet miatt. Az OTÉK alóli felmentés a parkolási problémát nem oldja meg, a parkoló kiépítésére a vendéglő közelében lévő 9150/3 hrsz-ú telken van lehetőség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</w:t>
        <w:tab/>
        <w:t>Derkovits Gyula Általános Iskolához közterület csatolás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él: a Derkovits Gyula Általános Iskola szomszédságában lévő 45 m2 közterületnek az intézmény területéhez történő csatolása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 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</w:t>
        <w:tab/>
        <w:t xml:space="preserve">Oladi lőtér áthelyezése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él: az Oladi lőtér áthelyezése, lakóterülettől távolabbi településrészre. A korábbi rendezési terv az új lőtér helyét kijelölte, viszont meghagyta a korábbi területeket is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>A Városfejlesztési,- Üzemeltetési és Környezetvédelmi Bizottság egyhangú szavazással (7 igen szavazattal)</w:t>
      </w:r>
      <w:r>
        <w:rPr>
          <w:rFonts w:cs="Arial" w:ascii="Arial" w:hAnsi="Arial"/>
          <w:b/>
        </w:rPr>
        <w:t xml:space="preserve"> támogatja</w:t>
      </w:r>
      <w:r>
        <w:rPr>
          <w:rFonts w:cs="Arial" w:ascii="Arial" w:hAnsi="Arial"/>
        </w:rPr>
        <w:t xml:space="preserve">, hogy a jelenlegi lőtér a szabályozási tervben, mint megszűnő lőtér legyen feltüntetve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</w:t>
        <w:tab/>
        <w:t xml:space="preserve">Zanati úti Tesco áruház bővítése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TESCO GLOBÁL Áruházak Zrt tulajdonosainak kérése arra irányul, hogy a Zanati úti áruházak bővítése napirenden van. A jelenlegi beépítettség sem felel meg a Kk jelű különleges kereskedelmi terület fejlődésének, mert meghaladta már azt.  Az OTÉK előírása szerint 40 %-os zöldfelület többszintes növényállomány telepítésével sem biztosítható akkor ha az OTÉK 4. sz. mellékletében meghatározottnál több parkolót alakított ki. Övezeti előírása Kk-Sz-40-9-10000.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</w:t>
        <w:tab/>
        <w:t xml:space="preserve">A Városfejlesztési,- Üzemeltetési és Környezetvédelmi Bizottság egyhangú szavazással (7 szavazattal) a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 kérelmet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lenleg érvényben lévő rendezési terv szerinti Kk – Különleges bevásárlóközpont besorolás megtartását javasolja azzal, hogy a Gksz – Kereskedelmi szolgáltató gazdasági területbe történő átsorolását a soron következő rendezési tervben lehet figyelembe venn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26</w:t>
        <w:tab/>
        <w:t xml:space="preserve">Olad plató 16223 és 16130 hrsz utak szabályozásának felülvizsgálat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Cél: az útépítés megvalósítása úgy, hogy a déli oldalt kevésbé érintse. A tervezett 16 m szabályozási szélesség az egyoldalas beépítésnek megfelelően 12 m-re csökkenthető lesz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>a tervezett módosítás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gyoldalas beépítésű utca szabályozási szélességének szűkítését hálózati szerep hiányában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</w:t>
        <w:tab/>
        <w:t>Szent Imre herceg utca, 242 hrsz áruház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l: a Szent Imre herceg utca, 242 hrsz. közterületen álló üzlethez tartozó telek kiszabályozása és építési övezeti előírással való ellátá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szavazattal)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 tervezett megoldást. Amellett foglalt állást, hogy a rendezési terv változatlan maradjon, mert az épület közterületi kioszkként létesült, és abban a formában célszerű a fennmaradása is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</w:t>
        <w:tab/>
        <w:t xml:space="preserve">Kötő utca, 7583 hrsz-ú ingatlan kiegészítése a 7584 hrsz-ú zöldterülettel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él: A Nyitra utcai ÁMK bővítésének támogatása, ehhez a helyi Építészeti-Műszaki Tervtanács javaslata szerinti ingatlan kiegészítést biztosítani kívánja az önkormányzat, így szolgálva a fejlesztés megvalósítását és zöldfelületként a terület használatá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Városfejlesztési,- Üzemeltetési és Környezetvédelmi Bizottság egyhangú szavazással (7 igen szavazattal)</w:t>
      </w:r>
      <w:r>
        <w:rPr>
          <w:rFonts w:cs="Arial" w:ascii="Arial" w:hAnsi="Arial"/>
          <w:b/>
        </w:rPr>
        <w:t xml:space="preserve"> támogatja</w:t>
      </w:r>
      <w:r>
        <w:rPr>
          <w:rFonts w:cs="Arial" w:ascii="Arial" w:hAnsi="Arial"/>
        </w:rPr>
        <w:t xml:space="preserve"> a tervezett módosítás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</w:t>
        <w:tab/>
        <w:t>Markusovszky Kórház terület-felhasználási kategóriájának módosítás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él: olyan terület-felhasználási mód megváltoztatása, amely biztosítja az egészségügyi intézmény kizárólagos funkciójá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</w:t>
        <w:tab/>
        <w:t xml:space="preserve">A Városfejlesztési,- Üzemeltetési és Környezetvédelmi Bizottság  </w:t>
      </w:r>
      <w:r>
        <w:rPr>
          <w:rFonts w:cs="Arial" w:ascii="Arial" w:hAnsi="Arial"/>
          <w:b/>
        </w:rPr>
        <w:t>tudomásul vette,</w:t>
      </w:r>
      <w:r>
        <w:rPr>
          <w:rFonts w:cs="Arial" w:ascii="Arial" w:hAnsi="Arial"/>
        </w:rPr>
        <w:t xml:space="preserve"> hogy a Kórház bontással megvalósuló fejlesztési koncepciója szerint a terület beépítési százaléka nem fogja elérni a 40 %-os megengedett beépítést. Azonban a zöldterület vonatkozásában további vizsgálatot kell folytatni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</w:t>
        <w:tab/>
        <w:t xml:space="preserve">Külső Rumi út és vasút átjáró alatt tervezett véderdő lehatárolásának pontosítás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A kérelem tartalma a bogáti vasút melletti véderdő, amit 2008-ban már a tényleges használat alapján csökkentettünk mezőgazdasági területre, a meglévő bejárás és útkapcsolatok alapján a tervezett véderdő lehatárolása korrigálandó a használhatóságérdekében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, így a 0418 hrsz-ú út teljes területe kialakult útként kerül a szabályozásra 9 m kialakult szélességgel, kiszolgálva a mezőgazdasági utaka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C - Szabályozási tervet érintő módosítások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</w:t>
        <w:tab/>
        <w:t>Kőszegi utca Ny-i oldalán lévő ingatlanok „övezeten belüli zöldfelület” jelölésének megszűntetés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a Kőszegi utca Ny-i oldalán lévő ingatlanok (6167, 6168, 6169, 6170, 6171, 6172,6173,6174/1 hrsz) „övezeten belüli zöldfelület” jelölésének megszűntetése, amely gátolja a bővítést és az újjáépítés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32.</w:t>
        <w:tab/>
        <w:t>Oladi lakótelep szabályozási tervének módosítása, és az azzal összefüggésben szükséges településszerkezeti terv változtatások elvégzése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 xml:space="preserve">Cél: </w:t>
        <w:tab/>
        <w:t>az Oladi lakótelep szabályozásának módosítása az oktatási és egészségügyi területek elhelyezkedésének felülvizsgálata, valamint közterület jellegű zöldterület csökkentése, telken belüliek növelése. A felülvizsgálat a 2008-ban elvégzett, majd elvetett rendezési terv részlet felülvizsgálat felfrissítése, folytatása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-</w:t>
        <w:tab/>
        <w:t>A Városfejlesztési,- Üzemeltetési és Környezetvédelmi Bizottság az Oladi lakótelep szabályozási tervet érintő módosítására visszaté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.</w:t>
        <w:tab/>
        <w:t>Bogát városrész, Vízmellék utc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Cél: a Vízmellék utca végében fekvő 11784/61 hrsz-ú út tervezett kialakításának felülvizsgálat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.</w:t>
        <w:tab/>
        <w:t>Volt Kertész TSz terület: 121/10 hrsz-ú ingatlan beépíthetőségének növelés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él: a 121/10 hrsz-ú terület, fenntartása és fejlesztése érdekében a maximális beépíthetőséget 40 %-ra módosítani a jelenlegi 30 % helyett. A tényleges beépítettség 32 %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 azzal, hogy a 127/1 hrsz-ú közpark megnevezésű terület kerüljön csatolásra a 121/19 hrsz-ú területhez, változatlan beépítési százalékkal. Lke – SZ-30 - 4,5 - 900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. </w:t>
        <w:tab/>
        <w:t>Színház utc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él: </w:t>
        <w:tab/>
        <w:t xml:space="preserve">a hatályos rendezési tervbeli állapot megtartása, ugyanis a 2008-ban végrehajtott módosítás célja egy általános iskola elhelyezése lett volna a Kálvária templom mellett, melynek új kedvezőbb területet talált a katolikus egyház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a 2006-ban meghatározott Lk jelű kisvárosiasas lakóterület építési övezeti jelének újbóli alkalmazását </w:t>
      </w:r>
      <w:r>
        <w:rPr>
          <w:rFonts w:cs="Arial" w:ascii="Arial" w:hAnsi="Arial"/>
          <w:b/>
        </w:rPr>
        <w:t>támogatj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6; - 39; - 46. </w:t>
        <w:tab/>
        <w:t xml:space="preserve">4669 hrsz. és 4664 hrsz-ú telekkel kapcsolatos észrevételek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a Parkerdei útról nyíló zsákutca hosszának csökkentése, a 4669 hrsz-ú ingatlanon való jelölésének törlése. Vizsgálni kell a 4664 hrsz-ú ingatlan mögötti magánút kialakításának megszűntetését, továbbá a 4665/1, 4665/2 hrsz-ú ingatlanon kiszabályozott magánút megszűntetését.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Parkerdei útról nyíló zsákutca hosszának csökkentését. 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</w:t>
        <w:tab/>
        <w:t xml:space="preserve">Szövő u. – Pozsony u. között lévő 7242 hrsz-ú telek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él: a Szövő u. – Pozsony u. között lévő 7242 hrsz-ú teleknek a környezetben kialakult telekméretre jellemző módon a kettéosztása és a Pozsony utca felől létrejövő új telken a foghíjbeépítés támogatását, az utcakép záródását, egységessé tételé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, és ugyanezen elveket kívánja a bizottság a 7238 hrsz területre is biztosítan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.</w:t>
        <w:tab/>
        <w:t xml:space="preserve">0201/36 hrsz-ú ingatlanon kialakított út kifogásolása (Family Centerrel szemközti terület) 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zsgálandó a 0201/36 hrsz-ú ingatlanon kialakított út nyomvonalának megszüntetése keleti elkerülővel szemközti új kereskedelmi szolgáltató gazdasági területen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</w:t>
        <w:tab/>
        <w:t>A Városfejlesztési,- Üzemeltetési és Környezetvédelmi Bizottság egyhangú szavazással (7 szavazattal)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abályozási terv módosítását </w:t>
      </w:r>
      <w:r>
        <w:rPr>
          <w:rFonts w:cs="Arial" w:ascii="Arial" w:hAnsi="Arial"/>
          <w:b/>
        </w:rPr>
        <w:t>nem támogatj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9. előzőekben tárgyalva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0.</w:t>
        <w:tab/>
        <w:t>Pázmány Péter krt. végén kialakítandó új parkolók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a Károlyi Antal utca – Pázmány Péter körút végén parkolók kialakítása, a Joskar Ola lakótelep parkolási lehetőségeinek bővítés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, amellyel megközelítőleg 80 gépjármű tárolását lehet biztosítani a területen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.</w:t>
        <w:tab/>
        <w:t>01829 hrsz-ú magánterület közútként való használatának problémáj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Vizsgálandó az Erdei Iskolai útról bevezető 01829 hrsz-ú magánterület közútként való használatának megszüntetése.</w:t>
      </w:r>
      <w:r>
        <w:rPr>
          <w:rFonts w:cs="Arial" w:ascii="Arial" w:hAnsi="Arial"/>
          <w:b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szavazattal)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01829 hrsz-ú magánterület közútként való funkcionálásának megszűntetésé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.</w:t>
        <w:tab/>
        <w:t xml:space="preserve">Hosszú utca (Körmendi úttól nyugatra) szabályozási szélességének módosítása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l: Hosszú utca szabályozási szélességének módosítása (10 m), 1974 év előtti előkertes jelleg visszaállítá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Hosszú utca szabályozási vonalának jelölésé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3.</w:t>
        <w:tab/>
        <w:t xml:space="preserve">Beépítési mód változtatási kérelem a 4888/1,2,3,4 hrsz-ú ingatlanra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l: az Áprily Lajos és Kürtös u. közötti területen a beépítési mód szabadon állóból oldalhatárúra módosítása a telkek beépítésének és tulajdonjogilag is egységes állapot kialakítása érdekében.</w:t>
      </w:r>
    </w:p>
    <w:p>
      <w:pPr>
        <w:pStyle w:val="Normal"/>
        <w:ind w:left="705" w:hanging="705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</w:r>
    </w:p>
    <w:p>
      <w:pPr>
        <w:pStyle w:val="Normal"/>
        <w:ind w:left="7077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fő a bizottság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.</w:t>
        <w:tab/>
        <w:t>Oladi lakótelep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ódosítással érintett terület a Kodály Zoltán utcától É-ra a Perintig elterülően helyezkedik el. Az érintett terület-felhasználások kisvárosias lakóterület és zöldterület.</w:t>
      </w:r>
    </w:p>
    <w:p>
      <w:pPr>
        <w:pStyle w:val="Normal"/>
        <w:ind w:left="1416" w:hanging="696"/>
        <w:jc w:val="both"/>
        <w:rPr>
          <w:rFonts w:ascii="Arial" w:hAnsi="Arial" w:cs="Arial"/>
        </w:rPr>
      </w:pPr>
      <w:r>
        <w:rPr>
          <w:rFonts w:cs="Arial" w:ascii="Arial" w:hAnsi="Arial"/>
        </w:rPr>
        <w:t>Cél: - az Oladi lakótelep rendezési tervének módosításakor a 3785/234 hrsz-ú ingatlanokat érintő terület felhasználási korlátozás törlésre kerüljön – tisztán kisvárosi kerülhessen kialakításra</w:t>
      </w:r>
    </w:p>
    <w:p>
      <w:pPr>
        <w:pStyle w:val="Normal"/>
        <w:ind w:left="1416" w:hanging="15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3785/232 hrsz. ingatlan esetében a 3785/233 és 3785/234 hrsz között tervezett útszakasz elhagyása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 3785/231 hrsz-ú ingatlant érintő zöldterület törlés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 xml:space="preserve">- Bizottság a terület felülvizsgálatára visszatér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.</w:t>
        <w:tab/>
        <w:t>Kőszegi u. 9. szám alatti ingatlan megosztási határvonalának módosítás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él: a 6168 hrsz-ú, Kőszegi u. 9. szám alatt található ingatlan megosztási határvonalának módosítása (ua. mint 31. sorszám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6 igen szavazattal)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 xml:space="preserve">a Kőszegi u. 9. szám alatti ingatlan megosztási határvonalának módosításá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6.</w:t>
      </w:r>
      <w:r>
        <w:rPr>
          <w:rFonts w:cs="Arial" w:ascii="Arial" w:hAnsi="Arial"/>
        </w:rPr>
        <w:tab/>
        <w:t>A 36. sorszámnál tárgyalv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.</w:t>
        <w:tab/>
        <w:t xml:space="preserve">4486/19 hrsz-ú ingatlan egyedi építési hely meghatározás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Cél: a Csuszka u. 4489/19 hrsz-ú ingatlan területére egyedi építési hely meghatározása, a HÉSZ által előírt déli és nyugati oldalon min. 10 m oldalkert csökkentéséve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>A Városfejlesztési,- Üzemeltetési és Környezetvédelmi Bizottság egyhangú szavazással (6 igen szavazattal)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z egyedi építési hely meghatározását 3-3 m oldalkerttel és 6 m hátsókerttel, 5 m előkerttel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8.</w:t>
        <w:tab/>
        <w:t xml:space="preserve">15814/2 hrsz-ú telek zöldterületének felülvizsgálata </w:t>
      </w:r>
      <w:r>
        <w:rPr>
          <w:rFonts w:cs="Arial" w:ascii="Arial" w:hAnsi="Arial"/>
        </w:rPr>
        <w:t>(Minerva lakópark)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a Demeter és Diana utca sarkán a 15814/2 hrsz-ú telek zöldterületének felülvizsgálata, településközponti vegyes területté nyilvánítás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6 szavazattal) </w:t>
      </w:r>
      <w:r>
        <w:rPr>
          <w:rFonts w:cs="Arial" w:ascii="Arial" w:hAnsi="Arial"/>
          <w:b/>
        </w:rPr>
        <w:t>a terület átsorolását</w:t>
      </w:r>
      <w:r>
        <w:rPr>
          <w:rFonts w:cs="Arial" w:ascii="Arial" w:hAnsi="Arial"/>
        </w:rPr>
        <w:t xml:space="preserve"> (az eredeti kérést) </w:t>
      </w:r>
      <w:r>
        <w:rPr>
          <w:rFonts w:cs="Arial" w:ascii="Arial" w:hAnsi="Arial"/>
          <w:b/>
        </w:rPr>
        <w:t>nem támogatja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6 igen szavazattal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>azt a megoldást, hogy a meglévő Z-Kk Közkert jelű zöldterület Ny-i határa a 15815 hrsz-ú terület nyugati határvonalával kerüljön egy vonalba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9.</w:t>
        <w:tab/>
        <w:t>Keramik Bt. Bővítés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a K&amp;K Keramik Bt. A Henger utcában fekvő 7291/14 hrsz. alatti telephely bővítése a 7291/15 hrsz-ú ingatlan vonatkozásában. Kérik a tervezett út megszüntetését, valamint minimális telekméret 1500 m2 csökkentését 8000 m2 helyet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6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lekméret 1500 m-ben való meghatározásá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  <w:tab/>
        <w:t>A területet feltáró út megszűntetésé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iszont </w:t>
      </w:r>
      <w:r>
        <w:rPr>
          <w:rFonts w:cs="Arial" w:ascii="Arial" w:hAnsi="Arial"/>
          <w:b/>
        </w:rPr>
        <w:t xml:space="preserve">nem támogatja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.</w:t>
        <w:tab/>
        <w:t>Dolgozók útja – Lk,k övezetre vonatkozó előírások javít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l: a Dolgozók útja 3785/291 hrsz. alatti ingatlan vonatkozásában az Lk,k övezetre vonatkozó előírások javítása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-</w:t>
        <w:tab/>
        <w:t>A Városfejlesztési,- Üzemeltetési és Környezetvédelmi Bizottság egyhangú szavazással (6 igen szavazattal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60 %-os zöldfelületi előírás módosítását 40 %-r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.</w:t>
        <w:tab/>
        <w:t xml:space="preserve">Oladi Tesco parkoló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Oladi Tesco Áruház Kassák utcai kiépített parkolójának egy része átnyúlik a 3785/219 hrsz-ú önkormányzati ingatlanra, melyet meg kívánnak vásárolni. A szabályozási tervet az új tulajdoni viszonyokhoz szükséges igazítan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Városfejlesztési,- Üzemeltetési és Környezetvédelmi Bizottság egyhangú szavazással (6 igen szavazattal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terület egyesítését, a 3789/219 hrsz telek részét képező parkolóterület közforgalomnak megnyitott parkolóként történő módosításá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.</w:t>
        <w:tab/>
        <w:t>Dob utca szabályozási szélességének módosít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Dob utca 8 m-es szabályozási szélességének módosítása. Vizsgálandó a kialakult állapot alapján a forgalomtechnikai megoldás alkalmazásával a szabályozás csökkentés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6 igen szavazattal)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szabályozási vonal elhagyását. Kéri, hogy a közlekedési csoport vizsgálja meg a szabályozási szélesség eredeti 6 m szélességben történő meghagyásának közlekedési hatását. Tegyen javaslatot a forgalomszervezési megoldásr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.</w:t>
        <w:tab/>
        <w:t>Körmendi úton lévő 10442/7, 10442/8 hrsz-ú gazdasági terület övezeti előírásainak módosít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Cél: a minimális telekterület csökkentése 5000 m2-ről 1200 m2-re, valamin a maximális építménymagasság csökkentése 10 m-ről 6 m-re, illetve a 10442/7 hrsz-ú ingatlanon egyedi építési hely kijelölése. Mindezek elősegítik a szomszédos területek beépítésé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6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ett módosítást.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.</w:t>
        <w:tab/>
        <w:t xml:space="preserve">A Vízmellék utca, 125/16 hrsz-ú ingatlan övezeti változása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l: a 125/16 hrsz-ú területen a kisvárosias lakóterület övezeti jelet „Lk,k,l”-ről azaz kereskedelmi és lakójellegről, „Lk,k,o”-ra, kereskedelmi oktatásra változtatni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Fenti kérelem visszavonásra kerül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.</w:t>
        <w:tab/>
        <w:t>Bolyai János Gyakorló Ált. Iskola új parkolók kialakítása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a Bolyai J. utcában a 2808/6 hrsz. 75 m2 területsávnak az intézményhez való csatolása 16 férőhelyes parkoló kialakítására. A terület jellegében ma is az iskolához kapcsolódi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7 igen szavazattal) </w:t>
      </w:r>
      <w:r>
        <w:rPr>
          <w:rFonts w:cs="Arial" w:ascii="Arial" w:hAnsi="Arial"/>
          <w:b/>
        </w:rPr>
        <w:t xml:space="preserve"> támogatja</w:t>
      </w:r>
      <w:r>
        <w:rPr>
          <w:rFonts w:cs="Arial" w:ascii="Arial" w:hAnsi="Arial"/>
        </w:rPr>
        <w:t xml:space="preserve"> a tervezett módosítás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.</w:t>
        <w:tab/>
        <w:tab/>
        <w:t>Nyu-du Regionális Közigazgatási Hivatal törvényességi észrevételei a HÉSZ-szel kapcsolatban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él: A helyi építési  szabályzat általános jellegű előírásainak pontosítására vonatkozóan a 2. §-től a 9. §-ig érkezett észrevételeket kell átvezetni és alkalmazni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6 igen szavazattal) </w:t>
      </w:r>
      <w:r>
        <w:rPr>
          <w:rFonts w:cs="Arial" w:ascii="Arial" w:hAnsi="Arial"/>
          <w:b/>
        </w:rPr>
        <w:t>tudomásul vette</w:t>
      </w:r>
      <w:r>
        <w:rPr>
          <w:rFonts w:cs="Arial" w:ascii="Arial" w:hAnsi="Arial"/>
        </w:rPr>
        <w:t xml:space="preserve"> a szükséges pontosítások megtételét. 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.</w:t>
        <w:tab/>
        <w:t xml:space="preserve">A 01380 hrsz-ú kertvárosias lakóterület kisvárosias lakóterületté minősítése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él: a 01380 hrsz-ú kertvárosias lakóterület kisvárosias lakóterületté minősítése. Vizsgálandó a környezetébe lévő kiterjedt kertvárosias lakóterületekhez való illeszkedés, elhelyezhető többletlakások hatásai a környezetére, a városi szövethez, zöldfelületi rendszer, közműellátás stb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6 szavazattal)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 01380 hrsz-ú lakóterületnek az Lk – Kisvárosias lakóterületté történő átminősítésé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8.</w:t>
        <w:tab/>
        <w:t xml:space="preserve">Derkovits bevásárló központ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zsgálandó a Derkovits bevásárló központ – Ln nagyvárosias lakóterület – építménymagasságának tervezett növelése 10,5 m-ről 15,0 m-re és az ezzel összefüggően a bővítés parkolási feltételeinek megteremtés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6 szavazattal)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z építménymagasság növelésé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.</w:t>
        <w:tab/>
        <w:t xml:space="preserve">Az Ernuszt Kelemen utca , 3913/2 hrsz alatti ingatlannal párhuzamosan tervezett út nyomvonalának megszüntetése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zsgálandó a 3913/2 hrsz. alatti ingatlannal párhuzamosan tervezett út nyomvonalának megszüntetése. Javasoljuk, hogy a zsákutca és az időközben kialakult út szabályozása változatlan maradjon, mivel a környező vízfolyások miatt a terület máshonnan nem közelíthető meg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6 szavazattal) a kérést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és a tervezői javaslattal ért egyet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.</w:t>
        <w:tab/>
        <w:t xml:space="preserve">Villa Olad területe 0965/8, 0965/9 hrsz-ú ingatlannal kapcsolatos észrevételek 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él: az út nyomvonalának felülvizsgálata, vagy minimális telekméret csökkentése 1000 m2-re. Vizsgálandó, hogy a kérés milyen arányban van az egész terület és a város érdekeivel éppen a villa jellegű beépítés megvalósítása érdekébe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6 szavazattal) </w:t>
      </w:r>
      <w:r>
        <w:rPr>
          <w:rFonts w:cs="Arial" w:ascii="Arial" w:hAnsi="Arial"/>
          <w:b/>
        </w:rPr>
        <w:t>nem támogatja</w:t>
      </w:r>
      <w:r>
        <w:rPr>
          <w:rFonts w:cs="Arial" w:ascii="Arial" w:hAnsi="Arial"/>
        </w:rPr>
        <w:t xml:space="preserve"> a telekméret csökkentését a  jelenleg érvényben lévő rendezési terv szerinti állapot megtartását javasolj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.</w:t>
        <w:tab/>
        <w:t xml:space="preserve">Homok utca, 4652/1,2 hrsz-ú ingatlan építési hely felülvizsgálata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l: az építési hely átalakítása, hogy mindkét telek önállóan beépíthető legyen (miután a 4652/1 hrsz-ú telek kiegészítése megtörténik a 4652/2 hrsz-ú telekből). Mindkét telken az építési hely kijelölését a telekhatáron kéri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jelenlévő 6 tagja 2 igen szavazattal, 1 tartózkodással, 3 ellenszavazattal </w:t>
      </w:r>
      <w:r>
        <w:rPr>
          <w:rFonts w:cs="Arial" w:ascii="Arial" w:hAnsi="Arial"/>
          <w:b/>
        </w:rPr>
        <w:t xml:space="preserve">nem támogatja </w:t>
      </w:r>
      <w:r>
        <w:rPr>
          <w:rFonts w:cs="Arial" w:ascii="Arial" w:hAnsi="Arial"/>
        </w:rPr>
        <w:t>az építési hely kijelölését. Mivel az domboldal sportcélú hasznosítását akadályozhatja, és egységes zöldfelületi jellegének megbontását eredményez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.</w:t>
        <w:tab/>
        <w:t>Károlyi Gáspár tér 7. sz. alatt lévő református templom bővítés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él: a 10 m széles övezeten belüli zöldfelület csökkentése 5 m előkertre, elősegítve a Perint felé történő épületbővítés és templomtorony elhelyezésének lehetőségét, illeszkedve az épület eredeti terveihez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>A Városfejlesztési,- Üzemeltetési és Környezetvédelmi Bizottság egyhangú szavazással (6 igen szavazattal)</w:t>
      </w:r>
      <w:r>
        <w:rPr>
          <w:rFonts w:cs="Arial" w:ascii="Arial" w:hAnsi="Arial"/>
          <w:b/>
        </w:rPr>
        <w:t xml:space="preserve"> támogatja</w:t>
      </w:r>
      <w:r>
        <w:rPr>
          <w:rFonts w:cs="Arial" w:ascii="Arial" w:hAnsi="Arial"/>
        </w:rPr>
        <w:t xml:space="preserve"> a 10 m széles övezeten belüli zöldfelület jelölésének 5 m-re való csökkentésé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.</w:t>
        <w:tab/>
        <w:t xml:space="preserve">Kertvárosi lakóterület feltáró lakóút szabályozásának felülvizsgálata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él: a 4674/2 hrsz ingatlant érintő szabályozási vonal felülvizsgálata és a déli szabályozási vonallal párhuzamosan kialakított 12 m széles út létesítése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en húzódó 20 kV-os elektromos vezeték kiváltása folyamatban van. A közlekedési területen kívül visszamaradó terület kertvárosi lakóterület lesz a meglévő övezeti előírások mellett.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-</w:t>
        <w:tab/>
        <w:t>A Városfejlesztési,- Üzemeltetési és Környezetvédelmi Bizottság egyhangú szavazással (6 igen szavazattal)</w:t>
      </w:r>
      <w:r>
        <w:rPr>
          <w:rFonts w:cs="Arial" w:ascii="Arial" w:hAnsi="Arial"/>
          <w:b/>
        </w:rPr>
        <w:t xml:space="preserve"> támogatja</w:t>
      </w:r>
      <w:r>
        <w:rPr>
          <w:rFonts w:cs="Arial" w:ascii="Arial" w:hAnsi="Arial"/>
        </w:rPr>
        <w:t xml:space="preserve"> a tervezett módosítást. 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.</w:t>
        <w:tab/>
        <w:t>Károly Róbert utca parkoló bővítés vizsgálat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08-ban elfogadásra került rendezési terv tartalmazza a Jászai Mari utca és a Károly Róbert utca összekötését. Vizsgálandó további parkolók létesítésének lehetősége, enyhítve a környezet parkoló igényé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6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tervező által kidolgozott 30-35 férőhelyes parkolófelület kiépítésé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.</w:t>
        <w:tab/>
        <w:t>Újperint, BPW-től délre lévő 0632/19 hrsz. mezőgazdasági terület oszthatóság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ingatlan Mko, korlátozott funkciójú mezőgazdasági területbe van sorolva. A tulajdonosok kezdeményezik, hogy az osztatlan közös tulajdon rendezése érdekében a terület 2000 m2-ben is osztható legyen. A HÉSZ jelenlegi előírása a 41. § (3) bekezdésben ezt minimálisan 5000 m2-ben határozta meg. Vizsgálni kell az övezeti előírás felülvizsgálatának és a korábbi szigorú előírásnak a teljes város területén a birtokszerkezetre gyakorolt hatását, az eltérendő külterületi telekszerkezet minimumát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 Városfejlesztési,- Üzemeltetési és Környezetvédelmi Bizottság egyhangú szavazással (6 szavazattal) az általánosságban a korlátozott funkciójú mezőgazdasági terület</w:t>
      </w:r>
      <w:r>
        <w:rPr>
          <w:rFonts w:cs="Arial" w:ascii="Arial" w:hAnsi="Arial"/>
          <w:b/>
        </w:rPr>
        <w:t xml:space="preserve"> minimális telekterületének csökkentésé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m támogatj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iszont a 0632/19 hrsz-ú mezőgazdasági terület </w:t>
      </w:r>
      <w:r>
        <w:rPr>
          <w:rFonts w:cs="Arial" w:ascii="Arial" w:hAnsi="Arial"/>
          <w:b/>
        </w:rPr>
        <w:t>három részre osztásával</w:t>
      </w:r>
      <w:r>
        <w:rPr>
          <w:rFonts w:cs="Arial" w:ascii="Arial" w:hAnsi="Arial"/>
        </w:rPr>
        <w:t xml:space="preserve"> a benyújtott vázrajz szerint egyetért és </w:t>
      </w:r>
      <w:r>
        <w:rPr>
          <w:rFonts w:cs="Arial" w:ascii="Arial" w:hAnsi="Arial"/>
          <w:b/>
        </w:rPr>
        <w:t>támogatj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.</w:t>
        <w:tab/>
        <w:t>Újperint lakóterület fejlesztés – kiszolgáló út vizsgálat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érelem célja, hogy a 10644 hrsz 9 m-re kiszabályozott út kerüljön felülvizsgálatra, és lehetőség szerint egyirányú forgalommal, elsődlegesen közműkapcsolatra kerüljön figyelembevételre. Az út szabályozási szélessége érinti a 10643/1 hrsz egyházi ingatlant, mely egy kedvezőbb keresztmetszeti kialakítás esetén sértetlen maradhatn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6 igen szavazattal)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>a tervezői javaslat szerinti megoldást, a feltáró utaknak Északon és Délen egy időben kell kiépülni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.</w:t>
        <w:tab/>
        <w:t>Rumi út 294 sz., 11441 hrsz., szabályozási vonal pótl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zabályozási terven technikai hiba miatt elmaradt egy tervezett út 12 m-es szabályozási vonalának jelölése, melyet pótolni kel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6 igen szavazattal)  </w:t>
      </w:r>
      <w:r>
        <w:rPr>
          <w:rFonts w:cs="Arial" w:ascii="Arial" w:hAnsi="Arial"/>
          <w:b/>
        </w:rPr>
        <w:t>tudomásul vette</w:t>
      </w:r>
      <w:r>
        <w:rPr>
          <w:rFonts w:cs="Arial" w:ascii="Arial" w:hAnsi="Arial"/>
        </w:rPr>
        <w:t xml:space="preserve"> a tervezett út 12 m-es szabályozási vonalának jelölésé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8.</w:t>
        <w:tab/>
        <w:t xml:space="preserve">Táncsics Mihály utca 48. sz., 10011/5 hrsz., építési övezeti előírás módosítása </w:t>
      </w:r>
      <w:r>
        <w:rPr>
          <w:rFonts w:cs="Arial" w:ascii="Arial" w:hAnsi="Arial"/>
        </w:rPr>
        <w:t>(Szalézi téri templom)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él:</w:t>
      </w:r>
      <w:r>
        <w:rPr>
          <w:rFonts w:cs="Arial" w:ascii="Arial" w:hAnsi="Arial"/>
        </w:rPr>
        <w:t xml:space="preserve"> az építési övezeti előírás módosítása oly módon, hogy a minimális zöldfelület 20 %-ra csökkenjen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, (6 igen szavazattal)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jelenleg előírt 50 %-os minimális zöldfelület mértékének csökkentésé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9. </w:t>
        <w:tab/>
        <w:t xml:space="preserve">Károlyi Antal utca 8612/16 hrsz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él:  Zöldterület csökkentése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-</w:t>
        <w:tab/>
        <w:t xml:space="preserve">A Városfejlesztési,- Üzemeltetési és Környezetvédelmi Bizottság egyhangú szavazással, (6 igen szavazattal) a Károlyi Antal utca, Kenyérvíz utca és környezetében </w:t>
      </w:r>
      <w:r>
        <w:rPr>
          <w:rFonts w:cs="Arial" w:ascii="Arial" w:hAnsi="Arial"/>
          <w:b/>
        </w:rPr>
        <w:t>támogatja</w:t>
      </w:r>
      <w:r>
        <w:rPr>
          <w:rFonts w:cs="Arial" w:ascii="Arial" w:hAnsi="Arial"/>
        </w:rPr>
        <w:t xml:space="preserve"> a beépítési százalék 30 %-ról 50 %-ra való felemelését, ami a zöldfelület arányát 30 %-ban biztosítja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 xml:space="preserve">70. </w:t>
        <w:tab/>
        <w:t xml:space="preserve">Szent István lakópark: 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a Szent István király utca 8612/16 hrsz-ú ingatlan Gksz gazdasági területből Lk jelű kisvárosias lakóterület létesítése a meglévő Szent István parkhoz kapcsolódóan.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</w:t>
        <w:tab/>
        <w:t xml:space="preserve">A Városfejlesztési,- Üzemeltetési és Környezetvédelmi Bizottság egyhangú szavazással (6 igen szavazattal)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</w:rPr>
        <w:t>a tervezett módosítás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71.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Lovasiskola területének kijelölése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él: az új Lovasiskola területének kijelölése</w:t>
      </w:r>
    </w:p>
    <w:p>
      <w:pPr>
        <w:pStyle w:val="Normal"/>
        <w:ind w:left="705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</w:t>
        <w:tab/>
        <w:t xml:space="preserve">A Városfejlesztési,- Üzemeltetési és Környezetvédelmi Bizottság egyhangú szavazással (6 igen szavazattal)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  <w:bCs/>
        </w:rPr>
        <w:t>a tervezői javaslatot, a Helyi Építési Szabályzat szövege aszerint kerül módosításra, hogy  a mezőgazdasági kialakult kiskert területen: „A területen lovassportot  szolgáltató tevékenység  kivételével telepszerű- és nagy állattartás nem lehetséges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 xml:space="preserve">72. </w:t>
        <w:tab/>
        <w:t>Sándor László utcai lakóterület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>Cél: A Sándor László utcai lakóterületen az Oroszlán utca és a Vadász utca sarkán lévő zöldterület növelése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-</w:t>
        <w:tab/>
        <w:t xml:space="preserve">A Városfejlesztési,- Üzemeltetési és Környezetvédelmi Bizottság egyhangú szavazással (6 igen szavazattal) </w:t>
      </w:r>
      <w:r>
        <w:rPr>
          <w:rFonts w:cs="Arial" w:ascii="Arial" w:hAnsi="Arial"/>
          <w:b/>
        </w:rPr>
        <w:t xml:space="preserve">támogatja </w:t>
      </w:r>
      <w:r>
        <w:rPr>
          <w:rFonts w:cs="Arial" w:ascii="Arial" w:hAnsi="Arial"/>
          <w:bCs/>
        </w:rPr>
        <w:t xml:space="preserve">a tervezői javaslatot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/2010. (II. 11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elepülésszerkezeti terv módosítását</w:t>
      </w:r>
      <w:r>
        <w:rPr>
          <w:rFonts w:cs="Arial" w:ascii="Arial" w:hAnsi="Arial"/>
          <w:b/>
          <w:bCs/>
        </w:rPr>
        <w:t xml:space="preserve"> támogató döntések.</w:t>
      </w:r>
      <w:r>
        <w:rPr>
          <w:rFonts w:cs="Arial" w:ascii="Arial" w:hAnsi="Arial"/>
          <w:bCs/>
        </w:rPr>
        <w:t xml:space="preserve"> (határozatok jegyzőkönyv melléklete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10. (II. 11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epülésszerkezeti terv módosítását </w:t>
      </w:r>
      <w:r>
        <w:rPr>
          <w:rFonts w:cs="Arial" w:ascii="Arial" w:hAnsi="Arial"/>
          <w:b/>
        </w:rPr>
        <w:t>nem támogatott döntések.</w:t>
      </w:r>
      <w:r>
        <w:rPr>
          <w:rFonts w:cs="Arial" w:ascii="Arial" w:hAnsi="Arial"/>
        </w:rPr>
        <w:t xml:space="preserve"> (határozatok jegyzőkönyv mellékle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februá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/: Soós József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Normal"/>
        <w:jc w:val="both"/>
        <w:rPr/>
      </w:pPr>
      <w:r>
        <w:rPr>
          <w:rFonts w:cs="Arial" w:ascii="Arial" w:hAnsi="Arial"/>
        </w:rPr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      </w:t>
    </w:r>
    <w:r>
      <w:rPr>
        <w:rFonts w:cs="Arial" w:ascii="Arial" w:hAnsi="Arial"/>
        <w:bCs/>
        <w:smallCaps/>
        <w:sz w:val="22"/>
      </w:rPr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,_Üzemeltetesi es_Kornyezetvedelmi_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40:00Z</dcterms:created>
  <dc:creator>merklin.erzsebet</dc:creator>
  <dc:description/>
  <cp:keywords/>
  <dc:language>en-US</dc:language>
  <cp:lastModifiedBy>andras</cp:lastModifiedBy>
  <cp:lastPrinted>2010-03-03T10:34:00Z</cp:lastPrinted>
  <dcterms:modified xsi:type="dcterms:W3CDTF">2010-03-03T13:40:00Z</dcterms:modified>
  <cp:revision>3</cp:revision>
  <dc:subject/>
  <dc:title/>
</cp:coreProperties>
</file>