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fejlesztési,- Üzemeltetési és Környezetvédelmi Bizottsága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0. február 11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Cs/>
        </w:rPr>
        <w:t>Szombathely Megyei Jogú Város Közgyűlése 2008. október 30-i ülésén a 412/2008. (X.  30.) Kgy. sz. határozattal elfogadta a város – Akció Terv Mérnöki Szaktanácsadó Kft. által készített – jelenleg érvényben lévő településrendezési tervét. A Szabályozási Terv és Helyi Építési Szabályzatról megalkotta a 23/2008. (X.31.) sz. rendelete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város településrendezési tervének karbantartásának érdekében indokolt az évenkénti felülvizsgálat. Így biztosítható, hogy a változó körülményeknek megfelelő, a város lakóinak és gazdasági szereplőinek elvárásait kielégítő településrendezési terv álljon rendelkezésünkre.  </w:t>
      </w:r>
    </w:p>
    <w:p>
      <w:pPr>
        <w:pStyle w:val="Felsor"/>
        <w:spacing w:before="0" w:after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Fenti témában a Városfejlesztési,- Üzemeltetési és Környezetvédelmi Bizottság 2009. április 8-i, illetve november 11-i ülésén a beérkező kérelmeket, észrevételeket, mint vizsgálandó problémákat elfogadta és tervezési programként javasolta a tervezőnek átadásra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36"/>
        </w:rPr>
        <w:t>A tervező által elkészített anyaggal a hatóságok előzetes megkeresése megtörtént, az érintett államigazgatási szervek előzetes véleménye túlnyomórészt megérkezett.</w:t>
      </w:r>
    </w:p>
    <w:p>
      <w:pPr>
        <w:pStyle w:val="TextBody"/>
        <w:rPr>
          <w:rFonts w:ascii="Arial" w:hAnsi="Arial" w:cs="Arial"/>
          <w:bCs/>
          <w:szCs w:val="36"/>
        </w:rPr>
      </w:pPr>
      <w:r>
        <w:rPr>
          <w:rFonts w:cs="Arial"/>
          <w:bCs/>
          <w:szCs w:val="3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Településrendezési terv jelentősebb mértékű módosítását igénylő feladatokat az 1. sz. melléklet A) pontja, a tervet érintő kisebb módosításokat és egyidejűleg a Szabályozási Tervet érintő módosításokat az 1. sz. melléklet B) pontja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zési terv felülvizsgálata kapcsán beérkezett kérelmek megoldási javaslataihoz kapcsolódó tervezői és főépítészi vélemények (támogató/nem támogató) listája a Bizottság ülésén kerül kiosztás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Kérem a T. Bizottságot, hogy az előterjesztést megtárgyalni szíveskedjenek, javaslataikkal, esetleges kiegészítéseikkel segítsék elő a rendezési terv felülvizsgálatá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február 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Kutnyánszky Lászl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főépítész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[2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4:00Z</dcterms:created>
  <dc:creator>merklin.erzsebet</dc:creator>
  <dc:description/>
  <cp:keywords/>
  <dc:language>en-US</dc:language>
  <cp:lastModifiedBy>merklin.erzsebet</cp:lastModifiedBy>
  <cp:lastPrinted>2003-10-08T08:33:00Z</cp:lastPrinted>
  <dcterms:modified xsi:type="dcterms:W3CDTF">2010-02-05T09:02:00Z</dcterms:modified>
  <cp:revision>5</cp:revision>
  <dc:subject/>
  <dc:title>ELŐTERJESZTÉS</dc:title>
</cp:coreProperties>
</file>