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zöveges kiegészítés a Szombathelyi Televízió és Rádió Kht. 2006. I. félévi mérlegbeszámolójához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Szombathelyi Televízió és Rádió Kht. 3.016.000.-Ft mérleg szerinti nyereséggel zárta a 2006. üzleti év első felét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ső félév eredménye a sikeres pályázatokból és a filmeladásból realizált bevételekből adódik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ht. működése megfelel a Szervezeti és Működési Szabályzatban megfogalmazott követelményeknek. Az időnként felmerülő likviditási gondok ellenére továbbra is elsődleges célunk az objektív és pártatlan tájékoztatás, a nézők egyre magasabb színvonalú kiszolgálás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zvélemény-kutatásoknak  megfelelően saját tapasztalataink is bizonyítják, hogy továbbra is legnézettebb műsorunk a híradó, azonban az elmúlt időszakban a tematikus magazinműsoraink nézőinek száma is nőtt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álasztási műsorainkkal célunk a nézők pártatlan és objektív tájékoztatása volt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evételek részletezése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Szombathelyi Televízió alapvető célkitűzését, hogy a városban és környéken élők életminőségét javítsa azzal, hogy olyan kommunikációs csatornát biztosít, amely lehetővé teszi a lakók és a szolgáltató cégek közötti folyamatos kapcsolattartást, sikerült megvalósítanunk. Az állampolgárok tájékoztatása mellett ez a saját bevételeinket is növelte, ebből származó bevételünk 2006. első felében 2.990.600.-Ft volt, ez 82 %-kal több mint az előző évben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ilmeladásból származó bevételeinket a tervezetthez képest 63 %-kal sikerült növelnünk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vábbra is nagy hangsúlyt fektettünk a pályázati forrásokból származó bevételekre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nnek megfelelően az üzleti év első felében teljesítettük a 2006. évre tervezett pályázati bevételt, ez azt jelenti, hogy az nevezett időszakban a tervezetthez képest 99 %-kal növeltük ezt a pályázati bevételeket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ovábbra sem sikerült sajnos nyernünk az Interreg pályázatokon, két pályázatunkat utasítottak el forráshiányra hivatkozva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íradónkat és Műhely c. kulturális magazinunkat az ORTT támogatt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jnos a reklámpiacon lévő túlkínálat a Kht. reklámbevételein is éreztette hatását, reklámszolgáltatásból származó bevételünk 28 %-kal maradt el az üzleti tervben meghatározott összegtől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gyre sokasodó reklámkiadványok, hirdetési lapok megjelenése nem teszi lehetővé az árak emelését, így csak mennyiségi többlettel tudnánk bevételet növelni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zgyűlés döntése által biztosított önkormányzati támogatásból származó bevétel 2006. I. Félévében 30.000.000.-Ftvolt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65.000.-Ft árbevétel a kiszámlázott egyéb szolgáltatásból (bérbeadás, telefonköltség továbbszámlázása) adódott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öltségek vizsgálata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özvetlen anyagjellegű költségek a tervezetthez képest 7 %-kal csökkentek, a felhasznált nyomtatvány, irodaszerek, javitási anyagok  telefon költségek mértékét ésszerű határokon belül a minimálisra csökkentettük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zvetlen bérjellegű költségek összességében 18 %-kal csökkentek, ennek oka 1 főállású kolléga  tartós betegsége, amely időszak alatt vállalkozókkal végezetettük el feladatait, így neki nem bér, hanem vállalkozói díj került kifizetésre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tt kívánom megemlíteni, hogy 2006. július 1-től hatályba lépett jogszabályi változások miatt a az ún."kényszervállalkozói" státusz megszüntetésére a korábban vállalkozói kifizetésben részesülő kollégák főállású alkalmazottként dolgoznak a Kht-nál 2006. második felében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ervezetthez képest megnövekedett a személyi jellegű egyéb kifizetések összege 30 %-kal, ez a saját gépkocsit használó kollégák részére fizetett gépkocsi költségtérítések növekedéséből adódik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int ismeretes 3 Ft-ról 9 Ft-ra nőtt a saját gépkocsi használata után kifizetett amortizációs költség, valamint az üzemanyag árának növekedése járul hozzá ehhez a többletköltséghez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eljes önköltség 5 %-kal csökkent a tervezetthez képes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i szöveges kiegészítés alapján kérem a Tisztelt Bizottságokat és a Tisztelt Közgyűlést, hogy a Szombathelyi Televízió és Rádió Kht. 2006. I. Félévi mérlegbeszámolóját 3.099.000.-Ft mérleg szerinti eredménnyel (nyereséggel) elfogadni szíveskedjenek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ombathely, 2006. augusztus 22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áradi Gábor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vezető igazgató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5:17Z</dcterms:created>
  <dc:creator/>
  <dc:description/>
  <dc:language>en-US</dc:language>
  <cp:lastModifiedBy>Anikó Farkas</cp:lastModifiedBy>
  <cp:lastPrinted>2006-08-23T17:11:00Z</cp:lastPrinted>
  <dcterms:modified xsi:type="dcterms:W3CDTF">2006-08-23T15:12:49Z</dcterms:modified>
  <cp:revision>3</cp:revision>
  <dc:subject/>
  <dc:title/>
</cp:coreProperties>
</file>