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35">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0. január 28-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0. január 28.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Breznovits Ist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Idrányi Zsol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Horváth Olg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Szöllősi I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Németh Zsol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Lakn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i/>
                <w:i/>
                <w:iCs/>
              </w:rPr>
            </w:pPr>
            <w:r>
              <w:rPr>
                <w:rFonts w:cs="Arial" w:ascii="Arial" w:hAnsi="Arial"/>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color w:val="0000FF"/>
                <w:sz w:val="20"/>
              </w:rPr>
            </w:pPr>
            <w:r>
              <w:rPr>
                <w:rFonts w:cs="Arial"/>
                <w:b/>
                <w:bCs/>
                <w:color w:val="0000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color w:val="0000FF"/>
                <w:sz w:val="20"/>
              </w:rPr>
            </w:pPr>
            <w:r>
              <w:rPr>
                <w:rFonts w:cs="Arial"/>
                <w:b/>
                <w:bCs/>
                <w:color w:val="0000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b/>
          <w:b/>
          <w:szCs w:val="24"/>
          <w:u w:val="single"/>
          <w:lang w:val="hu-HU"/>
        </w:rPr>
      </w:pPr>
      <w:r>
        <w:rPr>
          <w:rFonts w:cs="Arial"/>
          <w:b/>
          <w:szCs w:val="24"/>
          <w:u w:val="single"/>
          <w:lang w:val="hu-HU"/>
        </w:rPr>
      </w:r>
    </w:p>
    <w:p>
      <w:pPr>
        <w:pStyle w:val="Buborkszveg"/>
        <w:ind w:left="540" w:hanging="540"/>
        <w:jc w:val="both"/>
        <w:rPr/>
      </w:pPr>
      <w:r>
        <w:rPr>
          <w:rFonts w:cs="Arial" w:ascii="Arial" w:hAnsi="Arial"/>
          <w:b/>
          <w:sz w:val="24"/>
          <w:u w:val="single"/>
        </w:rPr>
        <w:t>Dr. Ipkovich György polgármester:</w:t>
      </w:r>
      <w:r>
        <w:rPr>
          <w:rFonts w:cs="Arial" w:ascii="Arial" w:hAnsi="Arial"/>
          <w:color w:val="FF00FF"/>
          <w:sz w:val="24"/>
        </w:rPr>
        <w:t xml:space="preserve"> </w:t>
      </w:r>
      <w:r>
        <w:rPr>
          <w:rFonts w:cs="Arial" w:ascii="Arial" w:hAnsi="Arial"/>
          <w:sz w:val="24"/>
        </w:rPr>
        <w:t xml:space="preserve">Szeretettel köszönti a képviselőket, a Polgármesteri Hivatal munkatársait, a televízió nézőit. A Közgyűlés 27 képviselő jelenlétével határozatképes. Értesítette Csermelyi András tanácsnok úr, hogy megbetegedett, és valószínű nem tud részt venni a mai ülésükön. Gyimesi képviselőtársuk pedig azt jelezte, hogy az ebéd utáni időszakban érkezne. Megkezdenék a mai ülésüket. Dr. Szakács Dávid elnök úr szeretne napirend előtt hozzászólni. </w:t>
      </w:r>
    </w:p>
    <w:p>
      <w:pPr>
        <w:pStyle w:val="Normal"/>
        <w:jc w:val="both"/>
        <w:rPr>
          <w:rFonts w:ascii="Arial" w:hAnsi="Arial" w:cs="Arial"/>
          <w:color w:val="FF00FF"/>
          <w:sz w:val="24"/>
        </w:rPr>
      </w:pPr>
      <w:r>
        <w:rPr>
          <w:rFonts w:cs="Arial"/>
          <w:color w:val="FF00FF"/>
          <w:sz w:val="24"/>
        </w:rPr>
      </w:r>
    </w:p>
    <w:p>
      <w:pPr>
        <w:pStyle w:val="Normal"/>
        <w:ind w:left="540" w:hanging="540"/>
        <w:jc w:val="both"/>
        <w:rPr/>
      </w:pPr>
      <w:r>
        <w:rPr>
          <w:b/>
          <w:bCs/>
          <w:u w:val="single"/>
        </w:rPr>
        <w:t>Dr. Szakács Dávid a Jogi Bizottság elnöke</w:t>
      </w:r>
      <w:r>
        <w:rPr/>
        <w:t xml:space="preserve">: A vagyonnyilatkozat-tételi kötelezettséggel kapcsolatban szeretne pár szót mondani. A helyi önkormányzati képviselők jogállásának egyes kérdéseiről 2000. évi XCVI. törvény 10/A. § (1) bekezdése alapján az önkormányzati képviselő a megbízólevelének átvételétől, majd ezt követően minden év január 1-jétől számított 30 napon belül vagyonnyilatkozatot köteles tenni. A vagyonnyilatkozat-tételi kötelezettségének 2010. évben 2010. január 1-től számított 30 napon belül, azaz 2010. január 30-ig kötelesek eleget tenni. Ez a nap most szombatra esik, ami munkaszüneti nap. Tehát a legutolsó határidő hétfő. Kéri képviselőtársait, amennyiben lehetséges, a mai napon vagy holnap, de legkésőbb hétfőig tegyenek eleget ezen kötelezettségüknek. Eddig csak 12-en adták le. Köszöni az együttműködést. </w:t>
      </w:r>
    </w:p>
    <w:p>
      <w:pPr>
        <w:pStyle w:val="Normal"/>
        <w:jc w:val="both"/>
        <w:rPr>
          <w:color w:val="FF00FF"/>
        </w:rPr>
      </w:pPr>
      <w:r>
        <w:rPr>
          <w:color w:val="FF00FF"/>
        </w:rPr>
      </w:r>
    </w:p>
    <w:p>
      <w:pPr>
        <w:pStyle w:val="Normal"/>
        <w:ind w:left="540" w:hanging="540"/>
        <w:jc w:val="both"/>
        <w:rPr/>
      </w:pPr>
      <w:r>
        <w:rPr>
          <w:b/>
          <w:bCs/>
          <w:u w:val="single"/>
        </w:rPr>
        <w:t>Dr. Ipkovich György polgármester:</w:t>
      </w:r>
      <w:r>
        <w:rPr>
          <w:b/>
          <w:bCs/>
        </w:rPr>
        <w:t xml:space="preserve"> </w:t>
      </w:r>
      <w:r>
        <w:rPr/>
        <w:t xml:space="preserve">Kéri képviselőtársait, vegyék elő a meghívót. Amennyiben módosító javaslattal élnének, tegyék meg.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Marton Zsolt tanácsnok:</w:t>
      </w:r>
      <w:r>
        <w:rPr/>
        <w:t xml:space="preserve"> Miután az írásos előterjesztés nem érkezett meg a bizottságok és a Közgyűlés elé sem az idei költségvetési rendelet megalkotásáról, így az 1/c napirendi pontot javasolják az előbb ismertetett okok miatt a mai közgyűlési napirendről levenni, és nyilván majd februárban fogja megtárgyalni az Önkormányzat Közgyűlése. Ezen kívül javasolják a 13. napirendi pontot levenni a Hulladékgazdálkodási Társulás KEOP pályázatos ingatlanra vonatkozó döntésekre, illetőleg javasolják a 15. napirendi pont levételét a MÁV ingatlanok adásvételének finanszírozására. Azon egyszerű oknál fogva, miután ezt a SZOVA Zrt. nem tárgyalta meg, és úgy gondolják, hogy komolyabban kellene ezzel foglalkozni, nem két gépelt A/4-es oldalon. </w:t>
      </w:r>
    </w:p>
    <w:p>
      <w:pPr>
        <w:pStyle w:val="Normal"/>
        <w:jc w:val="both"/>
        <w:rPr/>
      </w:pPr>
      <w:r>
        <w:rPr/>
      </w:r>
    </w:p>
    <w:p>
      <w:pPr>
        <w:pStyle w:val="Normal"/>
        <w:ind w:left="540" w:hanging="540"/>
        <w:jc w:val="both"/>
        <w:rPr>
          <w:color w:val="FF00FF"/>
        </w:rPr>
      </w:pPr>
      <w:r>
        <w:rPr>
          <w:b/>
          <w:bCs/>
          <w:u w:val="single"/>
        </w:rPr>
        <w:t>Dr. Szabó Gábor alpolgármester:</w:t>
      </w:r>
      <w:r>
        <w:rPr>
          <w:b/>
          <w:bCs/>
        </w:rPr>
        <w:t xml:space="preserve"> </w:t>
      </w:r>
      <w:r>
        <w:rPr/>
        <w:t xml:space="preserve">Javasolja, hogy tárgyalják meg a decemberi közgyűlési határozatnak megfelelően az Új Városliget programját. Annál is indokoltabb ez, mivel a kormányfő rendelete kijött arról, hogy április 1. után moratórium lesz a nagyprojekteket illetően. 1,5 milliárdos rekreációs célú beruházásokat tartalmazó programot elnapolni ebben a helyzetben rendkívül felelőtlen dolog, mert nemhogy 2011-2012-ben, de 2012-2013-ban sem fog megvalósulni, ha nem tudnak erre pontot tenni az idén tavasszal. Azok az anomáliák, amiket polgármester úr a program kapcsán felvetett a Csónakázó tó vízminőségének javítása kapcsán, ezek a tegnapi vízüggyel folytatott szakértői megbeszélések kapcsán elhárultak, így beépíthető az a javaslat, amelyiket polgármester úr a Csónakázó tó vízminőségének javítására szándékozott tenni ebben a beruházási programban. </w:t>
      </w:r>
    </w:p>
    <w:p>
      <w:pPr>
        <w:pStyle w:val="Normal"/>
        <w:ind w:left="540" w:hanging="540"/>
        <w:jc w:val="both"/>
        <w:rPr/>
      </w:pPr>
      <w:r>
        <w:rPr>
          <w:b/>
          <w:bCs/>
          <w:u w:val="single"/>
        </w:rPr>
        <w:t>Dr. Czeglédy Csaba alpolgármester:</w:t>
      </w:r>
      <w:r>
        <w:rPr>
          <w:b/>
          <w:bCs/>
        </w:rPr>
        <w:t xml:space="preserve"> </w:t>
      </w:r>
      <w:r>
        <w:rPr/>
        <w:t xml:space="preserve">Értetlenül áll azelőtt, hogy Marton Zsolt képviselőtársa arra hivatkozik, hogy a 15-ös, MÁV ingatlanos napirendet azért vegyék le a Közgyűlés napirendjéről, mert a SZOVA-nak nem volt lehetősége még ezzel érdemben foglalkozni. A SZOVA Zrt. vezetői arról nyilatkoztak december hónapban - ugyanis szerették volna, ha ezt a SZOVA Zrt. Igazgatósága napirendre veszi -, hogy először a szombathelyi Közgyűlés, mint a tulajdonos testület adjon útmutatást a SZOVA Zrt.-nek. Nem szeretné, ha ilyen egymásra mutogatás indulna el, hogy ma nem foglalkoznak ezzel a Közgyűlésen, majd a SZOVA azért nem foglalkozik vele, mert ők nem foglalkoztak vele. Polgármester úrtól illetve a Közgyűlés tagjaitól kéri, hogy feltétlen tárgyalják meg ezt a napirendi pontot. </w:t>
      </w:r>
    </w:p>
    <w:p>
      <w:pPr>
        <w:pStyle w:val="Normal"/>
        <w:jc w:val="both"/>
        <w:rPr/>
      </w:pPr>
      <w:r>
        <w:rPr/>
      </w:r>
    </w:p>
    <w:p>
      <w:pPr>
        <w:pStyle w:val="Normal"/>
        <w:ind w:left="540" w:hanging="540"/>
        <w:jc w:val="both"/>
        <w:rPr/>
      </w:pPr>
      <w:r>
        <w:rPr>
          <w:b/>
          <w:bCs/>
          <w:u w:val="single"/>
        </w:rPr>
        <w:t>Dr. Ipkovich György polgármester:</w:t>
      </w:r>
      <w:r>
        <w:rPr>
          <w:b/>
          <w:bCs/>
        </w:rPr>
        <w:t xml:space="preserve"> </w:t>
      </w:r>
      <w:r>
        <w:rPr/>
        <w:t xml:space="preserve">Alpolgármester úrtól kéri, hogy a napirendi pont javaslatokról vita nélkül döntsenek. Pro vagy kontra szavazzák meg. Tartsák be maguk is az SZMSZ-t. </w:t>
      </w:r>
    </w:p>
    <w:p>
      <w:pPr>
        <w:pStyle w:val="Normal"/>
        <w:jc w:val="both"/>
        <w:rPr/>
      </w:pPr>
      <w:r>
        <w:rPr/>
      </w:r>
    </w:p>
    <w:p>
      <w:pPr>
        <w:pStyle w:val="Normal"/>
        <w:ind w:left="540" w:hanging="540"/>
        <w:jc w:val="both"/>
        <w:rPr/>
      </w:pPr>
      <w:r>
        <w:rPr>
          <w:b/>
          <w:bCs/>
          <w:u w:val="single"/>
        </w:rPr>
        <w:t>Dr. Szakács Dávid a Jogi Bizottság elnöke:</w:t>
      </w:r>
      <w:r>
        <w:rPr/>
        <w:t xml:space="preserve"> Napirendi pont felvételre lenne javaslata, mégpedig a Savaria Fórum kiadására vonatkozó szerződéssel összefüggő vizsgálat felvételét kérné. Ennek több oka van. Talán a legfontosabb, hogy azt hitte, szerepelni is fog, hiszen a múltkori Közgyűlés kötelezettséget is ró rájuk. Abban az volt, hogy a következő, tehát a jelen Közgyűlésre legyen valami anyag. Egyben azért is kéri, hogy ne húzódjon a végletekig ez a kérdés. Nincs benne semmi eldöntött vagy visszafordíthatatlan dolog. Egyszerűen egy irányt jelöl ki. Szeretnék, ha megtárgyalnák. Van írásos előterjesztés, mert a Jogi Bizottság tárgyalta, és egyhangú határozatot hozott.</w:t>
      </w:r>
    </w:p>
    <w:p>
      <w:pPr>
        <w:pStyle w:val="Normal"/>
        <w:jc w:val="both"/>
        <w:rPr/>
      </w:pPr>
      <w:r>
        <w:rPr/>
      </w:r>
    </w:p>
    <w:p>
      <w:pPr>
        <w:pStyle w:val="Normal"/>
        <w:jc w:val="both"/>
        <w:rPr/>
      </w:pPr>
      <w:r>
        <w:rPr>
          <w:b/>
          <w:bCs/>
          <w:u w:val="single"/>
        </w:rPr>
        <w:t>Dr. Ipkovich György polgármester:</w:t>
      </w:r>
      <w:r>
        <w:rPr>
          <w:b/>
          <w:bCs/>
        </w:rPr>
        <w:t xml:space="preserve"> </w:t>
      </w:r>
      <w:r>
        <w:rPr/>
        <w:t>Elfogytak a javaslatok, akkor szavaznak. Marton képviselőtársuk az 1/c pont elhagyását javasolja. Aki ezzel egyetért, azt kéri, a zöld gomb megnyomásával jelezze.</w:t>
      </w:r>
    </w:p>
    <w:p>
      <w:pPr>
        <w:pStyle w:val="TextBody"/>
        <w:rPr>
          <w:szCs w:val="24"/>
        </w:rPr>
      </w:pPr>
      <w:r>
        <w:rPr>
          <w:szCs w:val="24"/>
        </w:rPr>
        <w:t xml:space="preserve">23 igen szavazattal és 2 tartózkodással elfogadta a Közgyűlés a javaslatot. </w:t>
      </w:r>
    </w:p>
    <w:p>
      <w:pPr>
        <w:pStyle w:val="Normal"/>
        <w:jc w:val="both"/>
        <w:rPr>
          <w:szCs w:val="24"/>
        </w:rPr>
      </w:pPr>
      <w:r>
        <w:rPr>
          <w:szCs w:val="24"/>
        </w:rPr>
      </w:r>
    </w:p>
    <w:p>
      <w:pPr>
        <w:pStyle w:val="Normal"/>
        <w:jc w:val="both"/>
        <w:rPr/>
      </w:pPr>
      <w:r>
        <w:rPr/>
      </w:r>
    </w:p>
    <w:p>
      <w:pPr>
        <w:pStyle w:val="TextBody"/>
        <w:rPr/>
      </w:pPr>
      <w:r>
        <w:rPr>
          <w:b/>
          <w:bCs/>
          <w:u w:val="single"/>
        </w:rPr>
        <w:t>Dr. Ipkovich György polgármester:</w:t>
      </w:r>
      <w:r>
        <w:rPr>
          <w:b/>
          <w:bCs/>
        </w:rPr>
        <w:t xml:space="preserve"> </w:t>
      </w:r>
      <w:r>
        <w:rPr>
          <w:szCs w:val="24"/>
        </w:rPr>
        <w:t>A 13-mas napirendi pont elhagyását javasolja képviselőtársuk. Ezt az is indokolja, hogy időközben fejlemény következett be a dologban, kérné majd tanácsok urat, hogy a két Közgyűlés közti pontnál tájékoztassa őket. Aki egyetért a levétellel, azt kéri, a zöld gomb megnyomásával jelezze.</w:t>
      </w:r>
    </w:p>
    <w:p>
      <w:pPr>
        <w:pStyle w:val="Normal"/>
        <w:jc w:val="both"/>
        <w:rPr/>
      </w:pPr>
      <w:r>
        <w:rPr/>
        <w:t xml:space="preserve">25 igen szavazattal elfogadta a Közgyűlés a javaslatot. </w:t>
      </w:r>
    </w:p>
    <w:p>
      <w:pPr>
        <w:pStyle w:val="Normal"/>
        <w:ind w:left="540" w:hanging="540"/>
        <w:jc w:val="both"/>
        <w:rPr/>
      </w:pPr>
      <w:r>
        <w:rPr/>
      </w:r>
    </w:p>
    <w:p>
      <w:pPr>
        <w:pStyle w:val="Normal"/>
        <w:ind w:left="540" w:hanging="540"/>
        <w:jc w:val="both"/>
        <w:rPr/>
      </w:pPr>
      <w:r>
        <w:rPr/>
      </w:r>
    </w:p>
    <w:p>
      <w:pPr>
        <w:pStyle w:val="Normal"/>
        <w:jc w:val="both"/>
        <w:rPr/>
      </w:pPr>
      <w:r>
        <w:rPr>
          <w:b/>
          <w:bCs/>
          <w:u w:val="single"/>
        </w:rPr>
        <w:t>Dr. Ipkovich György polgármester:</w:t>
      </w:r>
      <w:r>
        <w:rPr>
          <w:b/>
          <w:bCs/>
        </w:rPr>
        <w:t xml:space="preserve"> </w:t>
      </w:r>
      <w:r>
        <w:rPr/>
        <w:t>Javaslat a 15-ös napirendi pontról való levételre. Ez a MÁV ingatlan finanszírozása. Aki egyetért vele, azt kéri, a zöld gomb megnyomásával jelezze.</w:t>
      </w:r>
    </w:p>
    <w:p>
      <w:pPr>
        <w:pStyle w:val="TextBody"/>
        <w:rPr>
          <w:szCs w:val="24"/>
        </w:rPr>
      </w:pPr>
      <w:r>
        <w:rPr>
          <w:szCs w:val="24"/>
        </w:rPr>
        <w:t>14 igen, 11 nem szavazattal és 1 tartózkodással elfogadta a Közgyűlés a javaslatot.</w:t>
      </w:r>
    </w:p>
    <w:p>
      <w:pPr>
        <w:pStyle w:val="Normal"/>
        <w:jc w:val="both"/>
        <w:rPr>
          <w:szCs w:val="24"/>
        </w:rPr>
      </w:pPr>
      <w:r>
        <w:rPr>
          <w:szCs w:val="24"/>
        </w:rPr>
      </w:r>
    </w:p>
    <w:p>
      <w:pPr>
        <w:pStyle w:val="Normal"/>
        <w:ind w:left="540" w:hanging="540"/>
        <w:jc w:val="both"/>
        <w:rPr/>
      </w:pPr>
      <w:r>
        <w:rPr/>
      </w:r>
    </w:p>
    <w:p>
      <w:pPr>
        <w:pStyle w:val="Normal"/>
        <w:jc w:val="both"/>
        <w:rPr/>
      </w:pPr>
      <w:r>
        <w:rPr>
          <w:b/>
          <w:bCs/>
          <w:u w:val="single"/>
        </w:rPr>
        <w:t>Dr. Ipkovich György polgármester:</w:t>
      </w:r>
      <w:r>
        <w:rPr>
          <w:b/>
          <w:bCs/>
        </w:rPr>
        <w:t xml:space="preserve"> </w:t>
      </w:r>
      <w:r>
        <w:rPr/>
        <w:t>A Savaria Fórummal kapcsolatos beszámoló napirendre tűzését maga is támogatná, hisz elkezdték, de nem fejezték be azt a munkát. Aki támogatja, azt kéri, a zöld gomb megnyomásával jelezze.</w:t>
      </w:r>
    </w:p>
    <w:p>
      <w:pPr>
        <w:pStyle w:val="Szveg"/>
        <w:rPr/>
      </w:pPr>
      <w:r>
        <w:rPr>
          <w:rFonts w:cs="Arial" w:ascii="Arial" w:hAnsi="Arial"/>
          <w:szCs w:val="24"/>
          <w:lang w:val="hu-HU"/>
        </w:rPr>
        <w:t xml:space="preserve">18 igen szavazattal és 8 tartózkodással elfogadta a Közgyűlés a javaslatot. A nyilvános ülés utolsó napirendi pontjaként fogják tárgyalni. </w:t>
      </w:r>
    </w:p>
    <w:p>
      <w:pPr>
        <w:pStyle w:val="Normal"/>
        <w:jc w:val="both"/>
        <w:rPr>
          <w:rFonts w:ascii="Arial" w:hAnsi="Arial" w:cs="Arial"/>
          <w:szCs w:val="24"/>
          <w:lang w:val="hu-HU"/>
        </w:rPr>
      </w:pPr>
      <w:r>
        <w:rPr>
          <w:rFonts w:cs="Arial"/>
          <w:szCs w:val="24"/>
          <w:lang w:val="hu-HU"/>
        </w:rPr>
      </w:r>
    </w:p>
    <w:p>
      <w:pPr>
        <w:pStyle w:val="Normal"/>
        <w:jc w:val="both"/>
        <w:rPr/>
      </w:pPr>
      <w:r>
        <w:rPr>
          <w:b/>
          <w:bCs/>
          <w:u w:val="single"/>
        </w:rPr>
        <w:t>Dr. Ipkovich György polgármester:</w:t>
      </w:r>
      <w:r>
        <w:rPr>
          <w:b/>
          <w:bCs/>
        </w:rPr>
        <w:t xml:space="preserve"> </w:t>
      </w:r>
      <w:r>
        <w:rPr/>
        <w:t xml:space="preserve">Alpolgármester úr javasolta az IVS II-vel kapcsolatos állásfoglalás megtárgyalását és felvételét. Aki egyetért alpolgármester úrral, azt kéri, a zöld gomb megnyomásával jelezze. </w:t>
      </w:r>
    </w:p>
    <w:p>
      <w:pPr>
        <w:pStyle w:val="Normal"/>
        <w:jc w:val="both"/>
        <w:rPr/>
      </w:pPr>
      <w:r>
        <w:rPr/>
        <w:t>12 igen szavazattal és 14 tartózkodással nem kapott többséget a javaslat. A döntések figyelembe vételével a Közgyűlés az alábbi határozatot hozta:</w:t>
      </w:r>
    </w:p>
    <w:p>
      <w:pPr>
        <w:pStyle w:val="Normal"/>
        <w:jc w:val="both"/>
        <w:rPr/>
      </w:pPr>
      <w:r>
        <w:rPr/>
      </w:r>
    </w:p>
    <w:p>
      <w:pPr>
        <w:pStyle w:val="Normal"/>
        <w:jc w:val="center"/>
        <w:rPr>
          <w:b/>
          <w:b/>
          <w:bCs/>
          <w:u w:val="single"/>
        </w:rPr>
      </w:pPr>
      <w:r>
        <w:rPr>
          <w:b/>
          <w:bCs/>
          <w:u w:val="single"/>
        </w:rPr>
        <w:t>1/2010.(I.28.) Kgy. sz. határozat</w:t>
      </w:r>
    </w:p>
    <w:p>
      <w:pPr>
        <w:pStyle w:val="Normal"/>
        <w:rPr>
          <w:b/>
          <w:b/>
          <w:bCs/>
          <w:u w:val="single"/>
        </w:rPr>
      </w:pPr>
      <w:r>
        <w:rPr>
          <w:b/>
          <w:bCs/>
          <w:u w:val="single"/>
        </w:rPr>
      </w:r>
    </w:p>
    <w:p>
      <w:pPr>
        <w:pStyle w:val="Normal"/>
        <w:ind w:left="900" w:hanging="900"/>
        <w:jc w:val="both"/>
        <w:rPr/>
      </w:pPr>
      <w:r>
        <w:rPr>
          <w:bCs/>
        </w:rPr>
        <w:t>1./</w:t>
        <w:tab/>
        <w:t xml:space="preserve">A Közgyűlés elhatározza, hogy a </w:t>
      </w:r>
      <w:r>
        <w:rPr/>
        <w:t>„Szombathely Megyei Jogú Város Önkormányzata 2010. évi költségvetéséről szóló rendeletének megalkotása”, a „Javaslat a Nyugat-dunántúli Regionális Hulladékgazdálkodási Önkormányzati Társulás által a KEOP pályázatból rekultiválandó ingatlanra vonatkozó  döntésekre” valamint a „Javaslat az ún. MÁV ingatlanok adásvételének finanszírozására</w:t>
      </w:r>
      <w:r>
        <w:rPr>
          <w:rFonts w:cs="Arial"/>
          <w:bCs/>
        </w:rPr>
        <w:t xml:space="preserve">” című előterjesztéseket napirendjéről leveszi. </w:t>
      </w:r>
    </w:p>
    <w:p>
      <w:pPr>
        <w:pStyle w:val="Normal"/>
        <w:tabs>
          <w:tab w:val="clear" w:pos="708"/>
          <w:tab w:val="left" w:pos="-720" w:leader="none"/>
        </w:tabs>
        <w:ind w:left="900" w:hanging="900"/>
        <w:jc w:val="both"/>
        <w:rPr>
          <w:rFonts w:cs="Arial"/>
        </w:rPr>
      </w:pPr>
      <w:r>
        <w:rPr>
          <w:rFonts w:cs="Arial"/>
          <w:b/>
        </w:rPr>
        <w:tab/>
      </w:r>
    </w:p>
    <w:p>
      <w:pPr>
        <w:pStyle w:val="Normal"/>
        <w:jc w:val="both"/>
        <w:rPr/>
      </w:pPr>
      <w:r>
        <w:rPr>
          <w:rFonts w:cs="Arial"/>
          <w:bCs/>
        </w:rPr>
        <w:t>2./</w:t>
        <w:tab/>
        <w:t>A Közgyűlés elhatározza, hogy a</w:t>
      </w:r>
      <w:r>
        <w:rPr>
          <w:rFonts w:cs="Arial"/>
        </w:rPr>
        <w:tab/>
      </w:r>
    </w:p>
    <w:p>
      <w:pPr>
        <w:pStyle w:val="Normal"/>
        <w:ind w:left="720" w:hanging="12"/>
        <w:jc w:val="both"/>
        <w:rPr/>
      </w:pPr>
      <w:r>
        <w:rPr>
          <w:rFonts w:cs="Arial"/>
        </w:rPr>
        <w:t xml:space="preserve">-  „Javaslat az Önkormányzat és a PROMED MÉDIA SZOLGÁLTATÓ Kft között a Savaria Fórum kiadására vonatkozó szerződés teljesítésére vonatkozó vizsgálat lefolytatására” </w:t>
      </w:r>
    </w:p>
    <w:p>
      <w:pPr>
        <w:pStyle w:val="Normal"/>
        <w:ind w:left="720" w:hanging="12"/>
        <w:jc w:val="both"/>
        <w:rPr>
          <w:rFonts w:cs="Arial"/>
        </w:rPr>
      </w:pPr>
      <w:r>
        <w:rPr>
          <w:rFonts w:cs="Arial"/>
        </w:rPr>
        <w:t xml:space="preserve">című előterjesztést nyilvános ülésére sürgősségi indítványként napirendre veszi. </w:t>
      </w:r>
    </w:p>
    <w:p>
      <w:pPr>
        <w:pStyle w:val="Normal"/>
        <w:jc w:val="both"/>
        <w:rPr>
          <w:rFonts w:cs="Arial"/>
        </w:rPr>
      </w:pPr>
      <w:r>
        <w:rPr>
          <w:rFonts w:cs="Arial"/>
        </w:rPr>
      </w:r>
    </w:p>
    <w:p>
      <w:pPr>
        <w:pStyle w:val="Normal"/>
        <w:ind w:left="720" w:hanging="720"/>
        <w:jc w:val="both"/>
        <w:rPr/>
      </w:pPr>
      <w:r>
        <w:rPr>
          <w:rFonts w:cs="Arial"/>
          <w:bCs/>
        </w:rPr>
        <w:t>3./</w:t>
        <w:tab/>
        <w:t>A Közgyűlés elhatározza, hogy a</w:t>
      </w:r>
      <w:r>
        <w:rPr>
          <w:rFonts w:cs="Arial"/>
        </w:rPr>
        <w:t xml:space="preserve"> „Javaslat az Új Városliget építése Előzetes Akcióterületi Terve elfogadására” című előterjesztés napirendre vételére vonatkozó indítványt elutasította. </w:t>
      </w:r>
    </w:p>
    <w:p>
      <w:pPr>
        <w:pStyle w:val="Normal"/>
        <w:jc w:val="both"/>
        <w:rPr>
          <w:rFonts w:cs="Arial"/>
        </w:rPr>
      </w:pPr>
      <w:r>
        <w:rPr>
          <w:rFonts w:cs="Arial"/>
        </w:rPr>
      </w:r>
    </w:p>
    <w:p>
      <w:pPr>
        <w:pStyle w:val="Normal"/>
        <w:rPr/>
      </w:pPr>
      <w:r>
        <w:rPr>
          <w:rFonts w:cs="Arial"/>
          <w:b/>
          <w:u w:val="single"/>
        </w:rPr>
        <w:t>Felelős:</w:t>
      </w:r>
      <w:r>
        <w:rPr>
          <w:rFonts w:cs="Arial"/>
        </w:rPr>
        <w:tab/>
        <w:t>Dr. Ipkovich György polgármester</w:t>
      </w:r>
    </w:p>
    <w:p>
      <w:pPr>
        <w:pStyle w:val="Normal"/>
        <w:jc w:val="both"/>
        <w:rPr>
          <w:rFonts w:cs="Arial"/>
        </w:rPr>
      </w:pPr>
      <w:r>
        <w:rPr>
          <w:rFonts w:cs="Arial"/>
        </w:rPr>
      </w:r>
    </w:p>
    <w:p>
      <w:pPr>
        <w:pStyle w:val="Normal"/>
        <w:jc w:val="both"/>
        <w:rPr/>
      </w:pPr>
      <w:r>
        <w:rPr/>
      </w:r>
    </w:p>
    <w:p>
      <w:pPr>
        <w:pStyle w:val="Normal"/>
        <w:jc w:val="both"/>
        <w:rPr/>
      </w:pPr>
      <w:r>
        <w:rPr>
          <w:b/>
          <w:bCs/>
          <w:u w:val="single"/>
        </w:rPr>
        <w:t>Dr. Ipkovich György polgármester:</w:t>
      </w:r>
      <w:r>
        <w:rPr>
          <w:b/>
          <w:bCs/>
        </w:rPr>
        <w:t xml:space="preserve"> </w:t>
      </w:r>
      <w:r>
        <w:rPr/>
        <w:t>Aki az így módosított napirendet elfogadja, azt kéri, a zöld gomb megnyomásával jelezze.</w:t>
      </w:r>
    </w:p>
    <w:p>
      <w:pPr>
        <w:pStyle w:val="Normal"/>
        <w:jc w:val="both"/>
        <w:rPr/>
      </w:pPr>
      <w:r>
        <w:rPr/>
        <w:t>27 igen szavazattal elfogadta a Közgyűlés, és az alábbi határozatot hozta:</w:t>
      </w:r>
    </w:p>
    <w:p>
      <w:pPr>
        <w:pStyle w:val="Normal"/>
        <w:ind w:left="540" w:hanging="540"/>
        <w:jc w:val="both"/>
        <w:rPr/>
      </w:pPr>
      <w:r>
        <w:rPr/>
      </w:r>
    </w:p>
    <w:p>
      <w:pPr>
        <w:pStyle w:val="Normal"/>
        <w:ind w:left="540" w:hanging="540"/>
        <w:jc w:val="both"/>
        <w:rPr/>
      </w:pPr>
      <w:r>
        <w:rPr/>
      </w:r>
    </w:p>
    <w:p>
      <w:pPr>
        <w:pStyle w:val="Normal"/>
        <w:jc w:val="center"/>
        <w:rPr>
          <w:b/>
          <w:b/>
          <w:bCs/>
          <w:u w:val="single"/>
        </w:rPr>
      </w:pPr>
      <w:r>
        <w:rPr>
          <w:b/>
          <w:bCs/>
          <w:u w:val="single"/>
        </w:rPr>
        <w:t>2/2010.(I.28.) Kgy. sz. határozat</w:t>
      </w:r>
    </w:p>
    <w:p>
      <w:pPr>
        <w:pStyle w:val="Header"/>
        <w:tabs>
          <w:tab w:val="clear" w:pos="4536"/>
          <w:tab w:val="clear" w:pos="9072"/>
        </w:tabs>
        <w:rPr>
          <w:rFonts w:ascii="Arial" w:hAnsi="Arial" w:cs="Arial"/>
          <w:b/>
          <w:b/>
          <w:bCs/>
          <w:u w:val="single"/>
        </w:rPr>
      </w:pPr>
      <w:r>
        <w:rPr>
          <w:rFonts w:cs="Arial" w:ascii="Arial" w:hAnsi="Arial"/>
          <w:b/>
          <w:bCs/>
          <w:u w:val="single"/>
        </w:rPr>
      </w:r>
    </w:p>
    <w:p>
      <w:pPr>
        <w:pStyle w:val="TextBodyIndent"/>
        <w:jc w:val="left"/>
        <w:rPr/>
      </w:pPr>
      <w:r>
        <w:rPr>
          <w:rFonts w:cs="Arial" w:ascii="Arial" w:hAnsi="Arial"/>
          <w:szCs w:val="24"/>
        </w:rPr>
        <w:tab/>
        <w:tab/>
        <w:tab/>
        <w:tab/>
        <w:tab/>
      </w:r>
      <w:r>
        <w:rPr>
          <w:rFonts w:cs="Arial" w:ascii="Arial" w:hAnsi="Arial"/>
          <w:caps/>
          <w:szCs w:val="24"/>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Cs w:val="24"/>
          <w:u w:val="single"/>
        </w:rPr>
      </w:pPr>
      <w:r>
        <w:rPr>
          <w:rFonts w:cs="Arial" w:ascii="Arial" w:hAnsi="Arial"/>
          <w:b w:val="false"/>
          <w:bCs/>
          <w:szCs w:val="24"/>
        </w:rPr>
        <w:tab/>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szCs w:val="24"/>
          <w:u w:val="single"/>
        </w:rPr>
      </w:pPr>
      <w:r>
        <w:rPr>
          <w:rFonts w:cs="Arial" w:ascii="Arial" w:hAnsi="Arial"/>
          <w:szCs w:val="24"/>
          <w:u w:val="single"/>
        </w:rPr>
        <w:t>NYILVÁNOS  ÜLÉS</w:t>
      </w:r>
    </w:p>
    <w:p>
      <w:pPr>
        <w:pStyle w:val="TextBodyIndent"/>
        <w:jc w:val="center"/>
        <w:rPr>
          <w:rFonts w:ascii="Arial" w:hAnsi="Arial" w:cs="Arial"/>
          <w:szCs w:val="24"/>
          <w:u w:val="single"/>
        </w:rPr>
      </w:pPr>
      <w:r>
        <w:rPr>
          <w:rFonts w:cs="Arial" w:ascii="Arial" w:hAnsi="Arial"/>
          <w:szCs w:val="24"/>
          <w:u w:val="single"/>
        </w:rPr>
      </w:r>
    </w:p>
    <w:p>
      <w:pPr>
        <w:pStyle w:val="TextBodyIndent"/>
        <w:rPr>
          <w:rFonts w:ascii="Arial" w:hAnsi="Arial" w:cs="Arial"/>
          <w:i/>
          <w:i/>
        </w:rPr>
      </w:pPr>
      <w:r>
        <w:rPr>
          <w:rFonts w:cs="Arial" w:ascii="Arial" w:hAnsi="Arial"/>
        </w:rPr>
        <w:t>1./ a./</w:t>
        <w:tab/>
        <w:t xml:space="preserve">Szombathely Megyei Jogú Város Önkormányzata 2009. évi költségvetéséről szóló rendeletének  VI. számú módosítása  </w:t>
      </w:r>
    </w:p>
    <w:p>
      <w:pPr>
        <w:pStyle w:val="Buborkszveg"/>
        <w:rPr>
          <w:rFonts w:ascii="Arial" w:hAnsi="Arial" w:cs="Arial"/>
          <w:i/>
          <w:i/>
          <w:sz w:val="24"/>
          <w:szCs w:val="24"/>
        </w:rPr>
      </w:pPr>
      <w:r>
        <w:rPr>
          <w:rFonts w:cs="Arial" w:ascii="Arial" w:hAnsi="Arial"/>
          <w:i/>
          <w:sz w:val="24"/>
          <w:szCs w:val="24"/>
        </w:rPr>
      </w:r>
    </w:p>
    <w:p>
      <w:pPr>
        <w:pStyle w:val="TextBodyIndent"/>
        <w:rPr/>
      </w:pPr>
      <w:r>
        <w:rPr>
          <w:rFonts w:eastAsia="Arial" w:cs="Arial" w:ascii="Arial" w:hAnsi="Arial"/>
        </w:rPr>
        <w:t xml:space="preserve">    </w:t>
      </w:r>
      <w:r>
        <w:rPr>
          <w:rFonts w:cs="Arial" w:ascii="Arial" w:hAnsi="Arial"/>
        </w:rPr>
        <w:t>b./</w:t>
        <w:tab/>
        <w:t>Javaslat  Szombathely Megyei Jogú Város Önkormányzata 2010. évi átmeneti gazdálkodásáról szóló 37/2009. (XII.30.) rendelet módosítására</w:t>
      </w:r>
    </w:p>
    <w:p>
      <w:pPr>
        <w:pStyle w:val="TextBodyIndent"/>
        <w:rPr>
          <w:rFonts w:ascii="Arial" w:hAnsi="Arial" w:cs="Arial"/>
        </w:rPr>
      </w:pPr>
      <w:r>
        <w:rPr>
          <w:rFonts w:cs="Arial" w:ascii="Arial" w:hAnsi="Arial"/>
        </w:rPr>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TextBody"/>
        <w:tabs>
          <w:tab w:val="clear" w:pos="708"/>
          <w:tab w:val="left" w:pos="851" w:leader="none"/>
        </w:tabs>
        <w:ind w:left="851" w:hanging="851"/>
        <w:rPr>
          <w:rFonts w:cs="Arial"/>
          <w:b/>
          <w:b/>
          <w:bCs/>
        </w:rPr>
      </w:pPr>
      <w:r>
        <w:rPr>
          <w:rFonts w:cs="Arial"/>
          <w:b/>
          <w:bCs/>
        </w:rPr>
        <w:tab/>
      </w:r>
      <w:r>
        <w:rPr>
          <w:rFonts w:cs="Arial"/>
          <w:b/>
          <w:bCs/>
          <w:u w:val="single"/>
        </w:rPr>
        <w:t>Meghívott</w:t>
      </w:r>
      <w:r>
        <w:rPr>
          <w:rFonts w:cs="Arial"/>
        </w:rPr>
        <w:t>:</w:t>
      </w:r>
      <w:r>
        <w:rPr>
          <w:rFonts w:cs="Arial"/>
          <w:b/>
          <w:bCs/>
        </w:rPr>
        <w:tab/>
      </w:r>
      <w:r>
        <w:rPr>
          <w:rFonts w:cs="Arial"/>
        </w:rPr>
        <w:t>Csendesné Kóbor Ildikó könyvvizsgáló</w:t>
      </w:r>
    </w:p>
    <w:p>
      <w:pPr>
        <w:pStyle w:val="Normal"/>
        <w:tabs>
          <w:tab w:val="clear" w:pos="708"/>
          <w:tab w:val="left" w:pos="851" w:leader="none"/>
        </w:tabs>
        <w:ind w:left="851" w:hanging="851"/>
        <w:jc w:val="both"/>
        <w:rPr>
          <w:rFonts w:cs="Arial"/>
          <w:b/>
          <w:b/>
          <w:bCs/>
        </w:rPr>
      </w:pPr>
      <w:r>
        <w:rPr>
          <w:rFonts w:cs="Arial"/>
        </w:rPr>
        <w:tab/>
        <w:tab/>
      </w:r>
    </w:p>
    <w:p>
      <w:pPr>
        <w:pStyle w:val="TextBodyIndent"/>
        <w:rPr>
          <w:rFonts w:ascii="Arial" w:hAnsi="Arial" w:cs="Arial"/>
          <w:bCs/>
        </w:rPr>
      </w:pPr>
      <w:r>
        <w:rPr>
          <w:rFonts w:cs="Arial" w:ascii="Arial" w:hAnsi="Arial"/>
        </w:rPr>
        <w:t>2./</w:t>
        <w:tab/>
        <w:t xml:space="preserve">Javaslat a szociális igazgatásról, a gyermekek védelméről és az egyes szociális ellátási formák szabályairól szóló többször módosított 13/1993. (IV.29.) számú önkormányzati rendelet módosítására </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rPr>
        <w:tab/>
        <w:tab/>
        <w:tab/>
      </w:r>
      <w:r>
        <w:rPr>
          <w:rFonts w:cs="Arial" w:ascii="Arial" w:hAnsi="Arial"/>
          <w:b w:val="false"/>
          <w:bCs/>
        </w:rPr>
        <w:t xml:space="preserve">Dr. Czeglédy Csaba alpolgármester </w:t>
      </w:r>
    </w:p>
    <w:p>
      <w:pPr>
        <w:pStyle w:val="TextBodyIndent"/>
        <w:tabs>
          <w:tab w:val="left" w:pos="-360" w:leader="none"/>
          <w:tab w:val="left" w:pos="851" w:leader="none"/>
        </w:tabs>
        <w:rPr/>
      </w:pPr>
      <w:r>
        <w:rPr>
          <w:rFonts w:cs="Arial" w:ascii="Arial" w:hAnsi="Arial"/>
          <w:b w:val="false"/>
          <w:bCs/>
        </w:rPr>
        <w:tab/>
        <w:tab/>
        <w:tab/>
        <w:t>Dr. Kaczmarski  János jegyző</w:t>
      </w:r>
      <w:r>
        <w:rPr>
          <w:rFonts w:cs="Arial" w:ascii="Arial" w:hAnsi="Arial"/>
          <w:b w:val="false"/>
          <w:bCs/>
          <w:u w:val="single"/>
        </w:rPr>
        <w:t xml:space="preserve"> </w:t>
      </w:r>
    </w:p>
    <w:p>
      <w:pPr>
        <w:pStyle w:val="TextBodyIndent"/>
        <w:tabs>
          <w:tab w:val="left" w:pos="-360" w:leader="none"/>
          <w:tab w:val="left" w:pos="851" w:leader="none"/>
        </w:tabs>
        <w:rPr>
          <w:rFonts w:ascii="Arial" w:hAnsi="Arial" w:cs="Arial"/>
        </w:rPr>
      </w:pPr>
      <w:r>
        <w:rPr>
          <w:rFonts w:cs="Arial" w:ascii="Arial" w:hAnsi="Arial"/>
        </w:rPr>
        <w:tab/>
        <w:tab/>
        <w:tab/>
      </w:r>
    </w:p>
    <w:p>
      <w:pPr>
        <w:pStyle w:val="Szvegtrzsbehzssal3"/>
        <w:ind w:left="900" w:hanging="900"/>
        <w:rPr/>
      </w:pPr>
      <w:r>
        <w:rPr>
          <w:b/>
          <w:bCs/>
        </w:rPr>
        <w:t>3./</w:t>
        <w:tab/>
        <w:t>Javaslat a szociálisan hátrányos helyzetben lévők részére adósságkezelési szolgáltatás működtetéséről szóló, többször módosított 27/2003.(VI.19.) önkormányzati rendelet módosítására</w:t>
      </w:r>
      <w:r>
        <w:rPr>
          <w:b/>
        </w:rPr>
        <w:t xml:space="preserve"> </w:t>
      </w:r>
    </w:p>
    <w:p>
      <w:pPr>
        <w:pStyle w:val="TextBodyIndent"/>
        <w:tabs>
          <w:tab w:val="left" w:pos="-360" w:leader="none"/>
          <w:tab w:val="left" w:pos="851" w:leader="none"/>
        </w:tabs>
        <w:rPr/>
      </w:pPr>
      <w:r>
        <w:rPr>
          <w:rFonts w:cs="Arial" w:ascii="Arial" w:hAnsi="Arial"/>
          <w:b w:val="false"/>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rPr>
        <w:tab/>
        <w:tab/>
        <w:tab/>
      </w:r>
      <w:r>
        <w:rPr>
          <w:rFonts w:cs="Arial" w:ascii="Arial" w:hAnsi="Arial"/>
          <w:b w:val="false"/>
          <w:bCs/>
        </w:rPr>
        <w:t xml:space="preserve">Dr. Czeglédy Csaba alpolgármester </w:t>
      </w:r>
    </w:p>
    <w:p>
      <w:pPr>
        <w:pStyle w:val="TextBodyIndent"/>
        <w:tabs>
          <w:tab w:val="left" w:pos="-360" w:leader="none"/>
          <w:tab w:val="left" w:pos="851" w:leader="none"/>
        </w:tabs>
        <w:rPr/>
      </w:pPr>
      <w:r>
        <w:rPr>
          <w:rFonts w:cs="Arial" w:ascii="Arial" w:hAnsi="Arial"/>
          <w:b w:val="false"/>
          <w:bCs/>
        </w:rPr>
        <w:tab/>
        <w:tab/>
        <w:tab/>
        <w:t>Dr. Kaczmarski  János jegyző</w:t>
      </w:r>
      <w:r>
        <w:rPr>
          <w:rFonts w:cs="Arial" w:ascii="Arial" w:hAnsi="Arial"/>
          <w:b w:val="false"/>
          <w:bCs/>
          <w:u w:val="single"/>
        </w:rPr>
        <w:t xml:space="preserve"> </w:t>
      </w:r>
    </w:p>
    <w:p>
      <w:pPr>
        <w:pStyle w:val="Normal"/>
        <w:tabs>
          <w:tab w:val="clear" w:pos="708"/>
          <w:tab w:val="left" w:pos="900" w:leader="none"/>
        </w:tabs>
        <w:ind w:left="851" w:hanging="851"/>
        <w:jc w:val="both"/>
        <w:rPr>
          <w:rFonts w:ascii="Arial" w:hAnsi="Arial" w:cs="Arial"/>
          <w:b/>
          <w:b/>
          <w:bCs/>
          <w:u w:val="single"/>
        </w:rPr>
      </w:pPr>
      <w:r>
        <w:rPr>
          <w:rFonts w:cs="Arial"/>
          <w:b/>
          <w:bCs/>
          <w:u w:val="single"/>
        </w:rPr>
      </w:r>
    </w:p>
    <w:p>
      <w:pPr>
        <w:pStyle w:val="Normal"/>
        <w:tabs>
          <w:tab w:val="clear" w:pos="708"/>
          <w:tab w:val="left" w:pos="900" w:leader="none"/>
        </w:tabs>
        <w:ind w:left="851" w:hanging="851"/>
        <w:jc w:val="both"/>
        <w:rPr>
          <w:rFonts w:cs="Arial"/>
          <w:b/>
          <w:b/>
          <w:bCs/>
        </w:rPr>
      </w:pPr>
      <w:r>
        <w:rPr>
          <w:rFonts w:cs="Arial"/>
          <w:b/>
          <w:bCs/>
        </w:rPr>
      </w:r>
    </w:p>
    <w:p>
      <w:pPr>
        <w:pStyle w:val="Normal"/>
        <w:tabs>
          <w:tab w:val="clear" w:pos="708"/>
          <w:tab w:val="left" w:pos="900" w:leader="none"/>
        </w:tabs>
        <w:ind w:left="851" w:hanging="851"/>
        <w:jc w:val="both"/>
        <w:rPr>
          <w:rFonts w:cs="Arial"/>
          <w:b/>
          <w:b/>
          <w:bCs/>
          <w:i/>
          <w:i/>
          <w:iCs/>
        </w:rPr>
      </w:pPr>
      <w:r>
        <w:rPr>
          <w:rFonts w:cs="Arial"/>
          <w:b/>
          <w:bCs/>
        </w:rPr>
        <w:t>4./</w:t>
        <w:tab/>
        <w:t xml:space="preserve">Javaslat Szombathely Megyei Jogú Város 2010. évi közfoglalkoztatási tervének elfogadására  </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rPr>
        <w:tab/>
        <w:tab/>
        <w:tab/>
      </w:r>
      <w:r>
        <w:rPr>
          <w:rFonts w:cs="Arial" w:ascii="Arial" w:hAnsi="Arial"/>
          <w:b w:val="false"/>
          <w:bCs/>
        </w:rPr>
        <w:t xml:space="preserve">Dr. Czeglédy Csaba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ab/>
        <w:tab/>
        <w:tab/>
        <w:t xml:space="preserve"> </w:t>
      </w:r>
    </w:p>
    <w:p>
      <w:pPr>
        <w:pStyle w:val="Normal"/>
        <w:tabs>
          <w:tab w:val="clear" w:pos="708"/>
          <w:tab w:val="left" w:pos="851" w:leader="none"/>
        </w:tabs>
        <w:ind w:left="851" w:hanging="851"/>
        <w:jc w:val="both"/>
        <w:rPr>
          <w:rFonts w:cs="Arial"/>
          <w:b/>
          <w:b/>
        </w:rPr>
      </w:pPr>
      <w:r>
        <w:rPr>
          <w:rFonts w:cs="Arial"/>
          <w:b/>
        </w:rPr>
        <w:t>5./</w:t>
        <w:tab/>
        <w:t xml:space="preserve">Javaslat Vas megye Önkormányzatával a gyermekvédelmi szakellátási feladatok ellátásáról szóló feladat-ellátási szerződés megkötésér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Normal"/>
        <w:tabs>
          <w:tab w:val="clear" w:pos="708"/>
          <w:tab w:val="left" w:pos="851" w:leader="none"/>
        </w:tabs>
        <w:ind w:left="851" w:hanging="851"/>
        <w:jc w:val="both"/>
        <w:rPr>
          <w:rFonts w:ascii="Arial" w:hAnsi="Arial" w:cs="Arial"/>
          <w:b/>
          <w:b/>
          <w:bCs/>
        </w:rPr>
      </w:pPr>
      <w:r>
        <w:rPr>
          <w:rFonts w:cs="Arial"/>
          <w:b/>
          <w:bCs/>
        </w:rPr>
      </w:r>
    </w:p>
    <w:p>
      <w:pPr>
        <w:pStyle w:val="TextBodyIndent"/>
        <w:tabs>
          <w:tab w:val="left" w:pos="-360" w:leader="none"/>
          <w:tab w:val="left" w:pos="851" w:leader="none"/>
        </w:tabs>
        <w:rPr>
          <w:rFonts w:ascii="Arial" w:hAnsi="Arial" w:cs="Arial"/>
          <w:b w:val="false"/>
          <w:b w:val="false"/>
          <w:bCs/>
        </w:rPr>
      </w:pPr>
      <w:r>
        <w:rPr>
          <w:rFonts w:cs="Arial" w:ascii="Arial" w:hAnsi="Arial"/>
        </w:rPr>
        <w:t>6</w:t>
      </w:r>
      <w:r>
        <w:rPr>
          <w:rFonts w:cs="Arial" w:ascii="Arial" w:hAnsi="Arial"/>
          <w:szCs w:val="22"/>
        </w:rPr>
        <w:t xml:space="preserve">./ </w:t>
        <w:tab/>
      </w:r>
      <w:r>
        <w:rPr>
          <w:rFonts w:cs="Arial" w:ascii="Arial" w:hAnsi="Arial"/>
        </w:rPr>
        <w:t>Javaslat Szombathely MJV Önkormányzata és az Oladi Sportliget Ingatlanhasznosító Kft. között  a 3758 hrsz-ú ingatlanon a tervezett beruházás miatt szükségessé váló kivágott fák pótlásáról szóló megállapodás elfogadására</w:t>
      </w:r>
    </w:p>
    <w:p>
      <w:pPr>
        <w:pStyle w:val="TextBodyIndent"/>
        <w:tabs>
          <w:tab w:val="clear" w:pos="851"/>
          <w:tab w:val="left" w:pos="-360" w:leader="none"/>
          <w:tab w:val="left" w:pos="900"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rPr/>
      </w:pPr>
      <w:r>
        <w:rPr>
          <w:rFonts w:cs="Arial"/>
          <w:bCs/>
        </w:rPr>
        <w:tab/>
        <w:tab/>
        <w:tab/>
      </w:r>
      <w:r>
        <w:rPr>
          <w:rFonts w:cs="Arial"/>
        </w:rPr>
        <w:t>Dr. Szabó Gábor alpolgármester</w:t>
        <w:tab/>
      </w:r>
    </w:p>
    <w:p>
      <w:pPr>
        <w:pStyle w:val="Normal"/>
        <w:rPr>
          <w:rFonts w:cs="Arial"/>
          <w:bCs/>
          <w:szCs w:val="22"/>
        </w:rPr>
      </w:pPr>
      <w:r>
        <w:rPr>
          <w:rFonts w:cs="Arial"/>
          <w:b/>
        </w:rPr>
        <w:tab/>
        <w:tab/>
      </w:r>
    </w:p>
    <w:p>
      <w:pPr>
        <w:pStyle w:val="Normal"/>
        <w:tabs>
          <w:tab w:val="clear" w:pos="708"/>
          <w:tab w:val="left" w:pos="851" w:leader="none"/>
        </w:tabs>
        <w:ind w:left="851" w:hanging="851"/>
        <w:jc w:val="both"/>
        <w:rPr>
          <w:rFonts w:cs="Arial"/>
          <w:b/>
          <w:b/>
          <w:bCs/>
        </w:rPr>
      </w:pPr>
      <w:r>
        <w:rPr>
          <w:rFonts w:cs="Arial"/>
          <w:b/>
          <w:bCs/>
        </w:rPr>
        <w:t>7./</w:t>
        <w:tab/>
        <w:t>Tájékoztató a volt Savaria Nagyszálló felújításával és az ehhez  kapcsolódó parkolóhelyek kialakításával  kapcsolatos tárgyalások eredményéről</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b w:val="false"/>
          <w:b w:val="false"/>
          <w:bCs/>
        </w:rPr>
      </w:pPr>
      <w:r>
        <w:rPr>
          <w:rFonts w:cs="Arial" w:ascii="Arial" w:hAnsi="Arial"/>
        </w:rPr>
        <w:tab/>
        <w:tab/>
        <w:tab/>
      </w:r>
    </w:p>
    <w:p>
      <w:pPr>
        <w:pStyle w:val="Szvegtrzs2"/>
        <w:ind w:left="900" w:hanging="900"/>
        <w:rPr>
          <w:b/>
          <w:b/>
          <w:bCs w:val="false"/>
        </w:rPr>
      </w:pPr>
      <w:r>
        <w:rPr>
          <w:b/>
          <w:bCs w:val="false"/>
        </w:rPr>
        <w:t>8./</w:t>
        <w:tab/>
        <w:t xml:space="preserve">Javaslat nevelési-oktatási intézmények pályázatokon történő részvételére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Szvegtrzs2"/>
        <w:rPr/>
      </w:pPr>
      <w:r>
        <w:rPr>
          <w:bCs w:val="false"/>
        </w:rPr>
        <w:tab/>
        <w:tab/>
        <w:tab/>
      </w:r>
      <w:r>
        <w:rPr/>
        <w:t>Dr. Czeglédy Csaba alpolgármester</w:t>
      </w:r>
    </w:p>
    <w:p>
      <w:pPr>
        <w:pStyle w:val="Szvegtrzs2"/>
        <w:rPr/>
      </w:pPr>
      <w:r>
        <w:rPr/>
      </w:r>
    </w:p>
    <w:p>
      <w:pPr>
        <w:pStyle w:val="Normal"/>
        <w:ind w:left="900" w:hanging="900"/>
        <w:rPr>
          <w:rFonts w:cs="Arial"/>
          <w:b/>
          <w:b/>
          <w:i/>
          <w:i/>
          <w:szCs w:val="22"/>
        </w:rPr>
      </w:pPr>
      <w:r>
        <w:rPr>
          <w:rFonts w:cs="Arial"/>
          <w:b/>
          <w:szCs w:val="22"/>
        </w:rPr>
        <w:t>9./</w:t>
        <w:tab/>
        <w:t xml:space="preserve">A Vas Megyei Markusovszky Kórház Stabilizációs Intézkedési Programja    </w:t>
      </w:r>
    </w:p>
    <w:p>
      <w:pPr>
        <w:pStyle w:val="TextBodyIndent"/>
        <w:tabs>
          <w:tab w:val="clear" w:pos="851"/>
          <w:tab w:val="left" w:pos="-360" w:leader="none"/>
        </w:tabs>
        <w:ind w:left="900" w:hanging="900"/>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2124" w:hanging="1416"/>
        <w:jc w:val="both"/>
        <w:rPr/>
      </w:pPr>
      <w:r>
        <w:rPr>
          <w:rFonts w:cs="Arial"/>
          <w:b/>
          <w:bCs/>
        </w:rPr>
        <w:tab/>
      </w:r>
      <w:r>
        <w:rPr>
          <w:rFonts w:cs="Arial"/>
        </w:rPr>
        <w:t>Dr. Czeglédy Csaba alpolgármester</w:t>
      </w:r>
      <w:r>
        <w:rPr>
          <w:rFonts w:cs="Arial"/>
          <w:bCs/>
          <w:szCs w:val="22"/>
        </w:rPr>
        <w:t xml:space="preserve"> </w:t>
      </w:r>
    </w:p>
    <w:p>
      <w:pPr>
        <w:pStyle w:val="Normal"/>
        <w:ind w:left="2124" w:hanging="1416"/>
        <w:jc w:val="both"/>
        <w:rPr>
          <w:rFonts w:cs="Arial"/>
          <w:bCs/>
          <w:szCs w:val="22"/>
        </w:rPr>
      </w:pPr>
      <w:r>
        <w:rPr>
          <w:rFonts w:cs="Arial"/>
          <w:bCs/>
          <w:szCs w:val="22"/>
        </w:rPr>
        <w:tab/>
        <w:t>Dr. Prugberger Emil, az Egészségügyi Szakmai Bizottság elnöke</w:t>
      </w:r>
    </w:p>
    <w:p>
      <w:pPr>
        <w:pStyle w:val="Normal"/>
        <w:ind w:left="900" w:hanging="900"/>
        <w:rPr>
          <w:rFonts w:cs="Arial"/>
          <w:b/>
          <w:b/>
          <w:u w:val="single"/>
        </w:rPr>
      </w:pPr>
      <w:r>
        <w:rPr>
          <w:rFonts w:eastAsia="Arial" w:cs="Arial"/>
          <w:b/>
          <w:bCs/>
          <w:i/>
          <w:iCs/>
        </w:rPr>
        <w:t xml:space="preserve"> </w:t>
      </w:r>
      <w:r>
        <w:rPr>
          <w:rFonts w:cs="Arial"/>
          <w:b/>
          <w:bCs/>
          <w:i/>
          <w:iCs/>
        </w:rPr>
        <w:tab/>
      </w:r>
      <w:r>
        <w:rPr>
          <w:rFonts w:cs="Arial"/>
          <w:b/>
          <w:bCs/>
          <w:u w:val="single"/>
        </w:rPr>
        <w:t>Meghívott:</w:t>
      </w:r>
      <w:r>
        <w:rPr>
          <w:rFonts w:cs="Arial"/>
          <w:b/>
          <w:bCs/>
        </w:rPr>
        <w:tab/>
      </w:r>
      <w:r>
        <w:rPr>
          <w:rFonts w:cs="Arial"/>
        </w:rPr>
        <w:t>Dr. Lakner László elnök-vezérigazgató főorvos</w:t>
      </w:r>
    </w:p>
    <w:p>
      <w:pPr>
        <w:pStyle w:val="Normal"/>
        <w:tabs>
          <w:tab w:val="clear" w:pos="708"/>
          <w:tab w:val="left" w:pos="-1800" w:leader="none"/>
        </w:tabs>
        <w:jc w:val="both"/>
        <w:rPr>
          <w:rFonts w:cs="Arial"/>
          <w:b/>
          <w:b/>
          <w:bCs/>
        </w:rPr>
      </w:pPr>
      <w:r>
        <w:rPr>
          <w:rFonts w:cs="Arial"/>
        </w:rPr>
        <w:tab/>
        <w:tab/>
        <w:tab/>
      </w:r>
    </w:p>
    <w:p>
      <w:pPr>
        <w:pStyle w:val="Heading2"/>
        <w:ind w:left="900" w:hanging="900"/>
        <w:jc w:val="both"/>
        <w:rPr>
          <w:rFonts w:ascii="Arial" w:hAnsi="Arial" w:cs="Arial"/>
          <w:bCs w:val="false"/>
          <w:u w:val="none"/>
        </w:rPr>
      </w:pPr>
      <w:r>
        <w:rPr>
          <w:rFonts w:cs="Arial" w:ascii="Arial" w:hAnsi="Arial"/>
          <w:bCs w:val="false"/>
          <w:u w:val="none"/>
        </w:rPr>
        <w:t>10./</w:t>
        <w:tab/>
        <w:t>Javaslat a Szombathely, Fő tér 9. szám alatti gyógyszertárhelyiségre vonatkozó bérleti jogviszony közös megegyezéssel történő megszüntetése feltételeinek meghatározására, döntés további hasznosításáról</w:t>
      </w:r>
    </w:p>
    <w:p>
      <w:pPr>
        <w:pStyle w:val="TextBodyIndent"/>
        <w:tabs>
          <w:tab w:val="clear" w:pos="851"/>
          <w:tab w:val="left" w:pos="-360" w:leader="none"/>
          <w:tab w:val="left" w:pos="900"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Szvegtrzs2"/>
        <w:rPr/>
      </w:pPr>
      <w:r>
        <w:rPr>
          <w:b/>
          <w:bCs w:val="false"/>
        </w:rPr>
        <w:tab/>
        <w:tab/>
        <w:tab/>
      </w:r>
      <w:r>
        <w:rPr/>
        <w:t xml:space="preserve">Németh Kálmán alpolgármester  </w:t>
      </w:r>
    </w:p>
    <w:p>
      <w:pPr>
        <w:pStyle w:val="Szvegtrzs2"/>
        <w:rPr/>
      </w:pPr>
      <w:r>
        <w:rPr/>
      </w:r>
    </w:p>
    <w:p>
      <w:pPr>
        <w:pStyle w:val="Normal"/>
        <w:ind w:left="900" w:hanging="900"/>
        <w:jc w:val="both"/>
        <w:rPr>
          <w:rFonts w:cs="Arial"/>
          <w:b/>
          <w:b/>
          <w:bCs/>
        </w:rPr>
      </w:pPr>
      <w:r>
        <w:rPr>
          <w:rFonts w:cs="Arial"/>
          <w:b/>
          <w:bCs/>
        </w:rPr>
        <w:t>11./</w:t>
        <w:tab/>
      </w:r>
      <w:r>
        <w:rPr>
          <w:rFonts w:cs="Arial"/>
          <w:b/>
        </w:rPr>
        <w:t xml:space="preserve">Javaslat a Szombathely, Fő tér 40. szám alatti helyiség Weöres Sándor Színház részére történő ingyenes használatba adására </w:t>
      </w:r>
    </w:p>
    <w:p>
      <w:pPr>
        <w:pStyle w:val="TextBodyIndent"/>
        <w:tabs>
          <w:tab w:val="clear" w:pos="851"/>
          <w:tab w:val="left" w:pos="-360" w:leader="none"/>
        </w:tabs>
        <w:rPr/>
      </w:pPr>
      <w:r>
        <w:rPr>
          <w:rFonts w:eastAsia="Arial" w:cs="Arial" w:ascii="Arial" w:hAnsi="Arial"/>
        </w:rPr>
        <w:t xml:space="preserve">   </w:t>
      </w: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Szvegtrzs2"/>
        <w:ind w:firstLine="708"/>
        <w:rPr/>
      </w:pPr>
      <w:r>
        <w:rPr>
          <w:b/>
          <w:bCs w:val="false"/>
        </w:rPr>
        <w:tab/>
        <w:tab/>
      </w:r>
      <w:r>
        <w:rPr/>
        <w:t xml:space="preserve">Németh Kálmán alpolgármester  </w:t>
      </w:r>
    </w:p>
    <w:p>
      <w:pPr>
        <w:pStyle w:val="Normal"/>
        <w:autoSpaceDE w:val="false"/>
        <w:ind w:left="900" w:hanging="885"/>
        <w:jc w:val="both"/>
        <w:rPr>
          <w:rFonts w:cs="Arial"/>
          <w:b/>
          <w:b/>
        </w:rPr>
      </w:pPr>
      <w:r>
        <w:rPr>
          <w:rFonts w:cs="Arial"/>
          <w:b/>
        </w:rPr>
      </w:r>
    </w:p>
    <w:p>
      <w:pPr>
        <w:pStyle w:val="Normal"/>
        <w:autoSpaceDE w:val="false"/>
        <w:ind w:left="900" w:hanging="885"/>
        <w:jc w:val="both"/>
        <w:rPr/>
      </w:pPr>
      <w:r>
        <w:rPr>
          <w:rFonts w:cs="Arial"/>
          <w:b/>
        </w:rPr>
        <w:t>12. a./</w:t>
      </w:r>
      <w:r>
        <w:rPr>
          <w:rFonts w:cs="Arial"/>
          <w:bCs/>
        </w:rPr>
        <w:tab/>
      </w:r>
      <w:r>
        <w:rPr>
          <w:rFonts w:cs="Arial"/>
          <w:b/>
          <w:bCs/>
        </w:rPr>
        <w:t xml:space="preserve">Javaslat </w:t>
      </w:r>
      <w:r>
        <w:rPr>
          <w:rFonts w:cs="Arial"/>
          <w:b/>
          <w:bCs/>
          <w:szCs w:val="20"/>
        </w:rPr>
        <w:t>a távhőszolgáltatás legmagasabb díjairól</w:t>
      </w:r>
      <w:r>
        <w:rPr>
          <w:rFonts w:cs="Arial"/>
          <w:b/>
          <w:bCs/>
        </w:rPr>
        <w:t xml:space="preserve"> szóló többször módosított  </w:t>
      </w:r>
      <w:r>
        <w:rPr>
          <w:rFonts w:cs="Arial"/>
          <w:b/>
          <w:bCs/>
          <w:szCs w:val="20"/>
        </w:rPr>
        <w:t xml:space="preserve">27/1992. (XII.17.) </w:t>
      </w:r>
      <w:r>
        <w:rPr>
          <w:rFonts w:cs="Arial"/>
          <w:b/>
          <w:bCs/>
        </w:rPr>
        <w:t xml:space="preserve">önkormányzati rendelet </w:t>
      </w:r>
      <w:r>
        <w:rPr>
          <w:rFonts w:cs="Arial"/>
          <w:b/>
          <w:bCs/>
          <w:iCs/>
        </w:rPr>
        <w:t>1. sz. Melléklete III. pontjának módosítására</w:t>
      </w:r>
      <w:r>
        <w:rPr>
          <w:rFonts w:cs="Arial"/>
          <w:b/>
          <w:bCs/>
        </w:rPr>
        <w:t xml:space="preserve"> </w:t>
      </w:r>
    </w:p>
    <w:p>
      <w:pPr>
        <w:pStyle w:val="Normal"/>
        <w:autoSpaceDE w:val="false"/>
        <w:ind w:left="900" w:hanging="885"/>
        <w:jc w:val="both"/>
        <w:rPr>
          <w:rFonts w:cs="Arial"/>
          <w:b/>
          <w:b/>
          <w:bCs/>
          <w:szCs w:val="20"/>
        </w:rPr>
      </w:pPr>
      <w:r>
        <w:rPr>
          <w:rFonts w:cs="Arial"/>
          <w:b/>
          <w:bCs/>
          <w:szCs w:val="20"/>
        </w:rPr>
      </w:r>
    </w:p>
    <w:p>
      <w:pPr>
        <w:pStyle w:val="Szvegtrzs2"/>
        <w:ind w:left="900" w:hanging="900"/>
        <w:rPr>
          <w:b/>
          <w:b/>
        </w:rPr>
      </w:pPr>
      <w:r>
        <w:rPr>
          <w:rFonts w:eastAsia="Arial"/>
          <w:b/>
        </w:rPr>
        <w:t xml:space="preserve">      </w:t>
      </w:r>
      <w:r>
        <w:rPr>
          <w:b/>
        </w:rPr>
        <w:t>b./</w:t>
        <w:tab/>
        <w:t xml:space="preserve">Javaslat a Szombathelyi Távhőszolgáltató  Kft. Szervezeti és Működési Szabályzatának   a megtárgyalására  </w:t>
      </w:r>
    </w:p>
    <w:p>
      <w:pPr>
        <w:pStyle w:val="TextBodyIndent"/>
        <w:tabs>
          <w:tab w:val="clear" w:pos="851"/>
          <w:tab w:val="left" w:pos="-360"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clear" w:pos="851"/>
          <w:tab w:val="left" w:pos="-360" w:leader="none"/>
        </w:tabs>
        <w:rPr/>
      </w:pPr>
      <w:r>
        <w:rPr>
          <w:rFonts w:cs="Arial" w:ascii="Arial" w:hAnsi="Arial"/>
        </w:rPr>
        <w:tab/>
        <w:tab/>
        <w:tab/>
      </w:r>
      <w:r>
        <w:rPr>
          <w:rFonts w:cs="Arial" w:ascii="Arial" w:hAnsi="Arial"/>
          <w:b w:val="false"/>
          <w:bCs/>
        </w:rPr>
        <w:t>Dr. Kaczmarski János jegyző</w:t>
      </w:r>
    </w:p>
    <w:p>
      <w:pPr>
        <w:pStyle w:val="Szvegtrzs2"/>
        <w:ind w:left="2160" w:hanging="2160"/>
        <w:jc w:val="left"/>
        <w:rPr/>
      </w:pPr>
      <w:r>
        <w:rPr/>
        <w:tab/>
        <w:t>Idrányi Zsolt, a  Szombathelyi Távhőszolgáltató Kft. ügyvezető igazgatója</w:t>
      </w:r>
    </w:p>
    <w:p>
      <w:pPr>
        <w:pStyle w:val="Normal"/>
        <w:ind w:left="900" w:hanging="900"/>
        <w:jc w:val="both"/>
        <w:rPr/>
      </w:pPr>
      <w:r>
        <w:rPr>
          <w:rFonts w:cs="Arial"/>
          <w:b/>
          <w:bCs/>
        </w:rPr>
        <w:tab/>
      </w:r>
      <w:r>
        <w:rPr>
          <w:rFonts w:cs="Arial"/>
          <w:b/>
          <w:bCs/>
          <w:u w:val="single"/>
        </w:rPr>
        <w:t>Meghívott:</w:t>
      </w:r>
      <w:r>
        <w:rPr>
          <w:rFonts w:cs="Arial"/>
          <w:b/>
          <w:bCs/>
        </w:rPr>
        <w:tab/>
      </w:r>
      <w:r>
        <w:rPr>
          <w:rFonts w:cs="Arial"/>
        </w:rPr>
        <w:t>Dr. Németh Gábor, a SZOVA  Zrt. vezérigazgatója</w:t>
      </w:r>
      <w:r>
        <w:rPr>
          <w:rFonts w:cs="Arial"/>
          <w:b/>
          <w:bCs/>
        </w:rPr>
        <w:tab/>
        <w:tab/>
        <w:tab/>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pPr>
      <w:r>
        <w:rPr>
          <w:rFonts w:cs="Arial"/>
          <w:b/>
          <w:bCs/>
        </w:rPr>
        <w:t>13./</w:t>
        <w:tab/>
        <w:t>Javaslat „a  SZOVA Zrt. részére történt pénzeszköz-átadásról szóló Megállapodás  beszámolója” elfogadására</w:t>
      </w:r>
    </w:p>
    <w:p>
      <w:pPr>
        <w:pStyle w:val="TextBodyIndent"/>
        <w:tabs>
          <w:tab w:val="clear" w:pos="851"/>
          <w:tab w:val="left" w:pos="-360" w:leader="none"/>
        </w:tabs>
        <w:ind w:left="900" w:hanging="900"/>
        <w:rPr/>
      </w:pPr>
      <w:r>
        <w:rPr>
          <w:rFonts w:cs="Arial" w:ascii="Arial" w:hAnsi="Arial"/>
        </w:rPr>
        <w:tab/>
      </w:r>
      <w:r>
        <w:rPr>
          <w:rFonts w:cs="Arial" w:ascii="Arial" w:hAnsi="Arial"/>
          <w:u w:val="single"/>
        </w:rPr>
        <w:t>Előadók:</w:t>
      </w:r>
      <w:r>
        <w:rPr>
          <w:rFonts w:cs="Arial" w:ascii="Arial" w:hAnsi="Arial"/>
          <w:b w:val="false"/>
          <w:bCs/>
        </w:rPr>
        <w:tab/>
        <w:t xml:space="preserve">Dr. Ipkovich György polgármester </w:t>
      </w:r>
    </w:p>
    <w:p>
      <w:pPr>
        <w:pStyle w:val="Szvegtrzs2"/>
        <w:rPr/>
      </w:pPr>
      <w:r>
        <w:rPr/>
        <w:tab/>
        <w:tab/>
      </w:r>
      <w:r>
        <w:rPr>
          <w:b/>
          <w:bCs w:val="false"/>
        </w:rPr>
        <w:tab/>
      </w:r>
      <w:r>
        <w:rPr/>
        <w:t>Dr. Németh Gábor, a SZOVA  Zrt. vezérigazgatója</w:t>
        <w:tab/>
      </w:r>
    </w:p>
    <w:p>
      <w:pPr>
        <w:pStyle w:val="Szvegtrzs2"/>
        <w:rPr/>
      </w:pPr>
      <w:r>
        <w:rPr>
          <w:b/>
          <w:bCs w:val="false"/>
        </w:rPr>
        <w:tab/>
        <w:t xml:space="preserve">   </w:t>
      </w:r>
      <w:r>
        <w:rPr>
          <w:b/>
          <w:bCs w:val="false"/>
          <w:u w:val="single"/>
        </w:rPr>
        <w:t>Meghívott:</w:t>
      </w:r>
      <w:r>
        <w:rPr>
          <w:b/>
          <w:bCs w:val="false"/>
        </w:rPr>
        <w:tab/>
      </w:r>
      <w:r>
        <w:rPr/>
        <w:t>Breznovits István, a SZOVA Zrt. Igazgatóság elnöke</w:t>
      </w:r>
      <w:r>
        <w:rPr>
          <w:b/>
          <w:bCs w:val="false"/>
        </w:rPr>
        <w:tab/>
        <w:tab/>
      </w:r>
    </w:p>
    <w:p>
      <w:pPr>
        <w:pStyle w:val="Normal"/>
        <w:tabs>
          <w:tab w:val="clear" w:pos="708"/>
          <w:tab w:val="left" w:pos="851" w:leader="none"/>
        </w:tabs>
        <w:ind w:left="851" w:hanging="851"/>
        <w:jc w:val="both"/>
        <w:rPr>
          <w:rFonts w:cs="Arial"/>
          <w:b/>
          <w:b/>
          <w:bCs/>
        </w:rPr>
      </w:pPr>
      <w:r>
        <w:rPr>
          <w:rFonts w:cs="Arial"/>
          <w:b/>
          <w:bCs/>
        </w:rPr>
      </w:r>
    </w:p>
    <w:p>
      <w:pPr>
        <w:pStyle w:val="Normal"/>
        <w:ind w:left="900" w:hanging="900"/>
        <w:jc w:val="both"/>
        <w:rPr>
          <w:rFonts w:cs="Arial"/>
          <w:b/>
          <w:b/>
          <w:bCs/>
        </w:rPr>
      </w:pPr>
      <w:r>
        <w:rPr>
          <w:rFonts w:cs="Arial"/>
          <w:b/>
          <w:bCs/>
        </w:rPr>
        <w:t>14./</w:t>
        <w:tab/>
        <w:t xml:space="preserve">Javaslat az un. Kőszegi utcai ingatlanok SZOVA Zrt-be történő apportálására </w:t>
      </w:r>
    </w:p>
    <w:p>
      <w:pPr>
        <w:pStyle w:val="TextBodyIndent"/>
        <w:tabs>
          <w:tab w:val="clear" w:pos="851"/>
          <w:tab w:val="left" w:pos="-360" w:leader="none"/>
        </w:tabs>
        <w:ind w:left="900" w:hanging="900"/>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clear" w:pos="851"/>
          <w:tab w:val="left" w:pos="-360" w:leader="none"/>
        </w:tabs>
        <w:ind w:left="900" w:hanging="900"/>
        <w:rPr>
          <w:rFonts w:ascii="Arial" w:hAnsi="Arial" w:cs="Arial"/>
          <w:b w:val="false"/>
          <w:b w:val="false"/>
          <w:bCs/>
        </w:rPr>
      </w:pPr>
      <w:r>
        <w:rPr>
          <w:rFonts w:cs="Arial" w:ascii="Arial" w:hAnsi="Arial"/>
          <w:b w:val="false"/>
          <w:bCs/>
        </w:rPr>
        <w:tab/>
        <w:tab/>
        <w:tab/>
        <w:t>Németh Kálmán alpolgármester</w:t>
      </w:r>
    </w:p>
    <w:p>
      <w:pPr>
        <w:pStyle w:val="Szvegtrzs2"/>
        <w:rPr/>
      </w:pPr>
      <w:r>
        <w:rPr/>
        <w:tab/>
        <w:t xml:space="preserve">   </w:t>
      </w:r>
      <w:r>
        <w:rPr>
          <w:b/>
          <w:bCs w:val="false"/>
          <w:u w:val="single"/>
        </w:rPr>
        <w:t>Meghívott:</w:t>
      </w:r>
      <w:r>
        <w:rPr/>
        <w:tab/>
        <w:t>Dr. Németh Gábor, a SZOVA  Zrt. vezérigazgatója</w:t>
      </w:r>
      <w:r>
        <w:rPr>
          <w:b/>
          <w:bCs w:val="false"/>
        </w:rPr>
        <w:t xml:space="preserve"> </w:t>
      </w:r>
    </w:p>
    <w:p>
      <w:pPr>
        <w:pStyle w:val="Normal"/>
        <w:tabs>
          <w:tab w:val="clear" w:pos="708"/>
          <w:tab w:val="left" w:pos="851" w:leader="none"/>
        </w:tabs>
        <w:ind w:left="851" w:hanging="851"/>
        <w:jc w:val="both"/>
        <w:rPr>
          <w:rFonts w:cs="Arial"/>
          <w:b/>
          <w:b/>
          <w:bCs/>
        </w:rPr>
      </w:pPr>
      <w:r>
        <w:rPr>
          <w:rFonts w:cs="Arial"/>
        </w:rPr>
        <w:tab/>
        <w:tab/>
        <w:tab/>
        <w:t>Breznovits István, a SZOVA Zrt. Igazgatóság elnöke</w:t>
      </w:r>
    </w:p>
    <w:p>
      <w:pPr>
        <w:pStyle w:val="Normal"/>
        <w:tabs>
          <w:tab w:val="clear" w:pos="708"/>
          <w:tab w:val="left" w:pos="851" w:leader="none"/>
        </w:tabs>
        <w:ind w:left="851" w:hanging="851"/>
        <w:jc w:val="both"/>
        <w:rPr>
          <w:rFonts w:cs="Arial"/>
          <w:b/>
          <w:b/>
          <w:bCs/>
        </w:rPr>
      </w:pPr>
      <w:r>
        <w:rPr>
          <w:rFonts w:cs="Arial"/>
          <w:b/>
          <w:bCs/>
        </w:rPr>
      </w:r>
    </w:p>
    <w:p>
      <w:pPr>
        <w:pStyle w:val="Normal"/>
        <w:ind w:left="900" w:hanging="900"/>
        <w:jc w:val="both"/>
        <w:rPr/>
      </w:pPr>
      <w:r>
        <w:rPr>
          <w:rFonts w:cs="Arial"/>
          <w:b/>
          <w:bCs/>
        </w:rPr>
        <w:t>15.</w:t>
        <w:tab/>
        <w:t xml:space="preserve">Javaslat a köztulajdonban álló gazdasági társaságok takarékosabb működéséről szóló 2009. évi CXXII. törvény </w:t>
      </w:r>
      <w:r>
        <w:rPr>
          <w:rFonts w:cs="Arial"/>
          <w:b/>
        </w:rPr>
        <w:t xml:space="preserve">rendelkezéseinek végrehajtására  </w:t>
      </w:r>
      <w:r>
        <w:rPr>
          <w:rFonts w:cs="Arial"/>
          <w:b/>
          <w:bCs/>
        </w:rPr>
        <w:t xml:space="preserve">  </w:t>
      </w:r>
    </w:p>
    <w:p>
      <w:pPr>
        <w:pStyle w:val="TextBodyIndent"/>
        <w:tabs>
          <w:tab w:val="clear" w:pos="851"/>
          <w:tab w:val="left" w:pos="-360" w:leader="none"/>
        </w:tabs>
        <w:ind w:left="900" w:hanging="900"/>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851" w:hanging="851"/>
        <w:jc w:val="both"/>
        <w:rPr/>
      </w:pPr>
      <w:r>
        <w:rPr>
          <w:rFonts w:cs="Arial"/>
          <w:b/>
          <w:bCs/>
        </w:rPr>
        <w:tab/>
        <w:tab/>
        <w:tab/>
      </w:r>
      <w:r>
        <w:rPr>
          <w:rFonts w:cs="Arial"/>
        </w:rPr>
        <w:t xml:space="preserve">Németh Kálmán alpolgármester </w:t>
      </w:r>
    </w:p>
    <w:p>
      <w:pPr>
        <w:pStyle w:val="Header"/>
        <w:tabs>
          <w:tab w:val="clear" w:pos="4536"/>
          <w:tab w:val="clear" w:pos="9072"/>
        </w:tabs>
        <w:rPr>
          <w:rFonts w:ascii="Arial" w:hAnsi="Arial" w:cs="Arial"/>
        </w:rPr>
      </w:pPr>
      <w:r>
        <w:rPr>
          <w:rFonts w:cs="Arial" w:ascii="Arial" w:hAnsi="Arial"/>
        </w:rPr>
      </w:r>
    </w:p>
    <w:p>
      <w:pPr>
        <w:pStyle w:val="Normal"/>
        <w:ind w:left="900" w:hanging="900"/>
        <w:jc w:val="both"/>
        <w:rPr>
          <w:rFonts w:cs="Arial"/>
          <w:b/>
          <w:b/>
        </w:rPr>
      </w:pPr>
      <w:r>
        <w:rPr>
          <w:rFonts w:cs="Arial"/>
          <w:b/>
        </w:rPr>
        <w:t xml:space="preserve">16. </w:t>
        <w:tab/>
        <w:t>Javaslat az Önkormányzat és a PROMED MÉDIA SZOLGÁLTATÓ Kft között a Savaria Fórum kiadására vonatkozó szerződés teljesítésére vonatkozó vizsgálat lefolytatására (sürgősségi indítvány)</w:t>
      </w:r>
    </w:p>
    <w:p>
      <w:pPr>
        <w:pStyle w:val="Normal"/>
        <w:ind w:left="720" w:firstLine="180"/>
        <w:jc w:val="both"/>
        <w:rPr/>
      </w:pPr>
      <w:r>
        <w:rPr>
          <w:rFonts w:cs="Arial"/>
          <w:b/>
          <w:u w:val="single"/>
        </w:rPr>
        <w:t>Előadó:</w:t>
      </w:r>
      <w:r>
        <w:rPr>
          <w:rFonts w:cs="Arial"/>
        </w:rPr>
        <w:tab/>
        <w:t>Dr. Szakács Dávid, a Jogi Bizottság elnök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2"/>
        <w:jc w:val="center"/>
        <w:rPr>
          <w:rFonts w:ascii="Arial" w:hAnsi="Arial" w:cs="Arial"/>
        </w:rPr>
      </w:pPr>
      <w:r>
        <w:rPr>
          <w:rFonts w:cs="Arial" w:ascii="Arial" w:hAnsi="Arial"/>
        </w:rPr>
        <w:t>ZÁRT   ÜLÉS</w:t>
      </w:r>
    </w:p>
    <w:p>
      <w:pPr>
        <w:pStyle w:val="Normal"/>
        <w:tabs>
          <w:tab w:val="clear" w:pos="708"/>
          <w:tab w:val="left" w:pos="851" w:leader="none"/>
        </w:tabs>
        <w:ind w:left="851" w:hanging="851"/>
        <w:jc w:val="center"/>
        <w:rPr>
          <w:rFonts w:ascii="Arial" w:hAnsi="Arial" w:cs="Arial"/>
          <w:b/>
          <w:b/>
          <w:u w:val="single"/>
        </w:rPr>
      </w:pPr>
      <w:r>
        <w:rPr>
          <w:rFonts w:cs="Arial"/>
          <w:b/>
          <w:u w:val="single"/>
        </w:rPr>
      </w:r>
    </w:p>
    <w:p>
      <w:pPr>
        <w:pStyle w:val="Normal"/>
        <w:tabs>
          <w:tab w:val="clear" w:pos="708"/>
          <w:tab w:val="left" w:pos="851" w:leader="none"/>
        </w:tabs>
        <w:ind w:left="851" w:hanging="851"/>
        <w:jc w:val="center"/>
        <w:rPr>
          <w:rFonts w:cs="Arial"/>
          <w:b/>
          <w:b/>
          <w:u w:val="single"/>
        </w:rPr>
      </w:pPr>
      <w:r>
        <w:rPr>
          <w:rFonts w:cs="Arial"/>
          <w:b/>
          <w:u w:val="single"/>
        </w:rPr>
      </w:r>
    </w:p>
    <w:p>
      <w:pPr>
        <w:pStyle w:val="Normal"/>
        <w:tabs>
          <w:tab w:val="clear" w:pos="708"/>
          <w:tab w:val="left" w:pos="-1800" w:leader="none"/>
        </w:tabs>
        <w:ind w:left="900" w:hanging="900"/>
        <w:jc w:val="both"/>
        <w:rPr>
          <w:rFonts w:cs="Arial"/>
          <w:b/>
          <w:b/>
          <w:caps/>
        </w:rPr>
      </w:pPr>
      <w:r>
        <w:rPr>
          <w:rFonts w:cs="Arial"/>
          <w:b/>
          <w:bCs/>
        </w:rPr>
        <w:t>17.</w:t>
      </w:r>
      <w:r>
        <w:rPr>
          <w:rFonts w:cs="Arial"/>
        </w:rPr>
        <w:tab/>
      </w:r>
      <w:r>
        <w:rPr>
          <w:rFonts w:cs="Arial"/>
          <w:b/>
        </w:rPr>
        <w:t xml:space="preserve">Javaslat a köztulajdonban álló gazdasági társaságok takarékosabb működéséről szóló 2009. évi CXXII. törvény rendelkezéseinek végrehajtására </w:t>
      </w:r>
      <w:r>
        <w:rPr>
          <w:rFonts w:cs="Arial"/>
          <w:b/>
          <w:bCs/>
          <w:i/>
          <w:iCs/>
          <w:caps/>
        </w:rPr>
        <w:t>(személyi kérdések)</w:t>
      </w:r>
    </w:p>
    <w:p>
      <w:pPr>
        <w:pStyle w:val="Normal"/>
        <w:tabs>
          <w:tab w:val="clear" w:pos="708"/>
          <w:tab w:val="left" w:pos="-1800" w:leader="none"/>
        </w:tabs>
        <w:ind w:left="900" w:hanging="900"/>
        <w:jc w:val="both"/>
        <w:rPr/>
      </w:pPr>
      <w:r>
        <w:rPr>
          <w:rFonts w:cs="Arial"/>
        </w:rPr>
        <w:tab/>
      </w:r>
      <w:r>
        <w:rPr>
          <w:rFonts w:cs="Arial"/>
          <w:b/>
          <w:bCs/>
          <w:u w:val="single"/>
        </w:rPr>
        <w:t>Előadó:</w:t>
      </w:r>
      <w:r>
        <w:rPr>
          <w:rFonts w:cs="Arial"/>
        </w:rPr>
        <w:tab/>
        <w:t>Dr. Ipkovich György polgármester</w:t>
      </w:r>
    </w:p>
    <w:p>
      <w:pPr>
        <w:pStyle w:val="Normal"/>
        <w:tabs>
          <w:tab w:val="clear" w:pos="708"/>
          <w:tab w:val="left" w:pos="851" w:leader="none"/>
        </w:tabs>
        <w:ind w:left="851" w:hanging="851"/>
        <w:rPr>
          <w:rFonts w:cs="Arial"/>
          <w:szCs w:val="22"/>
        </w:rPr>
      </w:pPr>
      <w:r>
        <w:rPr>
          <w:rFonts w:cs="Arial"/>
          <w:szCs w:val="22"/>
        </w:rPr>
      </w:r>
    </w:p>
    <w:p>
      <w:pPr>
        <w:pStyle w:val="Normal"/>
        <w:tabs>
          <w:tab w:val="clear" w:pos="708"/>
          <w:tab w:val="left" w:pos="851" w:leader="none"/>
        </w:tabs>
        <w:ind w:left="851" w:hanging="851"/>
        <w:rPr>
          <w:rFonts w:cs="Arial"/>
          <w:b/>
          <w:b/>
          <w:bCs/>
          <w:u w:val="single"/>
        </w:rPr>
      </w:pPr>
      <w:r>
        <w:rPr>
          <w:rFonts w:cs="Arial"/>
          <w:b/>
          <w:bCs/>
          <w:szCs w:val="22"/>
        </w:rPr>
        <w:t>18./</w:t>
        <w:tab/>
        <w:t>Javaslat egyedi hatósági ügyekben benyújtott fellebbezések elbírálására</w:t>
      </w:r>
    </w:p>
    <w:p>
      <w:pPr>
        <w:pStyle w:val="Normal"/>
        <w:tabs>
          <w:tab w:val="clear" w:pos="708"/>
          <w:tab w:val="left" w:pos="851" w:leader="none"/>
        </w:tabs>
        <w:ind w:left="851" w:hanging="851"/>
        <w:jc w:val="both"/>
        <w:rPr>
          <w:rFonts w:cs="Arial"/>
          <w:b/>
          <w:b/>
          <w:bCs/>
        </w:rPr>
      </w:pPr>
      <w:r>
        <w:rPr>
          <w:rFonts w:cs="Arial"/>
        </w:rPr>
        <w:tab/>
      </w:r>
      <w:r>
        <w:rPr>
          <w:rFonts w:cs="Arial"/>
          <w:b/>
          <w:bCs/>
          <w:u w:val="single"/>
        </w:rPr>
        <w:t>Előadó:</w:t>
      </w:r>
      <w:r>
        <w:rPr>
          <w:rFonts w:cs="Arial"/>
          <w:b/>
          <w:bCs/>
        </w:rPr>
        <w:tab/>
      </w:r>
      <w:r>
        <w:rPr>
          <w:rFonts w:cs="Arial"/>
        </w:rPr>
        <w:t>Dr. Ipkovich György polgármester</w:t>
      </w:r>
    </w:p>
    <w:p>
      <w:pPr>
        <w:pStyle w:val="Normal"/>
        <w:tabs>
          <w:tab w:val="clear" w:pos="708"/>
          <w:tab w:val="left" w:pos="-1800" w:leader="none"/>
        </w:tabs>
        <w:jc w:val="both"/>
        <w:rPr>
          <w:rFonts w:cs="Arial"/>
          <w:b/>
          <w:b/>
          <w:bCs/>
        </w:rPr>
      </w:pPr>
      <w:r>
        <w:rPr>
          <w:rFonts w:cs="Arial"/>
          <w:b/>
          <w:bCs/>
        </w:rPr>
      </w:r>
    </w:p>
    <w:p>
      <w:pPr>
        <w:pStyle w:val="Szvegtrzs2"/>
        <w:rPr>
          <w:b/>
          <w:b/>
        </w:rPr>
      </w:pPr>
      <w:r>
        <w:rPr>
          <w:b/>
        </w:rPr>
        <w:t>19./</w:t>
        <w:tab/>
        <w:t xml:space="preserve">  Javaslat nevelési-oktatási intézmény igazgatói megbízására </w:t>
      </w:r>
    </w:p>
    <w:p>
      <w:pPr>
        <w:pStyle w:val="TextBodyIndent"/>
        <w:tabs>
          <w:tab w:val="clear" w:pos="851"/>
          <w:tab w:val="left" w:pos="-360" w:leader="none"/>
        </w:tabs>
        <w:ind w:left="900" w:hanging="900"/>
        <w:rPr/>
      </w:pPr>
      <w:r>
        <w:rPr>
          <w:rFonts w:eastAsia="Arial" w:cs="Arial" w:ascii="Arial" w:hAnsi="Arial"/>
        </w:rPr>
        <w:t xml:space="preserve">               </w:t>
      </w:r>
      <w:r>
        <w:rPr>
          <w:rFonts w:cs="Arial" w:ascii="Arial" w:hAnsi="Arial"/>
          <w:u w:val="single"/>
        </w:rPr>
        <w:t>Előadók:</w:t>
      </w:r>
      <w:r>
        <w:rPr>
          <w:rFonts w:cs="Arial" w:ascii="Arial" w:hAnsi="Arial"/>
          <w:b w:val="false"/>
          <w:bCs/>
        </w:rPr>
        <w:tab/>
        <w:t>Dr. Ipkovich György polgármester</w:t>
      </w:r>
    </w:p>
    <w:p>
      <w:pPr>
        <w:pStyle w:val="Szvegtrzs2"/>
        <w:ind w:firstLine="708"/>
        <w:rPr/>
      </w:pPr>
      <w:r>
        <w:rPr/>
        <w:tab/>
        <w:tab/>
        <w:t>Dr. Czeglédy Csaba alpolgármester</w:t>
      </w:r>
    </w:p>
    <w:p>
      <w:pPr>
        <w:pStyle w:val="Szvegtrzs2"/>
        <w:ind w:firstLine="708"/>
        <w:rPr>
          <w:b/>
          <w:b/>
          <w:bCs w:val="false"/>
        </w:rPr>
      </w:pPr>
      <w:r>
        <w:rPr/>
        <w:tab/>
        <w:tab/>
        <w:t>Rettegi Attila, az Oktatási és Ifjusági Bizottság elnöke</w:t>
      </w:r>
    </w:p>
    <w:p>
      <w:pPr>
        <w:pStyle w:val="Szvegtrzs2"/>
        <w:ind w:left="900" w:hanging="900"/>
        <w:rPr>
          <w:b/>
          <w:b/>
          <w:bCs w:val="false"/>
        </w:rPr>
      </w:pPr>
      <w:r>
        <w:rPr>
          <w:b/>
          <w:bCs w:val="false"/>
        </w:rPr>
      </w:r>
    </w:p>
    <w:p>
      <w:pPr>
        <w:pStyle w:val="Szvegtrzs2"/>
        <w:ind w:left="900" w:hanging="900"/>
        <w:rPr/>
      </w:pPr>
      <w:r>
        <w:rPr/>
      </w:r>
    </w:p>
    <w:p>
      <w:pPr>
        <w:pStyle w:val="Szvegtrzs2"/>
        <w:ind w:left="900" w:hanging="900"/>
        <w:rPr/>
      </w:pPr>
      <w:r>
        <w:rPr>
          <w:b/>
          <w:bCs w:val="false"/>
        </w:rPr>
        <w:t>20./</w:t>
        <w:tab/>
        <w:t>Javaslat a „</w:t>
      </w:r>
      <w:r>
        <w:rPr>
          <w:b/>
          <w:bCs w:val="false"/>
          <w:i/>
          <w:iCs/>
        </w:rPr>
        <w:t>Szombathely, Akacs Mihály u. 7. sz. 3505 hrsz-ú ingatlanon álló épület   felújításának és bővítésének generálkivitelezése</w:t>
      </w:r>
      <w:r>
        <w:rPr>
          <w:b/>
          <w:bCs w:val="false"/>
        </w:rPr>
        <w:t>” tárgyában kiírt nyílt, közösségi értékhatárt elérő közbeszerzési eljárás beérkezett</w:t>
      </w:r>
      <w:r>
        <w:rPr/>
        <w:t xml:space="preserve"> </w:t>
      </w:r>
      <w:r>
        <w:rPr>
          <w:b/>
          <w:bCs w:val="false"/>
        </w:rPr>
        <w:t>ajánlataival kapcsolatos döntések meghozatalára</w:t>
      </w:r>
      <w:r>
        <w:rPr/>
        <w:t xml:space="preserve">  </w:t>
        <w:tab/>
      </w:r>
      <w:r>
        <w:rPr>
          <w:b/>
          <w:bCs w:val="false"/>
        </w:rPr>
        <w:t>(</w:t>
      </w:r>
      <w:r>
        <w:rPr>
          <w:b/>
          <w:bCs w:val="false"/>
          <w:i/>
          <w:iCs/>
        </w:rPr>
        <w:t>az előterjesztés az ülésen kerül kiosztásra)</w:t>
      </w:r>
      <w:r>
        <w:rPr>
          <w:b/>
          <w:bCs w:val="false"/>
        </w:rPr>
        <w:t xml:space="preserve"> </w:t>
      </w:r>
    </w:p>
    <w:p>
      <w:pPr>
        <w:pStyle w:val="Szvegtrzs2"/>
        <w:ind w:left="192" w:firstLine="708"/>
        <w:rPr/>
      </w:pPr>
      <w:r>
        <w:rPr>
          <w:b/>
          <w:bCs w:val="false"/>
          <w:u w:val="single"/>
        </w:rPr>
        <w:t>Előadó:</w:t>
      </w:r>
      <w:r>
        <w:rPr/>
        <w:tab/>
        <w:t>Csermelyi András, a Közbeszerzési Bizottság elnöke</w:t>
      </w:r>
    </w:p>
    <w:p>
      <w:pPr>
        <w:pStyle w:val="Heading3"/>
        <w:rPr>
          <w:rFonts w:cs="Arial"/>
        </w:rPr>
      </w:pPr>
      <w:r>
        <w:rPr>
          <w:rFonts w:cs="Arial"/>
        </w:rPr>
      </w:r>
    </w:p>
    <w:p>
      <w:pPr>
        <w:pStyle w:val="Szvegtrzs2"/>
        <w:ind w:left="900" w:hanging="900"/>
        <w:rPr>
          <w:b/>
          <w:b/>
          <w:bCs w:val="false"/>
        </w:rPr>
      </w:pPr>
      <w:r>
        <w:rPr>
          <w:b/>
          <w:bCs w:val="false"/>
        </w:rPr>
        <w:t>21./</w:t>
        <w:tab/>
        <w:t xml:space="preserve">Javaslat a Savaria Városfejlesztési Kft. ügyvezetőjének megválasztására    </w:t>
      </w:r>
    </w:p>
    <w:p>
      <w:pPr>
        <w:pStyle w:val="Normal"/>
        <w:tabs>
          <w:tab w:val="clear" w:pos="708"/>
          <w:tab w:val="left" w:pos="900" w:leader="none"/>
        </w:tabs>
        <w:ind w:left="851" w:hanging="851"/>
        <w:jc w:val="both"/>
        <w:rPr>
          <w:rFonts w:cs="Arial"/>
          <w:b/>
          <w:b/>
          <w:bCs/>
        </w:rPr>
      </w:pPr>
      <w:r>
        <w:rPr>
          <w:rFonts w:cs="Arial"/>
        </w:rPr>
        <w:tab/>
        <w:t xml:space="preserve"> </w:t>
      </w:r>
      <w:r>
        <w:rPr>
          <w:rFonts w:cs="Arial"/>
          <w:b/>
          <w:bCs/>
          <w:u w:val="single"/>
        </w:rPr>
        <w:t>Előadó:</w:t>
      </w:r>
      <w:r>
        <w:rPr>
          <w:rFonts w:cs="Arial"/>
          <w:b/>
          <w:bCs/>
        </w:rPr>
        <w:tab/>
      </w:r>
      <w:r>
        <w:rPr>
          <w:rFonts w:cs="Arial"/>
        </w:rPr>
        <w:t>Dr. Ipkovich György polgármester</w:t>
      </w:r>
    </w:p>
    <w:p>
      <w:pPr>
        <w:pStyle w:val="Normal"/>
        <w:ind w:left="540" w:hanging="540"/>
        <w:jc w:val="both"/>
        <w:rPr>
          <w:rFonts w:cs="Arial"/>
          <w:b/>
          <w:b/>
          <w:bCs/>
        </w:rPr>
      </w:pPr>
      <w:r>
        <w:rPr>
          <w:rFonts w:cs="Arial"/>
          <w:b/>
          <w:b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Tájékoztatja képviselőtársait, hogy interpelláció és kérdés nem érkezett. </w:t>
      </w:r>
    </w:p>
    <w:p>
      <w:pPr>
        <w:pStyle w:val="Normal"/>
        <w:ind w:left="540" w:hanging="540"/>
        <w:jc w:val="both"/>
        <w:rPr/>
      </w:pPr>
      <w:r>
        <w:rPr/>
      </w:r>
    </w:p>
    <w:p>
      <w:pPr>
        <w:pStyle w:val="Normal"/>
        <w:ind w:left="540" w:hanging="540"/>
        <w:jc w:val="both"/>
        <w:rPr/>
      </w:pPr>
      <w:r>
        <w:rPr/>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Megkezdenék a napirendi pontok tárgyalását. Kéri, vegyék elő az a./ pont alatt jelzett, az előző Közgyűlés óta eltelt időszak fontosabb eseményeiről és a polgármester átruházott hatáskörben hozott döntéseiről szóló beszámolót. Várja a kérdéseket. </w:t>
      </w:r>
    </w:p>
    <w:p>
      <w:pPr>
        <w:pStyle w:val="Szveg"/>
        <w:tabs>
          <w:tab w:val="clear" w:pos="708"/>
          <w:tab w:val="left" w:pos="540" w:leader="none"/>
          <w:tab w:val="left" w:pos="2340" w:leader="none"/>
        </w:tabs>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 xml:space="preserve">Gyebrovszki János városi képviselő: </w:t>
      </w:r>
      <w:r>
        <w:rPr>
          <w:rFonts w:cs="Arial"/>
          <w:bCs/>
        </w:rPr>
        <w:t xml:space="preserve">Egy nagyon komoly, aggódásra okot adó tendenciát jelez az a fajta működés, illetve viselkedés, ami az elmúlt év végén fordult elő. Nevezetesen, hogy a politika direkt bevonul a közintézményekbe, és a különböző intézményeikbe. Jelezték többen is, hogy egyrészt a segélyalap, másrészt pedig az év végi segélyezés lehetőségére szánt pénzek jelentős mértékben megcsappantak, ezért többlettámogatásra van szükség a segélyalapban, illetve jelezték azt is, hogy a Szociális Bizottság által közfoglalkoztatásra félretett pénzben is van olyan tartalék lehetőség, aminek egy része erre felhasználható. Ehelyett mi történt? Történt egy olyan esemény, amit maga nem állítana szembe, mert alapvetően az intézési mód bizonyos körülmények között jogos, pontosabban a végeredmény bizonyos értelemben jogos, de a cselekmény maga felháborító. Egyrészt szembeállítani az intézményi dolgozók fizetés-kiegészítését, akár étkezési jegy, akár más formában más emberek segélyezési lehetőségével, önmagában nem tartja szerencsés dolognak. Azt sem tartja szerencsés dolognak, hogy bizonyos kisebbségi önkormányzatoknak van pénze karácsonyi ajándékra, másoknak nincs. Nem az a problémája, hogy kaptak, mert igenis jogosak az igényeik, hanem az a probléma, hogy a másik felét valamilyen módon külön diszkriminálták. Amiért az egészet említésre méltónak tartotta, az az, hogy a szociális intézmények egyes intézményeiben kaptak jutalmat az emberek, másik intézményben nem kaptak, és ami a legfelháborítóbb számára, hogy ezekben az intézményekben a jutalomra szánt étkezési jegyet a város Szociális Bizottságának elnöke a város két országgyűlési fideszes képviselőjelöltje társaságában adta át intézményen belül. Egy dolgot előrevetít. Ez pedig az, hogy az intézményeikben direkt politizálás forduljon elő bármilyen formában. A maga részéről ezt nem támogatja. Természetesen ő csak egy a 29-ből, ezt tudomásul veszi, de egy dologhoz megvan a joga: ahhoz, hogy erre felhívja a közvélemény figyelmét és felhívja a közvélemény figyelmét arra a tendenciára, amit ez elindíthat. Önkormányzati képviselő, parlamenti képviselő vagy netán a választási szezon elejeként egy választási kampány részeként egy önkormányzati intézményben jutalmat átadó képviselő nem kívánatos az intézményeikben, és ezt nem is szeretné, ha bármilyen oldalról ez a következdő időszakban előfordulna. Ezért hívná fel a figyelmet, hogy ezt lehetőleg ne tegyék, ne támogassák.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2010-ben egy olyan évet kezdtek meg, amiben két választási kampány is lesz. Nyilván mindenki ingerültebb, gyanakvóbb és a kampány fokozott hangulatának megfelelő magatartást tanúsít. Kérné, bonyolítsák le úgy ezt az évet, hogy ezt a hivatal, az intézmények, a szakmájukban dolgozók ne érezzék meg. Nyilván fokozott éberséggel kell ügyelni minden olyan jelre, ami arra utal, hogy a politikát a szakmába kívánja bevinni bárki is. Még a látszatát is kerüljék el, hogy ilyenre törekednek. </w:t>
      </w:r>
    </w:p>
    <w:p>
      <w:pPr>
        <w:pStyle w:val="Normal"/>
        <w:jc w:val="both"/>
        <w:rPr>
          <w:rFonts w:cs="Arial"/>
          <w:bCs/>
        </w:rPr>
      </w:pPr>
      <w:r>
        <w:rPr>
          <w:rFonts w:cs="Arial"/>
          <w:bCs/>
        </w:rPr>
      </w:r>
    </w:p>
    <w:p>
      <w:pPr>
        <w:pStyle w:val="Normal"/>
        <w:ind w:left="540" w:hanging="540"/>
        <w:jc w:val="both"/>
        <w:rPr/>
      </w:pPr>
      <w:r>
        <w:rPr>
          <w:rFonts w:cs="Arial"/>
          <w:b/>
          <w:u w:val="single"/>
        </w:rPr>
        <w:t xml:space="preserve">Dr. Czeglédy Csaba alpolgármester: </w:t>
      </w:r>
      <w:r>
        <w:rPr>
          <w:rFonts w:cs="Arial"/>
          <w:bCs/>
        </w:rPr>
        <w:t xml:space="preserve">Képviselőtársa jelezte ezt a problémát a múlt héten, úgyhogy próbált információt gyűjteni, hogy mi történt. Mindenképpen felháborítónak tartja a történteket, ugyanis az Önkormányzat pénzéből eszközöket vásároltak az intézményeik számára, tehát nem a képviselő urak fizetéséből vásároltak tárgyi eszközöket. Az Önkormányzatuk pénzéből vett tárgyi eszközöket adott át a város északi részén az egyik fideszes országgyűlési képviselő, a város déli részén pedig a másik fideszes képviselő. Ezzel az illető urak átléptek egy határt, ugyanis ha a saját országgyűlési képviselői fizetésükből vesznek szombathelyi szociális intézményeknek mikrohullámú sütőt, akkor azt mondaná, hogy ez egy korrekt lépés, meg kell köszönni nekik, hogy gondolnak az intézményeikre. Egyetért képviselőtársával abban, hogy ez elfogadhatatlan. Az, hogy a bizottsági elnök ott van, az helyes, hiszen a bizottság koordinálta, hogy milyen tárgyi eszközök kerülnek megvételre, de nem tudja, a másik két képviselő mit keresett ezekben az intézményekben. Ezelőtt maga is értetlenül áll, de valószínűleg ez lesz a szokás. </w:t>
      </w:r>
    </w:p>
    <w:p>
      <w:pPr>
        <w:pStyle w:val="Normal"/>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
        </w:rPr>
        <w:t xml:space="preserve"> </w:t>
      </w:r>
      <w:r>
        <w:rPr>
          <w:rFonts w:cs="Arial"/>
          <w:bCs/>
        </w:rPr>
        <w:t xml:space="preserve">Türelemmel hallgatták végig a Magyar Szocialista Párt kampánynyitó képviselői hozzászólásait. Köszönik szépen. Ha lehet, akkor a Közgyűlés további részében kíméljék meg a közvéleményt ezektől a mondatoktól. Helyesbítene az ügyben. Gyebrovszki János többféle kérdést vetett fel. Egyik az intézményen belüli karácsonyi ajándékozás. Nagy megtiszteltetés volt számára, hogy polgármester úr társaságában átadhatták a különböző tárgyi eszközöket az intézményekben, amiket már régóta igényeltek intézményeik. Polgármester úr utána szabadságra ment, és gyakorlatilag az országgyűlési képviselők társaságában adták át ezeket az ajándékokat. Nem hangzott el semmilyen pártpolitikai dolog. A bölcsődékben vidám, meghitt hangulatú ünnepségen vettek részt, és semmi olyan nem volt, ami a politikai kampány részét képezné. Megérti, hogy Gyebrovszki úr, mivel nem jár a bizottság üléseire, nem igazán tudja, melyik döntésnek milyen előkészítése van, csak itt a Közgyűlésen szereti kiélni szereplési vágyát, de ha már felveszi a bizottsági tisztelet díját, annyit elvárnának, hogy szakmai véleményét a bizottság előtt ismertesse. Nem csináltak semmi rossz dolgot, semmi pártpolitikai dologról nem volt szó. Azon emberek munkáját, akik 8 órában 65-70.000 Ft-os fizetésekért dolgoznak, karácsony előtt megtisztelhetik azzal, hogy a családjuk karácsonyát 5000 Ft-os étkezési utalvánnyal jobbá tegyék. Ha ezzel problémája van, akkor menjen ki az intézményekbe, és nézzen ezeknek az embereknek a szemébe, és mondja meg, hogy ennek a pénznek az ilyen módon történő felhasználásával nem ért egyet. Vagy menjen be azokba a bölcsődékbe, egyéb intézményekbe, ahol olyan tárgyi eszközöket adtak át, ami feltétlenül szükséges volt, és mondja meg az időseknek, hogy ezekre nincsen szükség, mert kampány van, és ilyenkor más dolgokkal kell foglalkozni. Ebben a karácsonyi időszakban egy nagyon hangulatos ajándékozás történt. Pártpolitikai oldaltól függetlenül politikusok meglátogatták az intézményeket. Hozzá pozitív visszajelzések jöttek. Mind a Magyar Szocialista Párt képviselője és mind a FIDESZ képviselője Boldog Karácsonyt Kívánt a szociális ágazatban dolgozó embereknek. Ezzel nem lát semmi problémát. Kérné Gyebrovszki urat, hogy látogasson el a bizottság ülésére, és ott fejtse ki szakmai álláspontjá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Megadja a szót Gyebrovszki úrnak személyes megszólíttatás okán, de kérné, hogy a párbeszédet kerüljék.</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Gyebrovszki János városi képviselő: </w:t>
      </w:r>
      <w:r>
        <w:rPr>
          <w:rFonts w:cs="Arial"/>
          <w:bCs/>
        </w:rPr>
        <w:t xml:space="preserve">Hogy jár-e bizottsági ülésre vagy nem, azt nem itt kellene megbeszélnie elnök úrnak. Képviselőtársa nem figyel, úgy látszik nincs idebent épp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 arról szól, hogy kérdéseket tegyenek fel a tisztségviselők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Ez igaz, csak képviselőtársa megrágalmazza valamivel, majd elmegy a teremből, és nem ad lehetőséget, hogy válaszoljon neki. Nem az a problémája, hogy az alacsony és nyomott fizetésű közalkalmazottak jutalmat kapnak, mert ez jogos. Nem az a problémája, hogy egyik kisebbségi önkormányzat sok rászoruló tagja ajándékot kap karácsonykor, mert ez jogos. Az a problémája, hogy ezzel egyidejűleg nem gondolkodnak azon, hogy akik nem kisebbségi önkormányzathoz tartozók, azok között is lehetnek hasonló problémájú emberek. Az ő ajándékozásukról nem gondoskodnak. Az a problémája, hogy a karácsonyi ajándékozást az intézmények alkalmazottainak és a karácsonyi ajándékozást a rászorultaknak valaki párhuzamba meri állítani, mert a kettőt nem szabad. Amit erre adnak, azt ne használják arra, amit arra adnak, azt ne használják erre. Nem gondolja, és természetesen eddig is gyakorlat volt, hogy a polgármester, a bizottság elnöke elmentek intézményekbe, és azoknak az embereknek, akik megöregedtek, rászorulók, ajándékot adnak, ez lehet a Középhegyi úti középsúlyos fogyatékos intézményektől a papok intézetéig, a különböző szociális intézményekig. Fontos, jó gesztus. Nem a bizottság elnökét, hanem a képviselőket nehezményezte ebben a dologban, ami elindít egy folyamatot, aminek nem lesz vége. A személyeskedést kikéri magának. </w:t>
      </w:r>
    </w:p>
    <w:p>
      <w:pPr>
        <w:pStyle w:val="Normal"/>
        <w:jc w:val="both"/>
        <w:rPr>
          <w:rFonts w:cs="Arial"/>
          <w:bCs/>
        </w:rPr>
      </w:pPr>
      <w:r>
        <w:rPr>
          <w:rFonts w:cs="Arial"/>
          <w:bCs/>
        </w:rPr>
      </w:r>
    </w:p>
    <w:p>
      <w:pPr>
        <w:pStyle w:val="Normal"/>
        <w:ind w:left="540" w:hanging="540"/>
        <w:jc w:val="both"/>
        <w:rPr/>
      </w:pPr>
      <w:r>
        <w:rPr>
          <w:rFonts w:cs="Arial"/>
          <w:b/>
          <w:u w:val="single"/>
        </w:rPr>
        <w:t xml:space="preserve">Dr. Prugberger Emil, az Egészségügyi Szakmai Bizottság elnöke: </w:t>
      </w:r>
      <w:r>
        <w:rPr>
          <w:rFonts w:cs="Arial"/>
          <w:bCs/>
        </w:rPr>
        <w:t xml:space="preserve">Egy még lényegesebb problémára szeretné rávetíteni polgármester úr és a képviselők figyelmét. Levelet kapott két háziorvosi rendelőből, a Jáki úti és Rumi úti rendelőből több lakos aláírásával, amely azt célozta, hogy egy ’96-ban kötött megállapodást a szombathelyi Markusovszky Kórház, vagy szentgotthárdi székhelyű Markusovszky Kórház teljesen felrúgott, és azok a laborvizsgálatok, amik nap mint nap fontosak és szükségesek, csak korlátozott számban, és heti két alkalommal kerülnek levételre. Az észrevétel 8 orvos részéről történt meg. A finanszírozási nehézségekre hivatkozik a kórház, ugyanakkor az Egészségügyi Szakmai Bizottságot semmilyen formában nem értesítette, semmilyen megbeszélés nem történt. Ezek a vizsgálatok rendkívül lényegesek. Sokszor a vérhígító beállításokat a területen végzik el. Ez naponta szükséges lenne. A panasz teljesen megalapozott, jogos szakmailag. 1996-ban a kislaboratóriumok működését a kórház azért vállalta magára, mert Kovács L. Gábor főigazgató-főorvos, aki akkor a Laboratóriumi Szakmai Kollégium elnöke volt ezt tartotta indokoltnak, és helyesnek. Ez folyamatosan és jól működött ennek a szerződésnek az értelmében. Kéri polgármester urat, hogy ennek a szerződésnek szerezzen érvényt, és állítsa vissza azokban a rendelőkben, miután további rendelőket is így próbálnak visszaszorítani, mert semmiféle finanszírozási nehézség nem indokolja. A betegeknek sokszor az életéről van szó, és a háziorvosok munkáját oly mértékben nehezíti, ami lehetetlenné teszi. Nem csak hozzá, hanem ha jól tudja, Gyebrovszki úrhoz is érkezett kérés. Kéri, erősítsék meg mindazt, amit elmondott.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Nem akarja a labdát visszadobni, csak segítséget akar kérni. Kéri, hogy ezt a szerződést tegye napirendi pontjává az Egészségügyi Szakmai Bizottság a következő ülésén. Értesítsék, hogy ezt kívánják tárgyalni, ezen szeretne részt venni, és megbeszélik azokat a konkrét lépéseket, amelyeket javasolnak. Természetesen ezt fogja csinálni, csak a szakma segítségét kérné, nehogy butaságokat mondjon. Egy nagyon fontos esemény volt az egészségügy életében, ez pedig az úgynevezett Prevenciós Ház átadása. Érdekes volt azt tapasztalni, hogy azok az egészségügyi megelőző, vagy alapellátó intézmények, amelyeket a város üzemeltet, gyarapodnak, fejlődnek, nagyon jól betöltik a feladatukat. A megyei intézményrendszerrel nem igazán tudnak összepasszolni ebben az egészségügyi fejlesztésben, de hát ez már csak így v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Gyebrovszki János városi képviselő: </w:t>
      </w:r>
      <w:r>
        <w:rPr>
          <w:rFonts w:cs="Arial"/>
          <w:bCs/>
        </w:rPr>
        <w:t xml:space="preserve">Képviselőtársával többször konzultáltak ebben az ügyben. Felhívná képviselőtársai figyelmét arra, hogy jelenleg csak a Jáki úti és Rumi úti orvosi rendelőben jelent ez problémát, ami sajnos jó pár képviselőtársának ugyan olyan gondot és problémát jelent. Arról szól a történet, hogy az eddigi 5 nap helyett 2 napra redukálták a vérvétel időpontját, ráadásul arra a 2 napra is behatárolták, hogy hány ember vérét hajlandók levenni. Magyarul semmilyen többletvérvételt nem végeznek. Az SZTK rendelőben meg a lépcsőn áll a sor, hogy a vérvételt meg tudják csinálni embertelen körülmények között. Túlzsúfoltan, cukorbetegség és egyéb problémával küszködő emberek akár pillanatnyi rosszullétével kockáztatva ezt az áldatlan állapotot. Ez egy ’96-os szerződés, melynek a 2. pontja nyilvánvalóan kimondja, hogy a szerződés megváltoztatása a két fél együttes akaratával lehetséges. Ebben az ügyben a megyei kórház semmilyen jelzést, semmilyen szakmai jelzést sem az orvosoknak, sem az Egészségügyi Alapellátó Intézménynek, sem az Önkormányzatnak nem adott, egyoldalúan megváltoztatta. Mind a két orvosi rendelőben aláírásgyűjtés folyik annak érdekében, hogy ezt az irdatlan állapotot szüntessék meg. Felhívná képviselőtársai figyelmét, hogy ez az intézkedés nem áll meg itt, mert a kórház információi szerint ezeket kívánják bevezetni az összes többi orvosi rendelőben, tehát össze akarnak vonni másik két orvosi rendelőket is, és ott is ilyen mértékig jelentősen csökkenteni kívánják a vérvétel időtartamát. Ezek nagyon súlyos problémákat vetnek fel. Felhívta a MÁV rendelőt ebben az ügyben, és az a probléma vetődik fel, hogy ilyen fajta normatívát csak kórház kaphat, rendelőintézet nem, tehát esély nincs arra, hogy a MÁV rendelővel ezt a problémát részben, vagy egészben pótolni tudják, mert neki nincs finanszírozása erre a tevékenységre, és a közeljövőben nem is lehet. Úgy tudja, hogy a kórházzal történt egyeztetés kapcsán ezt a fajta ellátási és egyéb egyeztetéseket a kórház elég komolyan gátolja, komoly viták vannak ebben a kérdésben. Kéri a Jogi Bizottságot, hogy vizsgálja meg ezt a szerződést, és mondja ki a szerződésszegés tényét. Kéri polgármester urat, hogy azonnal vegye fel a kapcsolatot a kórházzal és a megyei Önkormányzattal ennek a szerződésszegésnek az elhárítása céljából, és tegyen meg minden lépést, hogy az emberek halálát megelőző egészségügyi szolgáltatás rendelkezésre álljon. Kéri polgármester urat, hogy a következő ülésen tájékoztassa őket. </w:t>
      </w:r>
    </w:p>
    <w:p>
      <w:pPr>
        <w:pStyle w:val="Normal"/>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Egyetért képviselőtársával, jogilag is meg kellene nézni. Azt mondják az a jó szerződés, amit sose kell elővenni. Ezt eszerint ’96 óta nem vették elő, mert megmondja őszintén neki is kiment a fejéből, hogy van ilyen. Hát igen, szerződés szabályozza ezt a fajta kapcsolatot. Az a kérése, hogy a Jogi Bizottság a következő ülésen vizsgálja meg, hogy ez a gyakorlat, ami kialakult, megfelel-e a megkötött szerződésnek, és ha nem felel meg, milyen lépéseket tudnak tenni az orvoslás érdekében. </w:t>
      </w:r>
    </w:p>
    <w:p>
      <w:pPr>
        <w:pStyle w:val="Normal"/>
        <w:tabs>
          <w:tab w:val="clear" w:pos="708"/>
          <w:tab w:val="left" w:pos="540" w:leader="none"/>
          <w:tab w:val="left" w:pos="2340" w:leader="none"/>
        </w:tabs>
        <w:jc w:val="both"/>
        <w:rPr>
          <w:rFonts w:cs="Arial"/>
          <w:bCs/>
        </w:rPr>
      </w:pPr>
      <w:r>
        <w:rPr>
          <w:rFonts w:cs="Arial"/>
          <w:bCs/>
        </w:rPr>
      </w:r>
    </w:p>
    <w:p>
      <w:pPr>
        <w:pStyle w:val="Normal"/>
        <w:ind w:left="540" w:hanging="540"/>
        <w:jc w:val="both"/>
        <w:rPr/>
      </w:pPr>
      <w:r>
        <w:rPr>
          <w:rFonts w:cs="Arial"/>
          <w:b/>
          <w:u w:val="single"/>
        </w:rPr>
        <w:t>Horváth Zsolt tanácsnok:</w:t>
      </w:r>
      <w:r>
        <w:rPr>
          <w:rFonts w:cs="Arial"/>
          <w:bCs/>
        </w:rPr>
        <w:t xml:space="preserve"> A most kiosztott kiegészítő anyaghoz szólna hozzá, ennek az utolsó határozati javaslatához, mely a Lovasiskola problémáját vázolja nagyon szűkszavúan, illetve az Önkormányzatnak egy bizonyos mértékű felelősség illetve kötelezettségvállalására tesz javaslatot a Lovasiskola esetlegesen új területen történő elhelyezéséhez. Nem szeretne demagógnak tűnni, de úgy érzi, hogy a Lovasiskola problémája Szombathely lakosságának tömegeit nem érinti. Szombathely Megyei Jogú Városnak rengeteg más problémája van, tehát még egy ilyet a nyakukba venni, amit ezt a határozati javaslat javasol, meggondolandó. Ha a városvezetés úgy gondolja, hogy ez egy olyan fajsúlyos probléma, hogy ezt az Önkormányzatnak kezelni kell, ám legyen, viszont akkor lenne egy kiegészítő javaslata a határozati javaslat 2. pontjához, ami arról szól, hogy fontos közérdeknek tartják a Lovasiskola továbbműködését, és a város megvizsgálja az új Lovasiskola elhelyezésének lehetőségét. Ezzel így egyet is ért, de ezt egészítsék ki azzal, hogy ez a segítség Szombathely Megyei Jogú Város Önkormányzatának pénzügyi kötelezettségvállalását nem eredményezhet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Csak külön döntéssel eredményezheti.</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költségvetési tanácsnok</w:t>
      </w:r>
      <w:r>
        <w:rPr>
          <w:rFonts w:cs="Arial"/>
          <w:bCs/>
        </w:rPr>
        <w:t xml:space="preserve">: Jó. Legyen úgy. De nem tudja. Számtalan más fontosabb probléma van, mint hogy ide pénzt adjanak. Ha segíteni kell, akkor persze segítsenek. A probléma, ami miatt szót kért, a közvilágítás áldatlan állapota. Mulatságosnak tartja a körút Haladás pálya melletti szakaszát, ahol körülbelül 1 hétig ég a közvilágítás, egy hétig nem ég. A Magyar utca, ahol most újabban szintén nem ég a közvilágítás, ez egy hidat érintő terület. Ez balesetveszélyes állapotokat teremt. Javasolná polgármester úrnak, jegyző uraknak, hogy valamilyen módon a következő Közgyűlésen foglalkozzanak ezzel a témával, valamilyen intézkedést próbáljanak meg foganatosítani. A szerződésben lehetőségük van, hogy a díjat valamilyen mértékben csökkentsék, de a megoldás az lenne, ha működne a közvilágítás. Nem akar ötletelni, de megérne ez egy bizottsági ülést, akár egy közgyűlési napirendet is, mert áldatlan állapotok vannak.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Egyetért képviselőtársa által elmondottakkal mindkét ügyben is. Ez a Lovasiskola dolog, ez utóélete a valamikori ’90-es évek elején a privatizációs folyamatoknak. A jelenlegi bérbeadók akkor vállalták, hogy a régi, nagy hagyományokkal rendelkező lovassportnak helyt adnak, aztán változnak az idők és most úgy döntöttek, hogy nem adnak helyt. Abban egyetért képviselőtársával, hogy fogadatlan prókátorként ne avatkozzanak olyan dolgokba, ami pénzügyi megterheléssel szokott járni. Egyetért a kiegészítéssel, azzal, hogy csak külön döntés esetén vállalják. Eleve ne zárják ki. Szorgalmazná ennek a határozatnak az elfogadását, nem lehetnek közömbösek egy olyan régi szombathelyi sportág helyzetét illetően, amely a szombathelyi sportéletet gazdagítaná. Próbáljanak meg segítséget nyújtani, ha mással nem, egyeztetésekkel vagy helyszínkereséssel. A közvilágítással egyetért. Maga is szenved tőle, amerre lakik rendszeresen, hosszabb ideig nem ég a közvilágítás. A beruházási és a műszaki irodát fogja kérni, hogy milyen nyilvántartásokat vezetnek a hiányosságokkal kapcsolatban, és milyen intézkedéseket. lépéseket tesznek a kiküszöbölésére. Nem utolsó sorban a számla kiegyenlítése során ez hogyan köszön vissza, amikor a szolgáltatás ilyen módon hiányos. Akár az E-ON-nal illetve a szolgáltatóval egy közös megbeszélést is kezdeményezhetnének, amelyre várja azokat a képviselőtársait, akiknek a körzetében rendszeresen fordulnak elő ilyen jellegű anomáliák. Ez a fene nagy korszerűsítése a közszolgáltatóknak oda vezetett, hogy lassan elszemélytelenedtek a villamos, gáz és egyéb szolgáltató cégek. Egy telefonlabirintusba vész el az ember, ha bármiféle problémát is akar jelezni. Nincs konkrét felelősségvállalás és nincs konkrét személyes megkeresési lehetőség. Ezen változtatni kellene. Kérné az illetékes osztályvezetőt, hogy ezt a témát készítse elő. </w:t>
      </w:r>
    </w:p>
    <w:p>
      <w:pPr>
        <w:pStyle w:val="Normal"/>
        <w:jc w:val="both"/>
        <w:rPr>
          <w:rFonts w:cs="Arial"/>
          <w:bCs/>
        </w:rPr>
      </w:pPr>
      <w:r>
        <w:rPr>
          <w:rFonts w:cs="Arial"/>
          <w:bCs/>
        </w:rPr>
      </w:r>
    </w:p>
    <w:p>
      <w:pPr>
        <w:pStyle w:val="Normal"/>
        <w:ind w:left="540" w:hanging="540"/>
        <w:jc w:val="both"/>
        <w:rPr/>
      </w:pPr>
      <w:r>
        <w:rPr>
          <w:rFonts w:cs="Arial"/>
          <w:b/>
          <w:u w:val="single"/>
        </w:rPr>
        <w:t>Horváth Csaba városi képviselő:</w:t>
      </w:r>
      <w:r>
        <w:rPr>
          <w:rFonts w:cs="Arial"/>
          <w:b/>
        </w:rPr>
        <w:t xml:space="preserve"> </w:t>
      </w:r>
      <w:r>
        <w:rPr>
          <w:rFonts w:cs="Arial"/>
          <w:bCs/>
        </w:rPr>
        <w:t xml:space="preserve">Mindig megkapják a tájékoztatót a két Közgyűlés közötti időszak legfontosabb eseményeiről, és már többször észrevételezték, hogy nagyon jó dolog, ha leírják, hol vettek részt, de sok esetben nem szerepel benne, hogy mi is volt a téma, illetve mi volt a végkifejlete. Néhány példa a mostani leiratból is: Dr. Szabó Gábor alpolgármester úr a Szombathelyi Kistérségi Többcélú Társulás ülésén vett részt. Nem tudják, hogy mi volt a téma. Legalább egy mondatban, vagy ha végkifejlet is van, akkor arról is egy mondatot. Ugyanilyen: Keszthelyen tartotta ülését a Nyugat-dunántúli Regionális Fejlesztési Tanács, melyen szintén Dr. Szabó Gábor alpolgármester úr képviselte Önkormányzatukat. Nem tudják a témát. Ugyanez volt december 17-én, amikor a Vas megyei Területfejlesztési Tanács ülésén képviselte alpolgármester úr Önkormányzatukat, vagy például polgármester úr Budapesten tárgyalt Kiss Péter társadalompolitikai miniszter úrral. Január 15-én Grünwald Stefánia asszonyt tetszett fogadni az AGORA Kulturális és Turisztikai Központ igazgatóját, szintén jó lenne tudni, hogy mi volt a téma. Január 20-án többedmagával polgármester úr a PROMED MEDIA SZOLGÁLTATÓ Kft. ügyvezetőjével tárgyalt. Dr. Szabó Gábor alpolgármester úr Bécsben vett részt projekt értekezleten. Nem tudni, hogy mi történt, mi volt a téma. Ha lehetne, erről is kérnének egy mondatos tájékoztatást.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Nyilván bele lehetne írni az egész beszámolót, csak akkor mit kérdeznének tisztelt képviselőtársai? Meg hát az anyaggal is kívánnak spórolni. Kiss Péter úrral elsődlegesen azt a helyzetet beszélte meg, hogy a jelenlegi kormányhatározat, ami bizonyos pályázati lehetőségek felfüggesztését jelenti áprilisi időponttól, az hogy érinti a szombathelyi beruházásokat, illetve a már korábban eldöntött beruházások folyamatát megakasztja-e, vagy nem. Próbálják azt a megoldást találni, hogy például a 86-os útépítésnél, vagy a vasúti felüljáró építésnél, amikor egy része egy projektnek bizonyos Szombathelyt érintő dolog, ez ne akadjon meg, menjen tovább. Ezeket a megoldásokat keresték miniszter úrral. Felhívta a figyelmét és támogatásra érdemesnek ajánlotta a kormány részéről azt a szakmák színháza kezdeményezést, ami a gazdasági életben, illetve a szakmunkásképzés területén tett szombathelyi kezdeményezést jelentette. Volt is hatása, Herczog miniszter úr személyesen látogatta meg ezt az előadást, és támogatásáról, külön tárcatámogatásról biztosította a művet. Minden aprópénzt meg kell becsülni, amit az ember a városba tud hozni. Ezek a kis látogatások 1-2-3-4 millió Ft-ot jelentenek. Azért ezt is meg kell köszönni. AGORA tekintetében a kulturális programokat és a városi bál helyzetét kérdezte meg az igazgató asszonytól. Egyetértettek abban, hogy a helyzet azt indokolja, viszonylag szerény körülmények között rendezzék most ebben az évben a gazdasági helyzetre tekintettel az ilyen rendezvényeket. A PROMED MEDIA-val kapcsolatos megbeszélésen, amelyen a Jogi Bizottság elnöke is részt vett, annak a kötelezettségnek tettek eleget, amit rájuk szabott a Közgyűlés, hogy vegyék fel a kapcsolatot a PROMED-del és próbálják meg a nézőpontokat egyeztetni. Erről a felvett napirendi pont kapcsán bővebb tájékoztatást is fog kapni képviselőtárs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A Regionális Fejlesztési tanácsülésen vagy a Vas Megyei Területfejlesztési tanácsülésen több mint 20 napirendi pont volt. Ezekről beszámolni hosszadalmas lenne. Kiemelné azt, hogy a kistérségben a városon kívüli kerékpárútszakasz 14 km hosszú, az osztrák kerékpárút hálózathoz csatlakozó kerékpárút fejlesztési elképzelésükről van szó, amelyet az osztrák-magyar határ menti együttműködés forrásaiból kívánnak biztosítani oly módon, hogy 5% önrész vállalásával 95% európai uniós forrást tudnának hozzárendelni, ehhez a közel 2 millió eurós kerékpárút építési projekthez. Szombathelynek is elemi érdeke, és örülne, ha ebben a Közgyűlésben is végre megváltozna a hozzáállás a tekintetben, hogy legalább 3-4 millió Ft erejéig az előkészítésre fordított munkákat finanszírozná Szombathely Megyei Jogú Város Közgyűlése is. Ennyit megér ez a mise. A kistérség pozitívan állt hozzá, hiszen 1,5 millió Ft-ot a szűkös forrásaiból biztosított a pályázat első körének beadásához szükséges pályázatírói tevékenység finanszírozására. Ez ügyben kérte a Megyei Területfejlesztési Tanács támogatását is. Megyei elnök úr is támogatásáról biztosította. Reméli, ezt pénzre is tudják váltani, amikor majd áprilisban az önrész igazolást 2011-2012 évekre biztosítani kell az Osztrák-Magyar Határ Menti Együttműködési Bizottság felé, amely ezeknek a forrásoknak az elosztásáról dönt. Ha 1 Ft-ból 20-at tudnak csinálni, és ezt egy jó beruházásra, részben sportcélú, részben közlekedési célú kerékpározást szolgáló valóban kerékpárút építést célzó beruházásra tudják fordítani, akkor jó cselekedetet hajtottak végre. A Vas Megyei Területfejlesztési Tanács ezt beépíti, azóta is több alkalommal tárgyaltak a vas megyei területrendezési tervében, és így az országos területrendezési tervbe is bekerülhet végre ez a kerékpárút szakasz, hogy a későbbiekben ne járjon úgy Szombathely városa, hogy nincsenek bent a Gazdasági Minisztérium által nyilvántartott országos útvonalhálózatokban. Ami a bécsi tárgyalást illeti, a Centrope régióról szóló pályázatban Szombathely konzorciumi partnere Bécsnek, aki a vezető partner, tehát Bécs ennek az Európai Uniós pályázatnak a leader szerepkörét tölti be, és Pozsony mellett Brno és Trnava, Nagyszombat, ami testvérvárosuk is tagja a szlovák oldali konzorciumnak. A magyar oldali konzorciumnak pedig Győr, Sopron és Szombathely a tagja. Ebből érzékelhető, hogy Brno-tól Szombathelyen át egy Bécs-Pozsony központú tengely húzódik a Centrope eszméje és törekvései között. Egyik legfontosabb törekvés pontosan ahhoz kapcsolódik, amelyet polgármester úr is sokszor emlegetett, hogy a régi borostánykő út helyén zajló mai, XXI. századi kamionforgalmat valamilyen módon kezelni tudják. A Centrope, mint szövetség három országot tömörítő Regionális Szövetség mindent elkövet azért, hogy a fehér könyvet feltörjék és az Európai Unióba megfogalmazódjon új közlekedési útvonalként, új folyosóként ez a Brno-Trnava-Pozsony-Bécs-Győr-Sopron-Szombathely tengely, amely elviseli azt a terhet, amelyet az úthálózata képtelen elviselni. Ami pedig a Lovasiskolát illeti, úgy gondolja, hogy Horváth Zsolt a terület választókerületi képviselője számára sem lehet közömbös a Lovasiskola sorsa. Decemberben hoztak egy közgyűlési határozatot, amelyben elismerték fokozott közhasznúságát ennek az egyesületnek, hiszen túl azon, hogy a lovassport sport és hobbi célú feltételeit ez az egyetlen szervezet biztosítja Szombathelyen, tehát nincs más, máshova nem mehetnek el lovagolni, ha a gyermekeiket akarják ilyen jellegű oktatásban részesíteni. Ezen túl még gyógylovagoltatással is foglalkoznak, és a gyógylovagoltatást a Szociális Forrásközponttal, a 100%-os önkormányzati tulajdonú szociális kft-vel együttműködési megállapodásban végzik. Ne legyen Horváth Zsolt családjában olyan probléma, hogy gyermekét gyógylovagoltatásban kelljen részesíteni, de elemi érdeke a szombathelyi polgároknak, így a város képviselőinek is, hogy ezt a lehetőséget ne hagyja veszni, hiszen ha Szombathelyen ez nem biztosítható, akkor Söptére, Bozsokra vagy más helyre kell eljárni, ami plusz költségekkel jár. Több mint 100 gyerek részesülhet ennek a kárában. Ennek a pszichés és gyógyászati jelentőségéről nem kell külön értekezni. A Lovasiskolával történt szerződésfelmondás mögött ingatlanspekulációk rejlenek, és ez ellen fel kell lépnie a Közgyűlésnek. Ami pedig a pályázatot illeti, elkészített a Lovassport Egyesület egy 70 milliós beruházásról szóló pályázatot, ami a téli lovaglás lehetőségét is biztosítaná. Egy fedett lovarda. Amióta ez a felmondás megtörtént, és a tulajdonosok részéről ez retorzió, azóta próbálják megtalálni a megfelelő helyet erre. Tehát nem pénzügyi támogatást akarnak adni, hiszen ez a lovasturisztikai pályázat 100%-osan finanszírozza a beruházást, nem kell hozzá önrész, de helyet szeretnének biztosítani. Ha nem vezetnének eredményre a tárgyalások, akkor azért keresik a megoldás lehetőségét Szombathely közigazgatási térképén, lehetőleg önkormányzati tulajdonú területen.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Valóban ez a terápiás célú lovagoltatás is honos ezen a területen. Az sem mindegy, hogy ez marad a városban, vagy nem. </w:t>
      </w:r>
    </w:p>
    <w:p>
      <w:pPr>
        <w:pStyle w:val="Normal"/>
        <w:jc w:val="both"/>
        <w:rPr>
          <w:rFonts w:cs="Arial"/>
          <w:bCs/>
        </w:rPr>
      </w:pPr>
      <w:r>
        <w:rPr>
          <w:rFonts w:cs="Arial"/>
          <w:bCs/>
        </w:rPr>
      </w:r>
    </w:p>
    <w:p>
      <w:pPr>
        <w:pStyle w:val="Normal"/>
        <w:ind w:left="540" w:hanging="540"/>
        <w:jc w:val="both"/>
        <w:rPr/>
      </w:pPr>
      <w:r>
        <w:rPr>
          <w:rFonts w:cs="Arial"/>
          <w:b/>
          <w:u w:val="single"/>
        </w:rPr>
        <w:t xml:space="preserve">Lazáry Viktor a Sport Bizottság elnöke: </w:t>
      </w:r>
      <w:r>
        <w:rPr>
          <w:rFonts w:cs="Arial"/>
          <w:bCs/>
        </w:rPr>
        <w:t xml:space="preserve">Egy meglehetősen szomorú ügyben kért szót. Sajnos az elmúlt években azt lehet tapasztalni, hogy az országos sajtóban, ha sporthírek szerepelnek, de egyébként más területen is jellemző ez, általában ha pozitív hírek jelennek meg, akkor elfelejtik megírni, hogy Szombathelyről van szó, ha sportolók elérnek eredményeket, ott is le szokták hagyni, viszont ha negatív hírek jelennek meg, akkor ezt általában ki szokták hangsúlyozni. A mai országos sport napilapban Szombathely, veszekedés, rettentően piszkos ügy, a klubvezető vérszívót, élősködőt, a menedzser fenyegetést, verőlegényt emleget címmel jelenet meg a 4. oldalon egy egy oldalas cikk. Nem kíván azzal foglalkozni, hogy ebben a cikkben elhangzott állítások melyik fél részéről valósak. Annyit szabad talán idéznie, hogy az ügy lényege: Kiss József menedzser Sipos Norbert Haladáshoz való visszatérése okán olyan kijelentéseket tesz a cikkben Czeglédy Csaba alpolgármesterre vonatkozóan, hogy ő neki több ezer eurós pénzjutalmat ígért, illetve tényként kijelenti ebben a cikkben, hogy bizonyítani tudja, Czeglédy Csaba őt megfenyegette azzal, hogy mindenféle verőlegényeket küld rá, amennyiben ezekről a követeléseiről nem mond le. Nyilván Czeglédy Csaba ezeket a kijelentéseket cáfolja. Nem kíván abban állást foglalni, hogy itt kinek van igaza. Bár hozzáteszi, hogy verőlegények megjelenésével maguk is találkoztak már a 2006-os országgyűlési kampányban. Remélik, hogy az idei kampányban az MSZP nem fog ilyen eszközökkel élni. Ez nem magánügy, mert itt Szombathely alpolgármesterét vádolják nagyon súlyos vádakkal. Az ügy pikantériája, hogy a cikkben a főcím alatt azt írják, a klubvezető vérszívót, élősködőt, fenyegetést emleget, közben a cikkben kiderül, ezt Czeglédy Csaba mondta. Legalábbis ha igaz, ami ide le van írva. Ez jellemzi a szombathelyi viszonyokat, hogy sokan azt sem tudják már, a Haladást vagy a FALCO-t ki vezeti. Nem tudja, szerencsés-e, hogy ilyen egykézi vezérlés van ennél a két klubnál, de ebbe most nem menne bele. Kéri alpolgármester úrtól, amennyiben ezeket az állításokat igaztalannak véli, mint Szombathely alpolgármestere, a város hírnevének megőrzése érdekében kötelessége a megfelelő jogi konzekvenciákat levonni, és becsületsértését, rágalmazásért, bármiért Kiss József urat feljelenteni. Ebben az ügyben a város egyik vezetőjét, ezen keresztül a várost támadták. Tehát mind helyreigazítás tekintetében, mind ennek a büntetőjogi következményeinek meg kell lennie. Czeglédy Csaba alpolgármesternek itt a Közgyűlésen is, és egyébként is tisztáznia kell magát.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Majd alpolgármester úr válaszol, de azelőtt néhány szót hadd szóljon. Maga is elolvasta ezt a cikket, pedig nem a Nép Sporttal kezdi a napot, de így Közgyűlések tájékán mindig megnézi az ember az újságokat, hogy mégis mivel köszönt be a mai Közgyűlés. Többek közt ezt találta. Neki, mint sporthoz nem értő embernek azt üzeni, hogy egy Haladásból elszármazott futballista a Haladáshoz tér vissza, és ezért a visszatérésért egy Kiss József nevű úr 10.000 eurót kér a Haladástól, amit az alpolgármester úr megtagadott. Ezt helyénvalónak tartja, sőt, ha arról szólna a cikk, hogy Kiss József úr nagyon elégedett, mert megkapta a 10.000 eurót ezért a dologért, nagyon összehúzta volna a szemöldökét, és valószínű, kicsit ingerült vita zajlott volna alpolgármester úr és közte. De nem így történt. Hogy ki, milyen kifejezéseket használ a sajtóban, döntse el a bíróság, ha per lesz belőle. Azt tudja támogatni, hogy feleslegesen Haladás pénzeket mindenféle dolgokért ne fizessenek ki. A jelenlegi gazdasági helyzet ezt teszi indokolttá. Erről az oldalról megközelítve a kérdést örült, hogy ez a cikk erről szól. Hogy milyen stílusban, azt nem kommentálná. </w:t>
      </w:r>
    </w:p>
    <w:p>
      <w:pPr>
        <w:pStyle w:val="Normal"/>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Őszintén meghatódott Lazáry Viktor képviselőtársa aggódása miatt, de megnyugtatja, hogy a rendkívül megbízható budapesti ügyvédei már írják a szükséges beadványokat az ügyben. Annyit mondana, hogy Kiss József magát labdarúgó menedzsernek kiadó illető, egy hónapja fenyegeti őt azzal, hogy megpróbálja a sajtó előtt lejáratni, hogy ha 10.000 eurót de legalábbis 4.000 eurót nem fog megkapni. Közölte az illetővel. Kiss József egy nevetséges dolgot állít. Nem hiszi, hogy egy általa Szombathelyről elcsábított szombathelyi labdarúgónak a visszajöveteléhez neki bármilyen munkát ki kellett volna fejtenie. Másrészről pedig Sipos Norbert is meg tudja erősíteni, október végén személyesen kereste meg őt. Ahhoz, hogy felhívja Sipos Norbertet azon a számán, amit több éve ismer, nem hiszi, hogy bármifajta játékos menedzser bevonása kellett volna. A maga részéről a szükséges jogi lépéseket megtesz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Gyebrovszki képviselőtársuk. Utána visszaadja elnök úr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Ha elnök úr ebben a kérdésben kívánt volna szót kérni, akkor nyugodtan. Ő másról szeretett volna beszélni. </w:t>
      </w:r>
    </w:p>
    <w:p>
      <w:pPr>
        <w:pStyle w:val="Normal"/>
        <w:ind w:left="540" w:hanging="540"/>
        <w:jc w:val="both"/>
        <w:rPr>
          <w:rFonts w:cs="Arial"/>
          <w:bCs/>
          <w:color w:val="FF00FF"/>
        </w:rPr>
      </w:pPr>
      <w:r>
        <w:rPr>
          <w:rFonts w:cs="Arial"/>
          <w:bCs/>
          <w:color w:val="FF00FF"/>
        </w:rPr>
      </w:r>
    </w:p>
    <w:p>
      <w:pPr>
        <w:pStyle w:val="Normal"/>
        <w:ind w:left="540" w:hanging="540"/>
        <w:jc w:val="both"/>
        <w:rPr/>
      </w:pPr>
      <w:r>
        <w:rPr>
          <w:rFonts w:cs="Arial"/>
          <w:b/>
          <w:u w:val="single"/>
        </w:rPr>
        <w:t>Dr. Ipkovich György polgármester</w:t>
      </w:r>
      <w:r>
        <w:rPr>
          <w:rFonts w:cs="Arial"/>
          <w:bCs/>
        </w:rPr>
        <w:t>: Visszaadja akkor Lazáry elnök úrnak a szót</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a Sport Bizottság elnöke:</w:t>
      </w:r>
      <w:r>
        <w:rPr>
          <w:rFonts w:cs="Arial"/>
          <w:b/>
        </w:rPr>
        <w:t xml:space="preserve"> </w:t>
      </w:r>
      <w:r>
        <w:rPr>
          <w:rFonts w:cs="Arial"/>
          <w:bCs/>
        </w:rPr>
        <w:t xml:space="preserve">Ne haragudjon polgármester úr, de az SZMSZ-ben meg van határozva, hogy ki hányszor szólhat hozzá. Gyebrovszki János minden Közgyűlésen ötször, hatszor hozzászól a témákhoz és zsebre tett kézzel előadja az előadását. Ne csinálják ez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Képviselőtársainak is meg szokta adni a szót.</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a Sport Bizottság elnöke</w:t>
      </w:r>
      <w:r>
        <w:rPr>
          <w:rFonts w:cs="Arial"/>
          <w:bCs/>
        </w:rPr>
        <w:t xml:space="preserve">: De unalmas. Nem azért ülnek itt, hogy Gyebrovszki János előadását hallgassák minden Közgyűlés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Tiszteljék meg egymást a figyelmükk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a Sport Bizottság elnöke</w:t>
      </w:r>
      <w:r>
        <w:rPr>
          <w:rFonts w:cs="Arial"/>
          <w:bCs/>
        </w:rPr>
        <w:t xml:space="preserve">: Ő is azt kérné, hogy tisztelje meg őket. Czeglédy alpolgármester úrtól kérdezné, mivel a cikkben az szerepel, hogy itt valami alkudozás mégiscsak folyt, és 4000 euróban megállapodtak, tehát akkor ha itt tényszerűen kijelentené a Közgyűlés előtt, az megnyugtatást jelentene, mert akkor lássanak ebben is tisztán. Tehát nem fenyegette meg ezt az embert, nem állapodtak meg 4000 euróban, ők nem is beszéltek semmiről a Sipos Norbert idejövetele kapcsán. Jó lenne, ha ezek tényszerűen elhangoztak volna. Most azt vizsgálni, hogy ebben Czeglédy Csabának kellett volna-e tárgyalnia, vagy van ennek az egyesületnek egy ügyvezetője, talán neki kellett volna, ezt a részét hagyják is, csak tényszerűen akkor ezek hangozzanak el, hogy ezek nem történtek meg. Egy ilyen cikk után ez a minimum, hogy ennek itt el kell hangozni, és meg kell jelennie legalább a helyi sajtóban. Már a helyreigazítási történeteket el kellene indítani, hogy ezt az országos sajtóban is tisztázzák, mert nem biztos, hogy az ország másik részén nézik a szombathelyi Közgyűlést. Bár lehet, hogy valaki felvételről nézi, és ezzel kínozza magát hétköznapi unalmas óráiban.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Már azt követően született, hogy véget ért az úgynevezett sajtófélórás időszak az ’50-es évek elején. Ott szoktak megvitatni bizonyos sajtócikkeket a kollektívák. Ennek a cikknek a leglényegesebb pontja az, amit elmondott, hogy arról panaszkodik az úr, nem kapott egy fillért sem közpénzből. Ez megnyugtatja. Hogy mik hangoztak el, az nem igazán érdekli. Attól lenne ideges, ha azt nyilatkozná, hogy kapott pénzt az ú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Az előző felvetésre nem kíván reagálni, a demokrácia szabályait ő is ismeri. A múltkori Közgyűlésen kaptak hárman egy megbízást a Savaria Városfejlesztési Kft. Felügyelő Bizottsági tagságára, két, most már ellenzékiként meghasonult, illetve kormánypárton levő meghasonult képviselőtársával maga is. Hármuknak az lenne a feladata, hogy ennek a Városfejlesztési Kft-nek a működését próbálják valamilyen módon felügyelni. Ennek a Városfejlesztési Kft-nek a létrehozása azonban komoly akadályokba ütközik, ami egész pontosan 900 millió Ft-ot veszélyeztet a város büdzséjéből, és további 60 millió Ft-ot ennek a projektcégnek a létrehozásához kapott finanszírozásból. Tudja, hogy a Közgyűlés napirendje személyi kérdéseket taglaló ügy, amelyben érdekes módon az Önkormányzat 100%-os tulajdonában levő cég egyik alkalmazottja, aki a múltkori Közgyűlésen megbízást kapott erre a tevékenységre, valamilyen okból lemondott. Nem tudja, hogy ezt hogy tette m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A személyi kérdéseket zárt ülésen tárgyalják, pontosan azért, hogy ne kelljen ezekről számot ad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De felhívná polgármester úr figyelmét, hogy itt 960 millió Ft-ról van szó, és ennek a cégnek nemcsak ügyvezetőre van szüksége, nemcsak Felügyelő Bizottságra, hanem kellenek alkalmazottak, olyan pályázati feltételeknek kell eleget tenni, amelynek a veszélyeztetése 960 millió Ft-tól ejtheti el a várost. Mind az alapító okirat, az SZMSZ, az üzleti terv, a munkavállalókra vonatkozó önéletrajzok, a városrehabilitációs alapszerződések mind szükségesek ahhoz, hogy az IVS I-es program elinduljon, és a szükséges feltételeknek a város megfelelj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Pontosan azért tárgyalják zárt ülésen, mert személyi kérdéseket kell ebben eldönteniük, és ez oda tartozi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Természetesen az illető úriembernek 0 Ft jár, a nulla munkájáért. Ezt megpróbálta vele megértetni kevés sikerrel. A Nemzeti Sporttal szemben nem kíván helyreigazítást tenni, mert a Nemzeti Sport mindkét felet megkérdezte az ügyben. Kiss József ellen a nyilatkozata miatt mindenképpen valamilyen jogi lépést fog tenni. Kiss József ajánlotta fel nagyon gálánsan, amikor a 10.000 eurót nevetséges összegnek tartotta a nulla munkáért, ő ajánlotta fel, hogy akkor ő 4000 euróval is meg fog elégedni. Ha neki a labdarúgóval bármilyen vitája van, nem hiszi, hogy az egyesületen, illetve a labdarúgó klubon kellene behajtania. Másrészről pedig van egy feladatmegosztás a Haladásnál. Ezt már több helyen is elmondta, hogy bizonyos játékosokkal, akikkel jó a személyes kapcsolata - ilyen Sipos Norbert is -, ezekkel a játékosokkal megpróbál maga egyeztetni. Nem akarja túlragozni a saját szerepét, de az 5 évből egy biztos volt, hogy ő hívta vissza Sipos Norbertet a Haladásba. Nem hiszi, hogy ezzel bármifajta hatáskört átlépne. Ilyen magukat menedzsereknek kiadó illetőknek biztosan nem fogja engedni, hogy a Haladás egy forintot is kifizessen. Teljesen nonszensz lenne. Képviselőtársa joggal háboroghatna, hogy miért fizetnek ki pénzt azért, hogy egy Haladás nevelésű labdarúgó visszajön fél évre a Haladáshoz. 0 Ft jár Kiss Józsefnek, ezt többszörösen aláhúzza. </w:t>
      </w:r>
    </w:p>
    <w:p>
      <w:pPr>
        <w:pStyle w:val="Normal"/>
        <w:jc w:val="both"/>
        <w:rPr>
          <w:rFonts w:cs="Arial"/>
          <w:bCs/>
          <w:color w:val="FF00FF"/>
        </w:rPr>
      </w:pPr>
      <w:r>
        <w:rPr>
          <w:rFonts w:cs="Arial"/>
          <w:bCs/>
          <w:color w:val="FF00FF"/>
        </w:rPr>
      </w:r>
    </w:p>
    <w:p>
      <w:pPr>
        <w:pStyle w:val="Normal"/>
        <w:ind w:left="540" w:hanging="540"/>
        <w:jc w:val="both"/>
        <w:rPr/>
      </w:pPr>
      <w:r>
        <w:rPr>
          <w:rFonts w:cs="Arial"/>
          <w:b/>
          <w:u w:val="single"/>
        </w:rPr>
        <w:t>Marton Zsolt tanácsnok</w:t>
      </w:r>
      <w:r>
        <w:rPr>
          <w:rFonts w:cs="Arial"/>
          <w:bCs/>
        </w:rPr>
        <w:t>: Nem ismeri Kiss Józsefet, Czeglédy Csabát viszont igen. Az mindig különös, hogy sosem a Közgyűlés más tagja kerül valami hasonló problémás helyzetbe, amikor verőlegényekről van szó. Azért ha Czeglédy Csaba valahova elmegy tárgyalni, ott előbb-utóbb valahogy előjönnek ezek a kérdések. Lehet, hogy igaztalanul, egy percig nem kételkedik abban, hogy amit alpolgármester úr mond, az igaz, de ez a Kiss úr állítja, hogy Czeglédy Csaba azt felelte, hogy legyen baráti ár, mondjuk 4000 euró. Most akkor barátságban vannak ezzel a Kiss József úrral, vagy Kiss József ú kíván barátságba kerülni alpolgármester úrral…</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Kívánt volna</w:t>
      </w:r>
    </w:p>
    <w:p>
      <w:pPr>
        <w:pStyle w:val="Normal"/>
        <w:ind w:left="540" w:hanging="540"/>
        <w:jc w:val="both"/>
        <w:rPr>
          <w:rFonts w:cs="Arial"/>
          <w:bCs/>
        </w:rPr>
      </w:pPr>
      <w:r>
        <w:rPr>
          <w:rFonts w:cs="Arial"/>
          <w:bCs/>
        </w:rPr>
      </w:r>
    </w:p>
    <w:p>
      <w:pPr>
        <w:pStyle w:val="Normal"/>
        <w:ind w:left="540" w:hanging="540"/>
        <w:jc w:val="both"/>
        <w:rPr>
          <w:rFonts w:cs="Arial"/>
          <w:bCs/>
          <w:color w:val="FF00FF"/>
        </w:rPr>
      </w:pPr>
      <w:r>
        <w:rPr>
          <w:rFonts w:cs="Arial"/>
          <w:b/>
          <w:u w:val="single"/>
        </w:rPr>
        <w:t>Marton Zsolt tanácsnok</w:t>
      </w:r>
      <w:r>
        <w:rPr>
          <w:rFonts w:cs="Arial"/>
          <w:bCs/>
        </w:rPr>
        <w:t xml:space="preserve">: ..a 4000 euró fejében? Ilyen barátságot ne kössön alpolgármester úr. Egyébként sem pénzért kell kötni barátságokat. Figyelemmel kísérik ezt a dolgot. Lehet, hogy szerencsésebb lenne, ha az ilyen tárgyalásokon ott van a cég ügyvezetője is. Sokkal nehezebb később igaztalan vádakat felhozni, akár egy cégvezetővel, akár egy ágazati alpolgármesterrel szemben, ha többen vesznek részt az ilyen tárgyalásokon. Lehet, hogy ez nem kedvez a szokásos menedzseri és klubok közötti egyezkedéseknek, de miután jelentős közpénzzel működik a Haladás Labdarúgó Kft., ezért érdekük az, ha nem is minden részlete a tárgyalásnak, de valamilyen formában nyilvános és számon kérhető legyen. A Közgyűlés Dobány Lajosnak adott bizalmat és felhatalmazást arra, hogy a gazdasági társaság nevében nyilatkozatokat tegyen. Az nem is baj, ha segítséget nyújt alpolgármester úr, akár más, aki hitelesen tud nyilatkozni arról, hogy mi az Önkormányzat érdeke, de ügyvezető urat azért minél előbb meg kellene nyilatkoztatni, mi az álláspontja. Tud-e egyáltalán ezekről a dolgokról? Azért hall olyanokat is, hogy Dobány úr nagyon sok mindenről meglehetősen keveset tud, és nem is nagyon akar tudni ilyen dolgokról. Ebben a helyzetben a Közgyűlés személyi döntéseit időnként felül kell vizsgálni, mert olyan cégvezetők kellenek egy gazdasági társaságnál, akik teljes hatáskörben intézkednek, tárgyalnak, és mindenről tudni akarnak. Ez a felelősségük, ezért kapják a fizetésüket, és akkor nem fordulhat elő ilyen. Ha legközelebb ilyen tárgyalások vannak, azon vegyen részt a cég ügyvezetője is, mert nekik más beszámoltatási lehetőségük nincsen. Kéri alpolgármester úrtól, hogy ezt valahogy rendezzék az ügyvezető úrral. Ha nem sikerül, akkor ezt valamilyen formában a Közgyűlés elé utalják, mert per pillanat nem lát a Közgyűlés kezében lehetőséget arra, hogy az ügyvezetőtől beszámolót és felelősségvállalást tudjon kérni. </w:t>
      </w:r>
    </w:p>
    <w:p>
      <w:pPr>
        <w:pStyle w:val="Normal"/>
        <w:tabs>
          <w:tab w:val="clear" w:pos="708"/>
          <w:tab w:val="left" w:pos="540" w:leader="none"/>
          <w:tab w:val="left" w:pos="2340" w:leader="none"/>
        </w:tabs>
        <w:ind w:left="900" w:hanging="900"/>
        <w:jc w:val="both"/>
        <w:rPr>
          <w:rFonts w:cs="Arial"/>
          <w:bCs/>
          <w:color w:val="FF00FF"/>
        </w:rPr>
      </w:pPr>
      <w:r>
        <w:rPr>
          <w:rFonts w:cs="Arial"/>
          <w:bCs/>
          <w:color w:val="FF00FF"/>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Egyetért tanácsnok úr által elmondottakkal, de változatlanul azt mondja, hogy ezt nem itt kell elmondani. Hál’ istennek arról szól a történet, hogy megalapozatlan követelésre egy fillér kifizetés nem történt. Ha fordítva lenne, akkor azt mondaná, hogy oké, pánikoljanak egyet. Gondolja, alpolgármester úr nem tiport ebben a konkrét esetben sáros lábbal a lelkivilágukba, hogy ők akartak ugyan 10.000 eurót fizetni, de itt van egy alpolgármester, aki nem hagyta. Egy húron pendülnek ők. Dobány úrnak és alpolgármester úrnak is az a véleménye, hogy nem teljesített szolgáltatásért egy fillér sem jár. </w:t>
      </w:r>
    </w:p>
    <w:p>
      <w:pPr>
        <w:pStyle w:val="Normal"/>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
        </w:rPr>
        <w:t xml:space="preserve"> </w:t>
      </w:r>
      <w:r>
        <w:rPr>
          <w:rFonts w:cs="Arial"/>
          <w:bCs/>
        </w:rPr>
        <w:t xml:space="preserve">Tájékoztatná a képviselőtestület tagjait, ezen Közgyűlés hagyta jóvá azt a feladatmegosztást a Haladás Kft-nél, hogy kettős ügyvezetés van. Nem volt szokás a kettős ügyvezetés, de kettő ügyvezetője van a Haladásnak. Egyikük Illés Béla, másikuk Dobány Lajos. Dobány Lajos elsősorban a pénzügyekért és a gazdálkodásért felel, Illés Béla pedig a szakmai részért. A tájékoztatási, illetve az egyeztetési kötelezettségének eleget tett, tehát mind Illés Béla, mind Dobány Lajos tudott a folyamatban lévő egyeztetésekről. Azonban nem volt tárgyalás. Pont az a lényeg, hogy nem volt miről tárgyalni. Azért egyeztetett egyszer személyesen Kiss József úrral, mert úgy gondolta, egy udvariassági látogatás keretében, ha ő úgy adja elő magát, hogy Sipos Norbert menedzsere - mint később kiderült nem a menedzsere - egy udvariassági látogatást tett nála annak érdekében, nehogy ő legyen az akadálya Sipos Norbert Haladáshoz való igazolásához. Nem volt tárgyalás, semmilyen üzleti tárgyalás nem volt. Képviselőtársa apró tévedésére hadd hívja fel a figyelmet, tehát ez a rész, a szakmai vonal, az igazolások stb. az nem a Dobány Lajos ügyvezetése alá tartozik. Természetesen neki ügyvezetőként mindenről tudnia kell, és abban hadd nyugtassa meg képviselőtársait, hogy Dobány Lajos, Illés Béla, és akik részt vesznek a Kft. működtetésében, tudtak erről. Próbálták diplomáciai úton rendezni ezt a kérdést, de az illető úr valóra váltotta a fenyegetését. Egyébként Kiss József veszprémi, és a veszprémi labdarúgásért aggódók is tudnának mesélni az ő ámokfutásáról, mivel veszprémi, ezért Veszprémben keresett közös ismerősöket. Próbálta diplomáciai úton rendezni ezt a kérdést.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Nem sikerült.</w:t>
      </w:r>
    </w:p>
    <w:p>
      <w:pPr>
        <w:pStyle w:val="Normal"/>
        <w:jc w:val="both"/>
        <w:rPr>
          <w:rFonts w:cs="Arial"/>
          <w:bCs/>
        </w:rPr>
      </w:pPr>
      <w:r>
        <w:rPr>
          <w:rFonts w:cs="Arial"/>
          <w:bCs/>
        </w:rPr>
      </w:r>
    </w:p>
    <w:p>
      <w:pPr>
        <w:pStyle w:val="Normal"/>
        <w:ind w:left="540" w:hanging="540"/>
        <w:jc w:val="both"/>
        <w:rPr/>
      </w:pPr>
      <w:r>
        <w:rPr>
          <w:rFonts w:cs="Arial"/>
          <w:b/>
          <w:u w:val="single"/>
        </w:rPr>
        <w:t xml:space="preserve">Dr. Szakács Dávid a Jogi Bizottság elnöke: </w:t>
      </w:r>
      <w:r>
        <w:rPr>
          <w:rFonts w:cs="Arial"/>
          <w:bCs/>
        </w:rPr>
        <w:t xml:space="preserve">A Jogi Bizottság elnökeként szólna hozzá, és az előbb már elhangzott, hogy adjanak szót, ne adjanak szót kétszer vagy ötször. Kérné polgármester úrtól, miután az SZMSZ szerint Ön vezeti ezt az ülést, ezzel felelősség is jár. Hadd kérje, hogy vagy SZMSZ szerint működjenek, vagy sehogy se, mert akkor káosz lesz. Tartsák be a hozzászólási szabályokat, mert különben ez az egyik oka, hogy fél 1-ig ülnek itt, ha ötször, hatszor engedi hozzászólni egy napirendi ponthoz képviselőtársait. Köszöni az együttműködést. </w:t>
      </w:r>
    </w:p>
    <w:p>
      <w:pPr>
        <w:pStyle w:val="Normal"/>
        <w:jc w:val="both"/>
        <w:rPr>
          <w:rFonts w:cs="Arial"/>
          <w:bCs/>
          <w:color w:val="FF00FF"/>
        </w:rPr>
      </w:pPr>
      <w:r>
        <w:rPr>
          <w:rFonts w:cs="Arial"/>
          <w:bCs/>
          <w:color w:val="FF00FF"/>
        </w:rPr>
      </w:r>
    </w:p>
    <w:p>
      <w:pPr>
        <w:pStyle w:val="Normal"/>
        <w:ind w:left="540" w:hanging="540"/>
        <w:jc w:val="both"/>
        <w:rPr/>
      </w:pPr>
      <w:r>
        <w:rPr>
          <w:rFonts w:cs="Arial"/>
          <w:b/>
          <w:u w:val="single"/>
        </w:rPr>
        <w:t>Mikrofon nélkül Gyebrovszki János városi képviselő</w:t>
      </w:r>
      <w:r>
        <w:rPr>
          <w:rFonts w:cs="Arial"/>
          <w:bCs/>
        </w:rPr>
        <w:t>: Elfelejtették, hogy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a figyelmeztetést, bár ha észrevették, a béke és a jó hangulat kedvéért nem veszi olyan túl szigorúan a szabályt sem innen, sem onnan. Az SZMSZ azt is mondja, hogy személyes megszólíttatás okán viszont meg kell adni a szót. Ahányszor megszólítják, annyiszor szokta megadni a szót. Ilyen módon nem tartaná etikusnak, ha emiatt csorbát szenvedne. Jobb a békesség, főleg ilyen zaklatott időszakban. Mindenki mondja el a problémáj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xml:space="preserve"> Polgármester úrnak nem kellene kibújnia a felelősség alól ennek az ügynek a kapcsán, amiről képviselőtársai egy ideje már beszélnek. A mai Nemzeti Sport címlapján Szombathely, veszekedés ez a főcím, és az, hogy rettentően piszkos ügy. Polgármester úr nagyon sok hibát vétett akkor, amikor az alpolgármesterére rengeteg hatáskört delegált, így a felelősséget is átruházta Czeglédy Csabára. Itt az ideje, hogy megrántsa a pórázt polgármester úr, mert ez már egy kicsit sok. Amikor a várost képviseli Czeglédy Csaba olyan ügyekben, ami a labdarúgó klub vezetésének, menedzsmentjének lenne a feladata, és ő ebben folyamatosan kézi vezérléssel beleszól, és ezt hagyják, természetesnek veszik, nem gondolja, hogy ez egy jó irány. Czeglédy Csaba nevével ezek az ügyek már egy jó ideje összefüggnek. Kéri polgármester urat, hogy szóljon Czeglédy Csabának, a Keresztapa dvd-ket tegye vissza a helyére, nyugodjon meg egy kicsit. Czeglédy Csabától kérdezi, kik azok a veszprémi barátai, akikről úgy nyilatkozik, hogy: „én egyébként nem küldtem rá verőlegényeket, kopaszokat, ahogy ő állítja, egyszerűen közös ismerősöket kerestem”. Kik ezek a közös ismerősök?</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Ezt a kérdést kellő alapossággal kitárgyalták, aztán majd ha alpolgármester úr akar válaszolni, teljesen természetesen megadja a szót, de jelenleg ilyen jelzés nem érkezett hozzá. Időnként vitatkozik a kollegákkal is. Talán vissza tudják igazolni, hogy számos ügyben vannak nézetkülönbségeik, azt egyeztetni kell. De vannak olyan dolgok, amiket őrájuk bíz, hiszen ők a vállalt feladat ellátói. Czeglédy úrral időnként sok vitája van, de sportügyekben keveset szokott vele veszekedni, mert ahhoz ő ért jobban, és ezért kapta ezt a feladatot. A Haladás elmúlt évi szereplése, a FALCO bajnoksága azokat a dolgokat jelzi vissza, hogy valami érzéke azért alpolgármester úrnak van ehhez. Az újságcikk nem is érdekli, mert látja, hogy pénzkifizetés nem történt. Ez a lényeg. Önkormányzati közös forint céltalan elköltése történt? Nem történt. Ettől kezdve meg van nyugodva. </w:t>
      </w:r>
    </w:p>
    <w:p>
      <w:pPr>
        <w:pStyle w:val="Normal"/>
        <w:jc w:val="both"/>
        <w:rPr>
          <w:rFonts w:cs="Arial"/>
          <w:bCs/>
        </w:rPr>
      </w:pPr>
      <w:r>
        <w:rPr>
          <w:rFonts w:cs="Arial"/>
          <w:bCs/>
        </w:rPr>
      </w:r>
    </w:p>
    <w:p>
      <w:pPr>
        <w:pStyle w:val="Normal"/>
        <w:ind w:left="540" w:hanging="540"/>
        <w:jc w:val="both"/>
        <w:rPr/>
      </w:pPr>
      <w:r>
        <w:rPr>
          <w:rFonts w:cs="Arial"/>
          <w:b/>
          <w:u w:val="single"/>
        </w:rPr>
        <w:t>Harangozó Bertalan, a Bűnmegelőzési és Közbiztonsági Bizottság elnöke:</w:t>
      </w:r>
      <w:r>
        <w:rPr>
          <w:rFonts w:cs="Arial"/>
          <w:bCs/>
        </w:rPr>
        <w:t xml:space="preserve"> A két Közgyűlés közötti anyagban szerepel egy indítványa polgármester úrnak az M9-es gyorsforgalmi út előkészítésének és megvalósításának meggyorsítása érdekében. Az előterjesztés szerint az M9-es Térségi Fejlesztési Tanács létrehozását indítványozza polgármester ú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Már létrejött, csak hogy belépjenek vagy ne lépjenek be, erről szól az anyag.</w:t>
      </w:r>
    </w:p>
    <w:p>
      <w:pPr>
        <w:pStyle w:val="Normal"/>
        <w:ind w:left="540" w:hanging="540"/>
        <w:jc w:val="both"/>
        <w:rPr>
          <w:rFonts w:cs="Arial"/>
          <w:bCs/>
        </w:rPr>
      </w:pPr>
      <w:r>
        <w:rPr>
          <w:rFonts w:cs="Arial"/>
          <w:bCs/>
        </w:rPr>
      </w:r>
    </w:p>
    <w:p>
      <w:pPr>
        <w:pStyle w:val="Normal"/>
        <w:ind w:left="540" w:hanging="540"/>
        <w:jc w:val="both"/>
        <w:rPr/>
      </w:pPr>
      <w:r>
        <w:rPr>
          <w:rFonts w:cs="Arial"/>
          <w:b/>
          <w:u w:val="single"/>
        </w:rPr>
        <w:t>Harangozó Bertalan, a Bűnmegelőzési és Közbiztonsági Bizottság elnöke</w:t>
      </w:r>
      <w:r>
        <w:rPr>
          <w:rFonts w:cs="Arial"/>
          <w:bCs/>
        </w:rPr>
        <w:t>: Kérdezi, mit remélnek a tanács létrehozásától? Hadd emlékeztesse a Közgyűlést azokra a problémákra, amelyeket ez az indítvány valamilyen módon jelez. Van egy Megyei Jogú Városi Önkormányzat, van egy Megyei Önkormányzat különböző feladatokkal és lehetőségekkel. A ’96-os területfejlesztési törvény létrehozott egy Megyei Területfejlesztési Tanácsot. Ezzel párhuzamosan létrehozta a Regionális Fejlesztési Tanácsot. Arra nem merne vállalkozni, hogy Szombathely Megyei Jogú Város hány különböző többcélú kisebb-nagyobb célú társulásban érdekelt. Ha jól emlékszik a 8-as főútvonal fejlesztésére annak idején volt egy kezdeményezés, és talán egy tanács létrehozása is megvalósul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Így v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Harangozó Bertalan, a Bűnmegelőzési és Közbiztonsági Bizottság elnöke</w:t>
      </w:r>
      <w:r>
        <w:rPr>
          <w:rFonts w:cs="Arial"/>
          <w:bCs/>
        </w:rPr>
        <w:t>: Ebből aztán utóbb, nem tud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Működik.</w:t>
      </w:r>
    </w:p>
    <w:p>
      <w:pPr>
        <w:pStyle w:val="Normal"/>
        <w:ind w:left="540" w:hanging="540"/>
        <w:jc w:val="both"/>
        <w:rPr>
          <w:rFonts w:cs="Arial"/>
          <w:bCs/>
        </w:rPr>
      </w:pPr>
      <w:r>
        <w:rPr>
          <w:rFonts w:cs="Arial"/>
          <w:bCs/>
        </w:rPr>
      </w:r>
    </w:p>
    <w:p>
      <w:pPr>
        <w:pStyle w:val="Normal"/>
        <w:ind w:left="540" w:hanging="540"/>
        <w:jc w:val="both"/>
        <w:rPr/>
      </w:pPr>
      <w:r>
        <w:rPr>
          <w:rFonts w:cs="Arial"/>
          <w:b/>
          <w:u w:val="single"/>
        </w:rPr>
        <w:t>Harangozó Bertalan, a Bűnmegelőzési és Közbiztonsági Bizottság elnöke</w:t>
      </w:r>
      <w:r>
        <w:rPr>
          <w:rFonts w:cs="Arial"/>
          <w:bCs/>
        </w:rPr>
        <w:t xml:space="preserve">: Működik. Előrehaladást különösebben nem lát a maga részéről. Kérdezi polgármester urat, hogy a tanács működése előremozdítja az M9-es megoldását? A két Közgyűlés közötti valamelyik passzusban szó volt arról, hogy a 86-os és az M9-es főútvonal fejlesztéséről valamilyen tárgyalás folyt. Nem jutottak előbbre az elmúlt évtizedekben a 86-os főútvonal fejlesztése kapcsán olyan ütemben, ahogy azt szerették volna. Előbbre jutnak az M9-es főútvonal fejlesztése ügyében egy tanács létrehozásával? Azzal folytatódik, hogy a tanács működéséhez nem is kevés pénzzel máris hozzá kell járulni. Még nem történt semmi, de máris a működésre erőforrásokat kell biztosítani. Érdeklődve várja polgármester úr válaszát. Mint területileg illetékes képviselő is rendkívül fontosnak érzi a vérvételi lehetőség biztosítását a háziorvosi rendelőkben. Fontos, hogy a lakosság a lakóhelyéhez, és a háziorvosi rendelőkhöz kapcsolódóan minél közelebb igénybe tudja venni ezt a szolgáltatást. Polgármester urat megkereste orvos-igazgató úr ebben a tárgyban, és jelezte a döntően finanszírozási nehézségekből következő problémát, illetve javaslatokat tett a kórház vezetése ezen ellátás áttekintésére, illetve módosítására is. A maga részéről egyet tud érteni azzal a szándékkal, hogy miután egy négyoldalú megállapodás rendezte ezt a ’90-es években - a Megyei Önkormányzat, Szombathely Megyei Jogú Város a Markusovszky kórház, illetve az alapellátó intézmény aláírásával jegyezte ezt a megállapodást -, a feleknek a 15 év elteltével át kellene tekinteni ezt a helyzetet. Feltehetően súlyos finanszírozási nehézségek vannak jelen pillanatban, tudják, hogy az OEP finanszírozása alapvetően megváltozott ezen időszak alatt. A feleknek jó lenne, ha olyan megoldás születne, amely mind a lakosság, mind az Önkormányzat szempontjait is maximálisan figyelembe véve biztosítaná ennek a szolgáltatásnak a méltányos és jó igénybevételi lehetőségé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elnök úr kérdését az M9-esre vonatkozóan. Az utak az egyik mániája, bár ezért kapja mindig a kritikákat. De mit lehet csinálni? Szombathely utak nélkül nem létezik. Mindenhol ott kell lenniük, ahol az őket érintő gyorsforgalmi utakról egyáltalán szó esik. Az M9-es tanácsot Manninger képviselő úr kezdeményezésére a zalai képviselőcsoport kezdeményezte a Regionális Fejlesztési Tanács előtt, és meg is alakult ez a munkacsoport. A kérdés az, hogy kívánnak-e ebben részt venni vagy nem? Persze, hogy kívánnak, ezért terjesztette ide. Egy apró kis bibi van ezzel az M9-essel. Ez igazándiból őket csak mérsékelten érinti, mert Szombathely térségébe az M86-os meg az M9-es megközelítőleg ugyanazon a nyomvonalon fog menni, mert ez is egy észak-déli gyorsforgalmi pálya. Ahol a különbségek kezdődnek, az északi ága, ahol eredetileg Soprontól indulna ez az M9-es és lemenne Szombathely- Zalaegerszeg- Kaposvár, és át a szekszárdi Duna-hídon az Alföld felé, mintegy nagy körgyűrűt képezve a budapesti kisebb elkerülő rendszerek egyik alsó ágaként. Ennek az alsó ágnak elsődlegesen Magyarország belső területének a gazdasági feltárása lenne a feladata. Az M86-os pedig a tranzitforgalom átvezetése ezen a térségen. Tehát várhatóan a viták ott fognak majd zajlani, hogy hol legyenek a közös nyomvonalak és hol váljon el egymástól az M86-os és az M9-es. Az első probléma az, hogy Manninger úrék elfelejtették Szombathelytől az északi ágát az M9-esnek és az első prüszkölés a résztvevőknek a soproniaktól érkezett, hogy ők most ebből le lettek felejtve. Eredetileg Sopron- Szombathely- Zalaegerszeg lett volna a vonal, most az új tervek szerint ez Nemesbőd környékén indulna, és onnan menne délre. Az M9-es azért fontos, mert ez az egyik további megerősítése az észak-déli közlekedésben betöltött szerepüknek, másrészt pedig a szlovákokkal való jó viszony kialakításának egyik záloga lehet, ugyanis nagyon lelkes támogatója az M9-es pályának Pozsony, aki szeretné a Fertő-tótól keletre vinni a gazdasági közlekedési folyosókat. Ő attól fél, hogy Bécs elszipkázza előtte a nyugati ágon ezt a lehetőséget. Ebben Pozsonnyal vannak egy érdekszférában. Hogy érdemes-e ebbe belépni? Mindenképpen érdemes, mert a nyomvonalak meghatározásánál nem mindegy, hogy milyen nyomvonalak vagy milyen alkuk kerülnek megalapításra. Szombathelynek itt kell szerepet vállalnia. Hogy van-e értelme vagy nincs? Tudni kell a gyorsforgalmi utak építésének menetrendjét, amit a saját bőrükön tanulgatnak most. Először is megváltoznak a környezetvédelmi előírások, csak az úgynevezett környezetvédelmi hatástanulmány elkészítése több mint egy évet vesz igénybe, mert egy teljes évig a vegetációs körülményeket kell szemlélni a tervezett nyomvonalak mentén. Ezért aztán kicsit bonyolultabbá, hosszabbá vált az előkészítése, de ha megszakítják ezt a folyamatot, akkor még messzebb tolódik ki magának a beruházásnak a befejezése. Ha már megkérdezte, a váti elkészült, a szelestei 2010-ben fog elkészülni, a Vát-Szombathely munkák akkor kezdődnek el, ha a fagy megszűnik, és várhatóan 2011. második felére ez a szakasz is elkészül. A Szeleste-Csorna közötti szakasz kivitelezési, építési és engedélyezési terv elkészítésének a kiírására kerülne sor, ha most éppen ez a stop meg nem akadályozza a kiírást. Csornától Győrig tartó szakasz, az enesei 7 km épül, a másik két szakasz a Csorna-Enese és az Enese-Győr közötti szakasz pedig régészeti feltárások alatt áll, ha megtalálják a milói vénuszt, az rossz hír lenne nekik, mert akkor várhatóan ez a szakasz is hosszabb ideig fog készülni, mint ahogy várták. Az igazán problematikus a csornai elkerülő. Nem is igazán érti, hogy hogyan tudja egy város eltűrni, hogy 20 éven keresztül a belvárosában, a Fő terén 3000 kamion menjen át naponta, és ne találjon erre valami megoldást. Ez magas neki. Szombathelyen ezt nem tudná elképzelni. El is mesélte a csornaiaknak, ez itt úgy történt, hogy amíg nem volt gyorsforgalmi útjuk, addig is csináltak egy elkerülő rendszert a város mellett, ahol most elmegy a 2500-3000 kamion naponta. Ott kell lenniük, részt kell venniük ebben a munkában. Hogy ez pénzzel jár, hát melyik bizottság nem jár pénzzel? Az M8-as munkája eredményeképpen várhatóan a jövő héten kezdődik el a Rábafüzes-Körmend közötti autópálya szakasz tényleges építése és kivitelezése. Jelenleg ezek a tervek. A kórházzal kapcsolatban jelezték, hogy probléma van. Írásban megkeresést nem kapott. Most kérték azt, hogy a bizottság és a Jogi Bizottság vegye elő magát a szerződést, nézzék meg, és ahhoz képest találjanak egy olyan megoldást, amit nem zavarja a szombathelyi betegellátást. </w:t>
      </w:r>
    </w:p>
    <w:p>
      <w:pPr>
        <w:pStyle w:val="Normal"/>
        <w:tabs>
          <w:tab w:val="clear" w:pos="708"/>
          <w:tab w:val="left" w:pos="540" w:leader="none"/>
          <w:tab w:val="left" w:pos="2340" w:leader="none"/>
        </w:tabs>
        <w:jc w:val="both"/>
        <w:rPr>
          <w:rFonts w:cs="Arial"/>
          <w:bCs/>
        </w:rPr>
      </w:pPr>
      <w:r>
        <w:rPr>
          <w:rFonts w:cs="Arial"/>
          <w:bCs/>
        </w:rPr>
      </w:r>
    </w:p>
    <w:p>
      <w:pPr>
        <w:pStyle w:val="Normal"/>
        <w:ind w:left="540" w:hanging="540"/>
        <w:jc w:val="both"/>
        <w:rPr/>
      </w:pPr>
      <w:r>
        <w:rPr>
          <w:rFonts w:cs="Arial"/>
          <w:b/>
          <w:u w:val="single"/>
        </w:rPr>
        <w:t xml:space="preserve">Molnár Miklós a Pénzügyi és Gazdasági Bizottság elnöke: </w:t>
      </w:r>
      <w:r>
        <w:rPr>
          <w:rFonts w:cs="Arial"/>
          <w:bCs/>
        </w:rPr>
        <w:t xml:space="preserve">Ha jól érti, amit polgármester úr elmondott, akkor a Győrig történő négysávos teljes hosszban való elkészülése a legoptimistább számítások szerint is 2015. előtt nem valósul meg, beleértve a Csornait. Polgármester úr mondott rövid szakaszokra időpontot, de azt mondta, hogy vannak még olyanok, ahol régészeti feltárások folynak, tehát a győri szakaszon, utána jönnek a kiviteli tervek, kisajátítások egyebek. Ebből a legoptimistább számítások szerint is 2014-2015 előtt Győrig négysávos nem lesz. Ezt be kell ismerni. Készülnek el részszakaszok és a 2010-es végleges elkészülésnél a négysávos Győrig, az már a holdban van. Egy jelentős rész el fog készülni talán 2012. végéig, és további szakaszok pedig azt követően. Nyilván lehet pozitívabbakat mondani ennél, de annak nincsen realitása. Korábban volt már egy javaslata, amit most megismételne. Egyszer és mindenkorra rögzíteni kellene, hogy a cégek nevében ki köthet szerződéseket, megállapodásokat és ki tárgyalhat. Vagy legyen jelen az ügyvezető ezeken a tárgyalásokon, bármelyik cégről is van szó, ha egyébként pedig valaki tárgyal a cégről vagy akár a cég nevében az a minimum feltétel, hogy erről a tárgyalásról készít egy írásos emlékeztetőt. Ez azért lenne fontos, mert például, ha ez ebben az esetben megtörtént volna, és lefűzve lenne valahol, ma nem lenne vitakérdés, hogy hol mi hangzott el. Ez már csak hab a tortán, hogy a két Közgyűlés közti beszámolóban kis túlzással az is bent van, ha valamelyik tisztségviselő mellékhelyiségre ment, az ilyen tárgyalásokról meg nincsen beszámoló. Akkor nem érti. Teljes körűek a két Közgyűlés közötti beszámolók? Hiszen alpolgármester úr elismerte, hogy találkozott ezzel az emberrel és tárgyalt vele. De nincs bent a két Közgyűlés közötti beszámolóban. Ezek szerint nem teljes körű az a beszámoló, az a lista, amit kapnak arról, hogy mit csináltak a tisztségviselők a két Közgyűlés között? Hiszen kiderült, hogy van olyan, ami nincsen benne. Ezt is jó lenne tisztázni, hogy akkor amit végeznek, az teljes körűen kerüljön bele, maga meg javasolja mindenkinek, aki bárhol bármit tárgyal – maga ezt teszi egyébként sok éve – ezekről a tárgyalásokról készítsen feljegyzéseket, és ha vita van, a feljegyzéseket meg szokta küldeni a másik félnek. Ha arra nem tesz észrevételt, akkor elfogadta, ami le van írva, ha meg tesz rá észrevételt, akkor nyilván mindenki leírta az álláspontját, de nem vitatható az, hogy ki, mit mondott. Javasolja polgármester úrnak, hogy ezt vezetői körben beszéljék meg. Javasolja minden képviselőtársának, ha ilyet tesz, erről készítsen feljegyzéseket, és akkor az utólagos ilyen viták elkerülhetőek lesznek. Ha kell erről bizottsági határozat, nagyon szívesen hoz, elősegítve polgármester úr munkáját.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Meg fog lepődni képviselő úr, teljesen egyetért vele. Ezért nem igazán érti az újságcikket. Ha valakinek követelése volt egy másik személlyel szemben, akkor nem újságcikket írt, hanem elővette az arra szolgáló dokumentumokat, és indított egy pert. Ezt a bíróság vagy megítélte, vagy nem. Mi a célja ennek az újságcikknek? Újságcikk követelést nem alapozhat. Ha neki valóban az van, akkor nem az újságíróhoz kell futkosni, hanem a bírósághoz és ez egy óriási különbség. Ez nem történt meg tudomása szerint, pont azért, mert hiányoznak azok a dokumentumok, megállapodások, amik megalapoznák ezt a követelést. Márpedig ha ilyenek nem voltak, akkor azokat nem igazán lehet tárgyalásnak nevezni, legfeljebb beszélgetésnek. Oda pedig nem szokás tanukat hívni. Ha üzleti tárgyalásról van szó, annak van eredménye, van kontraktus, van szerződés, van kötelezettség, ha meg nincs ilyen, akkor beszélgettek egy jót, aztán felejtsék el a dolgokat. Változatlanul azt mondja, hogy időnként indulatos vita van alpolgármester úr meg közte, de ebben a konkrét esetben megdicsérte alpolgármester urat, hogy nagyon helyesen cselekedett, nem vállalt olyan kötelezettséget, amit nem kellett vállalni. Ezt egy kicsit túlbeszélték. </w:t>
      </w:r>
    </w:p>
    <w:p>
      <w:pPr>
        <w:pStyle w:val="Normal"/>
        <w:jc w:val="both"/>
        <w:rPr>
          <w:rFonts w:cs="Arial"/>
          <w:bCs/>
        </w:rPr>
      </w:pPr>
      <w:r>
        <w:rPr>
          <w:rFonts w:cs="Arial"/>
          <w:bCs/>
        </w:rPr>
      </w:r>
    </w:p>
    <w:p>
      <w:pPr>
        <w:pStyle w:val="Normal"/>
        <w:ind w:left="540" w:hanging="540"/>
        <w:jc w:val="both"/>
        <w:rPr/>
      </w:pPr>
      <w:r>
        <w:rPr>
          <w:rFonts w:cs="Arial"/>
          <w:b/>
          <w:u w:val="single"/>
        </w:rPr>
        <w:t xml:space="preserve">Dr. Prugberger Emil, az Egészségügyi Szakmai Bizottság elnöke: </w:t>
      </w:r>
      <w:r>
        <w:rPr>
          <w:rFonts w:cs="Arial"/>
          <w:bCs/>
        </w:rPr>
        <w:t xml:space="preserve">Nem szeretné az előző témához kapcsolódó véleményét kifejteni, mindenesetre amióta Bíró Péter féle szövetség megalakult, azóta mindig a Nép Sport, a Képes Sport és a különböző médiák oldalain szerepelnek, és azért ez nem jó. Ezt valahol rendezni kellene. Nyilván a magyar sportközvélemény előtt is ismerős Kiss József személye. Sokkal lényegesebb dologról beszélne. Reagálna Harangozó Bertalan hozzászólására. Ez egy szerződés volt. Lehet hivatkozni finanszírozási nehézségekre, de a kommunikáció nem az, hogy írásbeli megkeresés nem érkezik és egy hivatalos szerződést egyszerűen felrúgva megakadályozzák a szombathelyi lakosok ellátást. Erre szerződésük van. Többször kifejtette, hogy különböző vizsgálatokra, ultrahang vizsgálatra, szakvizsgálatokra olyan előjegyzési idők vannak, amik az alapellátásban elfogadhatatlanok. Ezt komolyabban kellene venni, emberéletekről van szó. És akkor előhúzzák a zsebükből, hogy finanszírozás, nem finanszírozás. Ha finanszírozzák, ha nem finanszírozzák, a szerződést be kell tartani. Ha pedig nem tartják be, akkor kell beszélni azokkal, akiket érint. Érinti Szombathely város lakosságát. Az, hogy az Egészségügyi Szakmai Bizottság elnökét kihagyják, ez rendben van, de akinek a napi gyakorlatában benne van a vérvétel, hogy azokat nem hívják össze és nem mondják, hogy emberek nehézség van, nem finanszírozzák. Mit lehetne megpróbálni? Egyszerűen lehúzzák. Ez az eljárás elfogadhatatlan. Igazat adnak mindazoknak a panaszosoknak, akik ide fordultak, és kéri, hogy ezt nagyon komolyan és következetesen tárgyalja meg, és a szerződésben lefektetetteknek határozza meg, és szerezzen érvényt, mert lehetetlen állapot. Emberéletekről van szó. Ezt nem lehet egy levéllel elintézni. Az emberéletet nem lehet finanszírozni, ezt komolyan kell venni. A bizottság tárgyalta, és ismételten tárgyalni fogja. </w:t>
      </w:r>
    </w:p>
    <w:p>
      <w:pPr>
        <w:pStyle w:val="Normal"/>
        <w:jc w:val="both"/>
        <w:rPr>
          <w:rFonts w:cs="Arial"/>
          <w:bCs/>
          <w:color w:val="FF00FF"/>
        </w:rPr>
      </w:pPr>
      <w:r>
        <w:rPr>
          <w:rFonts w:cs="Arial"/>
          <w:bCs/>
          <w:color w:val="FF00FF"/>
        </w:rPr>
      </w:r>
    </w:p>
    <w:p>
      <w:pPr>
        <w:pStyle w:val="Normal"/>
        <w:ind w:left="540" w:hanging="540"/>
        <w:jc w:val="both"/>
        <w:rPr/>
      </w:pPr>
      <w:r>
        <w:rPr>
          <w:rFonts w:cs="Arial"/>
          <w:b/>
          <w:u w:val="single"/>
        </w:rPr>
        <w:t xml:space="preserve">Dr. Ipkovich György polgármester: </w:t>
      </w:r>
      <w:r>
        <w:rPr>
          <w:rFonts w:cs="Arial"/>
          <w:bCs/>
        </w:rPr>
        <w:t xml:space="preserve">Egyetért elnök úrral. Talán emlékeznek arra az időszakra, amikor egy együttműködési szerződés kötötte őket össze a kórház tevékenysége kapcsán. Felmerült ott is olyan probléma, hogy elavult az urológia felszerelése, meg rossz helyen van, nincs rá forrás, mit tudnak csinálni? Megbeszélték közösen, Szombathely város teremtett rá forrást, felújították, átadták és használják a szombathelyi meg a megyei betegek közösen. Vagy a szemészet, vagy a fülészet. Sorolhatná azokat az ellátási formákat, amiket ez az együttműködés újított meg, tett sínre. Valószínű egy ilyen kapcsolatrendszerben tudnák kezelni ezt a vérvételi problémát is, de hát nincs ilyen. És azért nincs ilyen, mert sajnos az intézmény megyei fenntartói nem hajlandók Szombathely városával kommunikálni ezeknek a problémáknak a megoldására. Ebben egy húron pendül elnök úrral is, meg a többi képviselőtársával is. Sajnos ki vannak zárva ezeknek a szabályozásából. Aztán lehet jelzésekkel élni, meg átiratokat csinálni, de a vége mindig az, hogy valami szolgáltatástól meg lesznek fosztva, mert most erre nincs pénz, arra nincs pénz. Ugyanakkor a forrásokat biztosító együttműködéstől pedig totálisan elzárkózik a másik. Volt vitájuk ebben a kérdésben elnök úrral? Soha, teljesen egyetért vele. Megpróbálja a rendelkezésre álló eszközökkel elérni, hogy ez valami módon előbbre kerüljön. Ebben kéri Harangozó képviselőtársa segítségét is, mert a végén mindig oda lyukadnak ki, hogy az együttműködés hiánya okozza az anomáliákat és a megoldandó problémákat. </w:t>
      </w:r>
    </w:p>
    <w:p>
      <w:pPr>
        <w:pStyle w:val="Normal"/>
        <w:jc w:val="both"/>
        <w:rPr>
          <w:rFonts w:cs="Arial"/>
          <w:bCs/>
        </w:rPr>
      </w:pPr>
      <w:r>
        <w:rPr>
          <w:rFonts w:cs="Arial"/>
          <w:bCs/>
        </w:rPr>
      </w:r>
    </w:p>
    <w:p>
      <w:pPr>
        <w:pStyle w:val="Normal"/>
        <w:ind w:left="540" w:hanging="540"/>
        <w:jc w:val="both"/>
        <w:rPr/>
      </w:pPr>
      <w:r>
        <w:rPr>
          <w:rFonts w:cs="Arial"/>
          <w:b/>
          <w:u w:val="single"/>
        </w:rPr>
        <w:t>Harangozó Bertalan, a Bűnmegelőzési és Közbiztonsági Bizottság elnöke:</w:t>
      </w:r>
      <w:r>
        <w:rPr>
          <w:rFonts w:cs="Arial"/>
          <w:b/>
        </w:rPr>
        <w:t xml:space="preserve"> </w:t>
      </w:r>
      <w:r>
        <w:rPr>
          <w:rFonts w:cs="Arial"/>
          <w:bCs/>
        </w:rPr>
        <w:t xml:space="preserve">A felszólalását ebben a tárgyban azzal zárta, hogy a megállapodásról a felek mielőbb kezdjenek tárgyalást és jussanak egyezségre, miután négyen írták alá a megállapodást. Miután elnök úr és polgármester úr részéről is az hangzott el, hogy írásbeli megkeresés nem érkezett, emlékeztetné a Közgyűlést, hogy igen, a kórház vezetése írásban kereste meg polgármester urat az elmúlt év végé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Utána fog nézni, ha tévedett, elnézést kér, nem látott ilyen jellegű megkeres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
        </w:rPr>
        <w:t xml:space="preserve"> </w:t>
      </w:r>
      <w:r>
        <w:rPr>
          <w:rFonts w:cs="Arial"/>
          <w:bCs/>
        </w:rPr>
        <w:t xml:space="preserve">Az utóbbi vitájukról annyit, hogy a fejétől bűzlik a hal. A Kormány szigorú és érdekegyeztetés nélküli döntései az egészségügyben ide csattantak. A városnak nem kell a másikra várni. Ha az jelzi, hogy finanszírozási probléma van, tessék szíves megtalálni a forrást, pénzt beletenni, máris le lehet ülni tárgyalni. Mindig csak ez a huzavona folytatódik, hogy a másik nem ül le velük. Ő jelezte azt, hogy finanszírozási probléma van, talán ezzel a gesztussal tovább lehetne lépni. Évek óta nem adnak a szakellátásba pénzügyi eszközt. Miről beszélnek? Az egyeztetés nem arról szól, hogy a vitákat ideterjesztik a Közgyűlés elé. Készséget is kellene mutatniuk. Se az alapítványba nem fizetnek a városi részről. A városvezetés az egészségügy alapítványi részét sem támogatja évek óta. Jó lenne, ha nem rajtuk csapódna az ostor, a végen, és akkor vitatkoznak olyan dolgokról, amiről nem kellene vitatkozni, már réges-régen tenni kellett volna. A börtönügyben nem látja polgármester úr előterjesztését. A Vas Megyei Bíróság elnöke egy levélbeli megkeresést küldött. Közgyűlési hozzájárulás azért kellene, hogy egy visszaigénylést csináljanak a börtöncellákra és a hozzá tartozó területre, ugyanis együttműködéssel kérte ezt, hogy a Kincstártól kérjék vissza térítésmentesen városi tulajdonba ezt. Javasolja, hogy ezt minél előbb tegyék meg, ugyanis a börtönnek közhasznú munkában való lebontása állami támogatottsággal munkát biztosítana a városban tömeges munkanélkülieknek, és biztosítaná a családoknak a megélhetést. A funkció a Romkert bővítése, hiszen ott nem csak római romokat, hanem középkori romokat is fognak találni, netalán még a városfalat is megtalálják. Tehát további kutatásokat lehetne végezni ezen a területen. Sanghai tartományi miniszterelnök asszony volt a városban. Erről se sajtó, se egyéb dolog nincs. Egy háromsoros beszámoló van csak itt. Sanghai, mint tudják 20 milliós város, a tartomány szintén egy hatalmas népességű, és hatalmas tőkeberuházásra is képes. Összefüggött-e Hajba Tamás kabinetfőnökkel történő budapesti megbeszélésével ez a látogatás? Vajon milyen kérdéseket érintett? A belváros képviselőjeként szeretné jelezni, hogy az AGORA rendezésében több ezres Fő téren lévő rendezvények kapcsán a jó idő megkezdésével nagyon nagy problémák fognak újra felvetődni közegészségügyi szempontból. Nem elegendő a közvécé a Fő téren. A Fő tér és környékén további közvécé nincs, a jelenlegi közvécében, ha látogatást tesz valaki, akkor orrfacsaró bűz jön fel onnan, mert nagyon nagy csatornaszag van. Tehát műszakilag sem megfelelő ez a WC, mozgáskorlátozottak sem tudják igénybe venni. A több ezres rendezvényük már a Fő tér tervezésekor rendezvénytér biztosításával előre látható volt. Mi az oka annak, hogy még a mai napig nem történt erre megfelelő intézkedés, hogy a közvécéjüket megfelelő kapacitással, mozgássérültek igénybevételével és megfelelő műszaki állapottal tudják üzemeltetni. Tűrhetetlen az, hogy a kapualjak és a belső tömbök tele vannak emberi ürülékkel és folyadékkal. Kéri a sürgős intézkedést. A Petőfi 41-ben városképi szempontból egy fontos döntés történt, elfogadták a pályázatot, és a külső felújítása az épületnek megindulhat. Ez az Önkormányzatnak és az ott lakóknak megfelelő városképi megoldást tud eredményezni a jövőben.  A kínai találkozó érdekelné. Kéri, polgármester úr erről referáljon. November óta Hajba Tamás külügyminiszteri kabinetfőnökkel való megbeszélésről is kérdezné. A Prevenciós Házzal, mint megelőzéssel a város nagyot tett, azzal, hogy a családok ellátását szolgáló védőnői két helyet biztosítottak a Nádasdy utcában az Egészségügyi Alapellátó emeleti részén. Nagyon szép az egészségmegőrző. Bíztatja a polgárokat, látogassanak el oda, rendszeres szűrővizsgálatok is lesznek, és a város a továbbiakban is keresse funkcióit, és támogassa ezt az egészségmegőrző házat. </w:t>
      </w:r>
    </w:p>
    <w:p>
      <w:pPr>
        <w:pStyle w:val="Normal"/>
        <w:jc w:val="both"/>
        <w:rPr>
          <w:rFonts w:cs="Arial"/>
          <w:bCs/>
          <w:color w:val="FF00FF"/>
        </w:rPr>
      </w:pPr>
      <w:r>
        <w:rPr>
          <w:rFonts w:cs="Arial"/>
          <w:bCs/>
          <w:color w:val="FF00FF"/>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Nyilvánvalóan a mindenkori egészségügyi kormányzattal ilyen-olyan-amolyan kérdésekben vannak és lesznek is gondjaik. Függetlenül attól, hogy milyen kormány van éppen hatalmon. Ehhez a konkrét kérdéshez semmi köze a Kormánynak. Ehhez nekik van közük, meg a megyei kórház fenntartóinak. Őket kötötte össze egy olyan szerződés, ami most nem köti össze. Ők rendelkeztek a megyei kórház székhelyének elviteléről, meg egyéb olyan dolgokról, ami a szombathelyi ellátást érinti. Amiben mesterkednek, tüsténkednek és próbálnak megoldást találni, az pontosan az ezek által előállított anomáliák. Kapott levelet a Megyei Bíróság elnökétől, hogy vegyék fel a kapcsolatot az Igazságügyi Tárcával. Ennek egy darabig az volt az akadálya, hogy nem volt Igazságügyi Tárca, de felvette a Megyei Önkormányzat elnökével is a kapcsolatot. A lényege az, hogy a megyei bíróság is meg szeretné szerezni az ingatlan egy részét, maguk pedig a zárkarészt szeretnék, amivel várhatóan nem tudnak mit csinálni, mint lebontani, mert statikailag és műszakilag nem megfelelő állapotban van. Viszont értékes területet nyernének az Ady tér feltárásához a Romkert szomszédságában. Ha konszolidálódik a viszony, ez haladéktalanul megteszik, elnök úrral felveszi a kapcsolatot, és megteszik a lépéseket. Most éppen egy olyan kormányhatározat született, hogy ilyen döntéseket azért a választásokig ne hozzanak. Az előkészítést viszont valóban folytatni kell. Hajba úrral folytatott megbeszéléseket. Hajba úr szombathelyi, és kötődik is a városához. A Váti reptér és a kínai kapcsolatok tisztázása volt a megbeszélésük célja. Ő maximális segítséget nyújtott, miképpen eddig is. Közös képviselői összefogással született meg a területrendezési törvénymódosítás, kormányhatározat született, amelyik kiemelt beruházássá teszi a repteret, és történtek további olyan előkészítő lépések is a külügyi tárca részéről, ami könnyíti ennek a beruházásnak a megvalósulását. Ennek a részleteinek a megbeszélése volt a tárgyalás tárgya. A kínai delegációval kapcsolatos kérdésekre alpolgármester úr ad majd választ. </w:t>
      </w:r>
    </w:p>
    <w:p>
      <w:pPr>
        <w:pStyle w:val="Szveg"/>
        <w:tabs>
          <w:tab w:val="clear" w:pos="708"/>
          <w:tab w:val="left" w:pos="540" w:leader="none"/>
          <w:tab w:val="left" w:pos="2340" w:leader="none"/>
        </w:tabs>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 xml:space="preserve">Dr. Szabó Gábor alpolgármester: </w:t>
      </w:r>
      <w:r>
        <w:rPr>
          <w:rFonts w:cs="Arial"/>
          <w:bCs/>
        </w:rPr>
        <w:t xml:space="preserve">A Sanghai delegációt ő fogadta egy pénteki napon. Meglepte az, hogy milyen aprólékos érdeklődést tanúsítottak Szombathely város iránt. Nem csak úgy, mint általában egy Önkormányzat iránt, hanem úgy is, mint befektetési lehetőségek tekintetében számukra sem közömbös város iránt. Az anyagban is szerepel, hogy a volt honvédségi területek hasznosításának lehetőségei felől érdeklődött a kínai küldöttség. Ezen kívül érdekelte őket részletekbe menően az oktatási rendszerük, szakképzési rendszerük. Érdekelték őket az iparűzési adóbevételeik. Annak az összetétele és feltételrendszere. Elég szakmai alapú érdeklődés volt. Amit neki jeleztek, hogy egy tisztelgő látogatást kívánnak tenni a városban. Kőszegen voltak elszállásolva az Irottkő szállóban. Tudták, hogy Szombathely azon kevés magyar városok közé tartozik, akinek kínai testvérvárosa van. Szombathely az első olyan magyar város volt, ahol olyan kínai cég telepedett meg, és működött éveken keresztül, amelynek magyar ügyvezető igazgatója volt. Sok dolog arra mutatott, hogy Kína számára Szombathely egy fontos város, és komolyan érdeklődnek utánuk. Sanghai tartomány Kína talán egyik legfejlettebb tartománya. A XXI. század gyémántjának nevezik a marketing anyagaikban magukat, és ha közelebbről megnézik Sanghait, akkor valóban az egyik legdinamikusabban növekvő urbanisztikai térsége az egész világnak. Komoly érdeklődés volt a repülőtér kapcsán sanghai befektetők részéről, és talán nem véletlen, de erről a miniszterelnök asszony így direkt módon nem beszélt. Egy több mint 2,5 órás, számára is megterhelő és szakmai jellegű megbeszélés sorozat után, ahol szinte közigazgatási vizsgát kellett tennie, a tapasztalataira szükség volt ahhoz, hogy válaszolni tudjon a kérdéseikre. Délidőben, amikor kiürül a Hivatal, nagyon nehéz volt a szakapparátusi segítséget megtalálni bizonyos szakkérdésekhez, de úgy ment el a kínai sanghai tartomány miniszterelnök asszonya innen a küldöttségével együtt, hogy vissza fognak térni Szombathelyre, illetve kilátásba helyezték egy cserelátogatás lehetőségét is. Ezt örömmel várja, hiszen lehetőség nyílik arra, hogy közelebb kerüljenek hozzájuk, mert nem mindegy számukra, amikor Amerika és Európa is a pénzügyi világválság utóhatásaival küzd, és nem nagyon látják a beruházási kedvet nyugat felől, kelet felől viszont látják az expanzióra törekvést és azt is, hogy Magyarországot kiemelten fontosnak tartják ezek a magas szintű politikusok is. Amit Szombathely városa eddig a kínai kapcsolatokért tett, az a kínaiak számára egyfajta zöldszigetként jelenik meg Magyarország térképén. </w:t>
      </w:r>
    </w:p>
    <w:p>
      <w:pPr>
        <w:pStyle w:val="Normal"/>
        <w:ind w:left="540" w:hanging="540"/>
        <w:jc w:val="both"/>
        <w:rPr>
          <w:rFonts w:cs="Arial"/>
          <w:bCs/>
          <w:color w:val="FF00FF"/>
        </w:rPr>
      </w:pPr>
      <w:r>
        <w:rPr>
          <w:rFonts w:cs="Arial"/>
          <w:bCs/>
          <w:color w:val="FF00FF"/>
        </w:rPr>
      </w:r>
    </w:p>
    <w:p>
      <w:pPr>
        <w:pStyle w:val="Normal"/>
        <w:ind w:left="540" w:hanging="540"/>
        <w:jc w:val="both"/>
        <w:rPr/>
      </w:pPr>
      <w:r>
        <w:rPr>
          <w:rFonts w:cs="Arial"/>
          <w:b/>
          <w:u w:val="single"/>
        </w:rPr>
        <w:t>Dr. Ipkovich György polgármester:</w:t>
      </w:r>
      <w:r>
        <w:rPr>
          <w:rFonts w:cs="Arial"/>
          <w:bCs/>
        </w:rPr>
        <w:t xml:space="preserve"> Valóban kiemelt a figyelem évek óta Szombathely irányában. </w:t>
      </w:r>
    </w:p>
    <w:p>
      <w:pPr>
        <w:pStyle w:val="Normal"/>
        <w:jc w:val="both"/>
        <w:rPr>
          <w:rFonts w:cs="Arial"/>
          <w:bCs/>
          <w:color w:val="FF00FF"/>
        </w:rPr>
      </w:pPr>
      <w:r>
        <w:rPr>
          <w:rFonts w:cs="Arial"/>
          <w:bCs/>
          <w:color w:val="FF00FF"/>
        </w:rPr>
      </w:r>
    </w:p>
    <w:p>
      <w:pPr>
        <w:pStyle w:val="Normal"/>
        <w:ind w:left="540" w:hanging="540"/>
        <w:jc w:val="both"/>
        <w:rPr/>
      </w:pPr>
      <w:r>
        <w:rPr>
          <w:rFonts w:cs="Arial"/>
          <w:b/>
          <w:u w:val="single"/>
        </w:rPr>
        <w:t>Dr. Tarján Jenő városi képviselő:</w:t>
      </w:r>
      <w:r>
        <w:rPr>
          <w:rFonts w:cs="Arial"/>
          <w:b/>
        </w:rPr>
        <w:t xml:space="preserve"> </w:t>
      </w:r>
      <w:r>
        <w:rPr>
          <w:rFonts w:cs="Arial"/>
          <w:bCs/>
        </w:rPr>
        <w:t xml:space="preserve">Bizonyára észrevették, hogy a Markusovszky kórház stabilizációs intézkedési programja és ez az intézkedés, ami a laborral kapcsolatos, ebben dominál a leépítés. Arra hivatkoznak, hogy nincs pénzük, nem kapnak elég pénzt, leépítenek. Pedig nem ez a megoldás. Igenis, hogy létezik olyan megoldás is, hogy átszervezni a dolgokat, másképp csinálni, mint eddig. Önmagában azt kimondani, hogy egy héten csak kétszer lehet vért küldeni, ez bűn. Egy orvos a diagnózisát a vizsgálata és a kiegészítő vizsgálatok alapján állítja fel. Ezt korlátozni nem szabad. Azt mondja a labor, hogy ezt képtelen megcsinálni, mert nincs elég pénze. De van más megoldás. Korábban, amikor úgynevezett kislaborok működtek a körzetekben, és nem kellett mindent beküldeni a kórházba, az nagyon hatásos volt. Nem kétli, hogy ez modernebb, nem is biztos, hogy olcsóbb. De ha már egyszer bajban vannak, nincsen pénzük, akkor igen is ezeket a kislaborokat vissza lehet állítani. Nem igaz, hogy egy körzeti rendelőbe egy süllyedést ne tudjanak elvégezni. Nem igaz, hogy egy mikroszkópba ne tudjanak benézni. Rengeteg papírteszt létezik, ami vérvizsgálatot helyettesít. Beleteszi a vizsgálandó anyagba a papírt, és máris megtudja, hogy mennyi a vércukra stb. stb. Tessék megszervezni az alapellátásban ezeket a módszereket. Még senki sem vizsgálta azt, hogy valóban jobb az, hogy mindenki küldi be a véreket, és például észrevette azt, hogy sokkal több vizsgálatot végeznek ezzel a computeres módszerrel, mint amennyi szükséges. Beleteszik a vért, aztán mindent megcsinál. Nem igaz, hogy az teljesen mindegy, hogy egy vizsgálatot csinálnak vagy százat. Ezt is meg kellene vizsgálni. Jelen esetben igen is ki kellene dolgozni azokat az egyszerű, olcsó módszereket, amit a körzetben el tudnak végezni. Igenis, ha az orvosnak szükséges, be kell küldeni, és nem szabad korlátoz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Egyetért képviselőtársa által elmondottakkal. Az Egészségügyi Szakmai Bizottság meg is fogja találni a megoldást. </w:t>
      </w:r>
    </w:p>
    <w:p>
      <w:pPr>
        <w:pStyle w:val="Normal"/>
        <w:jc w:val="both"/>
        <w:rPr>
          <w:rFonts w:cs="Arial"/>
          <w:bCs/>
        </w:rPr>
      </w:pPr>
      <w:r>
        <w:rPr>
          <w:rFonts w:cs="Arial"/>
          <w:bCs/>
        </w:rPr>
      </w:r>
    </w:p>
    <w:p>
      <w:pPr>
        <w:pStyle w:val="Normal"/>
        <w:ind w:left="540" w:hanging="540"/>
        <w:jc w:val="both"/>
        <w:rPr/>
      </w:pPr>
      <w:r>
        <w:rPr>
          <w:rFonts w:cs="Arial"/>
          <w:b/>
          <w:u w:val="single"/>
        </w:rPr>
        <w:t>Marton Zsolt tanácsnok:</w:t>
      </w:r>
      <w:r>
        <w:rPr>
          <w:rFonts w:cs="Arial"/>
          <w:b/>
        </w:rPr>
        <w:t xml:space="preserve"> </w:t>
      </w:r>
      <w:r>
        <w:rPr>
          <w:rFonts w:cs="Arial"/>
          <w:bCs/>
        </w:rPr>
        <w:t xml:space="preserve">Egy kérdést tenne fel és egy tájékoztatást kíván adni a Közgyűlésnek. Polgármester úr most már több alkalommal elutasít állampolgári felszólalási szándékot a Közgyűlésen. Kérné, hogy az indokolásáról adjon tájékoztatást. Függetlenül a jelentkező személytől ez alkotmányos állampolgári alapjog, hogy valaki a Közgyűlésen felszólaljon. Mi az oka az elutasításnak? A másik csak röviden. A mai napirendről levették a Körmendi úti ingatlannal kapcsolatos döntést, ami a rekultivációs pályázathoz szükséges. Egyik oka az, hogy első fokon a Környezetvédelmi Felügyelőség nem javasolta rekultiválandónak, tehát szakmailag indokolatlannak tartotta, így az ezzel kapcsolatos döntés egy hónapot még ráér, amíg jogerőre emelkedik. Most vizsgálják a szakértők, hogy milyen jogorvoslat, másodfokú lehetőség van e tekintetben. Addig ilyen nagyságrendű tulajdonjogi és vagyonjogi kérdést nem kell meglépni, amíg megnyugtatóan nem rendeződik. Amennyiben ez végleges álláspontja lesz a KÖF-nek, akkor Szombathelynek egy meglehetősen komoly érdekvesztése keletkezik az egész rekultivációs pályázaton történő részvételben, hiszen amellett, hogy a megyében rengeteg hulladéklerakó rekultivációjára sor kerülhet az uniós támogatásból, de Szombathelyt alapvetően ez motiválta, hogy ezt a problematikát rendezzék, és akkor újra kell gondolni ebben a társulásban való szerepvállalását az Önkormányzatnak, hiszen a lakosság is meglehetősen komoly áldozatokat hoz e tekintetben. Hallani olyan híreket, hogy villámgyorsan született ez a döntés, és némi pénzhiány is motiválja, esetlegesen felülírja a szakmai érdekeket. Ebben polgármester úr is tud tenni. Kérte a SZOVA Zrt. és a társulás szakembereit is, hogy nagyon gyorsan adjanak tájékoztatást a Közgyűlésnek a későbbi lépéseket illetően. </w:t>
      </w:r>
    </w:p>
    <w:p>
      <w:pPr>
        <w:pStyle w:val="Normal"/>
        <w:ind w:left="540" w:hanging="540"/>
        <w:jc w:val="both"/>
        <w:rPr>
          <w:rFonts w:cs="Arial"/>
          <w:bCs/>
          <w:color w:val="FF00FF"/>
        </w:rPr>
      </w:pPr>
      <w:r>
        <w:rPr>
          <w:rFonts w:eastAsia="Arial" w:cs="Arial"/>
          <w:bCs/>
        </w:rPr>
        <w:t xml:space="preserve"> </w:t>
      </w:r>
    </w:p>
    <w:p>
      <w:pPr>
        <w:pStyle w:val="Normal"/>
        <w:tabs>
          <w:tab w:val="clear" w:pos="708"/>
          <w:tab w:val="left" w:pos="540" w:leader="none"/>
          <w:tab w:val="left" w:pos="2340" w:leader="none"/>
        </w:tabs>
        <w:ind w:left="540" w:hanging="540"/>
        <w:jc w:val="both"/>
        <w:rPr/>
      </w:pPr>
      <w:r>
        <w:rPr>
          <w:rFonts w:cs="Arial"/>
          <w:b/>
          <w:u w:val="single"/>
        </w:rPr>
        <w:t>Dr. Ipkovich György polgármester:</w:t>
      </w:r>
      <w:r>
        <w:rPr>
          <w:rFonts w:cs="Arial"/>
          <w:b/>
        </w:rPr>
        <w:t xml:space="preserve"> </w:t>
      </w:r>
      <w:r>
        <w:rPr>
          <w:rFonts w:cs="Arial"/>
          <w:bCs/>
        </w:rPr>
        <w:t xml:space="preserve">Az SZMSZ a kezébe adta az ülés vezetésével kapcsolatos felelősséget. Lakos Dezső úr kérelemmel fordult hozzá, hogy a Csónakázó tó körüli fapótlás ügyében kíván hozzászólni. Nem adott szót Lakos úrnak sem most, sem pedig az írásbeli kérelmére. Megvannak azok a fórumok szervezve, és teremtve, ahol az ilyen jellegű kérések, és állampolgári hozzászólások megtehetők. Jelenleg egy képviseleti demokráciában élnek ’90 óta. Ennek az a rendje, hogy megkeresi az állampolgár rendszeresen a képviselőjét, elmondja a problémákat, és kéri a képviselőt, hogy képviselje őt ebben az ügyben. Ennek semmi akadálya nincs. A múltkori kérésére is azt mondta, hogy fog kapni szót, de nem ezen a fórumon. Megcsinálták a lakossági fórumot, eljött a tisztelt állampolgár, elmondta a problémát. A most felvetett kérdésében is már volt lakossági fórum, ahol lehetőség lett volna a felszólalásra, és kívánnak még tartani lakossági fórumokat, ahol kifejezetten ebben a kérdésben várnak hozzászólásokat. Nyílt kapukat dönget, viszont most úgy döntött, hogy nem ez a fórum az, ahol ezt a kérdést most ilyen módon kellene megvitatni. Kéri szíves tudomásulvételét. Értesíteni fogja az urat, amikor az ezzel kapcsolatos lakossági fórumot fogják majd tartani. </w:t>
      </w:r>
    </w:p>
    <w:p>
      <w:pPr>
        <w:pStyle w:val="Normal"/>
        <w:tabs>
          <w:tab w:val="clear" w:pos="708"/>
          <w:tab w:val="left" w:pos="540" w:leader="none"/>
          <w:tab w:val="left" w:pos="2340" w:leader="none"/>
        </w:tabs>
        <w:ind w:left="540" w:hanging="540"/>
        <w:jc w:val="both"/>
        <w:rPr>
          <w:rFonts w:cs="Arial"/>
          <w:bCs/>
        </w:rPr>
      </w:pPr>
      <w:r>
        <w:rPr>
          <w:rFonts w:cs="Arial"/>
          <w:bCs/>
        </w:rPr>
      </w:r>
    </w:p>
    <w:p>
      <w:pPr>
        <w:pStyle w:val="Heading7"/>
        <w:tabs>
          <w:tab w:val="left" w:pos="540" w:leader="none"/>
          <w:tab w:val="left" w:pos="2340" w:leader="none"/>
        </w:tabs>
        <w:ind w:left="540" w:hanging="540"/>
        <w:rPr/>
      </w:pPr>
      <w:r>
        <w:rPr/>
        <w:t>Lakos Dezső szólt közbe</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Dr. Ipkovich György polgármester</w:t>
      </w:r>
      <w:r>
        <w:rPr>
          <w:rFonts w:cs="Arial"/>
          <w:bCs/>
        </w:rPr>
        <w:t xml:space="preserve">: Nem adott szót Lakos Dezsőnek. Tartsák be a tárgyalási rendet, ez nem piac. </w:t>
      </w:r>
    </w:p>
    <w:p>
      <w:pPr>
        <w:pStyle w:val="Normal"/>
        <w:tabs>
          <w:tab w:val="clear" w:pos="708"/>
          <w:tab w:val="left" w:pos="540" w:leader="none"/>
          <w:tab w:val="left" w:pos="2340" w:leader="none"/>
        </w:tabs>
        <w:jc w:val="both"/>
        <w:rPr>
          <w:rFonts w:cs="Arial"/>
          <w:bCs/>
          <w:color w:val="FF00FF"/>
        </w:rPr>
      </w:pPr>
      <w:r>
        <w:rPr>
          <w:rFonts w:cs="Arial"/>
          <w:bCs/>
          <w:color w:val="FF00FF"/>
        </w:rPr>
      </w:r>
    </w:p>
    <w:p>
      <w:pPr>
        <w:pStyle w:val="Normal"/>
        <w:tabs>
          <w:tab w:val="clear" w:pos="708"/>
          <w:tab w:val="left" w:pos="540" w:leader="none"/>
          <w:tab w:val="left" w:pos="2340" w:leader="none"/>
        </w:tabs>
        <w:ind w:left="540" w:hanging="540"/>
        <w:jc w:val="both"/>
        <w:rPr/>
      </w:pPr>
      <w:r>
        <w:rPr>
          <w:rFonts w:cs="Arial"/>
          <w:b/>
          <w:u w:val="single"/>
        </w:rPr>
        <w:t xml:space="preserve">Horváth Csaba városi képviselő: </w:t>
      </w:r>
      <w:r>
        <w:rPr>
          <w:rFonts w:cs="Arial"/>
          <w:bCs/>
        </w:rPr>
        <w:t xml:space="preserve">Örömmel olvasta, hogy a napirenden szerepel majd a Savaria Szálló ügye, ami talán elmozdul a holtpontjáról. A felújítás, a parkoló ügyek rendeződnek, ami jogszabályi előírás, de sok dolog érdekelné az állampolgárokat, hogy mi a helyzet néhány beruházással, felújítással, létesítmények hasznosításával. Ott van például a laktanya. Immár 20 esztendeje, hogy mit sem változott az állapota. Egy épület kivételével, ami hasznosítva van, iszonyatos állapotban van. Majdnem 20 éve, hogy kivonultak a szovjet csapatok és ott áll üresen, rendezetlenül. Ugyanígy évek óta üresen áll a Szent Márton úton a Spar áruház. A parkolólemez is hosszú évek óta nem akar megépülni. Most már a Magellán bevásárlóközpont sorsa is évek óta kilátástalan. Ott van az óriásfreskó állapota, ami a belváros szívében található, ami már többször felvetésre került. Nem érdekli a lakosságot, hogy a laktanya mikor, kinek a tulajdonában volt, mikor kinek a tulajdonába került át, és vissza. Az érdekli, hogy súlyos milliókba kerül az őrzése évente. Nem érdekli, hogy a Spar áruház nem magyar tulajdonos kezében van. Egyre romlik az állapota. Most már a stukkók is potyognak, állandóan berúgják az ablakok üvegeit. Nem érdekli a lakosságot, hogy a parkolólemez miért nem épült meg. Az érdekli, hogy most már ne gaztenger legyen a helyén. Nem érdekli a lakókat, hogy a Magellánnál mikor milyen szakhatóság köt bele az építkezésbe. Szeretnék, ha mielőbb megépülne és nem egy gödör rondítaná a belvárost. Nem érdekli a lakosságot, hogy az óriásfreskó épülete az egyház kezében van, a freskó pedig a város kezében. Amikor először felvetette, csak kis részén volt károsodás, most már megy bele a feliratokba, a képbe is. Nagyon sokba fog kerülni a felújítása. Ha csak ideiglenesen is ki lett volna javítva a kezdet kezdetén, akkor már egy kicsit megállítható lett volna a romlás. Kéri, hogy valami történjen.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
        </w:rPr>
        <w:t xml:space="preserve"> </w:t>
      </w:r>
      <w:r>
        <w:rPr>
          <w:rFonts w:cs="Arial"/>
          <w:bCs/>
        </w:rPr>
        <w:t xml:space="preserve">Sajnos érdekelni kell, hogy kinek a tulajdona valami, mert idegen tulajdonon nem tehet erőszakot, mert akkor birtokháborítást követ el. Ezt el kell mondani becsülettel a tisztelt állampolgárnak, hogy ami nem az övüké, azzal nem tud mit csinálni, mert olyan országban élnek, ahol a magántulajdon sérthetetlenségét az alkotmány biztosítja. Ez időnként nem egy népszerű dolog, de ez attól még alkotmányos rendelkezés. A laktanya viszont az övüké, és ez jó kérdés volt, hogy mi lesz a laktanyával. A laktanyát közel 15-18 éves pereskedés és huzavona után szerezte vissza a város az alapítványtól. Azt azért nem mondaná, hogy semmi történt. Olyan 20 millió Ft körüli kerítés felújítási pénzt ráköltöttek a laktanyára, hogy a veszélyektől az arra járókat megóvják. Talán emlékeznek, a régi iskola felöl kidőlt kerítés helyretétele. Aztán a HÁROFIT Egyesülettel szövetkezve a park részét próbálják évről évre nem kis erőfeszítéssel rendbe tenni. Emlékeztetné képviselőtársait, hogy amikor visszakapták ezt az ingatlant, véletlenül akkor lett ez műemlékké nyilvánítva. Nem akarja Tiborcz panaszát eldalolni, de egy ilyen ingatlan együttes műemléki volta nem teszi könnyűvé ennek a műemlék együttesnek a hasznosítását. Bármiféle beruházás, bármiféle megoldás többszörösébe kerül, mint egy nem műemlékvédett épület helyreállítása. Ebben a testületben számos vita zajlott, hogy nem kellene az olcsó csábításoknak engedni. Nem kellene plázát, kereskedelmi célú olyan beruházásokat odaengedni, ami nagyon szívesen holnap, holnapután megoldaná ezeket a problémáikat, csak akkor ez az egybefüggő, értékes és stratégiailag felhasználható elsődlegesen oktatás, kultúra, tudomány és egyéb célra felhasználandó épület együttes a belváros közepén megmarad nekik egy olyan lehetőség, amikor megjön az úgynevezett beruházó, akkor ezt meg tudják cselekedni a város javára, és az épület együttes javára is. Egy kis türelmet kérne, próbálják azt az épületegyüttest olyan állapotban tartani, hogy ne legyen irritáló, de képviselőtársa is tudja, hogy olyan 15-20 milliárd Ft kidobni való pénze nincs most az Önkormányzatnak, hogy ott megfelelő hasznosításban az összes épületet kezeljék. Vannak próbálkozások. Próbálnak most a Vám és Pénzügyőrséggel egyezkedni, hogy a megszűnő bérlet helyébe az egyik épületet vegyék használatba. Ha egy megfelelő távú bérleti szerződést tudnak kötni, ennek terhére már felújítási hitel is igénybe vehető lenne, tehát magyarul vannak ezzel kapcsolatos próbálkozások. Ennek ellenére türelmet kér, mert ennek a területnek az épsége és a szépsége annyit megérdemel, hogy a város ne a legolcsóbb és a legkézenfekvőbb megoldásokat alkalmazza. A Spar áruháznál, a Magellánnál ugyanezeket tudja elmondani. A Magellánról úgy tudja, hogy náluk már labda nem pattog, az összes ezzel kapcsolatos engedélyt, hozzájárulást közel egy éve megtették.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Gyebrovszki János városi képviselő</w:t>
      </w:r>
      <w:r>
        <w:rPr>
          <w:rFonts w:cs="Arial"/>
          <w:bCs/>
        </w:rPr>
        <w:t>: Pénzügyi hozzájárulás.</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Hát pénzügyi hozzájárulásuk nem volt, de miután magánberuházás, azért hadd legyen már az ő gondjuk. Ezeknél inkább a recesszió köszönt vissza, és az gátolja meg a hasznosítást. Most kapott olyan jelzést, hogy talán az első félévben a Magellánnál építkezés kezdődik meg. Jó lenne, ha az épülettörmelék eltűnne. Az óriásfreskóval kapcsolatban: azt valamikor ajándékba kapta a város. Maga az épület, amelyre felkerült viszont nem városi tulajdon, és vizesedik. Ez a vizesedés sajnos ennek a freskónak az alját elérte. Pénzügyi kérdés, hogy ezzel mit tudnak csinálni. Volt egy ajánlat, ez magas összeget tett ki, olyan 10 millió Ft feletti összeg volt. Meg kellene úgy oldani, hogy ne kerüljön túl sokba. Ahogy a város ajándékba kapta, majdnem úgy kellene talán a felújítását is elvégezni. Kéri képviselőtársa türelmét. Időnként a város tehetetlen magántulajdonú dolgokkal szemben. Tetszik emlékezni, sokáig az Óperint utcai lukas teleknek a szemétellátása volt ilyen probléma, de miután nem önkormányzati tulajdon, bizony elég döcögős volt annak a problémának is a megoldása. Bízik benne, hogy előbb-utóbb ezek a kérdések megoldódnak, és még nem utalt a Nagyszálló problémájára, amely Takátsné képviselőasszony rendszeres hozzászólásaiban szerepel. Arra is ki van írva, hogy eladó Kecskeméten. Megérne egy misét, hogy ez hogyan került oda annak idején.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Németh Kálmán alpolgármester:</w:t>
      </w:r>
      <w:r>
        <w:rPr>
          <w:rFonts w:cs="Arial"/>
          <w:bCs/>
        </w:rPr>
        <w:t xml:space="preserve"> Nem túl elegánsan, de a 13. levett napirendről szeretne néhány szót mondani. Marton tanácsnok úr szólt róla, és teljes mértékben egyetért azzal, amit elmondott. Azonban ennek nagyon komoly következményei vannak. Abban kellene dönteni a tulajdonosnak, jelen esetben a SZOVA Zrt.-nek, vagy pedig Szombathely Megyei Jogú Városnak, mint érintettnek, hogy megfellebbezi-e ezt a határozatot? Ezért a Közgyűlésnek a napirendi pont tartalmát illetően jogos volt a levétel, de a következményekben dönteni kellett volna. Ha és amennyiben jogerős lesz a Környezetvédelmi Hatóság által kiadott anyag, nagyon sürgősen változtatni kell Szombathelyen a szemétszállítás díját. Nagyon jelentős összeg került beépítésre a 2010. évi szemétszállítási díjba. Azt is megreszkírozza, hogy ettől kezdve nincs olyan érdekfüggőség, ami miatt Szombathely Megyei Jogú Város bent maradna a Nyugat-dunántúli Regionális Hulladékgazdálkodási Társulásban, hiszen erőn felül lényegesen több dolgot vállaltak a kistelepülések hulladéklerakóinak a rekultivációja kapcsán, mint ami indokolt lenne. Ez a vállalás ez egyértelműen amiatt történt, hogy a régi Körmendi-Jáki út közti szemétlerakó rekultivációja is ebből az uniós forrásból megvalósuljon. Ebben a két kérdésben nagyon sürgősen és gyorsan dönteni kellene.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Tehát azt javasolja alpolgármester úr, hogy valami módon a jogorvoslat kérdésében azért jussanak ma dűlőre. Helyes.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arton Zsolt tanácsnok:</w:t>
      </w:r>
      <w:r>
        <w:rPr>
          <w:rFonts w:cs="Arial"/>
          <w:bCs/>
        </w:rPr>
        <w:t xml:space="preserve"> Egyetért alpolgármester úrral. A tegnapi napon került postázásra ez a határozat, ami valóban jó néhány kedvezőtlen hatással jár. Nem volt idő arra, hogy ezzel kapcsolatban előterjesztés készüljön. Nyilván délután, ha a Hivatal valamilyen szintű előkészítést tud tenni, akkor foglalkozhatnak a kérdéssel. Tájékoztatná alpolgármester urat is, hogy két részből állt, amire felhatalmazták a társulást, egyrészt a rekultivációs pályázat, másrészt a fejlesztési pályázat benyújtására. Ez benyújtásra került december végén. Befogadta a Minisztérium az első pályázatukat, és a napokban várható eredményhirdetés. Nem ez a nagyobb része a projektnek, hanem a rekultiváció. De a fejlesztési pályázat keretében is olyan létesítmények kerülnek megvalósításra, amelynek a megvalósítása előbb-utóbb kötelezettsége lesz majd az Önkormányzatnak, bár sajnálatosan az előírt támogatások és jó néhány szakember szerint a rossz támogatási intenzitás miatt egyébként nem a fenntarthatóságot és nem a hulladékszállítás folyamatosan egyre alacsonyabb szinten tartását eredményezik ezek a fejlesztések, hanem plusz költséget jelentenek, de ezek az uniós normatívák, amelyeknek meg kell felelni hosszú távon. Várják meg, hogy mi lesz a fejlesztési pályázattal ettől független. A SZOVA Zrt. a tulajdonosa az ingatlannak, és magát a rekultivációs tervet is a SZOVA Zrt. nyújtotta be. Holnap vezérigazgató úrnál lesz egy egyeztetés, akár itt a Városházán is ezt megtehetik, vagy akár a Közgyűlés szünetében ezzel kapcsolatosan szívesen egyeztet. </w:t>
      </w:r>
    </w:p>
    <w:p>
      <w:pPr>
        <w:pStyle w:val="Normal"/>
        <w:tabs>
          <w:tab w:val="clear" w:pos="708"/>
          <w:tab w:val="left" w:pos="2340" w:leader="none"/>
        </w:tabs>
        <w:jc w:val="both"/>
        <w:rPr>
          <w:rFonts w:cs="Arial"/>
          <w:bCs/>
          <w:color w:val="FF00FF"/>
        </w:rPr>
      </w:pPr>
      <w:r>
        <w:rPr>
          <w:rFonts w:cs="Arial"/>
          <w:bCs/>
          <w:color w:val="FF00FF"/>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Tehát tegyék lehetővé az esetleges jogorvoslat bejelentését, mert az viszont határidőhöz van kötve.</w:t>
      </w:r>
    </w:p>
    <w:p>
      <w:pPr>
        <w:pStyle w:val="Normal"/>
        <w:tabs>
          <w:tab w:val="clear" w:pos="708"/>
          <w:tab w:val="left" w:pos="2340" w:leader="none"/>
        </w:tabs>
        <w:jc w:val="both"/>
        <w:rPr>
          <w:rFonts w:cs="Arial"/>
          <w:bCs/>
          <w:color w:val="FF00FF"/>
        </w:rPr>
      </w:pPr>
      <w:r>
        <w:rPr>
          <w:rFonts w:cs="Arial"/>
          <w:bCs/>
          <w:color w:val="FF00FF"/>
        </w:rPr>
      </w:r>
    </w:p>
    <w:p>
      <w:pPr>
        <w:pStyle w:val="Normal"/>
        <w:tabs>
          <w:tab w:val="clear" w:pos="708"/>
          <w:tab w:val="left" w:pos="2340" w:leader="none"/>
        </w:tabs>
        <w:ind w:left="540" w:hanging="540"/>
        <w:jc w:val="both"/>
        <w:rPr/>
      </w:pPr>
      <w:r>
        <w:rPr>
          <w:rFonts w:cs="Arial"/>
          <w:b/>
          <w:u w:val="single"/>
        </w:rPr>
        <w:t xml:space="preserve">Szakály Gábor a Szociális, Foglalkoztatási és Esélyegyenlőségi Bizottság elnöke: </w:t>
      </w:r>
      <w:r>
        <w:rPr>
          <w:rFonts w:cs="Arial"/>
          <w:bCs/>
        </w:rPr>
        <w:t xml:space="preserve">Nem kíván vitát gerjeszteni, de a folyosón kapott telefonokat, illetve személyesen is jelezte a Roma Kisebbségi Önkormányzat elnöke, hogy kikér maguknak mindennemű hátrányos megkülönböztetést itt a karácsonyi ajándékozással kapcsolatban. Gyebrovszki János szájából nem egyszer hangzik el a Szombathely Roma Kisebbségi Önkormányzatra vonatkozó negatív megállapítás. Hadd mondja el, hogy az elmúlt időszakban egy nagyon korrekt együttműködés alakult ki a HÁROFIT Roma Közhasznú Egyesület valamint a Roma Kisebbségi Önkormányzat között. Meg is szeretné védeni őket, hiszen nagyon aktív szereplői Szombathelyen a szociális ellátásoknak. Mára már hagyománnyá vált, hogy karácsonykor az ünnepek alkalmával azoknak a hátrányos helyzetű családoknak, és itt ki szeretné hangsúlyozni, hogy nem csak roma családokról van szó, nagyon sok más hátrányos helyzetű család is fordul az egyesülethez, és nekik is segítenek. Szeretné megvédeni őket ezektől a vádaktól. Ha bármelyik más kisebbség hasonló karitatív céllal keresi meg a bizottságot, biztosíthatja arról Gyebrovszki Jánost - természetesen, ha ott lesz a bizottsági ülésen, el is tudja mondani -, ha ilyen kérés van, hogy hátrányos helyzetű családokat akarnak támogatni akár szlovén, német vagy bármelyik kisebbség, támogatni fogják az ez irányú kéréseket. Kéri Gyebrovszki urat, ezeket a rasszista kifejezéseket mellőzze.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A Jogi Bizottság elnökének jelzi, hogy teljesen természetesen hatodszorra is szót fog adni Gyebrovszki úrnak. Gyebrovszki úr nem szorul rá, hogy megvédje, de ezt nem hallotta ki a hozzászólásából, amire most ez a reflektálás volt, de megadja a szót. </w:t>
      </w:r>
    </w:p>
    <w:p>
      <w:pPr>
        <w:pStyle w:val="Normal"/>
        <w:tabs>
          <w:tab w:val="clear" w:pos="708"/>
          <w:tab w:val="left" w:pos="2340" w:leader="none"/>
        </w:tabs>
        <w:jc w:val="both"/>
        <w:rPr>
          <w:rFonts w:cs="Arial"/>
          <w:bCs/>
          <w:color w:val="FF00FF"/>
        </w:rPr>
      </w:pPr>
      <w:r>
        <w:rPr>
          <w:rFonts w:cs="Arial"/>
          <w:bCs/>
          <w:color w:val="FF00FF"/>
        </w:rPr>
      </w:r>
    </w:p>
    <w:p>
      <w:pPr>
        <w:pStyle w:val="Normal"/>
        <w:tabs>
          <w:tab w:val="clear" w:pos="708"/>
          <w:tab w:val="left" w:pos="2340" w:leader="none"/>
        </w:tabs>
        <w:ind w:left="540" w:hanging="540"/>
        <w:jc w:val="both"/>
        <w:rPr/>
      </w:pPr>
      <w:r>
        <w:rPr>
          <w:rFonts w:cs="Arial"/>
          <w:b/>
          <w:u w:val="single"/>
        </w:rPr>
        <w:t xml:space="preserve">Gyebrovszki János városi képviselő: </w:t>
      </w:r>
      <w:r>
        <w:rPr>
          <w:rFonts w:cs="Arial"/>
          <w:bCs/>
        </w:rPr>
        <w:t>Úgy látszik képviselőtársának Gyebrovszki fóbiája van, ezt oldani kellene, mert különben nem fognak előrébb jutni. Akkor is azt mondta, és megismétli mégegyszer. Nem az egyes személyeknek, vagy egyes közösségeknek nyújtott támogatás a probléma. Ha már szóba került a Kisebbségi Önkormányzat – mert ő nem hozta szóba –, akkor itt ezúton mondja, ő maga Hauser Fhilippel az Önkormányzat vezetőjével többször beszélt erről dologról, vitatkoztak, és voltak dolgok, amiben egyet is értettek. Nevezetesen abban, hogy nem roma kérdést kell ebből a problémából csinálni, hanem a rászorultakat kell támogatni. A rászorultak köre sajnos vagy minősítés nélkül nem csak roma családok között van. Természetesen igen sok, és arányaiban sajnos sokkal több a roma családok rászorultsága, de nem csak ők vannak. Ezért a támogatást úgy kell megoldani, hogy az mindenkihez eljusson, ne bizonyos pozitív diszkrimináció vagy bármilyen diszkrimináció következményeként. Ez a fajta szembeállítás nem tesz jót az együttműködésnek. Kifejezetten árt az együttműködésnek. Körültekintőbben kellene eljárni. Ezt mondta el akkor is, semmi mást nem tett. Szívesen áll rendelkezésükre.</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 xml:space="preserve">Dr. Ipkovich György polgármester: </w:t>
      </w:r>
      <w:r>
        <w:rPr>
          <w:rFonts w:cs="Arial"/>
          <w:bCs/>
        </w:rPr>
        <w:t>A vitát lezárja. Határozathozatal következik. Kéri képviselőtársait, vegyék elő az eredeti előterjesztést. Azt, ami az anyaggal lett kiküldve. Kéri, lapozzanak a 8. oldalra, az I-es határozati javaslatot nézzék. Aki ezt elfogadja, azt kéri, a zöld gomb megnyomásával jelezze.</w:t>
      </w:r>
    </w:p>
    <w:p>
      <w:pPr>
        <w:pStyle w:val="TextBody"/>
        <w:tabs>
          <w:tab w:val="clear" w:pos="708"/>
          <w:tab w:val="left" w:pos="2340" w:leader="none"/>
        </w:tabs>
        <w:rPr>
          <w:rFonts w:cs="Arial"/>
          <w:bCs/>
          <w:szCs w:val="24"/>
        </w:rPr>
      </w:pPr>
      <w:r>
        <w:rPr>
          <w:rFonts w:cs="Arial"/>
          <w:bCs/>
          <w:szCs w:val="24"/>
        </w:rPr>
        <w:t>23 igen szavazattal és 1 tartózkodással elfogadta a Közgyűlés a javaslatot, és az alábbi határozatot hozta:</w:t>
      </w:r>
    </w:p>
    <w:p>
      <w:pPr>
        <w:pStyle w:val="TextBody"/>
        <w:tabs>
          <w:tab w:val="clear" w:pos="708"/>
          <w:tab w:val="left" w:pos="2340" w:leader="none"/>
        </w:tabs>
        <w:rPr>
          <w:rFonts w:cs="Arial"/>
          <w:bCs/>
          <w:szCs w:val="24"/>
        </w:rPr>
      </w:pPr>
      <w:r>
        <w:rPr>
          <w:rFonts w:cs="Arial"/>
          <w:bCs/>
          <w:szCs w:val="24"/>
        </w:rPr>
      </w:r>
    </w:p>
    <w:p>
      <w:pPr>
        <w:pStyle w:val="Normal"/>
        <w:jc w:val="center"/>
        <w:rPr>
          <w:b/>
          <w:b/>
          <w:bCs/>
          <w:u w:val="single"/>
        </w:rPr>
      </w:pPr>
      <w:r>
        <w:rPr>
          <w:b/>
          <w:bCs/>
          <w:u w:val="single"/>
        </w:rPr>
        <w:t>3/2010.(I.28.)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a Szombathely, Kossuth L. u. 2. szám alatti ingatlanban a bérlő Kamilla Egészségcentrum Kft. által benyújtott tervdokumentáció alapján a 6 szobaegységes panzió („Büro-Panzió”) kialakítását jóváhagyja. </w:t>
      </w:r>
    </w:p>
    <w:p>
      <w:pPr>
        <w:pStyle w:val="Normal"/>
        <w:jc w:val="both"/>
        <w:rPr>
          <w:rFonts w:cs="Arial"/>
        </w:rPr>
      </w:pPr>
      <w:r>
        <w:rPr>
          <w:rFonts w:cs="Arial"/>
        </w:rPr>
        <w:t xml:space="preserve">A Közgyűlés felhatalmazza a polgármestert, hogy a tulajdonosi hozzájárulást – az ingatlanra vonatkozó valamennyi jogosulatlan székhelyhasználat megszűntetésének hitelt érdemlő igazolását követően – kiadja. </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 xml:space="preserve">       (A végrehajtás előkészítéséért:</w:t>
      </w:r>
    </w:p>
    <w:p>
      <w:pPr>
        <w:pStyle w:val="Normal"/>
        <w:ind w:left="708" w:hanging="0"/>
        <w:jc w:val="both"/>
        <w:rPr>
          <w:rFonts w:cs="Arial"/>
        </w:rPr>
      </w:pPr>
      <w:r>
        <w:rPr>
          <w:rFonts w:eastAsia="Arial" w:cs="Arial"/>
        </w:rPr>
        <w:t xml:space="preserve">             </w:t>
      </w:r>
      <w:r>
        <w:rPr>
          <w:rFonts w:cs="Arial"/>
        </w:rPr>
        <w:t>Dr. Tőke Erzsébet, a Jogi és Képviselői Osztály vezetője)</w:t>
      </w:r>
    </w:p>
    <w:p>
      <w:pPr>
        <w:pStyle w:val="Normal"/>
        <w:jc w:val="both"/>
        <w:rPr/>
      </w:pPr>
      <w:r>
        <w:rPr>
          <w:b/>
          <w:bCs/>
          <w:u w:val="single"/>
        </w:rPr>
        <w:t>Határidő:</w:t>
      </w:r>
      <w:r>
        <w:rPr/>
        <w:tab/>
        <w:t>2010. február 28.</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9. oldal II. határozati javaslatát vegyék elő, képviselői keret felhasználásáról. Aki támogatja, azt kéri, zöld gomb megnyomásával jelezze.</w:t>
      </w:r>
    </w:p>
    <w:p>
      <w:pPr>
        <w:pStyle w:val="Normal"/>
        <w:tabs>
          <w:tab w:val="clear" w:pos="708"/>
          <w:tab w:val="left" w:pos="2340" w:leader="none"/>
        </w:tabs>
        <w:jc w:val="both"/>
        <w:rPr>
          <w:rFonts w:cs="Arial"/>
          <w:bCs/>
        </w:rPr>
      </w:pPr>
      <w:r>
        <w:rPr>
          <w:rFonts w:cs="Arial"/>
          <w:bCs/>
        </w:rPr>
        <w:t>23 igen szavazattal elfogadta a Közgyűlés a javaslatot, és az alábbi határozatot hozta:</w:t>
      </w:r>
    </w:p>
    <w:p>
      <w:pPr>
        <w:pStyle w:val="Normal"/>
        <w:tabs>
          <w:tab w:val="clear" w:pos="708"/>
          <w:tab w:val="left" w:pos="2340" w:leader="none"/>
        </w:tabs>
        <w:ind w:left="540" w:hanging="540"/>
        <w:jc w:val="both"/>
        <w:rPr>
          <w:rFonts w:cs="Arial"/>
          <w:bCs/>
        </w:rPr>
      </w:pPr>
      <w:r>
        <w:rPr>
          <w:rFonts w:cs="Arial"/>
          <w:bCs/>
        </w:rPr>
      </w:r>
    </w:p>
    <w:p>
      <w:pPr>
        <w:pStyle w:val="Normal"/>
        <w:jc w:val="center"/>
        <w:rPr>
          <w:b/>
          <w:b/>
          <w:bCs/>
          <w:u w:val="single"/>
        </w:rPr>
      </w:pPr>
      <w:r>
        <w:rPr>
          <w:b/>
          <w:bCs/>
          <w:u w:val="single"/>
        </w:rPr>
        <w:t>4/2010.(I.28.) Kgy. sz. határozat</w:t>
      </w:r>
    </w:p>
    <w:p>
      <w:pPr>
        <w:pStyle w:val="Normal"/>
        <w:jc w:val="center"/>
        <w:rPr>
          <w:b/>
          <w:b/>
          <w:bCs/>
          <w:u w:val="single"/>
        </w:rPr>
      </w:pPr>
      <w:r>
        <w:rPr>
          <w:b/>
          <w:bCs/>
          <w:u w:val="single"/>
        </w:rPr>
      </w:r>
    </w:p>
    <w:p>
      <w:pPr>
        <w:pStyle w:val="Normal"/>
        <w:jc w:val="both"/>
        <w:rPr/>
      </w:pPr>
      <w:r>
        <w:rPr/>
        <w:t>A Közgyűlés a 612/2009.(XII.10.) Kgy. számú határozat 1. pontjában az egyéni képviselői keretekkel kapcsolatos átcsoportosítások közül Dr. Szakács Dávid képviselői keretének átcsoportosítására vonatkozó döntést az alábbiak szerint módosítja:</w:t>
      </w:r>
    </w:p>
    <w:p>
      <w:pPr>
        <w:pStyle w:val="Normal"/>
        <w:jc w:val="both"/>
        <w:rPr/>
      </w:pPr>
      <w:r>
        <w:rPr/>
        <w:t>„</w:t>
      </w:r>
      <w:r>
        <w:rPr/>
        <w:t>Dr. Szakács Dávid képviselői keretéből 500 eFt-ot csoportosít át a Herényi Kulturális és Sport Egyesület számára a Herényi Kultúrház korszerűsítésére.”</w:t>
      </w:r>
    </w:p>
    <w:p>
      <w:pPr>
        <w:pStyle w:val="Normal"/>
        <w:jc w:val="both"/>
        <w:rPr/>
      </w:pPr>
      <w:r>
        <w:rPr/>
      </w:r>
    </w:p>
    <w:p>
      <w:pPr>
        <w:pStyle w:val="Normal"/>
        <w:jc w:val="both"/>
        <w:rPr/>
      </w:pPr>
      <w:r>
        <w:rPr>
          <w:b/>
          <w:u w:val="single"/>
        </w:rPr>
        <w:t>Felelősök:</w:t>
      </w:r>
      <w:r>
        <w:rPr/>
        <w:tab/>
        <w:t>Dr. Ipkovich György polgármester</w:t>
      </w:r>
    </w:p>
    <w:p>
      <w:pPr>
        <w:pStyle w:val="Normal"/>
        <w:jc w:val="both"/>
        <w:rPr/>
      </w:pPr>
      <w:r>
        <w:rPr/>
        <w:tab/>
        <w:tab/>
        <w:t>Németh Kálmán alpolgármester</w:t>
      </w:r>
    </w:p>
    <w:p>
      <w:pPr>
        <w:pStyle w:val="Normal"/>
        <w:jc w:val="both"/>
        <w:rPr/>
      </w:pPr>
      <w:r>
        <w:rPr/>
        <w:tab/>
        <w:tab/>
        <w:t>Dr. Kaczmarski János jegyző</w:t>
      </w:r>
    </w:p>
    <w:p>
      <w:pPr>
        <w:pStyle w:val="Normal"/>
        <w:jc w:val="both"/>
        <w:rPr/>
      </w:pPr>
      <w:r>
        <w:rPr/>
        <w:tab/>
        <w:tab/>
        <w:t>(a végrehajtás előkészítéséért: Stéger Gábor, a Közgazdasági Osztály</w:t>
      </w:r>
    </w:p>
    <w:p>
      <w:pPr>
        <w:pStyle w:val="Normal"/>
        <w:jc w:val="both"/>
        <w:rPr/>
      </w:pPr>
      <w:r>
        <w:rPr/>
        <w:tab/>
        <w:tab/>
        <w:tab/>
        <w:t>vezetője)</w:t>
      </w:r>
    </w:p>
    <w:p>
      <w:pPr>
        <w:pStyle w:val="Normal"/>
        <w:jc w:val="both"/>
        <w:rPr/>
      </w:pPr>
      <w:r>
        <w:rPr>
          <w:b/>
          <w:u w:val="single"/>
        </w:rPr>
        <w:t>Határidő:</w:t>
      </w:r>
      <w:r>
        <w:rPr/>
        <w:tab/>
        <w:t>azonnal</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III. határozati javaslatot teszi fel szavazásra. Aki elfogadja, azt kéri, a zöld gomb megnyomásával jelezze.</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t>24 igen szavazattal elfogadta a Közgyűlés a javaslatot, és az alábbi határozatot hozta:</w:t>
      </w:r>
    </w:p>
    <w:p>
      <w:pPr>
        <w:pStyle w:val="Normal"/>
        <w:tabs>
          <w:tab w:val="clear" w:pos="708"/>
          <w:tab w:val="left" w:pos="2340" w:leader="none"/>
        </w:tabs>
        <w:ind w:left="540" w:hanging="540"/>
        <w:jc w:val="both"/>
        <w:rPr>
          <w:rFonts w:ascii="Arial" w:hAnsi="Arial" w:cs="Arial"/>
          <w:bCs/>
          <w:szCs w:val="24"/>
          <w:lang w:val="hu-HU"/>
        </w:rPr>
      </w:pPr>
      <w:r>
        <w:rPr>
          <w:rFonts w:cs="Arial"/>
          <w:bCs/>
          <w:szCs w:val="24"/>
          <w:lang w:val="hu-HU"/>
        </w:rPr>
      </w:r>
    </w:p>
    <w:p>
      <w:pPr>
        <w:pStyle w:val="Normal"/>
        <w:jc w:val="center"/>
        <w:rPr>
          <w:b/>
          <w:b/>
          <w:bCs/>
          <w:u w:val="single"/>
        </w:rPr>
      </w:pPr>
      <w:r>
        <w:rPr>
          <w:b/>
          <w:bCs/>
          <w:u w:val="single"/>
        </w:rPr>
        <w:t>5/2010.(I.28.) Kgy. sz. határozat</w:t>
      </w:r>
    </w:p>
    <w:p>
      <w:pPr>
        <w:pStyle w:val="Normal"/>
        <w:jc w:val="center"/>
        <w:rPr>
          <w:b/>
          <w:b/>
          <w:bCs/>
          <w:u w:val="single"/>
        </w:rPr>
      </w:pPr>
      <w:r>
        <w:rPr>
          <w:b/>
          <w:bCs/>
          <w:u w:val="single"/>
        </w:rPr>
      </w:r>
    </w:p>
    <w:p>
      <w:pPr>
        <w:pStyle w:val="Normal"/>
        <w:ind w:left="705" w:hanging="705"/>
        <w:jc w:val="both"/>
        <w:rPr>
          <w:rFonts w:cs="Arial"/>
        </w:rPr>
      </w:pPr>
      <w:r>
        <w:rPr>
          <w:rFonts w:cs="Arial"/>
        </w:rPr>
        <w:t xml:space="preserve">I. </w:t>
        <w:tab/>
        <w:t>A Közgyűlés az Egyesített Bölcsődei Intézmény alapító okiratának 14. pontját az alábbiak szerint módosítja:</w:t>
      </w:r>
    </w:p>
    <w:p>
      <w:pPr>
        <w:pStyle w:val="Normal"/>
        <w:jc w:val="both"/>
        <w:rPr>
          <w:rFonts w:cs="Arial"/>
        </w:rPr>
      </w:pPr>
      <w:r>
        <w:rPr>
          <w:rFonts w:cs="Arial"/>
        </w:rPr>
      </w:r>
    </w:p>
    <w:p>
      <w:pPr>
        <w:pStyle w:val="Normal"/>
        <w:jc w:val="both"/>
        <w:rPr/>
      </w:pPr>
      <w:r>
        <w:rPr>
          <w:rFonts w:cs="Arial"/>
        </w:rPr>
        <w:t>„</w:t>
      </w:r>
      <w:r>
        <w:rPr>
          <w:rFonts w:cs="Arial"/>
        </w:rPr>
        <w:t xml:space="preserve">14. Az intézmény kapacitása: </w:t>
      </w:r>
      <w:r>
        <w:rPr>
          <w:rFonts w:cs="Arial"/>
          <w:strike/>
        </w:rPr>
        <w:t>390 férőhely (10 fő/csoport)</w:t>
      </w:r>
      <w:r>
        <w:rPr>
          <w:rFonts w:cs="Arial"/>
        </w:rPr>
        <w:t xml:space="preserve"> </w:t>
      </w:r>
    </w:p>
    <w:p>
      <w:pPr>
        <w:pStyle w:val="Normal"/>
        <w:ind w:left="2832" w:firstLine="408"/>
        <w:jc w:val="both"/>
        <w:rPr>
          <w:rFonts w:cs="Arial"/>
          <w:b/>
          <w:b/>
        </w:rPr>
      </w:pPr>
      <w:r>
        <w:rPr>
          <w:rFonts w:cs="Arial"/>
          <w:b/>
        </w:rPr>
        <w:t>494 férőhely (12-14 fő/csoport)</w:t>
      </w:r>
    </w:p>
    <w:p>
      <w:pPr>
        <w:pStyle w:val="Normal"/>
        <w:ind w:left="2832" w:firstLine="408"/>
        <w:jc w:val="both"/>
        <w:rPr>
          <w:rFonts w:cs="Arial"/>
        </w:rPr>
      </w:pPr>
      <w:r>
        <w:rPr>
          <w:rFonts w:cs="Arial"/>
        </w:rPr>
        <w:t>5 konyha (1160 adag/nap)”</w:t>
      </w:r>
    </w:p>
    <w:p>
      <w:pPr>
        <w:pStyle w:val="Normal"/>
        <w:jc w:val="both"/>
        <w:rPr>
          <w:rFonts w:cs="Arial"/>
        </w:rPr>
      </w:pPr>
      <w:r>
        <w:rPr>
          <w:rFonts w:cs="Arial"/>
        </w:rPr>
      </w:r>
    </w:p>
    <w:p>
      <w:pPr>
        <w:pStyle w:val="Normal"/>
        <w:ind w:left="705" w:hanging="705"/>
        <w:jc w:val="both"/>
        <w:rPr>
          <w:rFonts w:cs="Arial"/>
        </w:rPr>
      </w:pPr>
      <w:r>
        <w:rPr>
          <w:rFonts w:cs="Arial"/>
        </w:rPr>
        <w:t xml:space="preserve">II. </w:t>
        <w:tab/>
        <w:t>A Közgyűlés felhatalmazza a polgármestert az Egyesített Bölcsődei Intézmény módosított alapító okiratának jóváhagyására, illetve annak aláírására.</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III. </w:t>
        <w:tab/>
        <w:t>A Közgyűlés felkéri a polgármestert a működési engedély módosítására irányuló kérelem előterjesztésére.</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Szociális és Családvédelm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Sebestyén Bianka az Egyesített Bölcsődei Intézmény vezetője/</w:t>
      </w:r>
    </w:p>
    <w:p>
      <w:pPr>
        <w:pStyle w:val="Normal"/>
        <w:rPr/>
      </w:pPr>
      <w:r>
        <w:rPr>
          <w:rFonts w:cs="Arial"/>
          <w:b/>
          <w:bCs/>
          <w:u w:val="single"/>
        </w:rPr>
        <w:t>Határidő:</w:t>
      </w:r>
      <w:r>
        <w:rPr>
          <w:rFonts w:cs="Arial"/>
        </w:rPr>
        <w:tab/>
        <w:t>2010. február 20.</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xml:space="preserve">: Kéri képviselőtársait, hogy a kiegészítő beszámolót vegyék elő. A 7. oldal I-es határozatával kezdődik. Aki ezt elfogadja, azt kéri, a zöld gomb megnyomásával jelezze. Rendelési idő módosításáról szól. </w:t>
      </w:r>
    </w:p>
    <w:p>
      <w:pPr>
        <w:pStyle w:val="Szveg"/>
        <w:tabs>
          <w:tab w:val="clear" w:pos="708"/>
          <w:tab w:val="left" w:pos="2340" w:leader="none"/>
        </w:tabs>
        <w:rPr/>
      </w:pPr>
      <w:r>
        <w:rPr>
          <w:rFonts w:cs="Arial" w:ascii="Arial" w:hAnsi="Arial"/>
          <w:lang w:val="hu-HU"/>
        </w:rPr>
        <w:t xml:space="preserve">23 igen szavazattal elfogadta a Közgyűlés a javaslatot, és az alábbi határozatot hozta: </w:t>
      </w:r>
    </w:p>
    <w:p>
      <w:pPr>
        <w:pStyle w:val="Szveg"/>
        <w:tabs>
          <w:tab w:val="clear" w:pos="708"/>
          <w:tab w:val="left" w:pos="2340" w:leader="none"/>
        </w:tabs>
        <w:rPr>
          <w:rFonts w:ascii="Arial" w:hAnsi="Arial" w:cs="Arial"/>
          <w:lang w:val="hu-HU"/>
        </w:rPr>
      </w:pPr>
      <w:r>
        <w:rPr>
          <w:rFonts w:cs="Arial" w:ascii="Arial" w:hAnsi="Arial"/>
          <w:lang w:val="hu-HU"/>
        </w:rPr>
      </w:r>
    </w:p>
    <w:p>
      <w:pPr>
        <w:pStyle w:val="Normal"/>
        <w:jc w:val="center"/>
        <w:rPr>
          <w:rFonts w:cs="Arial"/>
          <w:b/>
          <w:b/>
          <w:u w:val="single"/>
        </w:rPr>
      </w:pPr>
      <w:r>
        <w:rPr>
          <w:rFonts w:cs="Arial"/>
          <w:b/>
          <w:u w:val="single"/>
        </w:rPr>
        <w:t>6/2010. (I.28.) Kgy. sz. határoz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b/>
          <w:b/>
          <w:u w:val="single"/>
        </w:rPr>
      </w:pPr>
      <w:r>
        <w:rPr>
          <w:rFonts w:cs="Arial"/>
          <w:b/>
          <w:u w:val="single"/>
        </w:rPr>
      </w:r>
    </w:p>
    <w:p>
      <w:pPr>
        <w:pStyle w:val="Normal"/>
        <w:jc w:val="both"/>
        <w:rPr/>
      </w:pPr>
      <w:r>
        <w:rPr/>
        <w:t xml:space="preserve">A Közgyűlés hozzájárul ahhoz, hogy dr. Elek Marianna rendelési ideje az alábbira módosuljon 2010. február 1-től: </w:t>
      </w:r>
    </w:p>
    <w:p>
      <w:pPr>
        <w:pStyle w:val="Normal"/>
        <w:ind w:left="540" w:hanging="540"/>
        <w:rPr/>
      </w:pPr>
      <w:r>
        <w:rPr/>
      </w:r>
    </w:p>
    <w:p>
      <w:pPr>
        <w:pStyle w:val="Normal"/>
        <w:rPr/>
      </w:pPr>
      <w:r>
        <w:rPr/>
        <w:tab/>
        <w:t>Hétfő:</w:t>
        <w:tab/>
        <w:tab/>
        <w:t xml:space="preserve">12.00 - 16.00 </w:t>
      </w:r>
    </w:p>
    <w:p>
      <w:pPr>
        <w:pStyle w:val="Normal"/>
        <w:ind w:firstLine="708"/>
        <w:rPr>
          <w:rFonts w:cs="Arial"/>
        </w:rPr>
      </w:pPr>
      <w:r>
        <w:rPr>
          <w:rFonts w:cs="Arial"/>
        </w:rPr>
        <w:t>Kedd:</w:t>
        <w:tab/>
        <w:tab/>
        <w:t>10.00 - 12.00</w:t>
      </w:r>
    </w:p>
    <w:p>
      <w:pPr>
        <w:pStyle w:val="Normal"/>
        <w:ind w:firstLine="708"/>
        <w:rPr/>
      </w:pPr>
      <w:r>
        <w:rPr/>
        <w:t>Szerda:</w:t>
        <w:tab/>
        <w:t>12.00 - 16.00</w:t>
      </w:r>
    </w:p>
    <w:p>
      <w:pPr>
        <w:pStyle w:val="Normal"/>
        <w:ind w:firstLine="708"/>
        <w:rPr/>
      </w:pPr>
      <w:r>
        <w:rPr/>
        <w:t>Csütörtök:</w:t>
        <w:tab/>
        <w:t>10.00 - 12.00</w:t>
      </w:r>
    </w:p>
    <w:p>
      <w:pPr>
        <w:pStyle w:val="Normal"/>
        <w:ind w:firstLine="708"/>
        <w:rPr/>
      </w:pPr>
      <w:r>
        <w:rPr/>
        <w:t>Péntek:</w:t>
        <w:tab/>
        <w:t>08.00 - 12.00  (páros hét)</w:t>
      </w:r>
    </w:p>
    <w:p>
      <w:pPr>
        <w:pStyle w:val="Normal"/>
        <w:rPr>
          <w:rFonts w:cs="Arial"/>
        </w:rPr>
      </w:pPr>
      <w:r>
        <w:rPr>
          <w:rFonts w:cs="Arial"/>
        </w:rPr>
        <w:tab/>
        <w:tab/>
        <w:tab/>
        <w:t>12.00 - 16.00  (páratlan hét)</w:t>
      </w:r>
    </w:p>
    <w:p>
      <w:pPr>
        <w:pStyle w:val="Normal"/>
        <w:ind w:firstLine="540"/>
        <w:rPr>
          <w:rFonts w:cs="Arial"/>
        </w:rPr>
      </w:pPr>
      <w:r>
        <w:rPr>
          <w:rFonts w:cs="Arial"/>
        </w:rPr>
        <w:t xml:space="preserve">Tanácsadás: </w:t>
        <w:tab/>
      </w:r>
      <w:r>
        <w:rPr/>
        <w:t>kedd, csütörtök: 8.00 - 10.00</w:t>
      </w:r>
    </w:p>
    <w:p>
      <w:pPr>
        <w:pStyle w:val="Normal"/>
        <w:ind w:left="540" w:hanging="540"/>
        <w:rPr>
          <w:rFonts w:eastAsia="Arial"/>
        </w:rPr>
      </w:pPr>
      <w:r>
        <w:rPr>
          <w:rFonts w:eastAsia="Arial"/>
        </w:rPr>
        <w:t xml:space="preserve">  </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dr. Prugberger Emil, az Egészségügyi Szakmai Bizottság elnök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pPr>
      <w:r>
        <w:rPr>
          <w:rFonts w:cs="Arial"/>
        </w:rPr>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dr. Károlyi Ákos,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rPr>
      </w:pPr>
      <w:r>
        <w:rPr>
          <w:rFonts w:cs="Arial"/>
          <w:b/>
          <w:u w:val="single"/>
        </w:rPr>
        <w:t>Határidő</w:t>
      </w:r>
      <w:r>
        <w:rPr>
          <w:rFonts w:cs="Arial"/>
          <w:b/>
        </w:rPr>
        <w:t>:</w:t>
        <w:tab/>
        <w:tab/>
      </w:r>
      <w:r>
        <w:rPr>
          <w:rFonts w:cs="Arial"/>
        </w:rPr>
        <w:t>2010. január 31.</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 xml:space="preserve">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7. oldal II. határozati javaslatát vegyék maguk elé. Aki elfogadja, azt kéri, a zöld gomb megnyomásával jelezze.</w:t>
      </w:r>
    </w:p>
    <w:p>
      <w:pPr>
        <w:pStyle w:val="Normal"/>
        <w:tabs>
          <w:tab w:val="clear" w:pos="708"/>
          <w:tab w:val="left" w:pos="2340" w:leader="none"/>
        </w:tabs>
        <w:jc w:val="both"/>
        <w:rPr>
          <w:rFonts w:cs="Arial"/>
          <w:bCs/>
        </w:rPr>
      </w:pPr>
      <w:r>
        <w:rPr>
          <w:rFonts w:cs="Arial"/>
          <w:bCs/>
        </w:rPr>
        <w:t>23 igen szavazattal és 1 tartózkodással elfogadta a Közgyűlés a javaslatot, és az alábbi határozatot hozta:</w:t>
      </w:r>
    </w:p>
    <w:p>
      <w:pPr>
        <w:pStyle w:val="Normal"/>
        <w:tabs>
          <w:tab w:val="clear" w:pos="708"/>
          <w:tab w:val="left" w:pos="2340" w:leader="none"/>
        </w:tabs>
        <w:ind w:left="540" w:hanging="540"/>
        <w:jc w:val="both"/>
        <w:rPr>
          <w:rFonts w:cs="Arial"/>
          <w:bCs/>
        </w:rPr>
      </w:pPr>
      <w:r>
        <w:rPr>
          <w:rFonts w:cs="Arial"/>
          <w:bCs/>
        </w:rPr>
      </w:r>
    </w:p>
    <w:p>
      <w:pPr>
        <w:pStyle w:val="Normal"/>
        <w:jc w:val="center"/>
        <w:rPr>
          <w:rFonts w:cs="Arial"/>
          <w:b/>
          <w:b/>
          <w:bCs/>
          <w:u w:val="single"/>
        </w:rPr>
      </w:pPr>
      <w:r>
        <w:rPr>
          <w:rFonts w:cs="Arial"/>
          <w:b/>
          <w:bCs/>
          <w:u w:val="single"/>
        </w:rPr>
        <w:t>7/2010. (I.28.) Kgy. számú határozat</w:t>
      </w:r>
    </w:p>
    <w:p>
      <w:pPr>
        <w:pStyle w:val="Normal"/>
        <w:jc w:val="both"/>
        <w:rPr>
          <w:rFonts w:cs="Arial"/>
          <w:b/>
          <w:b/>
          <w:bCs/>
          <w:u w:val="single"/>
        </w:rPr>
      </w:pPr>
      <w:r>
        <w:rPr>
          <w:rFonts w:cs="Arial"/>
          <w:b/>
          <w:bCs/>
          <w:u w:val="single"/>
        </w:rPr>
      </w:r>
    </w:p>
    <w:p>
      <w:pPr>
        <w:pStyle w:val="Normal"/>
        <w:ind w:left="705" w:hanging="675"/>
        <w:jc w:val="both"/>
        <w:rPr/>
      </w:pPr>
      <w:r>
        <w:rPr>
          <w:rFonts w:cs="Arial"/>
          <w:szCs w:val="22"/>
        </w:rPr>
        <w:t xml:space="preserve">1./ </w:t>
        <w:tab/>
        <w:t xml:space="preserve">Szombathely Megyei Jogú Város Önkormányzatának Közgyűlése </w:t>
      </w:r>
      <w:r>
        <w:rPr>
          <w:rFonts w:cs="Arial"/>
        </w:rPr>
        <w:t>617/2009.(XII.10.) Kgy. sz. határozata 7. pontjában foglaltakat az alábbiakra módosítja:</w:t>
      </w:r>
    </w:p>
    <w:p>
      <w:pPr>
        <w:pStyle w:val="Normal"/>
        <w:ind w:left="30" w:hanging="0"/>
        <w:jc w:val="both"/>
        <w:rPr>
          <w:rFonts w:cs="Arial"/>
        </w:rPr>
      </w:pPr>
      <w:r>
        <w:rPr>
          <w:rFonts w:cs="Arial"/>
        </w:rPr>
      </w:r>
    </w:p>
    <w:p>
      <w:pPr>
        <w:pStyle w:val="Normal"/>
        <w:ind w:left="705" w:hanging="0"/>
        <w:jc w:val="both"/>
        <w:rPr>
          <w:rFonts w:cs="Arial"/>
          <w:szCs w:val="22"/>
        </w:rPr>
      </w:pPr>
      <w:r>
        <w:rPr>
          <w:rFonts w:cs="Arial"/>
        </w:rPr>
        <w:t>A Közgyűlés felkéri a polgármestert, hogy a projekt minden elemére és minden konzorciumi partnerére vonatkozó projektmenedzsment feladatok ellátásáról szóló megállapodást kösse meg az ebből a célból létrehozott Savaria Városfejlesztési Kft-vel, a pályázati kiírásban meghatározott feltételeknek megfelelően. A projektmenedzsment projektben tervezett költségvetése nettó 58 789 199 Ft.</w:t>
      </w:r>
    </w:p>
    <w:p>
      <w:pPr>
        <w:pStyle w:val="Normal"/>
        <w:tabs>
          <w:tab w:val="clear" w:pos="708"/>
          <w:tab w:val="left" w:pos="30" w:leader="none"/>
        </w:tabs>
        <w:jc w:val="both"/>
        <w:rPr>
          <w:rFonts w:cs="Arial"/>
          <w:szCs w:val="22"/>
        </w:rPr>
      </w:pPr>
      <w:r>
        <w:rPr>
          <w:rFonts w:cs="Arial"/>
          <w:szCs w:val="22"/>
        </w:rPr>
      </w:r>
    </w:p>
    <w:p>
      <w:pPr>
        <w:pStyle w:val="Normal"/>
        <w:tabs>
          <w:tab w:val="clear" w:pos="708"/>
          <w:tab w:val="left" w:pos="30" w:leader="none"/>
        </w:tabs>
        <w:ind w:left="705" w:hanging="675"/>
        <w:jc w:val="both"/>
        <w:rPr>
          <w:rFonts w:cs="Arial"/>
          <w:szCs w:val="22"/>
        </w:rPr>
      </w:pPr>
      <w:r>
        <w:rPr>
          <w:rFonts w:cs="Arial"/>
          <w:szCs w:val="22"/>
        </w:rPr>
        <w:t xml:space="preserve">2./ </w:t>
        <w:tab/>
        <w:t>A Közgyűlés felkéri a Polgármestert, hogy szükség esetén kezdeményezze a konzorciumi megállapodás és a támogatási szerződés módosítását, továbbá az egyéb szükséges intézkedéseket tegye meg.</w:t>
      </w:r>
    </w:p>
    <w:p>
      <w:pPr>
        <w:pStyle w:val="Normal"/>
        <w:tabs>
          <w:tab w:val="clear" w:pos="708"/>
          <w:tab w:val="left" w:pos="30" w:leader="none"/>
        </w:tabs>
        <w:ind w:left="30" w:hanging="0"/>
        <w:jc w:val="both"/>
        <w:rPr>
          <w:rFonts w:cs="Arial"/>
          <w:szCs w:val="22"/>
        </w:rPr>
      </w:pPr>
      <w:r>
        <w:rPr>
          <w:rFonts w:cs="Arial"/>
          <w:szCs w:val="22"/>
        </w:rPr>
      </w:r>
    </w:p>
    <w:p>
      <w:pPr>
        <w:pStyle w:val="Normal"/>
        <w:tabs>
          <w:tab w:val="clear" w:pos="708"/>
          <w:tab w:val="left" w:pos="30" w:leader="none"/>
        </w:tabs>
        <w:ind w:left="705" w:hanging="675"/>
        <w:jc w:val="both"/>
        <w:rPr>
          <w:rFonts w:cs="Arial"/>
        </w:rPr>
      </w:pPr>
      <w:r>
        <w:rPr>
          <w:rFonts w:cs="Arial"/>
          <w:szCs w:val="22"/>
        </w:rPr>
        <w:t xml:space="preserve">3. </w:t>
        <w:tab/>
        <w:t>A Közgyűlés felhatalmazza a Polgármestert, hogy a fentiek értelmében módosított pályázati dokumentációt és támogatási szerződést, és a további kapcsolódó megállapodásokat – konzorciumi szerződés - írja alá.</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w:t>
        <w:tab/>
        <w:t>Dr. Ipkovich György, polgármester</w:t>
      </w:r>
    </w:p>
    <w:p>
      <w:pPr>
        <w:pStyle w:val="Normal"/>
        <w:ind w:left="707" w:firstLine="709"/>
        <w:jc w:val="both"/>
        <w:rPr>
          <w:rFonts w:cs="Arial"/>
          <w:szCs w:val="22"/>
        </w:rPr>
      </w:pPr>
      <w:r>
        <w:rPr>
          <w:rFonts w:cs="Arial"/>
          <w:szCs w:val="22"/>
        </w:rPr>
        <w:t>Dr. Szabó Gábor, alpolgármester</w:t>
      </w:r>
    </w:p>
    <w:p>
      <w:pPr>
        <w:pStyle w:val="Normal"/>
        <w:ind w:firstLine="709"/>
        <w:jc w:val="both"/>
        <w:rPr>
          <w:rFonts w:cs="Arial"/>
          <w:szCs w:val="22"/>
        </w:rPr>
      </w:pPr>
      <w:r>
        <w:rPr>
          <w:rFonts w:cs="Arial"/>
          <w:szCs w:val="22"/>
        </w:rPr>
        <w:tab/>
        <w:t>Dr. Nagy Tibor aljegyző</w:t>
      </w:r>
    </w:p>
    <w:p>
      <w:pPr>
        <w:pStyle w:val="Normal"/>
        <w:ind w:left="1980" w:hanging="540"/>
        <w:jc w:val="both"/>
        <w:rPr>
          <w:rFonts w:cs="Arial"/>
          <w:szCs w:val="22"/>
        </w:rPr>
      </w:pPr>
      <w:r>
        <w:rPr>
          <w:rFonts w:cs="Arial"/>
          <w:szCs w:val="22"/>
        </w:rPr>
        <w:t xml:space="preserve">(A végrehajtás előkészítéséért: </w:t>
      </w:r>
    </w:p>
    <w:p>
      <w:pPr>
        <w:pStyle w:val="Normal"/>
        <w:ind w:left="1980" w:hanging="0"/>
        <w:jc w:val="both"/>
        <w:rPr/>
      </w:pPr>
      <w:r>
        <w:rPr>
          <w:rFonts w:cs="Arial"/>
        </w:rPr>
        <w:t>Savaria Városfejlesztési Kft</w:t>
      </w:r>
      <w:r>
        <w:rPr>
          <w:rFonts w:cs="Arial"/>
          <w:szCs w:val="22"/>
        </w:rPr>
        <w:t>. ügyvezetője</w:t>
      </w:r>
    </w:p>
    <w:p>
      <w:pPr>
        <w:pStyle w:val="Normal"/>
        <w:ind w:left="1980" w:hanging="0"/>
        <w:jc w:val="both"/>
        <w:rPr>
          <w:rFonts w:cs="Arial"/>
          <w:szCs w:val="22"/>
        </w:rPr>
      </w:pPr>
      <w:r>
        <w:rPr>
          <w:rFonts w:cs="Arial"/>
          <w:szCs w:val="22"/>
        </w:rPr>
        <w:t>Ávár János, a Tisztségviselői Osztály vezetője</w:t>
      </w:r>
    </w:p>
    <w:p>
      <w:pPr>
        <w:pStyle w:val="Normal"/>
        <w:ind w:left="1980" w:hanging="0"/>
        <w:jc w:val="both"/>
        <w:rPr>
          <w:rFonts w:cs="Arial"/>
          <w:szCs w:val="22"/>
        </w:rPr>
      </w:pPr>
      <w:r>
        <w:rPr>
          <w:rFonts w:cs="Arial"/>
          <w:szCs w:val="22"/>
        </w:rPr>
        <w:t>Dr. Tőke Erzsébet, a Jogi és Képviselői Osztály vezetője)</w:t>
      </w:r>
    </w:p>
    <w:p>
      <w:pPr>
        <w:pStyle w:val="Normal"/>
        <w:jc w:val="both"/>
        <w:rPr>
          <w:rFonts w:cs="Arial"/>
          <w:szCs w:val="22"/>
        </w:rPr>
      </w:pPr>
      <w:r>
        <w:rPr>
          <w:rFonts w:cs="Arial"/>
          <w:szCs w:val="22"/>
        </w:rPr>
      </w:r>
    </w:p>
    <w:p>
      <w:pPr>
        <w:pStyle w:val="Normal"/>
        <w:jc w:val="both"/>
        <w:rPr/>
      </w:pPr>
      <w:r>
        <w:rPr>
          <w:rFonts w:cs="Arial"/>
          <w:b/>
          <w:bCs/>
          <w:szCs w:val="22"/>
          <w:u w:val="single"/>
        </w:rPr>
        <w:t>Határidő</w:t>
      </w:r>
      <w:r>
        <w:rPr>
          <w:rFonts w:cs="Arial"/>
          <w:szCs w:val="22"/>
        </w:rPr>
        <w:t xml:space="preserve">: </w:t>
        <w:tab/>
        <w:t>1. Savaria Városfejlesztési Kft. cégbejegyzését követő 60 napon belül</w:t>
      </w:r>
    </w:p>
    <w:p>
      <w:pPr>
        <w:pStyle w:val="Normal"/>
        <w:ind w:left="1068" w:firstLine="348"/>
        <w:jc w:val="both"/>
        <w:rPr>
          <w:rFonts w:cs="Arial"/>
          <w:szCs w:val="22"/>
        </w:rPr>
      </w:pPr>
      <w:r>
        <w:rPr>
          <w:rFonts w:cs="Arial"/>
          <w:szCs w:val="22"/>
        </w:rPr>
        <w:t xml:space="preserve">2. és 3. pont esetében 2010. március 15. </w:t>
      </w:r>
    </w:p>
    <w:p>
      <w:pPr>
        <w:pStyle w:val="Normal"/>
        <w:tabs>
          <w:tab w:val="clear" w:pos="708"/>
          <w:tab w:val="left" w:pos="2340" w:leader="none"/>
        </w:tabs>
        <w:ind w:left="540" w:hanging="540"/>
        <w:jc w:val="both"/>
        <w:rPr>
          <w:rFonts w:cs="Arial"/>
          <w:bCs/>
          <w:szCs w:val="22"/>
        </w:rPr>
      </w:pPr>
      <w:r>
        <w:rPr>
          <w:rFonts w:cs="Arial"/>
          <w:bCs/>
          <w:szCs w:val="22"/>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8. oldal III. határozati javaslatát vegyék elő. Aki elfogadja, azt kéri, a zöld gomb megnyomásával jelezze.</w:t>
      </w:r>
    </w:p>
    <w:p>
      <w:pPr>
        <w:pStyle w:val="Normal"/>
        <w:tabs>
          <w:tab w:val="clear" w:pos="708"/>
          <w:tab w:val="left" w:pos="2340" w:leader="none"/>
        </w:tabs>
        <w:jc w:val="both"/>
        <w:rPr>
          <w:rFonts w:cs="Arial"/>
          <w:bCs/>
        </w:rPr>
      </w:pPr>
      <w:r>
        <w:rPr>
          <w:rFonts w:cs="Arial"/>
          <w:bCs/>
        </w:rPr>
        <w:t>23 igen szavazattal és 1 tartózkodással elfogadta a Közgyűlés a javaslatot, és az alábbi határozatot hozta:</w:t>
      </w:r>
    </w:p>
    <w:p>
      <w:pPr>
        <w:pStyle w:val="Normal"/>
        <w:tabs>
          <w:tab w:val="clear" w:pos="708"/>
          <w:tab w:val="left" w:pos="2340" w:leader="none"/>
        </w:tabs>
        <w:ind w:left="540" w:hanging="540"/>
        <w:jc w:val="both"/>
        <w:rPr>
          <w:rFonts w:cs="Arial"/>
          <w:bCs/>
        </w:rPr>
      </w:pPr>
      <w:r>
        <w:rPr>
          <w:rFonts w:cs="Arial"/>
          <w:bCs/>
        </w:rPr>
      </w:r>
    </w:p>
    <w:p>
      <w:pPr>
        <w:pStyle w:val="Normal"/>
        <w:jc w:val="center"/>
        <w:rPr>
          <w:rFonts w:cs="Arial"/>
          <w:u w:val="single"/>
        </w:rPr>
      </w:pPr>
      <w:r>
        <w:rPr>
          <w:rFonts w:cs="Arial"/>
          <w:b/>
          <w:u w:val="single"/>
        </w:rPr>
        <w:t>8/2010. (I. 28.) Kgy. sz. határozat</w:t>
      </w:r>
    </w:p>
    <w:p>
      <w:pPr>
        <w:pStyle w:val="Normal"/>
        <w:jc w:val="both"/>
        <w:rPr>
          <w:rFonts w:cs="Arial"/>
          <w:bCs/>
          <w:u w:val="single"/>
        </w:rPr>
      </w:pPr>
      <w:r>
        <w:rPr>
          <w:rFonts w:cs="Arial"/>
          <w:bCs/>
          <w:u w:val="single"/>
        </w:rPr>
      </w:r>
    </w:p>
    <w:p>
      <w:pPr>
        <w:pStyle w:val="Normal"/>
        <w:ind w:left="705" w:hanging="705"/>
        <w:jc w:val="both"/>
        <w:rPr/>
      </w:pPr>
      <w:r>
        <w:rPr/>
        <w:t>1.</w:t>
        <w:tab/>
        <w:t xml:space="preserve">Szombathely Megyei Jogú Város Önkormányzata kijelenti, hogy az M9-es gyorsforgalmi út előkészítésének és megvalósításának érdekében az „M9” Térségi Fejlesztési Tanács alapításában részt kíván venni.  </w:t>
      </w:r>
    </w:p>
    <w:p>
      <w:pPr>
        <w:pStyle w:val="Normal"/>
        <w:ind w:left="705" w:hanging="705"/>
        <w:jc w:val="both"/>
        <w:rPr/>
      </w:pPr>
      <w:r>
        <w:rPr/>
      </w:r>
    </w:p>
    <w:p>
      <w:pPr>
        <w:pStyle w:val="Normal"/>
        <w:ind w:left="705" w:hanging="705"/>
        <w:jc w:val="both"/>
        <w:rPr/>
      </w:pPr>
      <w:r>
        <w:rPr/>
        <w:t>2.</w:t>
        <w:tab/>
        <w:t>Szombathely Megyei jogú Város Közgyűlése felhatalmazza a polgármestert arra, hogy Szombathely Megyei Jogú Város Önkormányzatát az „M9” Térségi Fejlesztési Tanácsban képviselje.</w:t>
      </w:r>
    </w:p>
    <w:p>
      <w:pPr>
        <w:pStyle w:val="Normal"/>
        <w:ind w:left="705" w:hanging="705"/>
        <w:jc w:val="both"/>
        <w:rPr/>
      </w:pPr>
      <w:r>
        <w:rPr/>
      </w:r>
    </w:p>
    <w:p>
      <w:pPr>
        <w:pStyle w:val="Normal"/>
        <w:ind w:left="705" w:hanging="705"/>
        <w:jc w:val="both"/>
        <w:rPr/>
      </w:pPr>
      <w:r>
        <w:rPr/>
        <w:t>3.</w:t>
        <w:tab/>
        <w:t>Szombathely Megyei Jogú Város Önkormányzata a 2010. évi költségvetésében biztosítja az „M9” Térségi Fejlesztési Tanács működési költségeihez 250.000,-Ft összeggel történő hozzájárulást.</w:t>
      </w:r>
    </w:p>
    <w:p>
      <w:pPr>
        <w:pStyle w:val="Normal"/>
        <w:ind w:left="705" w:hanging="705"/>
        <w:jc w:val="both"/>
        <w:rPr/>
      </w:pPr>
      <w:r>
        <w:rPr/>
      </w:r>
    </w:p>
    <w:p>
      <w:pPr>
        <w:pStyle w:val="Normal"/>
        <w:ind w:left="705" w:hanging="705"/>
        <w:jc w:val="both"/>
        <w:rPr>
          <w:b/>
          <w:b/>
          <w:bCs/>
        </w:rPr>
      </w:pPr>
      <w:r>
        <w:rPr>
          <w:b/>
          <w:bCs/>
        </w:rPr>
      </w:r>
    </w:p>
    <w:p>
      <w:pPr>
        <w:pStyle w:val="Normal"/>
        <w:ind w:left="705" w:hanging="705"/>
        <w:jc w:val="both"/>
        <w:rPr/>
      </w:pPr>
      <w:r>
        <w:rPr>
          <w:b/>
          <w:bCs/>
          <w:u w:val="single"/>
        </w:rPr>
        <w:t>Felelősök</w:t>
      </w:r>
      <w:r>
        <w:rPr>
          <w:u w:val="single"/>
        </w:rPr>
        <w:t>:</w:t>
      </w:r>
      <w:r>
        <w:rPr/>
        <w:t xml:space="preserve"> </w:t>
        <w:tab/>
        <w:t>Dr. Ipkovich György polgármester</w:t>
      </w:r>
    </w:p>
    <w:p>
      <w:pPr>
        <w:pStyle w:val="Normal"/>
        <w:ind w:left="705" w:hanging="705"/>
        <w:jc w:val="both"/>
        <w:rPr/>
      </w:pPr>
      <w:r>
        <w:rPr/>
        <w:tab/>
        <w:tab/>
        <w:tab/>
        <w:t>Németh Kálmán alpolgármester</w:t>
      </w:r>
    </w:p>
    <w:p>
      <w:pPr>
        <w:pStyle w:val="Normal"/>
        <w:ind w:left="1413" w:firstLine="3"/>
        <w:jc w:val="both"/>
        <w:rPr/>
      </w:pPr>
      <w:r>
        <w:rPr/>
        <w:t xml:space="preserve">( Végrehajtás előkészítéséért: </w:t>
      </w:r>
    </w:p>
    <w:p>
      <w:pPr>
        <w:pStyle w:val="Normal"/>
        <w:ind w:left="705" w:hanging="705"/>
        <w:jc w:val="both"/>
        <w:rPr/>
      </w:pPr>
      <w:r>
        <w:rPr/>
        <w:tab/>
        <w:tab/>
        <w:tab/>
        <w:tab/>
        <w:t>Stéger Gábor a Közgazdasági Osztály vezetője )</w:t>
      </w:r>
    </w:p>
    <w:p>
      <w:pPr>
        <w:pStyle w:val="Normal"/>
        <w:jc w:val="both"/>
        <w:rPr/>
      </w:pPr>
      <w:r>
        <w:rPr/>
        <w:tab/>
        <w:tab/>
        <w:tab/>
        <w:t>Ávár János a Tisztségviselői Osztály vezetője</w:t>
      </w:r>
    </w:p>
    <w:p>
      <w:pPr>
        <w:pStyle w:val="Normal"/>
        <w:jc w:val="both"/>
        <w:rPr>
          <w:b/>
          <w:b/>
          <w:bCs/>
        </w:rPr>
      </w:pPr>
      <w:r>
        <w:rPr>
          <w:b/>
          <w:bCs/>
        </w:rPr>
      </w:r>
    </w:p>
    <w:p>
      <w:pPr>
        <w:pStyle w:val="Normal"/>
        <w:jc w:val="both"/>
        <w:rPr/>
      </w:pPr>
      <w:r>
        <w:rPr>
          <w:b/>
          <w:bCs/>
          <w:u w:val="single"/>
        </w:rPr>
        <w:t>Határidő</w:t>
      </w:r>
      <w:r>
        <w:rPr/>
        <w:t>: azonnal</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Horváth Zsolt módosító javaslatával tenné fel a IV. határozati javaslatot szavazásra, amely akkor úgy módosulna, hogy pénzügyi kötelezettséget csak külön döntésre vállalhat ennek során a testület. Aki így elfogadja, azt kéri, a zöld gomb megnyomásával jelezze.</w:t>
      </w:r>
    </w:p>
    <w:p>
      <w:pPr>
        <w:pStyle w:val="TextBody"/>
        <w:tabs>
          <w:tab w:val="clear" w:pos="708"/>
          <w:tab w:val="left" w:pos="2340" w:leader="none"/>
        </w:tabs>
        <w:rPr>
          <w:rFonts w:cs="Arial"/>
          <w:bCs/>
          <w:szCs w:val="24"/>
        </w:rPr>
      </w:pPr>
      <w:r>
        <w:rPr>
          <w:rFonts w:cs="Arial"/>
          <w:bCs/>
          <w:szCs w:val="24"/>
        </w:rPr>
        <w:t>24 igen szavazattal elfogadta a Közgyűlés a javaslatot, és az alábbi határozatot hozta:</w:t>
      </w:r>
    </w:p>
    <w:p>
      <w:pPr>
        <w:pStyle w:val="Normal"/>
        <w:jc w:val="center"/>
        <w:rPr>
          <w:rFonts w:cs="Arial"/>
          <w:b/>
          <w:b/>
          <w:bCs/>
          <w:szCs w:val="24"/>
          <w:u w:val="single"/>
        </w:rPr>
      </w:pPr>
      <w:r>
        <w:rPr>
          <w:rFonts w:cs="Arial"/>
          <w:b/>
          <w:bCs/>
          <w:szCs w:val="24"/>
          <w:u w:val="single"/>
        </w:rPr>
      </w:r>
    </w:p>
    <w:p>
      <w:pPr>
        <w:pStyle w:val="Normal"/>
        <w:jc w:val="center"/>
        <w:rPr>
          <w:b/>
          <w:b/>
          <w:bCs/>
          <w:u w:val="single"/>
        </w:rPr>
      </w:pPr>
      <w:r>
        <w:rPr>
          <w:b/>
          <w:bCs/>
          <w:u w:val="single"/>
        </w:rPr>
        <w:t>9/2010. (I.28.) Kgy. számú határozat</w:t>
      </w:r>
    </w:p>
    <w:p>
      <w:pPr>
        <w:pStyle w:val="Normal"/>
        <w:rPr>
          <w:b/>
          <w:b/>
          <w:bCs/>
          <w:u w:val="single"/>
        </w:rPr>
      </w:pPr>
      <w:r>
        <w:rPr>
          <w:b/>
          <w:bCs/>
          <w:u w:val="single"/>
        </w:rPr>
      </w:r>
    </w:p>
    <w:p>
      <w:pPr>
        <w:pStyle w:val="Normal"/>
        <w:ind w:left="705" w:hanging="705"/>
        <w:jc w:val="both"/>
        <w:rPr/>
      </w:pPr>
      <w:r>
        <w:rPr/>
        <w:t>1.</w:t>
        <w:tab/>
        <w:t xml:space="preserve">Szombathely Megyei Jogú Város Önkormányzata helyteleníti a </w:t>
      </w:r>
      <w:r>
        <w:rPr>
          <w:rFonts w:cs="Arial"/>
        </w:rPr>
        <w:t>Lovasiskola tulajdonosa valamint a működtető között fennálló bérleti szerződés 2010. június 30-i hatállyal történő felmondását. Szombathely Megyei Jogú Város Önkormányzata ezért tárgyalás folytatására hatalmazza fel a polgármestert a tulajdonos és a működtető között 2010. június 30-ig szóló bérleti szerződésben foglaltak visszaállítása érdekében.</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Amennyiben e tárgyalások nem vezetnek eredményre - mivel Szombathely Megyei Jogú Város Önkormányzata fontos közérdeknek tartja a Lovasiskola további működtetését - meg kell vizsgálni az új Lovasiskola elhelyezésének lehetőségét azzal, hogy pénzügyi kötelezettség csak külön közgyűlési döntéssel vállalható.</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bCs/>
          <w:u w:val="single"/>
        </w:rPr>
        <w:t>Felelősök</w:t>
      </w:r>
      <w:r>
        <w:rPr>
          <w:rFonts w:cs="Arial"/>
          <w:u w:val="single"/>
        </w:rPr>
        <w:t>:</w:t>
      </w:r>
      <w:r>
        <w:rPr>
          <w:rFonts w:cs="Arial"/>
        </w:rPr>
        <w:t xml:space="preserve"> Dr. Ipkovich György polgármester </w:t>
      </w:r>
    </w:p>
    <w:p>
      <w:pPr>
        <w:pStyle w:val="Normal"/>
        <w:ind w:left="705" w:hanging="705"/>
        <w:jc w:val="both"/>
        <w:rPr>
          <w:rFonts w:cs="Arial"/>
        </w:rPr>
      </w:pPr>
      <w:r>
        <w:rPr>
          <w:rFonts w:cs="Arial"/>
        </w:rPr>
        <w:tab/>
        <w:tab/>
        <w:t xml:space="preserve">        Dr. Nagy Tibor aljegyző</w:t>
      </w:r>
    </w:p>
    <w:p>
      <w:pPr>
        <w:pStyle w:val="Normal"/>
        <w:ind w:left="705" w:hanging="705"/>
        <w:jc w:val="both"/>
        <w:rPr>
          <w:rFonts w:cs="Arial"/>
        </w:rPr>
      </w:pPr>
      <w:r>
        <w:rPr>
          <w:rFonts w:cs="Arial"/>
        </w:rPr>
      </w:r>
    </w:p>
    <w:p>
      <w:pPr>
        <w:pStyle w:val="Normal"/>
        <w:jc w:val="both"/>
        <w:rPr/>
      </w:pPr>
      <w:r>
        <w:rPr>
          <w:rFonts w:cs="Arial"/>
        </w:rPr>
        <w:tab/>
        <w:t xml:space="preserve">        ( </w:t>
      </w:r>
      <w:r>
        <w:rPr/>
        <w:t>A végrehajtás előkészítéséért:</w:t>
      </w:r>
    </w:p>
    <w:p>
      <w:pPr>
        <w:pStyle w:val="Normal"/>
        <w:ind w:left="705" w:hanging="705"/>
        <w:jc w:val="both"/>
        <w:rPr/>
      </w:pPr>
      <w:r>
        <w:rPr/>
        <w:tab/>
        <w:t xml:space="preserve">         Lakézi Gábor  a Városfejlesztési és üzemeltetési  Osztály vezetője</w:t>
      </w:r>
    </w:p>
    <w:p>
      <w:pPr>
        <w:pStyle w:val="Normal"/>
        <w:ind w:left="705" w:hanging="705"/>
        <w:jc w:val="both"/>
        <w:rPr/>
      </w:pPr>
      <w:r>
        <w:rPr/>
      </w:r>
    </w:p>
    <w:p>
      <w:pPr>
        <w:pStyle w:val="Normal"/>
        <w:ind w:left="705" w:hanging="705"/>
        <w:jc w:val="both"/>
        <w:rPr/>
      </w:pPr>
      <w:r>
        <w:rPr/>
      </w:r>
    </w:p>
    <w:p>
      <w:pPr>
        <w:pStyle w:val="Normal"/>
        <w:ind w:left="705" w:hanging="705"/>
        <w:jc w:val="both"/>
        <w:rPr>
          <w:rFonts w:cs="Arial"/>
        </w:rPr>
      </w:pPr>
      <w:r>
        <w:rPr>
          <w:b/>
          <w:bCs/>
          <w:u w:val="single"/>
        </w:rPr>
        <w:t xml:space="preserve">Határidő </w:t>
      </w:r>
      <w:r>
        <w:rPr>
          <w:u w:val="single"/>
        </w:rPr>
        <w:t>:</w:t>
      </w:r>
      <w:r>
        <w:rPr/>
        <w:t xml:space="preserve"> 2010. február 25.</w:t>
      </w:r>
    </w:p>
    <w:p>
      <w:pPr>
        <w:pStyle w:val="Normal"/>
        <w:tabs>
          <w:tab w:val="clear" w:pos="708"/>
          <w:tab w:val="left" w:pos="2340" w:leader="none"/>
        </w:tabs>
        <w:jc w:val="both"/>
        <w:rPr>
          <w:rFonts w:cs="Arial"/>
          <w:bCs/>
          <w:color w:val="FF00FF"/>
        </w:rPr>
      </w:pPr>
      <w:r>
        <w:rPr>
          <w:rFonts w:cs="Arial"/>
          <w:bCs/>
          <w:color w:val="FF00FF"/>
        </w:rPr>
      </w:r>
    </w:p>
    <w:p>
      <w:pPr>
        <w:pStyle w:val="Normal"/>
        <w:tabs>
          <w:tab w:val="clear" w:pos="708"/>
          <w:tab w:val="left" w:pos="2340" w:leader="none"/>
        </w:tabs>
        <w:jc w:val="both"/>
        <w:rPr/>
      </w:pPr>
      <w:r>
        <w:rPr>
          <w:rFonts w:cs="Arial"/>
          <w:b/>
          <w:u w:val="single"/>
        </w:rPr>
        <w:t>Dr. Ipkovich György polgármester</w:t>
      </w:r>
      <w:r>
        <w:rPr>
          <w:rFonts w:cs="Arial"/>
          <w:bCs/>
        </w:rPr>
        <w:t xml:space="preserve">: Plusz javaslata lenne, alpolgármester úr felvetette – kéri tanácsnok urat, hogy ne menjen el, mert őt is érinti –,0 hogy akkor kérjék meg a SZOVA Zrt.-t, ebben a bizonyos rekultivációs kérdésben döntsön az esetleges jogorvoslat kérdésében is.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Marton Zsolt tanácsnok</w:t>
      </w:r>
      <w:r>
        <w:rPr>
          <w:rFonts w:cs="Arial"/>
          <w:bCs/>
        </w:rPr>
        <w:t>: Megkérhetik, persze.</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Jó. Mert az határidőhöz van kötve.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Gyebrovszki János városi képviselő</w:t>
      </w:r>
      <w:r>
        <w:rPr>
          <w:rFonts w:cs="Arial"/>
          <w:bCs/>
        </w:rPr>
        <w:t>: A szükséges jogi lépéseket tegye meg.</w:t>
      </w:r>
    </w:p>
    <w:p>
      <w:pPr>
        <w:pStyle w:val="Normal"/>
        <w:tabs>
          <w:tab w:val="clear" w:pos="708"/>
          <w:tab w:val="left" w:pos="2340" w:leader="none"/>
        </w:tabs>
        <w:ind w:left="540" w:hanging="540"/>
        <w:jc w:val="both"/>
        <w:rPr>
          <w:rFonts w:cs="Arial"/>
          <w:bCs/>
        </w:rPr>
      </w:pPr>
      <w:r>
        <w:rPr>
          <w:rFonts w:cs="Arial"/>
          <w:bCs/>
        </w:rPr>
      </w:r>
    </w:p>
    <w:p>
      <w:pPr>
        <w:pStyle w:val="TextBody"/>
        <w:tabs>
          <w:tab w:val="clear" w:pos="708"/>
          <w:tab w:val="left" w:pos="2340" w:leader="none"/>
        </w:tabs>
        <w:rPr/>
      </w:pPr>
      <w:r>
        <w:rPr>
          <w:rFonts w:cs="Arial"/>
          <w:b/>
          <w:szCs w:val="24"/>
          <w:u w:val="single"/>
        </w:rPr>
        <w:t>Dr. Ipkovich György polgármester</w:t>
      </w:r>
      <w:r>
        <w:rPr>
          <w:rFonts w:cs="Arial"/>
          <w:bCs/>
          <w:szCs w:val="24"/>
        </w:rPr>
        <w:t xml:space="preserve">: Jó. Hogy a konzultáció után akkor döntsön a jogorvoslat tekintetében. Aki ezzel egyetért, azt kéri, a zöld gomb megnyomásával jelezze, és akkor így mentesülnek az esetleges hátrányos következményeitől. </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t>25 igen szavazattal elfogadta a Közgyűlés a javaslatot, és az alábbi határozatot hozta:</w:t>
      </w:r>
    </w:p>
    <w:p>
      <w:pPr>
        <w:pStyle w:val="Normal"/>
        <w:tabs>
          <w:tab w:val="clear" w:pos="708"/>
          <w:tab w:val="left" w:pos="2340" w:leader="none"/>
        </w:tabs>
        <w:ind w:left="540" w:hanging="540"/>
        <w:jc w:val="both"/>
        <w:rPr>
          <w:rFonts w:ascii="Arial" w:hAnsi="Arial" w:cs="Arial"/>
          <w:bCs/>
          <w:color w:val="FF00FF"/>
          <w:szCs w:val="24"/>
          <w:lang w:val="hu-HU"/>
        </w:rPr>
      </w:pPr>
      <w:r>
        <w:rPr>
          <w:rFonts w:cs="Arial"/>
          <w:bCs/>
          <w:color w:val="FF00FF"/>
          <w:szCs w:val="24"/>
          <w:lang w:val="hu-HU"/>
        </w:rPr>
      </w:r>
    </w:p>
    <w:p>
      <w:pPr>
        <w:pStyle w:val="Normal"/>
        <w:jc w:val="center"/>
        <w:rPr>
          <w:b/>
          <w:b/>
          <w:bCs/>
          <w:u w:val="single"/>
        </w:rPr>
      </w:pPr>
      <w:r>
        <w:rPr>
          <w:b/>
          <w:bCs/>
          <w:u w:val="single"/>
        </w:rPr>
        <w:t>10/2010.(I.28.) Kgy. sz. határozat</w:t>
      </w:r>
    </w:p>
    <w:p>
      <w:pPr>
        <w:pStyle w:val="Normal"/>
        <w:jc w:val="center"/>
        <w:rPr>
          <w:b/>
          <w:b/>
          <w:bCs/>
          <w:u w:val="single"/>
        </w:rPr>
      </w:pPr>
      <w:r>
        <w:rPr>
          <w:b/>
          <w:bCs/>
          <w:u w:val="single"/>
        </w:rPr>
      </w:r>
    </w:p>
    <w:p>
      <w:pPr>
        <w:pStyle w:val="Normal"/>
        <w:jc w:val="both"/>
        <w:rPr>
          <w:bCs/>
        </w:rPr>
      </w:pPr>
      <w:r>
        <w:rPr>
          <w:bCs/>
        </w:rPr>
        <w:t>A Közgyűlés felkéri a SZOVA Zrt. vezérigazgatóját, hogy a 10427/9 hrsz-ú szilárdhulladék-lerakó területére vonatkozó környezetvédelmi hatósági határozatban foglaltakat vizsgálja meg,  a szükséges jogi lépéseket tegye meg és erről tájékoztassa a Közgyűlést.</w:t>
      </w:r>
    </w:p>
    <w:p>
      <w:pPr>
        <w:pStyle w:val="Normal"/>
        <w:rPr>
          <w:rFonts w:cs="Arial"/>
          <w:b/>
          <w:b/>
          <w:bCs/>
          <w:u w:val="single"/>
        </w:rPr>
      </w:pPr>
      <w:r>
        <w:rPr>
          <w:rFonts w:cs="Arial"/>
          <w:b/>
          <w:bCs/>
          <w:u w:val="single"/>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tab/>
        <w:tab/>
        <w:t>Németh Kálmán alpolgármester</w:t>
      </w:r>
    </w:p>
    <w:p>
      <w:pPr>
        <w:pStyle w:val="Normal"/>
        <w:rPr/>
      </w:pPr>
      <w:r>
        <w:rPr>
          <w:rFonts w:cs="Arial"/>
        </w:rPr>
        <w:tab/>
        <w:tab/>
        <w:t xml:space="preserve">Breznovits István, a </w:t>
      </w:r>
      <w:r>
        <w:rPr>
          <w:bCs/>
        </w:rPr>
        <w:t>SZOVA Zrt. Igazgatóságának elnöke</w:t>
      </w:r>
    </w:p>
    <w:p>
      <w:pPr>
        <w:pStyle w:val="Normal"/>
        <w:rPr>
          <w:bCs/>
        </w:rPr>
      </w:pPr>
      <w:r>
        <w:rPr>
          <w:bCs/>
        </w:rPr>
        <w:tab/>
        <w:tab/>
        <w:t>(A végrehajtás előkészítéséért:</w:t>
      </w:r>
    </w:p>
    <w:p>
      <w:pPr>
        <w:pStyle w:val="Normal"/>
        <w:rPr>
          <w:bCs/>
        </w:rPr>
      </w:pPr>
      <w:r>
        <w:rPr>
          <w:bCs/>
        </w:rPr>
        <w:tab/>
        <w:tab/>
        <w:t>Dr. Németh Gábor, a SZOVA Zrt. vezérigazgatója</w:t>
      </w:r>
    </w:p>
    <w:p>
      <w:pPr>
        <w:pStyle w:val="Normal"/>
        <w:rPr>
          <w:rFonts w:cs="Arial"/>
        </w:rPr>
      </w:pPr>
      <w:r>
        <w:rPr>
          <w:bCs/>
        </w:rPr>
        <w:tab/>
        <w:tab/>
        <w:t>Lakézi Gábor, a Városfejlesztési és Üzemeltetési Osztály vezetője)</w:t>
      </w:r>
    </w:p>
    <w:p>
      <w:pPr>
        <w:pStyle w:val="Normal"/>
        <w:jc w:val="both"/>
        <w:rPr>
          <w:rFonts w:cs="Arial"/>
          <w:bCs/>
        </w:rPr>
      </w:pPr>
      <w:r>
        <w:rPr>
          <w:rFonts w:cs="Arial"/>
          <w:bCs/>
        </w:rPr>
      </w:r>
    </w:p>
    <w:p>
      <w:pPr>
        <w:pStyle w:val="Normal"/>
        <w:jc w:val="both"/>
        <w:rPr/>
      </w:pPr>
      <w:r>
        <w:rPr>
          <w:b/>
          <w:bCs/>
          <w:u w:val="single"/>
        </w:rPr>
        <w:t>Határidő:</w:t>
      </w:r>
      <w:r>
        <w:rPr>
          <w:bCs/>
        </w:rPr>
        <w:tab/>
        <w:t>a Közgyűlés februári ülése</w:t>
      </w:r>
    </w:p>
    <w:p>
      <w:pPr>
        <w:pStyle w:val="Normal"/>
        <w:tabs>
          <w:tab w:val="clear" w:pos="708"/>
          <w:tab w:val="left" w:pos="2340" w:leader="none"/>
        </w:tabs>
        <w:ind w:left="540" w:hanging="540"/>
        <w:jc w:val="both"/>
        <w:rPr>
          <w:rFonts w:cs="Arial"/>
          <w:bCs/>
          <w:color w:val="FF00FF"/>
        </w:rPr>
      </w:pPr>
      <w:r>
        <w:rPr>
          <w:rFonts w:cs="Arial"/>
          <w:bCs/>
          <w:color w:val="FF00FF"/>
        </w:rPr>
      </w:r>
    </w:p>
    <w:p>
      <w:pPr>
        <w:pStyle w:val="Normal"/>
        <w:tabs>
          <w:tab w:val="clear" w:pos="708"/>
          <w:tab w:val="left" w:pos="2340" w:leader="none"/>
        </w:tabs>
        <w:jc w:val="both"/>
        <w:rPr>
          <w:rFonts w:cs="Arial"/>
          <w:bCs/>
          <w:color w:val="FF00FF"/>
        </w:rPr>
      </w:pPr>
      <w:r>
        <w:rPr>
          <w:rFonts w:cs="Arial"/>
          <w:bCs/>
          <w:color w:val="FF00FF"/>
        </w:rPr>
      </w:r>
    </w:p>
    <w:p>
      <w:pPr>
        <w:pStyle w:val="Normal"/>
        <w:tabs>
          <w:tab w:val="clear" w:pos="708"/>
          <w:tab w:val="left" w:pos="2340" w:leader="none"/>
        </w:tabs>
        <w:jc w:val="both"/>
        <w:rPr/>
      </w:pPr>
      <w:r>
        <w:rPr>
          <w:rFonts w:cs="Arial"/>
          <w:b/>
          <w:u w:val="single"/>
        </w:rPr>
        <w:t>Dr. Ipkovich György polgármester</w:t>
      </w:r>
      <w:r>
        <w:rPr>
          <w:rFonts w:cs="Arial"/>
          <w:bCs/>
        </w:rPr>
        <w:t>: Aki az így kiegészített beszámolót elfogadja, azt kéri, a zöld gomb megnyomásával jelezze.</w:t>
      </w:r>
    </w:p>
    <w:p>
      <w:pPr>
        <w:pStyle w:val="Normal"/>
        <w:tabs>
          <w:tab w:val="clear" w:pos="708"/>
          <w:tab w:val="left" w:pos="2340" w:leader="none"/>
        </w:tabs>
        <w:jc w:val="both"/>
        <w:rPr/>
      </w:pPr>
      <w:r>
        <w:rPr>
          <w:rFonts w:cs="Arial"/>
          <w:bCs/>
        </w:rPr>
        <w:t>22 igen szavazattal elfogadta a Közgyűlés a beszámolót, és az alábbi határozatot hozta:</w:t>
      </w:r>
    </w:p>
    <w:p>
      <w:pPr>
        <w:pStyle w:val="Normal"/>
        <w:tabs>
          <w:tab w:val="clear" w:pos="708"/>
          <w:tab w:val="left" w:pos="540" w:leader="none"/>
          <w:tab w:val="left" w:pos="2340" w:leader="none"/>
        </w:tabs>
        <w:jc w:val="both"/>
        <w:rPr>
          <w:rFonts w:cs="Arial"/>
          <w:bCs/>
        </w:rPr>
      </w:pPr>
      <w:r>
        <w:rPr>
          <w:rFonts w:cs="Arial"/>
          <w:bCs/>
        </w:rPr>
      </w:r>
    </w:p>
    <w:p>
      <w:pPr>
        <w:pStyle w:val="Normal"/>
        <w:jc w:val="center"/>
        <w:rPr>
          <w:b/>
          <w:b/>
          <w:bCs/>
          <w:u w:val="single"/>
        </w:rPr>
      </w:pPr>
      <w:r>
        <w:rPr>
          <w:b/>
          <w:bCs/>
          <w:u w:val="single"/>
        </w:rPr>
        <w:t>11/2010.(I.28.)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ind w:left="540" w:hanging="540"/>
        <w:jc w:val="both"/>
        <w:rPr>
          <w:rFonts w:cs="Arial"/>
          <w:bCs/>
          <w:color w:val="FF00FF"/>
        </w:rPr>
      </w:pPr>
      <w:r>
        <w:rPr>
          <w:rFonts w:cs="Arial"/>
          <w:bCs/>
          <w:color w:val="FF00FF"/>
        </w:rPr>
      </w:r>
    </w:p>
    <w:p>
      <w:pPr>
        <w:pStyle w:val="Normal"/>
        <w:tabs>
          <w:tab w:val="clear" w:pos="708"/>
          <w:tab w:val="left" w:pos="540" w:leader="none"/>
          <w:tab w:val="left" w:pos="2340" w:leader="none"/>
        </w:tabs>
        <w:ind w:left="540" w:hanging="540"/>
        <w:jc w:val="both"/>
        <w:rPr>
          <w:rFonts w:cs="Arial"/>
          <w:bCs/>
          <w:color w:val="FF00FF"/>
        </w:rPr>
      </w:pPr>
      <w:r>
        <w:rPr>
          <w:rFonts w:cs="Arial"/>
          <w:bCs/>
          <w:color w:val="FF00FF"/>
        </w:rPr>
      </w:r>
    </w:p>
    <w:p>
      <w:pPr>
        <w:pStyle w:val="Normal"/>
        <w:tabs>
          <w:tab w:val="clear" w:pos="708"/>
          <w:tab w:val="left" w:pos="540" w:leader="none"/>
          <w:tab w:val="left" w:pos="2340" w:leader="none"/>
        </w:tabs>
        <w:jc w:val="both"/>
        <w:rPr>
          <w:rFonts w:cs="Arial"/>
          <w:bCs/>
          <w:color w:val="FF00FF"/>
        </w:rPr>
      </w:pPr>
      <w:r>
        <w:rPr>
          <w:rFonts w:cs="Arial"/>
          <w:bCs/>
          <w:color w:val="FF00FF"/>
        </w:rPr>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jc w:val="both"/>
        <w:rPr/>
      </w:pPr>
      <w:r>
        <w:rPr>
          <w:rFonts w:cs="Arial"/>
          <w:b/>
          <w:u w:val="single"/>
        </w:rPr>
        <w:t>Dr. Ipkovich György polgármester</w:t>
      </w:r>
      <w:r>
        <w:rPr>
          <w:rFonts w:cs="Arial"/>
          <w:bCs/>
        </w:rPr>
        <w:t>: Kéri képviselőtársait, vegyék elő a lejárt határidejű közgyűlési határozatok végrehajtásáról szóló előterjesztést. Aljegyző urat kérdezi, kívánja-e kiegészíteni? Nem kívánja. Szavazást rendel el. Aki elfogadja az előterjesztést, azt kéri, a zöld gomb megnyomásával jelezze.</w:t>
      </w:r>
    </w:p>
    <w:p>
      <w:pPr>
        <w:pStyle w:val="Normal"/>
        <w:tabs>
          <w:tab w:val="clear" w:pos="708"/>
          <w:tab w:val="left" w:pos="540" w:leader="none"/>
          <w:tab w:val="left" w:pos="720" w:leader="none"/>
          <w:tab w:val="left" w:pos="1080" w:leader="none"/>
          <w:tab w:val="left" w:pos="2340" w:leader="none"/>
        </w:tabs>
        <w:jc w:val="both"/>
        <w:rPr/>
      </w:pPr>
      <w:r>
        <w:rPr>
          <w:rFonts w:cs="Arial"/>
          <w:bCs/>
        </w:rPr>
        <w:t>22 igen szavazattal elfogadta a Közgyűlés az előterjesztést, és az alábbi határozatot hozta:</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12/2010.(I.28.) Kgy. sz. határozat</w:t>
      </w:r>
    </w:p>
    <w:p>
      <w:pPr>
        <w:pStyle w:val="Normal"/>
        <w:rPr>
          <w:b/>
          <w:b/>
          <w:bCs/>
          <w:u w:val="single"/>
        </w:rPr>
      </w:pPr>
      <w:r>
        <w:rPr>
          <w:b/>
          <w:bCs/>
          <w:u w:val="single"/>
        </w:rPr>
      </w:r>
    </w:p>
    <w:p>
      <w:pPr>
        <w:pStyle w:val="TextBody"/>
        <w:rPr>
          <w:rFonts w:cs="Arial"/>
          <w:szCs w:val="22"/>
        </w:rPr>
      </w:pPr>
      <w:r>
        <w:rPr>
          <w:rFonts w:cs="Arial"/>
          <w:szCs w:val="22"/>
        </w:rPr>
        <w:t xml:space="preserve">A Közgyűlés a lejárt határidejű közgyűlési határozatok végrehajtásáról szóló tájékoztatót elfogadja. </w:t>
      </w:r>
    </w:p>
    <w:p>
      <w:pPr>
        <w:pStyle w:val="Normal"/>
        <w:tabs>
          <w:tab w:val="clear" w:pos="708"/>
          <w:tab w:val="left" w:pos="1620" w:leader="none"/>
        </w:tabs>
        <w:rPr>
          <w:rFonts w:cs="Arial"/>
          <w:bCs/>
          <w:szCs w:val="22"/>
        </w:rPr>
      </w:pPr>
      <w:r>
        <w:rPr>
          <w:rFonts w:cs="Arial"/>
          <w:bCs/>
          <w:szCs w:val="22"/>
        </w:rPr>
      </w:r>
    </w:p>
    <w:p>
      <w:pPr>
        <w:pStyle w:val="Normal"/>
        <w:tabs>
          <w:tab w:val="clear" w:pos="708"/>
          <w:tab w:val="left" w:pos="1620" w:leader="none"/>
        </w:tabs>
        <w:rPr/>
      </w:pPr>
      <w:r>
        <w:rPr>
          <w:rFonts w:cs="Arial"/>
          <w:b/>
          <w:szCs w:val="22"/>
          <w:u w:val="single"/>
        </w:rPr>
        <w:t>Felelős</w:t>
      </w:r>
      <w:r>
        <w:rPr>
          <w:rFonts w:cs="Arial"/>
          <w:bCs/>
          <w:szCs w:val="22"/>
        </w:rPr>
        <w:t xml:space="preserve">: </w:t>
        <w:tab/>
        <w:t>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color w:val="FF00FF"/>
          <w:szCs w:val="22"/>
        </w:rPr>
      </w:pPr>
      <w:r>
        <w:rPr>
          <w:rFonts w:cs="Arial"/>
          <w:bCs/>
          <w:color w:val="FF00FF"/>
          <w:szCs w:val="22"/>
        </w:rPr>
      </w:r>
    </w:p>
    <w:p>
      <w:pPr>
        <w:pStyle w:val="Normal"/>
        <w:tabs>
          <w:tab w:val="clear" w:pos="708"/>
          <w:tab w:val="left" w:pos="540" w:leader="none"/>
          <w:tab w:val="left" w:pos="720" w:leader="none"/>
          <w:tab w:val="left" w:pos="1080" w:leader="none"/>
          <w:tab w:val="left" w:pos="2340" w:leader="none"/>
        </w:tabs>
        <w:jc w:val="both"/>
        <w:rPr>
          <w:rFonts w:cs="Arial"/>
          <w:bCs/>
          <w:color w:val="FF00FF"/>
        </w:rPr>
      </w:pPr>
      <w:r>
        <w:rPr>
          <w:rFonts w:cs="Arial"/>
          <w:bCs/>
          <w:color w:val="FF00FF"/>
        </w:rPr>
      </w:r>
    </w:p>
    <w:p>
      <w:pPr>
        <w:pStyle w:val="Normal"/>
        <w:tabs>
          <w:tab w:val="clear" w:pos="708"/>
          <w:tab w:val="left" w:pos="540" w:leader="none"/>
          <w:tab w:val="left" w:pos="720" w:leader="none"/>
          <w:tab w:val="left" w:pos="1080" w:leader="none"/>
          <w:tab w:val="left" w:pos="2340" w:leader="none"/>
        </w:tabs>
        <w:ind w:left="900" w:hanging="900"/>
        <w:jc w:val="both"/>
        <w:rPr>
          <w:rFonts w:cs="Arial"/>
          <w:bCs/>
          <w:color w:val="FF00FF"/>
        </w:rPr>
      </w:pPr>
      <w:r>
        <w:rPr>
          <w:rFonts w:cs="Arial"/>
          <w:bCs/>
          <w:color w:val="FF00FF"/>
        </w:rPr>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s>
        <w:jc w:val="both"/>
        <w:rPr/>
      </w:pPr>
      <w:r>
        <w:rPr>
          <w:rFonts w:cs="Arial"/>
          <w:b/>
          <w:u w:val="single"/>
        </w:rPr>
        <w:t>Dr. Ipkovich György polgármester</w:t>
      </w:r>
      <w:r>
        <w:rPr>
          <w:rFonts w:cs="Arial"/>
          <w:bCs/>
        </w:rPr>
        <w:t>: Kéri képviselőtársait, vegyék elő a Polgármesteri Hivatal törvényességi és hatósági munkájáról szóló előterjesztést. Aljegyző urat kérdezi, kívánja-e kiegészíteni? Nem kívánja. Aki elfogadja az előterjesztést, azt kéri, a zöld gomb megnyomásával jelezze.</w:t>
      </w:r>
    </w:p>
    <w:p>
      <w:pPr>
        <w:pStyle w:val="Normal"/>
        <w:tabs>
          <w:tab w:val="clear" w:pos="708"/>
          <w:tab w:val="left" w:pos="-1440" w:leader="none"/>
          <w:tab w:val="left" w:pos="-1260" w:leader="none"/>
          <w:tab w:val="left" w:pos="0" w:leader="none"/>
        </w:tabs>
        <w:jc w:val="both"/>
        <w:rPr>
          <w:rFonts w:cs="Arial"/>
          <w:bCs/>
        </w:rPr>
      </w:pPr>
      <w:r>
        <w:rPr>
          <w:rFonts w:cs="Arial"/>
          <w:bCs/>
        </w:rPr>
        <w:t>25 igen szavazattal elfogadta a Közgyűlés az előterjesztést, és az alábbi határozatot hozta:</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color w:val="FF00FF"/>
        </w:rPr>
      </w:pPr>
      <w:r>
        <w:rPr>
          <w:rFonts w:cs="Arial"/>
          <w:bCs/>
          <w:color w:val="FF00FF"/>
        </w:rPr>
      </w:r>
    </w:p>
    <w:p>
      <w:pPr>
        <w:pStyle w:val="Normal"/>
        <w:jc w:val="center"/>
        <w:rPr>
          <w:b/>
          <w:b/>
          <w:bCs/>
          <w:u w:val="single"/>
        </w:rPr>
      </w:pPr>
      <w:r>
        <w:rPr>
          <w:b/>
          <w:bCs/>
          <w:u w:val="single"/>
        </w:rPr>
        <w:t>13/2010.(I.28.)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color w:val="FF00FF"/>
        </w:rPr>
      </w:pPr>
      <w:r>
        <w:rPr>
          <w:rFonts w:cs="Arial"/>
          <w:bCs/>
          <w:color w:val="FF00FF"/>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color w:val="FF00FF"/>
        </w:rPr>
      </w:pPr>
      <w:r>
        <w:rPr>
          <w:rFonts w:cs="Arial"/>
          <w:bCs/>
          <w:color w:val="FF00FF"/>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color w:val="FF00FF"/>
        </w:rPr>
      </w:pPr>
      <w:r>
        <w:rPr>
          <w:rFonts w:cs="Arial"/>
          <w:bCs/>
          <w:color w:val="FF00FF"/>
        </w:rPr>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TextBodyIndent"/>
        <w:ind w:left="0" w:hanging="0"/>
        <w:rPr>
          <w:rFonts w:ascii="Arial" w:hAnsi="Arial" w:cs="Arial"/>
          <w:b w:val="false"/>
          <w:b w:val="false"/>
          <w:color w:val="FF00FF"/>
          <w:szCs w:val="24"/>
          <w:u w:val="single"/>
        </w:rPr>
      </w:pPr>
      <w:r>
        <w:rPr>
          <w:rFonts w:cs="Arial" w:ascii="Arial" w:hAnsi="Arial"/>
          <w:b w:val="false"/>
          <w:color w:val="FF00FF"/>
          <w:szCs w:val="24"/>
          <w:u w:val="single"/>
        </w:rPr>
      </w:r>
    </w:p>
    <w:p>
      <w:pPr>
        <w:pStyle w:val="TextBodyIndent"/>
        <w:tabs>
          <w:tab w:val="clear" w:pos="851"/>
        </w:tabs>
        <w:ind w:left="540" w:hanging="540"/>
        <w:rPr/>
      </w:pPr>
      <w:r>
        <w:rPr>
          <w:rFonts w:cs="Arial" w:ascii="Arial" w:hAnsi="Arial"/>
          <w:szCs w:val="24"/>
          <w:u w:val="single"/>
        </w:rPr>
        <w:t>Dr. Ipkovich György polgármester</w:t>
      </w:r>
      <w:r>
        <w:rPr>
          <w:rFonts w:cs="Arial" w:ascii="Arial" w:hAnsi="Arial"/>
          <w:b w:val="false"/>
          <w:bCs/>
          <w:szCs w:val="24"/>
        </w:rPr>
        <w:t xml:space="preserve">: Jelezte frakcióvezető uraknak, hogy fél 12-kor szándékozik szünetet tartani, fél 3-ig szünetet rendel el. </w:t>
      </w:r>
    </w:p>
    <w:p>
      <w:pPr>
        <w:pStyle w:val="TextBodyIndent"/>
        <w:tabs>
          <w:tab w:val="clear" w:pos="851"/>
        </w:tabs>
        <w:ind w:left="540" w:hanging="540"/>
        <w:rPr>
          <w:rFonts w:ascii="Arial" w:hAnsi="Arial" w:cs="Arial"/>
          <w:b w:val="false"/>
          <w:b w:val="false"/>
          <w:bCs/>
          <w:color w:val="FF00FF"/>
          <w:szCs w:val="24"/>
        </w:rPr>
      </w:pPr>
      <w:r>
        <w:rPr>
          <w:rFonts w:cs="Arial" w:ascii="Arial" w:hAnsi="Arial"/>
          <w:b w:val="false"/>
          <w:bCs/>
          <w:color w:val="FF00FF"/>
          <w:szCs w:val="24"/>
        </w:rPr>
      </w:r>
    </w:p>
    <w:p>
      <w:pPr>
        <w:pStyle w:val="TextBodyIndent"/>
        <w:tabs>
          <w:tab w:val="clear" w:pos="851"/>
        </w:tabs>
        <w:ind w:left="0" w:hanging="0"/>
        <w:rPr>
          <w:rFonts w:ascii="Arial" w:hAnsi="Arial" w:cs="Arial"/>
          <w:b w:val="false"/>
          <w:b w:val="false"/>
          <w:bCs/>
          <w:color w:val="FF00FF"/>
          <w:szCs w:val="24"/>
        </w:rPr>
      </w:pPr>
      <w:r>
        <w:rPr>
          <w:rFonts w:cs="Arial" w:ascii="Arial" w:hAnsi="Arial"/>
          <w:b w:val="false"/>
          <w:bCs/>
          <w:color w:val="FF00FF"/>
          <w:szCs w:val="24"/>
        </w:rPr>
      </w:r>
    </w:p>
    <w:p>
      <w:pPr>
        <w:pStyle w:val="TextBodyIndent"/>
        <w:tabs>
          <w:tab w:val="clear" w:pos="851"/>
        </w:tabs>
        <w:ind w:left="540" w:hanging="540"/>
        <w:rPr>
          <w:rFonts w:ascii="Arial" w:hAnsi="Arial" w:cs="Arial"/>
          <w:b w:val="false"/>
          <w:b w:val="false"/>
          <w:bCs/>
          <w:i/>
          <w:i/>
          <w:iCs/>
          <w:szCs w:val="24"/>
        </w:rPr>
      </w:pPr>
      <w:r>
        <w:rPr>
          <w:rFonts w:cs="Arial" w:ascii="Arial" w:hAnsi="Arial"/>
          <w:b w:val="false"/>
          <w:bCs/>
          <w:i/>
          <w:iCs/>
          <w:szCs w:val="24"/>
        </w:rPr>
        <w:t>Polgármester úr szünetet rendelt el</w:t>
      </w:r>
    </w:p>
    <w:p>
      <w:pPr>
        <w:pStyle w:val="TextBodyIndent"/>
        <w:ind w:left="0" w:hanging="0"/>
        <w:rPr>
          <w:rFonts w:ascii="Arial" w:hAnsi="Arial" w:cs="Arial"/>
          <w:b w:val="false"/>
          <w:b w:val="false"/>
          <w:bCs/>
          <w:i/>
          <w:i/>
          <w:iCs/>
          <w:color w:val="FF00FF"/>
          <w:szCs w:val="24"/>
        </w:rPr>
      </w:pPr>
      <w:r>
        <w:rPr>
          <w:rFonts w:cs="Arial" w:ascii="Arial" w:hAnsi="Arial"/>
          <w:b w:val="false"/>
          <w:bCs/>
          <w:i/>
          <w:iCs/>
          <w:color w:val="FF00FF"/>
          <w:szCs w:val="24"/>
        </w:rPr>
      </w:r>
    </w:p>
    <w:p>
      <w:pPr>
        <w:pStyle w:val="TextBodyIndent"/>
        <w:rPr>
          <w:rFonts w:ascii="Arial" w:hAnsi="Arial" w:cs="Arial"/>
          <w:b w:val="false"/>
          <w:b w:val="false"/>
          <w:bCs/>
          <w:i/>
          <w:i/>
          <w:iCs/>
          <w:szCs w:val="24"/>
        </w:rPr>
      </w:pPr>
      <w:r>
        <w:rPr>
          <w:rFonts w:cs="Arial" w:ascii="Arial" w:hAnsi="Arial"/>
          <w:b w:val="false"/>
          <w:bCs/>
          <w:i/>
          <w:iCs/>
          <w:szCs w:val="24"/>
        </w:rPr>
        <w:t>A Közgyűlés a szünet után 27 képviselő jelenlétében folytatta munkáját</w:t>
      </w:r>
    </w:p>
    <w:p>
      <w:pPr>
        <w:pStyle w:val="TextBodyIndent"/>
        <w:ind w:left="0" w:hanging="0"/>
        <w:rPr>
          <w:rFonts w:ascii="Arial" w:hAnsi="Arial" w:cs="Arial"/>
          <w:b w:val="false"/>
          <w:b w:val="false"/>
          <w:bCs/>
          <w:i/>
          <w:i/>
          <w:iCs/>
          <w:color w:val="FF00FF"/>
          <w:szCs w:val="24"/>
        </w:rPr>
      </w:pPr>
      <w:r>
        <w:rPr>
          <w:rFonts w:cs="Arial" w:ascii="Arial" w:hAnsi="Arial"/>
          <w:b w:val="false"/>
          <w:bCs/>
          <w:i/>
          <w:iCs/>
          <w:color w:val="FF00FF"/>
          <w:szCs w:val="24"/>
        </w:rPr>
      </w:r>
    </w:p>
    <w:p>
      <w:pPr>
        <w:pStyle w:val="TextBodyIndent"/>
        <w:rPr>
          <w:rFonts w:ascii="Arial" w:hAnsi="Arial" w:cs="Arial"/>
          <w:b w:val="false"/>
          <w:b w:val="false"/>
          <w:bCs/>
          <w:i/>
          <w:i/>
          <w:iCs/>
          <w:color w:val="FF00FF"/>
          <w:szCs w:val="24"/>
        </w:rPr>
      </w:pPr>
      <w:r>
        <w:rPr>
          <w:rFonts w:cs="Arial" w:ascii="Arial" w:hAnsi="Arial"/>
          <w:b w:val="false"/>
          <w:bCs/>
          <w:i/>
          <w:iCs/>
          <w:color w:val="FF00FF"/>
          <w:szCs w:val="24"/>
        </w:rPr>
      </w:r>
    </w:p>
    <w:p>
      <w:pPr>
        <w:pStyle w:val="Normal"/>
        <w:ind w:left="540" w:hanging="540"/>
        <w:jc w:val="both"/>
        <w:rPr/>
      </w:pPr>
      <w:r>
        <w:rPr>
          <w:rFonts w:cs="Arial"/>
          <w:b/>
          <w:bCs/>
          <w:u w:val="single"/>
        </w:rPr>
        <w:t>Dr. Ipkovich György polgármester</w:t>
      </w:r>
      <w:r>
        <w:rPr>
          <w:rFonts w:cs="Arial"/>
        </w:rPr>
        <w:t xml:space="preserve">: Kérné képviselőtársait, foglalják el helyüket. Dr. Czeglédy Csaba alpolgármesternek adná meg a szót, mégpedig ügyrendi kérdésben.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b/>
          <w:bCs/>
        </w:rPr>
        <w:t xml:space="preserve"> </w:t>
      </w:r>
      <w:r>
        <w:rPr>
          <w:rFonts w:cs="Arial"/>
        </w:rPr>
        <w:t xml:space="preserve">A délelőtti szavazásoknál, lehet, hogy nem volt egyértelmű a szavazási szándéka, de akkor ezt jegyzőkönyvbe kívánja diktálni: a két Közgyűlés közötti határozatok, ami a 8. oldalon fekszik el, ez az úgynevezett Kossuth Lajos utca 2.–vel kapcsolatos határozatnál jegyzőkönyvbe kívánja diktálni, hogy nem szavazott, mert nem értett egyet az előterjesztéssel.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Valóban nem tetszett szavazni?</w:t>
      </w:r>
    </w:p>
    <w:p>
      <w:pPr>
        <w:pStyle w:val="Normal"/>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Nem tudja pontosan, nem tisztázódott. Tehát nem kívánt részt venni a szavazásban, ezt diktálta jegyzőkönyvbe.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Jó. Dr. Nemény András ügyrendi kérdésben kért szót.</w:t>
      </w:r>
    </w:p>
    <w:p>
      <w:pPr>
        <w:pStyle w:val="Normal"/>
        <w:ind w:left="540" w:hanging="540"/>
        <w:jc w:val="both"/>
        <w:rPr>
          <w:rFonts w:cs="Arial"/>
        </w:rPr>
      </w:pPr>
      <w:r>
        <w:rPr>
          <w:rFonts w:cs="Arial"/>
        </w:rPr>
      </w:r>
    </w:p>
    <w:p>
      <w:pPr>
        <w:pStyle w:val="Normal"/>
        <w:ind w:left="540" w:hanging="540"/>
        <w:jc w:val="both"/>
        <w:rPr/>
      </w:pPr>
      <w:r>
        <w:rPr>
          <w:rFonts w:cs="Arial"/>
          <w:b/>
          <w:bCs/>
          <w:u w:val="single"/>
        </w:rPr>
        <w:t>Dr. Nemény András a Költségvetési Szakmai Bizottság elnöke:</w:t>
      </w:r>
      <w:r>
        <w:rPr>
          <w:rFonts w:cs="Arial"/>
          <w:b/>
          <w:bCs/>
        </w:rPr>
        <w:t xml:space="preserve"> </w:t>
      </w:r>
      <w:r>
        <w:rPr>
          <w:rFonts w:cs="Arial"/>
        </w:rPr>
        <w:t xml:space="preserve">Ő szavazott, de hasonlóképpen az ominózus előterjesztéssel kapcsolatban, mivel nem tisztázódott a szavazás, ezért új szavazást kérne polgármester úrtól.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Jó. A következőt tudja mondani. Kialakult gyakorlatuk és az SZMSZ szerint a napirend elfogadásakor lehet indítványt tenni, illetve meg szokták kérdezni a nyilvános ülés végén, hogy kíván-e még valaki szavazni. Akkor fognak visszatérni rá. Ne felejtse szavát képviselőtársa. </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b w:val="false"/>
          <w:b w:val="false"/>
          <w:szCs w:val="24"/>
          <w:u w:val="single"/>
        </w:rPr>
      </w:pPr>
      <w:r>
        <w:rPr>
          <w:rFonts w:cs="Arial" w:ascii="Arial" w:hAnsi="Arial"/>
          <w:b w:val="false"/>
          <w:szCs w:val="24"/>
          <w:u w:val="single"/>
        </w:rPr>
      </w:r>
    </w:p>
    <w:p>
      <w:pPr>
        <w:pStyle w:val="TextBodyIndent"/>
        <w:ind w:left="0" w:hanging="0"/>
        <w:rPr>
          <w:rFonts w:ascii="Arial" w:hAnsi="Arial" w:cs="Arial"/>
          <w:szCs w:val="24"/>
          <w:u w:val="single"/>
        </w:rPr>
      </w:pPr>
      <w:r>
        <w:rPr>
          <w:rFonts w:cs="Arial" w:ascii="Arial" w:hAnsi="Arial"/>
          <w:szCs w:val="24"/>
          <w:u w:val="single"/>
        </w:rPr>
      </w:r>
    </w:p>
    <w:p>
      <w:pPr>
        <w:pStyle w:val="TextBodyIndent"/>
        <w:rPr>
          <w:rFonts w:ascii="Arial" w:hAnsi="Arial" w:cs="Arial"/>
          <w:i/>
          <w:i/>
        </w:rPr>
      </w:pPr>
      <w:r>
        <w:rPr>
          <w:rFonts w:cs="Arial" w:ascii="Arial" w:hAnsi="Arial"/>
        </w:rPr>
        <w:t>1./ a./</w:t>
        <w:tab/>
        <w:t xml:space="preserve">Szombathely Megyei Jogú Város Önkormányzata 2009. évi költségvetéséről szóló rendeletének VI. számú módosítása  </w:t>
      </w:r>
    </w:p>
    <w:p>
      <w:pPr>
        <w:pStyle w:val="Buborkszveg"/>
        <w:rPr>
          <w:rFonts w:ascii="Arial" w:hAnsi="Arial" w:cs="Arial"/>
          <w:i/>
          <w:i/>
          <w:sz w:val="24"/>
          <w:szCs w:val="24"/>
        </w:rPr>
      </w:pPr>
      <w:r>
        <w:rPr>
          <w:rFonts w:cs="Arial" w:ascii="Arial" w:hAnsi="Arial"/>
          <w:i/>
          <w:sz w:val="24"/>
          <w:szCs w:val="24"/>
        </w:rPr>
      </w:r>
    </w:p>
    <w:p>
      <w:pPr>
        <w:pStyle w:val="TextBodyIndent"/>
        <w:tabs>
          <w:tab w:val="left" w:pos="-360" w:leader="none"/>
          <w:tab w:val="left" w:pos="851" w:leader="none"/>
        </w:tabs>
        <w:ind w:left="0" w:hanging="0"/>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TextBody"/>
        <w:tabs>
          <w:tab w:val="clear" w:pos="708"/>
          <w:tab w:val="left" w:pos="851" w:leader="none"/>
        </w:tabs>
        <w:ind w:left="851" w:hanging="851"/>
        <w:rPr>
          <w:rFonts w:cs="Arial"/>
          <w:b/>
          <w:b/>
          <w:bCs/>
        </w:rPr>
      </w:pPr>
      <w:r>
        <w:rPr>
          <w:rFonts w:cs="Arial"/>
          <w:b/>
          <w:bCs/>
        </w:rPr>
        <w:tab/>
      </w:r>
      <w:r>
        <w:rPr>
          <w:rFonts w:cs="Arial"/>
          <w:b/>
          <w:bCs/>
          <w:u w:val="single"/>
        </w:rPr>
        <w:t>Meghívott:</w:t>
      </w:r>
      <w:r>
        <w:rPr>
          <w:rFonts w:cs="Arial"/>
          <w:b/>
          <w:bCs/>
        </w:rPr>
        <w:tab/>
      </w:r>
      <w:r>
        <w:rPr>
          <w:rFonts w:cs="Arial"/>
        </w:rPr>
        <w:t>Csendesné Kóbor Ildikó könyvvizsgáló</w:t>
      </w:r>
    </w:p>
    <w:p>
      <w:pPr>
        <w:pStyle w:val="Normal"/>
        <w:ind w:left="540" w:hanging="540"/>
        <w:jc w:val="both"/>
        <w:rPr>
          <w:rFonts w:cs="Arial"/>
        </w:rPr>
      </w:pPr>
      <w:r>
        <w:rPr>
          <w:rFonts w:cs="Arial"/>
        </w:rPr>
        <w:tab/>
        <w:tab/>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Rátérnének az 1./a napirendi pontra. Szombathely Megyei Jogú Város Önkormányzata 2009. évi költségvetésének VI. számú módosítása. Megkérné Németh Kálmán alpolgármester urat, hogy az előterjesztést szóban egészítse ki.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A 2009. évi költségvetés utolsó módosítását tárgyalják. Ezen VI. számú módosításban minden olyan tétel számításba lett véve, amely a 2009. évi költségvetési évet érinti. Az előterjesztésből jól látható, hogy átcsoportosítások kerültek a költségvetésbe. Az átcsoportosításra az egyes rovatokon belül került sor. Ezeknek az átcsoportosításoknak a költségvetésre gyakorolt hatása nincsen. Utólagos tudomásulvételként kerül ez tulajdonképpen a költségvetésben, és ennek összege 21.170.000 Ft. A korábbi döntések miatt a költségvetésbe 4.987.000 Ft növekedést kellett beállítani. Amik most tulajdonképpen a Közgyűlés döntését igénylik, azokról a tételekről szeretne inkább részletesen tárgyalni. Talán hosszú idő óta az első olyan év volt, amikor is az intézményeiknek - elsődlegesen az oktatási intézményeiknek - év közben nem tudtak, és nem adtak többletjuttatást, azonban elég sok olyan évközi költség merült fel, amit most az utolsó költségvetési módosításnál rendezni kell. Ez 35.010.000 Ft nagyságrendű. Ennél nagyobb nagyságrendű az a módosítás, amely a Szociális Szolgáltató Központot érinti, és a 2009. december 10-i Közgyűlésükön módosításként került beemelésre, ez pedig a vásárolt élelmezések fedezetére biztosított összeg, illetve egyéb szociális célú kiadás. Ennek a nagyságrendje 55.549.000 Ft. Amiről viszont most dönteniük kell, az címszavakban a Pedagógiai Intézet megszűnése kapcsán még a munkaügyi per peren kívüli megállapodása. Ez 932.000 Ft. Van egy 755 ezres nagyságrend, az pedig a Mesebolt Bábszínháznak az igazgatói állása kapcsán keletkezett nyugdíjazás, és a nyugdíjazás többletköltsége. Beemelésre került két olyan vitatott kérdés, amit a Közgyűlés több alkalommal elutasított már, de megkerülhetetlen, hogy a fizetési kötelezettségének eleget tudjon tenni a város. Ez pedig a PROMED MEDIA Kft. a Savaria Fórum kiadója részére 24.280.000 Ft és az Unihall követelése a 2009. évi működtetéssel kapcsolatban ez 23.691.000 Ft. Két olyan tétel következik, ami szintén fontos, és a város érdekében meghozandó döntés. Ígéretet tett a városvezetés arra vonatkozóan, hogy támogatja a Magyar Tornász Grand Prix-t. Ez egy 8 millió Ft-os vállalás volt, ebből 3 millió Ft-ot már kezelt a költségvetés, további 5 millió Ft került beállításra. A Magyar Kézilabda Szövetség részére pedig a Junior leány Kézilabda Európa Bajnokság támogatásaként 16 millió Ft. Képviselőtársai a kiküldött anyagok közt megtalálhatják azt a két levelet, amelyet a két szövetség elnöke írt, és kérte a város támogatását. Ha már a mai Közgyűlésen szó volt, hogy Szombathely sportszempontból is fontos, hogy a tisztességes városok között szerepeljen, ez is fontos, hogy ezek a szövetségek, amelyek hosszú évek óta nemzetközi versenyeket hoznak Szombathelyre, a beígért támogatást megkapják. Ugyancsak elszámolásra kerül, és ilyen még nem volt a város költségvetésében, hogy a tárgyévben el tudják számolni a tömegközlekedés támogatását. Ez a Vasi Volán részére nyújtott szerződés szerinti támogatás. Ez összesen 34.231.000 Ft, de ebből 20 millió Ft-ot az előző költségvetés módosítása kapcsán rendeztek, tehát a mostani költségvetés 14.231.000 Ft-ot tartalmaz. Polgármesteri keretként pedig 5 millió Ft kerül meghatározásra. Nagyvonalakban ezekből a számokból tevődik össze a költségvetés utolsó módosítása, és kitérne arra, hogy várhatóan a 2009. évi költségvetés zárásaként lényegesen kisebb nagyságrendű hiánnyal számolhatnak, amely a mostani előterjesztés alapján mintegy 262 millió Ft. Ha az évközi módosítások során egy kicsit visszafogottabb lett volna a Közgyűlés, abban az esetben akár pozitív szaldóval is zárhatták volna az évet. Azonban azt kihangsúlyozná, hogy ilyen nagyságrendű hiány alakulásában nagyon jelentős szerepet játszott az iparűzési adó vártnál lényegesen nagyobb mértéke, hiszen 3,9 millió Ft-ot terveztek, a tényleges adóbevételük 4,3 milliárd Ft volt. Kedvezőbben alakult az árfolyam. Ez a hitel kamatfizetésénél és tőketörlesztésénél is szerepet játszott. Nem utolsó sorban kiemelné és megköszönné azt az úgymond szakszerű, naprakész, tudatos pénzgazdálkodást, amit a Közgazdasági Osztály egy egész esztendőben folytatott. Ez jelentette azt, hogy a kamatbevételeik is lényegesen nagyobb volumenben realizálódtak a 2009. évi költségvetésben. Ennyit mondott volna el. Javasolja az előterjesztés megvitatását és elfogadását.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Ha már a köszöneteknél tartanak, akkor Németh Kálmán alpolgármester úrnak szeretné megköszönni azt a szakszerű és alapos munkát, amelyet a költségvetés módosításakor, és az új költségvetés előkészítésekor tanúsított. Maga is örül a viszonylag konszolidált gazdasági helyzetüknek. </w:t>
      </w:r>
    </w:p>
    <w:p>
      <w:pPr>
        <w:pStyle w:val="Normal"/>
        <w:jc w:val="both"/>
        <w:rPr>
          <w:rFonts w:cs="Arial"/>
        </w:rPr>
      </w:pPr>
      <w:r>
        <w:rPr>
          <w:rFonts w:cs="Arial"/>
        </w:rPr>
      </w:r>
    </w:p>
    <w:p>
      <w:pPr>
        <w:pStyle w:val="Normal"/>
        <w:ind w:left="540" w:hanging="540"/>
        <w:jc w:val="both"/>
        <w:rPr/>
      </w:pPr>
      <w:r>
        <w:rPr>
          <w:rFonts w:cs="Arial"/>
          <w:b/>
          <w:bCs/>
          <w:u w:val="single"/>
        </w:rPr>
        <w:t xml:space="preserve">Dr. Nemény András a Költségvetési Szakmai Bizottság elnöke: </w:t>
      </w:r>
      <w:r>
        <w:rPr>
          <w:rFonts w:cs="Arial"/>
        </w:rPr>
        <w:t xml:space="preserve">A Költségvetési Bizottság is megtárgyalta a módosítást, és négy tétel kihúzását javasolta, ezen felül pedig elfogadásra javasolta ezt a tervezetet. Ez a négy tétel a 49. oldalon lévő Savaria Fórum, az Aréna Savaria Sportcsarnok, a Tornász Szövetség és a Magyar Kézilabda Szövetségre vonatkozó tételek. A bizottságban kisebb vita bontakozott ki a Savaria Fórum és az Aréna Savaria kapcsán, hisz itt azért többen tudatában vannak annak, hogy egy megkötött szerződésnek a ki nem fizetése nem jelenti azt, hogy az nem kerül kifizetésre, inkasszálják a várostól, és komoly még hozzáadott költséget jelent ez a számukra. Ennek a négy javaslatnak a visszavonását maga nem támogatta a bizottságban sem, és most sem teszi. Ezt frakciója nevében is mondhatja. Mivel továbbra is úgy gondolják, hogy a megkötött szerződéseknek az egyoldalú felmondása sehova sem vezet. Ezzel sérül a jogbiztonság. Az egy másik kérdés, hogy tárgyalásokat kezdeményeznek-e az érintett felekkel vagy esetlegesen csökkenteni tudják a költségeket, de úgy már elég nehéz tárgyalásokat kezdeményezni, hogy berúgják az ajtót, bemennek a konyhára és azt mondják, na itt vagyunk és tárgyalunk. Ennek ellenére továbbra is arra bíztatja a Közgyűlést, bölcsen döntsön ebben, és a továbbiakban ne növelje a kiadásaikat azzal, hogy még végrehajtási és inkasszálási költségek is legyenek. Ez jelentős presztízsveszteség a városnak. Presztízsveszteség továbbá a Magyar Tornászszövetség és a Kézilabda Szövetség tételeinek a ki nem fizetése. Nem menne bele a részletekbe, csak annyit mondana, hogy Szombathely sérül ezzel, a városukról fognak rosszat gondolni. Az, hogy milyen körülmények között születtek ezek az elkötelezettségek és megjárták már a Közgyűlést és közalapítványt is, ebbe most már nem érdemes belemenni. Azt javasolná, hogy fogadják el, tegyenek pontot a végére és zárják le a 2009-es évet. Most meg tudják tenni végre. Kérné ehhez a támogatást. </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Köszönti Dr. Hende Csaba országgyűlési képviselő urat. Köszöni, hogy megtiszteli őket a jelenlétével. </w:t>
      </w:r>
    </w:p>
    <w:p>
      <w:pPr>
        <w:pStyle w:val="Normal"/>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Mielőtt rátérne a bizottsági határozatra, a teljességhez hozzátartozik a 2009. évi költségvetéssel kapcsolatban, hogy ami elhangzott, az a működési oldal, és ne felejtsék el, hogy az előző évek hiányfinanszírozása tőkekamat törlesztése és a fejlesztési források hitelből történő finanszírozása miatt fejlesztési oldalon 3,2 milliárdos hiány keletkezett. Tehát ha a működési hiányt összeadja fejlesztési hiánnyal, akkor együttesen a város a 2009. évet 3,5 milliárdos hiánnyal zárta. Tehát működési oldalon valóban rendkívül sikeres az eredeti elképzelésekhez képest. Arra hívja fel a figyelmet, hogy egyébként az összes hiánya a városnak 2009-ben 3,5 milliárd Ft, amely megjelenik az adósságállomány növekedésében is. Láthatják, hogy több millióval nőtt az adósságállomány. Ha 200 millió Ft lenne összességében a működési hiány, akkor nem nőhetne az adósságállomány, de nyilván ennek a vitáját most nem érdemes lefolytatni, ez majd a költségvetés vitájában biztos téma lesz, hogyan alakult a város pénzügyi helyzete. Most kimondottan a működési költségekről beszéltek. A bizottsági határozatot ismertetve a római I-II. pontban szereplő tételek elfogadását javasolja a bizottság.  A III/A-t a bizottság elfogadásra javasolja, a római IV- V. pontot elfogadásra javasolja, a római III/B esetében, ahol az előzőekben is elhangzottak a Költségvetési Bizottság részéről is tételek, a bizottság az 1./-t, a 2./-t támogatta, a 3./- 4./-t - ez a Savaria Fórum és az Unihall - nem támogatta. Az 5./, 6./ esetében azt mondta, hogy további információkat kér, és a Közgyűlés döntsön róla. A leveleket részben megkapták, nyilván itt a kérdéseket el lehet mondani. A maga részéről a Tornász Grand Prix rendezvényt azonnal támogathatónak tartja. A kézilabda rendezvénnyel kapcsolatban a levél alapján is lennének kérdései, mielőtt állást tudna foglalni. A 7./-t, a Vasi Volánt támogatta a bizottság, a 8./-at, a polgármesteri keret előirányzat megemelését nem támogatta a bizottság. Módosító javaslatként pedig 9./ pontban beemelte a bizottság, mint támogatandó cél: az Önkormányzat pályázaton nyert 10 millió Ft-ot sportlétesítmények felújítására, ennek az önrésze 3,8 millió Ft. Ezt az egyébként az Önkormányzat számláján levő 10 millió Ft-ot akkor tudják felhasználni, ha hozzá a 3,8 millió Ft-ot biztosítják, tehát javasolta a bizottság, hogy ennek az önrésznek a biztosítása történjen meg. Ha már szót kapott, a levél alapján kérdezné a kézilabda rendezvénnyel kapcsolatban, nyilván személyi ígéretek voltak, ezt nem vitatja, valakik tettek ígéreteket ez nyilvánvaló, és volt egy alapítványi szerződés. Volt egy alapítványi szerződés a Szombathelyért Közalapítvány szerződése a rendezvénnyel. Kérdezi, az alapítvány miért nem teljesítette azt a szerződést, amit ezek szerint megkötött a Kézilabda Szövetséggel? Volt-e pénze vagy nem? Vagy ha volt pénze, akkor a pénzt milyen prioritási sorrendben osztotta szét? És ha a szerződéseket megkötötte, akkor miért nem teljesítette? Úgy tűnik a számára, hogy nekik azért kell teljesíteni, mert az alapítvány kötelezettséget vállalt és nem teljesített. Ezek után nyilván a város marad kellemetlen helyzetben, mert egy Szombathelyért Közalapítvány nem teljesítette kötelezettségét. Ha ilyen kötelezettséget vállal az alapítvány, amelyre egyébként semmilyen ráhatásuk nincsen, rálátásuk is annyi, hogy évente kapnak egy beszámolót, akkor miért nem teljesíti? Vagy ha egyébként pénzt osztott, akkor miért nem ide osztott pénzt, és milyen célokra osztotta? Nagy valószínűséggel nem lesz más lehetőségük, mint hogy teljesítenek, mert különben a város marad rossz helyzetben, de ilyen közgyűlési döntés nem volt, hogy ezt a kötelezettséget felvállalja év közben a város. Pont olyan közgyűlési döntés volt, hogy akkor kerüljön megtartásra ez a rendezvény a városban, ha az alapítványon keresztül megoldható ennek a finanszírozása.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b/>
          <w:bCs/>
        </w:rPr>
        <w:t xml:space="preserve"> </w:t>
      </w:r>
      <w:r>
        <w:rPr>
          <w:rFonts w:cs="Arial"/>
        </w:rPr>
        <w:t>Jól mondta elnök úr. Valóban a Közgyűlés vállalt kötelezettséget..</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olnár Miklós a Pénzügyi és Gazdasági Bizottság elnöke</w:t>
      </w:r>
      <w:r>
        <w:rPr>
          <w:rFonts w:cs="Arial"/>
        </w:rPr>
        <w:t>: Nem vállal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Dehogynem. Ez a Közgyűlés döntötte el azt, hogy támogatja a verseny itt történő megrendezését. Szerencsés helyzetben vannak, mert elő tudják venni azt a döntést, ami ezt alátámasztotta. Anélkül nem is szervezték volna ide nyilvánvalóan a játékokat. Történt egy olyan kísérlet korábban, de hát az is ki lett véve a költségvetés módosítása közül, hogy az összeg egyik felét a költségvetés, a másik felét pedig az alapítvány állja. Szokott ilyen osztott finanszírozás lenni. Ez azért nem jött össze, mert nem vállalta a Közgyűlés a felét sem ennek a finanszírozásnak. </w:t>
      </w:r>
    </w:p>
    <w:p>
      <w:pPr>
        <w:pStyle w:val="Normal"/>
        <w:jc w:val="both"/>
        <w:rPr>
          <w:rFonts w:cs="Arial"/>
        </w:rPr>
      </w:pPr>
      <w:r>
        <w:rPr>
          <w:rFonts w:cs="Arial"/>
        </w:rPr>
      </w:r>
    </w:p>
    <w:p>
      <w:pPr>
        <w:pStyle w:val="Normal"/>
        <w:ind w:left="540" w:hanging="540"/>
        <w:jc w:val="both"/>
        <w:rPr/>
      </w:pPr>
      <w:r>
        <w:rPr>
          <w:rFonts w:cs="Arial"/>
          <w:b/>
          <w:bCs/>
          <w:u w:val="single"/>
        </w:rPr>
        <w:t>Marton Zsolt tanácsnok:</w:t>
      </w:r>
      <w:r>
        <w:rPr>
          <w:rFonts w:cs="Arial"/>
          <w:b/>
          <w:bCs/>
        </w:rPr>
        <w:t xml:space="preserve"> </w:t>
      </w:r>
      <w:r>
        <w:rPr>
          <w:rFonts w:cs="Arial"/>
        </w:rPr>
        <w:t xml:space="preserve">Polgármester úr olyan ígéreteket tegyen a város partnerei felé, amiket teljesíteni is tud, vagy ha nem, akkor előtte folytassa le a szükséges egyeztetéseket a közgyűlési frakciókkal. A város teljesítse kötelezettségeit, bár szerződési kötelezettség - ha jól tudja - e tekintetben nem áll fenn. Jómaga is csak a személyes véleményét tudja mondani, mind a Kézilabda Szövetségnek, mind a Tornász Szövetségnek nyújtott támogatást kifizetésre javasolja, hiszen ha nem most, akkor a jövő hónapban, de előbb vagy utóbb fizetni kell, mert a város jó hírnevét sértik ezek az ügyek. Amellett sem lehet elmenni szó nélkül, hogy a Szombathelyért Közalapítvány, aki szerződést kötött, támogatásáról biztosította a Magyar Kézilabda Szövetséget, rendelkezett forrásokkal, csak ahelyett, hogy a szövetségnek kifizette volna ígérete szerint a pénzt, a Pannon Sport Kft-nek fizetett ki egyéb sportrendezvényekre 8-10 millió Ft körüli összeget. Nem tudja, a Szombathelyért Közalapítvány vezetői és kurátorai miért tették ezt, de véleménye szerint felvetheti annak a kérdését, hogy az alapítvány céljainak elérését veszélyezteti a tevékenységük. Úgyhogy bátran ajánlja a Közgyűlés tagjainak, ilyen helyzetben igenis, mint alapító, gyakorolja a jogait, és ha úgy ítéli meg, akkor bizony a kuratórium tagjait hívja vissza. Mert azért az nem járja, hogy a város helyett kötelezettséget vállalnak, majd azt nem teljesítik, hanem egy szocialista kötődésű sportszervező céghez utalnak ki súlyos milliókat, ezután majd a polgármester… hiába bólogat polgármester úr, a Pannon Sport Kft-ről sok mindent el lehet mondani, de hogy fideszes kötődésű, azt nem. Kalmár Attila úr nem volt egyetlen egy fideszes képviselő kampány főnöke sem, meg nem volt elnökségi tag több Magyar Szocialista Párti alapszervezetben, Önöknél volt. Az lett volna a tisztességes eljárás, hogyha nem a Pannon Sport Kft-nek fizetnek pénzeket, hanem a Magyar Kézilabda Szövetségnek, és nem hozzák ilyen helyzetbe Szombathelyt. De zárják le az ügyet, mert ez nem oldja meg. Fizessék ki, maga is erre bíztatná a Közgyűlés tagjait, hogy ezeket a pénzeket fizessék ki. Teljesen más az álláspontja az Unihall Kft. ügyben, aki nem tesz mást az elmúlt időszakban, mint zsarolja a várost, hogy amennyiben nem fizeti ki ezt a pénzt az Önkormányzat, nem fogja beengedni a szombathelyi sportegyesületeket, meg sportszeretőket a szombathelyi sportcsarnokba. Innen is üzenné az Unihall Kft-nek és az összes képviselőjének, jogi és egyéb tanácsadóinak, meg akiket felhasznál a városvezetésből, ne üzengessenek Szombathelynek, ne zsarolják sem a Közgyűlést, sem pedig a szombathelyi sportszerető közönséget, tegyék ezt meg otthon Győrben a győriekkel, de ne Szombathelyen csinálják a fesztivált. Ha nem tetszik nekik, fel lehet mondani a szerződést, aztán haza lehet menni. Ez a véleménye Unihall Kft. ügyben. Egy rossz szerződésről van szó, egy olyan szerződésről, amit a mostani közgyűlési többség soha nem támogatott, felelősséget vállalni emiatt nem is tudnak és nem is kívánnak. Az lenne a legelőnyösebb, ha minél előbb a szerződés felbontásra kerülne. A Savaria Fórumról meg nem beszél, mert Czeglédy Csaba üzleti érdekeltségeit a korábbiakban sem firtatta a nyilvánosság előtt, és ezután sem fogja. Egy kis önmérsékletességet azért tanúsíthatnának ilyen kötődésű cégek, hogy ne végrehajtásokkal és egyéb pénzbehajtási tevékenységgel nehezítsék a város sorsát. Szintén szerződésmódosításra lenne szükség. Ez is egy olyan hosszú távú szerződése a városnak, ami álláspontjuk szerint előnytelen. Volt több javaslatuk, egyiket sem fogadta el a cég ügyvezetője. Úgy tudja, hogy a tárgyalások folyamatban vannak és egyébként a teljesítéssel kapcsolatban pedig felmerültek szakmai és egyéb aggályok. Az egyetlen helyes út ilyenkor, hogy a város ellentmond a fizetési meghagyásnak, és nyilván lesz egy lehetőség arra, hogy a tárgyalás során nem, de egyéb úton a felek rendezik vitás ügyeiket. A többi módosítással egyébként egyet tudnak érteni. Ami indokolt kifizetés, azt a város fizesse ki, a polgármesteri kerettel kapcsolatban pedig elmondta már Molnár Miklós a véleményüket. </w:t>
      </w:r>
    </w:p>
    <w:p>
      <w:pPr>
        <w:pStyle w:val="Normal"/>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Azt azért tudni kell az Unihall szerződés kapcsán is, hogy ezeknek a pénzeknek, amiket most ki fognak fizetni, ennek nagy része az Unihall Kft-hez vándorol, hiszen ezeken a rendezvényeken ezek a szövetségek, illetve a rendezvény szervezői az Unihall Kft-től bérelték az általuk az Unihall Kf.-nek átadott csarnokot, és ezekért a rendezvényekért súlyos milliókat kell fizetni a szövetségnek. Csak arra hívná fel a figyelmet, függetlenül attól, hogy támogatni fogják a kifizetést, csak jelzi, ebből a most kifizetendő 21 millió Ft-ból messze 10 millió Ft nagyságrendet meghaladó pénz nagy valószínűséggel az Unihall Kft-hez fog vándorolni. Felhívná képviselőtársai figyelmét, hogy a decemberi Közgyűlésen volt egy közgyűlési határozat arról, amelyben kezdeményezték az Unihall Kft-vel szemben, hogy a peres eljárást függesszék fel, volt egy javaslatuk arra vonatkozóan, hogy változatlan feltételekkel rövidítsék le a 10 éves szerződést 5 évre, és akkor 2011. februárjában ez a szerződés lejárhatna. Nyilván ez a változatlan feltételek azt jelenti, hogy mindennemű kifizetés változatlan eredeti szerződéses feltételekkel 2011. február elejéig az Önkormányzat részéről a közgyűlési többség által is teljesen természetes módon biztosítva lesz, vonatkozik ez a jelenlegi elmaradásra is. Ha valaki ezt nem akarja megérteni, nyilván nehéz tárgyalni. Úgy tudja, hogy az őket képviselő ügyvéd többször próbálta felvenni a kapcsolatot az Unihall Kft. ügyvédjeivel, akiket nem igazán sikerül elérni, nem igazán partnerek abban, hogy tárgyaljanak. Az ügyvédnek megvan a meghatalmazása arra, hogy ezekkel a feltételekkel tárgyalásokat folytasson, és ami érdekes, hogy a közgyűlési határozatot követően 48 órán belül volt egy olyan visszajelzés, hogy ez egy tárgyalási alap, és akár elfogadható is lehet, amennyiben a tartozásokat rendezik. Ez teljesen természetes. Abban a pillanatban megtörténik ez. És érdekes módon hirtelen megváltozott ez az álláspont és elkezdődött egy csarnokbezárási kampányhullám, meg egyéb. Nem tudja, hogy kinek a szándéka volt ez és kinek jó? Óva intene mindenkit attól, hogy bezárja a csarnokot, és adott esetben a pécsi vízműves történetekkel kelljen Szombathelyen is szembesülni. Ez a csarnok a városé, a város építtette. Rossz, hosszú távú szerződéssel odaadta valakinek 10 éves üzemeltetésre. Közösen a másik féllel meg kell próbálni változásokat eszközölni úgy, hogy az eredeti szerződéses feltételeket vállalja a város, hogy teljesíti egy rövidebb ideig, viszont ők meg azt várják, hogy ebből a számára rendkívül előnyös, számukra rendkívül előnytelen szerződésből szálljon ki olyan módon, hogy felére csökkentik az időpontot. Az, hogy ki kötötte és miért kötötte ezt a szerződést és miért ilyen időtávra, ebbe most nem óhajt belemenni, de nem a jelenlegi többség felelőssége az, hogy ez a szerződés ilyen állapotban és így van. </w:t>
      </w:r>
    </w:p>
    <w:p>
      <w:pPr>
        <w:pStyle w:val="Normal"/>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Beszéljenek akkor erről a sportcsarnok ügyről, hogy egy másik álláspont is megjelenhessen. Az Unihallal való megegyezést biztos nem segíti az, hogy az egyébként számukra jogosan járó pénzösszeget - hiszen kétségen kívül ők üzemeltették a 2009-es évben a sportcsarnokot - majd akkor kapják meg, ha egyébként bármit aláírnak, de lehet, hogy célravezető, csak el kellene velük menni tárgyalni. Az Unihall-nál, amikor ott volt náluk személyesen, hogy adjanak még határidőt a megegyezésre, elmondták, ők nyitottak arra, hogy a szerződéses határidő csökkenjen, csak valakinek erről hivatalosan tárgyalnia kellene velük. Nem tud arról, hogy egyébként Popgyákunik Péter kereste volna őket, de Molnár Miklós intencióit meghallgatva erről mindenfajta jegyzőkönyvet és írásos dokumentációt felvett, amit megnézhetnek, hogy milyen tárgyalást próbált kezdeményezni az Unihallal. A SZOVA Zrt. vezérigazgatója, Igazgatóságának elnöke, vagy bárki, az elmúlt hónapokban nem tudja, miért nem egyeztetett erről? Az Unihall arról nyilatkozott – ott volt náluk személyesen, megtette, hogy emiatt elment Győrbe -, hogy várják a hivatalos egyeztetést, ők szívük szerint lerövidítenék ezt a határidőt, mert nekik sem jó ez az állapot. Az biztos, hogy amivel tartoznak, azt le kellene feléjük rendezni. Szó sincs arról, hogy ők bezárják február 1-vel a csarnokot, azt nyilatkozták a személyes egyeztetésen, hogy csak az a sportszervezet fogja tudni február 1-jét követően a sportcsarnokot használni, akinek külön szerződése van az Unihallal. Az oktatási ügyekért is felelős alpolgármesterként intézkedett, hogy azok az általános iskolák, amelyeknek szüksége van a tömbösített testnevelésórák miatt a sportcsarnokra, azok az elmúlt egy hétben folytassák az Unihallal az egyeztetést, és próbáljanak meg valamilyen kedvezményes áron dűlőre jutni velük, hiszen nekik a jövő héten a testnevelésórák miatt szükségük lesz a csarnokra. A FALCO-val kapcsolatban: ha ma a Közgyűlés a tavalyi évi tartozást mégsem szavazza meg az Unihallnak, akkor a FALCO ügyvezetőjét is meg fogja kérni, hogy az elkövetkezendő pár napban próbáljon külön szerződést kötni az Unihallal. Nincs arról szó, hogy lakat kerülne jövő héten hétfőn a sportcsarnokra. Azt mondja az Unihall, hogy külön szerződéseket szeretne. Egyébként felhívná képviselőtársai figyelmét arra, hogy az Önkormányzat nem közvetlenül az Unihall-nak fizet, hanem az Önkormányzat szerződésileg megrendelt bizonyos óraszámot a sportcsarnokot üzemeltető cégtől, és ezen óraszámokat pedig a szombathelyi sportszervezetek, illetve oktatási intézmények veszik igénybe. Ők kötnek szerződést az óraszám kapacitás felosztás alapján az Unihallal, a szombathelyi Önkormányzat pedig ezen sportszervezeteknek és oktatási intézményeknek adja a pénzt. Tehát gyakorlatilag nincs olyan, hogy közvetlenül fizetnek egy győri cégnek, hanem van egy óraszám, amely óraszám mögött sportcsarnokhasználat van. Azt senki nem gondolhatja komolyan, hogy a sportcsarnok használata, az a több ezer óra egyébként ingyen van, mert ingyen nincsen semmi. A sportcsarnok így is, úgy is pénzbe kerül, ha szombathelyi cég működteti, ha győri. Az egyébként szombathelyi illetőségű helyi működtetőket megpróbálta faggatni, ők nem adtak erre pontos választ, de információja alapján olyan évi 90-100 millió Ft-ba kerül a sportcsarnok üzemeltetése. Úgy tudja, hogy végzett már gazdasági szakember kalkulációt az elmúlt hónapokban a többségi frakció felkérésére, hogy körülbelül mibe kerülhet a sportcsarnok üzemeltetése és ez a szám is 90-100 millió Ft-ot adott ki. Kérné képviselőtársait, hogy matekozzanak. Vegyék azt, hogy 100 millió Ft-ba kerül a sportcsarnok üzemeltetése, de ne is 100-ba kerüljön, hanem 90 millió Ft-ba egy évben. Ebben az esetben az Önkormányzat 65 millió Ft-ot fizet ki a győri cégnek a sportcsarnok üzemeltetéséért, ami egy rövid fejszámolást követően jelent 25 millió Ft-os megtakarítást a tényleges költségből. No de, és ebben igazuk van, bevételei is vannak a sportcsarnoknak, illetve rendezvények is vannak a sportcsarnokban. Vegyék azt, hogy egy önkormányzati cég annyira eredményesen tudja működtetetni a sportcsarnokot, hogy nem 25 millió Ft-os úgymond nyereséget realizál, hanem mondjuk 50 millió Ft-ot, így nem 65 millió Ft-ba, hanem csak 40 millió Ft-ba kerülne a sportcsarnok üzemeltetése. Ebben az esetben jól jár az Önkormányzat, hiszen maguk üzemeltetik a sportcsarnokot, nem fizetnek ki 65 millió Ft-ot hanem csak 40-et. Milyen szombathelyi önkormányzati alkalmazott, milyen önkormányzati cégvezető fogja felvállalni az egyébként kockázattal járó rendezvények megszervezését? Illetve azon a szűk piacon, amit a szombathelyi megrendelések jelentenek, vajon hogy fog osztozkodni majd a sportcsarnokot üzemeltető önkormányzati cég, illetve az AGORA? Felhívná a képviselőtársai figyelmét arra, hogy nem engedték azt a folyamatot, hogy klasszikusan a sportházban rendezett rendezvények a sportcsarnokba legyenek áttéve, és így a sportházban, amit a szombathelyi AGORA intézmény működtet, a szombathelyi sportházban komoly bevételeket tudott így elérni az intézmény. Ha egy önkormányzati cég működtetné a sportcsarnokot, akkor egyrészről elindulna egy osztozkodás és huzavona az egyébként fix összegű szombathelyi bérleti díjak megosztásán, másrészről arra kíváncsi, hogy melyik önkormányzati cég vezetője fogja felvállalni különböző bevételes rendezvények megszervezését? Lehet, hogy azt mondja az üzleti tervében az önkormányzati cégvezető, realizál 50 millió Ft nyereséget, de mi van akkor, ha ez nem 50 millió lesz, hanem csak 10? Ebben az esetben az Önkormányzatnak nem 65 millió Ft-jába, hanem 80 millió Ft-jába kerül a sportcsarnok üzemeletetése, ami ebben a pillanatban 15 millióval több, mint a mostani. Maximum kirúgják majd ezt az önkormányzati cégvezetőt, aki nem tudja az üzleti tervét tartani, de nem nagyon emlékszik rá az elmúlt 10 évben, hogy az üzleti tervek be nem tartása végett önkormányzati cég ügyvezetőjét elbocsátottak volna. Lehet szombathelyi önkormányzati cégre bízni a sportcsarnok üzemeltetését, de ebben az esetben korántsem biztos, hogy ez 65 millió Ft-nál kevesebbe fog kerülni. Azok, akik azt mondják, hogy ezt a szerződést bontsák fel, akkor azok a képviselőtársai tegyenek egy vállalást, hogy amennyiben a jövőben is képviselők maradnak, akkor saját képviselői fizetésükből fogják a 65 millió Ft inflációval növelt mértékét és a tényleges bekerülési költség közötti különbözetet állni. Ha ez 90 millió Ft-ba fog kerülni két év múlva, akkor a képviselők, akik ezt megszavazzák, osztozzanak majd ezen a 20 millió Ft-on. Legyen bennük ennyi felelősség. Ő lesz az első, aki gratulál, hogy ha egymást követő két évben 65 millió Ft-nál kevesebbe kerülne a sportcsarnok üzemeltetése. Hozzátéve, hogy a sportház üzemeltetése, ha jól emlékszik az AGORA által megadott számban 40 millió Ft-ba kerül, tehát nem irreális az, hogy 90-100 millió Ft-ra becsülik a szakemberek a sportcsarnok üzemeltetését. Több képviselőtársa is arra szokott hivatkozni, hogy a számok magukért beszélnek, ebben az esetben azért nem ártana egy picit ezeknek utánagondolni. Támogatná azt, hogy csökkentsék le a szerződést az Unihallal, hiszen ez a mostani helyzet fenntarthatatlan, de az is biztos, hogy erről valakinek tárgyalnia kellene az Unihallal. Őt erre senki nem jogosította fel és nem kérte fel. Az Unihall hónapok óta várja, hogy ebben valaki érdemben tárgyal velük. Úgy nem fognak tudni megegyezni, hogy a tartozást nem fizetik ki feléjük.</w:t>
      </w:r>
    </w:p>
    <w:p>
      <w:pPr>
        <w:pStyle w:val="Normal"/>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b/>
          <w:bCs/>
        </w:rPr>
        <w:t xml:space="preserve"> </w:t>
      </w:r>
      <w:r>
        <w:rPr>
          <w:rFonts w:cs="Arial"/>
          <w:bCs/>
        </w:rPr>
        <w:t>Fe</w:t>
      </w:r>
      <w:r>
        <w:rPr>
          <w:rFonts w:cs="Arial"/>
          <w:b/>
          <w:bCs/>
        </w:rPr>
        <w:t>l</w:t>
      </w:r>
      <w:r>
        <w:rPr>
          <w:rFonts w:cs="Arial"/>
        </w:rPr>
        <w:t xml:space="preserve">hívná a figyelmet, azzal kezdték a mai Közgyűlést, hogy egy teljesen jogosnak ítélt szerződésszegést szóvá tettek. Ez a vérellátás, a vérvételek szerződés szegése, amiben a kórház egyoldalúan megszüntetett egy szerződési pontot, és azt mondta, hogy ez neki nem előnyös, nem tartja be, nem egyeztet, nem csinál semmit. Mi történik most? Van egy cégük, akivel egy hosszú távú szerződést kötöttek egy lap kiadására, amit persze lehet kritizálni, lehet szakmailag felülvizsgálni, vagy nem, viszont a szerződéses kötelezettség be nem tartását nem lehet felvállalni, mert hiteltelenné teszi az Önkormányzat működését. Ez a szerződés nem teljesítés úgy tudja tavaly 7 millió Ft többletkiadásába került Szombathely város Önkormányzatának, amely 7 millióval el kell számolni Önöknek, el kell számolni az ezzel kapcsolatos felesleges költségekkel. Azt mondják, a többségük azt mondja, hogy ez nem tetszik, és akkor megszüntetik a szerződést? Nem adják oda valakinek a jogos járandóságát? Hát milyen jogi helyzet van itt? Az a jogi helyzet, hogy valakit zsarol azért, hogy mást tegyen, mint amiben ő megállapodott valamikor? Hol a Jogi Biztonság? És akkor csodálkoznak azon, amikor a lakásszövetkezetek nem hajlandók az ígérvényre pályázatot beadni? Mert féltik a likviditásukat, féltik a hitelképességüket? Mert egy Önkormányzat egyik pillanatban úgy dönt, hogy így jó, aztán másnap meg úgy dönt, hogy úgy jó és akkor ennek megfelelően változtatja a feltételeket önhatalmúlag? Vegyék figyelembe, hogy a jogbiztonság, azt mindannyiuknak fontos. És a hitelképességük is, bármennyire is mosolyog Molnár Miklós képviselő társa, a sajátjáé és képviselőtársa hitelképességéről is szó van. Ezért jelezte ezt a problémát. </w:t>
      </w:r>
    </w:p>
    <w:p>
      <w:pPr>
        <w:pStyle w:val="Normal"/>
        <w:jc w:val="both"/>
        <w:rPr>
          <w:rFonts w:cs="Arial"/>
        </w:rPr>
      </w:pPr>
      <w:r>
        <w:rPr>
          <w:rFonts w:cs="Arial"/>
        </w:rPr>
      </w:r>
    </w:p>
    <w:p>
      <w:pPr>
        <w:pStyle w:val="Normal"/>
        <w:ind w:left="540" w:hanging="540"/>
        <w:jc w:val="both"/>
        <w:rPr/>
      </w:pPr>
      <w:r>
        <w:rPr>
          <w:rFonts w:cs="Arial"/>
          <w:b/>
          <w:bCs/>
          <w:u w:val="single"/>
        </w:rPr>
        <w:t>Horváth Zsolt költségvetési tanácsnok:</w:t>
      </w:r>
      <w:r>
        <w:rPr>
          <w:rFonts w:cs="Arial"/>
        </w:rPr>
        <w:t xml:space="preserve"> Kivételesen egyetért Gyebrovszki képviselőtársával. Valóban Szombathely Megyei Jogú Város és vezetése szavahihetősége kérdőjeleződik meg. Látszik itt az előterjesztésekben is, ez az ominózus két sportági támogatás a Tornaszövetség és a Kézilabda szövetség támogatása, hiszen Közgyűlésük erre a két rendezvényre semmiféle pénzügyi elkötelezettséget nem vállalt. Szerződést nem kötött, mégis valaki a városvezetés részéről teljesen szabálytalanul a Közgyűlés felhatalmazása nélkül kötelezettséget vállalt. Való igaz, hogy ez a szavahihetőséget megkérdőjelezi, ez gyakorlatilag Szombathely város tisztességét veti fel, hogy ez megfelelő-e? Semmiféle kötelezettséget nem vállaltak erre, semmiféle szerződést nem kötöttek. Még most is itt van előttük. Ha kötöttek volna, akkor nem lenne itt előttük. </w:t>
      </w:r>
    </w:p>
    <w:p>
      <w:pPr>
        <w:pStyle w:val="Normal"/>
        <w:ind w:left="540" w:hanging="540"/>
        <w:jc w:val="both"/>
        <w:rPr>
          <w:rFonts w:cs="Arial"/>
        </w:rPr>
      </w:pPr>
      <w:r>
        <w:rPr>
          <w:rFonts w:cs="Arial"/>
        </w:rPr>
      </w:r>
    </w:p>
    <w:p>
      <w:pPr>
        <w:pStyle w:val="Heading7"/>
        <w:tabs>
          <w:tab w:val="clear" w:pos="2340"/>
        </w:tabs>
        <w:ind w:left="540" w:hanging="540"/>
        <w:rPr>
          <w:bCs w:val="false"/>
        </w:rPr>
      </w:pPr>
      <w:r>
        <w:rPr>
          <w:bCs w:val="false"/>
        </w:rPr>
        <w:t>Gyebrovszki János városi képviselő szólt közbe</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Ipkovich György polgármester</w:t>
      </w:r>
      <w:r>
        <w:rPr>
          <w:rFonts w:cs="Arial"/>
        </w:rPr>
        <w:t>: Kérné, tartsák be a parlamentáris rendet.</w:t>
      </w:r>
    </w:p>
    <w:p>
      <w:pPr>
        <w:pStyle w:val="Normal"/>
        <w:jc w:val="both"/>
        <w:rPr>
          <w:rFonts w:cs="Arial"/>
        </w:rPr>
      </w:pPr>
      <w:r>
        <w:rPr>
          <w:rFonts w:cs="Arial"/>
        </w:rPr>
      </w:r>
    </w:p>
    <w:p>
      <w:pPr>
        <w:pStyle w:val="Normal"/>
        <w:ind w:left="540" w:hanging="540"/>
        <w:jc w:val="both"/>
        <w:rPr/>
      </w:pPr>
      <w:r>
        <w:rPr>
          <w:rFonts w:cs="Arial"/>
          <w:b/>
          <w:bCs/>
          <w:u w:val="single"/>
        </w:rPr>
        <w:t>Horváth Zsolt költségvetési tanácsnok:</w:t>
      </w:r>
      <w:r>
        <w:rPr>
          <w:rFonts w:cs="Arial"/>
          <w:b/>
          <w:bCs/>
        </w:rPr>
        <w:t xml:space="preserve"> </w:t>
      </w:r>
      <w:r>
        <w:rPr>
          <w:rFonts w:cs="Arial"/>
        </w:rPr>
        <w:t xml:space="preserve">Két szövetség levelét tartják a kezükben, mely arról szól, hogy fizessenek nekik annak ellenére, hogy semmiféle szerződést nem kötöttek velük, semmiféle kötelezettséget Szombathely Megyei Jogú Város Önkormányzata, annak Közgyűlése nem vállalt feléjük. Polgármester úr ígéretet tett, amelyet nem tudott betartani, és most a Közgyűlés álljon helyt az ígéret fejében. Erről szól ez az előterjesztés. Unihall ügyben hallották Czeglédy úr állásfoglalását, védőbeszédét az Unihall mellett. Ezt megérti. Unihall szempontjából el is fogadja, hiszen az Unihallnak tényleg az az érdeke, amit alpolgármester úr is elmondott, hogy ez a jelenlegi helyzet fennmaradjon. Az, hogy hasra ütve hoznak számokat és azt mondják, 90 meg 100, meg 120 millió Ft-ba kerül ennek a csarnoknak az éves üzemeltetése -, ezek fikciók. Ő mondhatna 40-et is ugyanilyen tudományos megalapozottsággal, de ebbe nem kellene belemenni. Egy tény: az Unihall mérlege nyilvános, meg lehet nézni. Amióta a szombathelyi csarnokot üzemelteti az Unihall, és a hozzá kapcsolódó leánycégek, melyek rendezvényszervezéssel foglalkoznak, nyeresége 40-50 millió Ft-tal nőtt az előző időszakokhoz képest. Ez tény. Mindenki olyan következtetéseket von le ebből, amiket kíván, amiket óhajt, de egy biztos, az Unihallal kötött szerződés Szombathely számára előnytelen, az ott folyó munka nem megfelelő. Ezt meg kellene szüntetni. A költségvetés egészére nézve egyetért Németh Kálmán alpolgármester úrral abban, hogy nagy öröm az, hogy a 2009. évi költségvetésben várhatóan – ugye ezek nem végleges számok, majd a zárszámadás teszi véglegessé, bármi előfordulhat még, könyveléstechnikailag - a működési hiány 260 millió Ft körül fog alakulni. Ha valami nagy gikszer nem lesz, akkor ez reálisnak tűnik, ez nagy előrelépés az előző évi 1,2 milliárdos működési hiányhoz képest. Ebben nagy segítség volt az, hogy megfelelő tartalékot képeztek a költségvetésben a várható hiányok és bevételi elmaradások finanszírozására. Ez is lehetővé tette azt, hogy ez a pénzügyi egyensúly ebben a mértékben fennmaradjon. Tény és való, hogy alpolgármester úr partner volt ebben, hogy ezt véghez is vigyék. Gyakorlatilag azt lehet mondani, hogy az előző évhez képest működési oldalról jobb egyensúllyal - még nem tökéletes, de jobb az egyensúly, tehát kisebb hiánnyal zárták a költségvetést. </w:t>
      </w:r>
    </w:p>
    <w:p>
      <w:pPr>
        <w:pStyle w:val="Normal"/>
        <w:jc w:val="both"/>
        <w:rPr>
          <w:rFonts w:cs="Arial"/>
        </w:rPr>
      </w:pPr>
      <w:r>
        <w:rPr>
          <w:rFonts w:cs="Arial"/>
        </w:rPr>
      </w:r>
    </w:p>
    <w:p>
      <w:pPr>
        <w:pStyle w:val="Heading7"/>
        <w:tabs>
          <w:tab w:val="clear" w:pos="2340"/>
        </w:tabs>
        <w:ind w:left="540" w:hanging="540"/>
        <w:rPr>
          <w:bCs w:val="false"/>
        </w:rPr>
      </w:pPr>
      <w:r>
        <w:rPr>
          <w:bCs w:val="false"/>
        </w:rPr>
        <w:t>Dr. Gyimesi József városi képviselő is megérkezett, így 28 képviselő van jelen</w:t>
      </w:r>
    </w:p>
    <w:p>
      <w:pPr>
        <w:pStyle w:val="Normal"/>
        <w:jc w:val="both"/>
        <w:rPr>
          <w:rFonts w:cs="Arial"/>
          <w:bCs/>
        </w:rPr>
      </w:pPr>
      <w:r>
        <w:rPr>
          <w:rFonts w:cs="Arial"/>
          <w:bCs/>
        </w:rPr>
      </w:r>
    </w:p>
    <w:p>
      <w:pPr>
        <w:pStyle w:val="Normal"/>
        <w:ind w:left="540" w:hanging="540"/>
        <w:jc w:val="both"/>
        <w:rPr/>
      </w:pPr>
      <w:r>
        <w:rPr>
          <w:rFonts w:cs="Arial"/>
          <w:b/>
          <w:bCs/>
          <w:u w:val="single"/>
        </w:rPr>
        <w:t xml:space="preserve">Dr. Ipkovich György polgármester: </w:t>
      </w:r>
      <w:r>
        <w:rPr>
          <w:rFonts w:cs="Arial"/>
        </w:rPr>
        <w:t>Azért egy apró kiigazítást hadd tegyen. Nem szokása közgyűlési felhatalmazás nélkül kötelezettséget vállalni. Ebben a konkrét esetben 2006 augusztusában döntött ez a képviselőtestület úgy, hogy fogadja az Európa Bajnokságot. Ez alapján a közgyűlési döntés alapján indultak meg a szervező munkák.</w:t>
      </w:r>
    </w:p>
    <w:p>
      <w:pPr>
        <w:pStyle w:val="Normal"/>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Horváth képviselőtársa azt mondta, hogy pénzügyi kötelezettséget nem vállalt a Közgyűlés. Azt vállalta, hogy a rendezvényt támogatja, de hogy milyen mértékben, és mekkora összegben, valószínű ezt 2006-ban nem is tudta volna megtenni a Közgyűlés. Tehát még egyszer felhívja polgármester úr figyelmét, hogy pénzügyi kötelezettségvállalás nem történt. Csak erről beszéltek. Egyébként meg az alapítvány szerződött. Arról még mindig nem beszélt senki, hogy az alapítvány mire költötte a pénzt, és miért nem próbálta meg ebből egy részét rendezni? Ha egy részét kifizette volna az alapítvány, most annyival kevesebbet kellene nekik fizetni. Függetlenül attól, hogy nem volt megállapodás, megtehette volna, hogy 8 milliót vállal, mert ennyi pénze van. Nyilván ha másnak fizet, akkor nem marad erre pénz. Tehát még egyszer szeretné, ha kapnának egy rövid tájékoztatást arról, hogy az alapítvány hogyan fizette ki a pénzeket, és miért nem fizettet a Kézilabda Szövetségnek. Ha már számokról hangzottak el különböző információk. Az való igaz, maga sem akarja becsülgetni, hogy mennyibe került, ez nagyjából látható az Unihall Kft. mérlegéből, de ez nem ide tartozó kérdés, az már zárt ülés. Ami nem zárt ülés kérdése az az, hogy a város direkt és indirekt módon mennyi pénzt juttat egy év alatt az Unihall Kft-nek. Czeglédy alpolgármester úr azt mondta, hogy 65 milliót. Így van, ez egy része annak, amit a város az Unihall Kft. részére juttat, ez az a része, amit direkt módon odaad az Unihall Kft-nek a kapacitás lekötésen keresztül. Ezen felül a két nagy rendezvényből – a tornászrendezvényből és a kézilabda rendezvényből –, amelyet most fognak támogatni 20 millióval, legalább 10 millió szintén az Unihallhoz vándorol bérleti díj fejében. Ez már nem 65, hanem 75, és ha végignézik az összes többi rendezvényüket, amely az Arénában volt az előző években, és megnézik azt, hogy ehhez mennyi támogatást adtak, és megnézik, hogy az Unihall mennyiért adta bérbe a rendezvényekre a csarnokot, akkor nagyon könnyen ki lehet számolni, hogy a város direkt és indirekt támogatása - de le is vezeti tételesen, ha kell – mind 2008, mind 2009 évben messze meghaladta a 90 millió Ft-ot. Tehát az Unihall Kft. teljes sportcsarnok üzemeltetésre elszámolt bevételének 99%-a az direkt és indirekt önkormányzati pénzekből származik. Ha nem csinálnak rendezvényeket, akkor valóban 25-30 millió Ft-os nyereséget kell produkálni, de ha egyébként a város rendezvényeinek csak fele lesz, mint eddig és legalább olyan támogatással, mint eddig, akkor már önmagában nyereségessé tehető. Nyilván lehet ezen vitatkozni. Egy biztos, mindkét évben bizonyíthatóan direkt és indirekt forrásokból nem 65 millió, hanem közel 100 millió Ft vagy annál több jutott az Unihall Kft-hez. Egyébként a 65 millió Ft feletti összeg döntő része a nagyrendezvények soron jelenik meg. A nagyrendezvények soron kiosztott összeg jelentős része a saját tulajdonú csarnokuk rendezvényeinek bérleti díja, amelyből most akarnak kifizetni 21 millió Ft-ot. Kérné, hogy ezt mindenki vegye figyelembe. Lehet dobálózni a számokkal. Lehet védőbeszédeket mondani az Unihall Kft. mellett. Ez is elég érdekes, hogy valaki mindenáron az Unihall Kft-t akarja védeni. Egyébként azt sem érti, hogy miért kell elutazni Győrbe tárgyalásra, hiszen az Unihall Kft. székhelye Szombathelyen van. Miért kell Győrbe utazni tárgyalásra, mikor itt van a székhelye Szombathelyen? Ez már csak egy apró kérdés, de nyilván nem érdemes belemenni. Gyebrovszki úrnak meg nem érti, hogy mi kerül napi vagy havi 7 millió Ft-ba? Tehát olyan irreális számokkal dobálózik képviselőtársa, ami már ellentmondást sem érdemel. </w:t>
      </w:r>
    </w:p>
    <w:p>
      <w:pPr>
        <w:pStyle w:val="Normal"/>
        <w:ind w:left="540" w:hanging="0"/>
        <w:jc w:val="both"/>
        <w:rPr>
          <w:rFonts w:cs="Arial"/>
        </w:rPr>
      </w:pPr>
      <w:r>
        <w:rPr>
          <w:rFonts w:cs="Arial"/>
        </w:rPr>
      </w:r>
    </w:p>
    <w:p>
      <w:pPr>
        <w:pStyle w:val="Normal"/>
        <w:ind w:left="540" w:hanging="540"/>
        <w:jc w:val="both"/>
        <w:rPr/>
      </w:pPr>
      <w:r>
        <w:rPr>
          <w:rFonts w:cs="Arial"/>
          <w:b/>
          <w:bCs/>
          <w:u w:val="single"/>
        </w:rPr>
        <w:t>Dr. Ipkovich György polgármester:</w:t>
      </w:r>
      <w:r>
        <w:rPr>
          <w:rFonts w:cs="Arial"/>
          <w:b/>
          <w:bCs/>
        </w:rPr>
        <w:t xml:space="preserve"> </w:t>
      </w:r>
      <w:r>
        <w:rPr>
          <w:rFonts w:cs="Arial"/>
        </w:rPr>
        <w:t>Konkrétan mivel indokolta a bizottság, hogy ezt a két számlát nem kívánja kifizetni? Tehát az Unihallos számla és a PROMED-es számla. Van két teljesítés, van két leszámlázás, és úgy döntött a tisztelt bizottság, hogy nem teljesíti ennek a pénzügyi hátterét. Mivel indokolták?</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A bizottsági határozat…. nem készült el, nem támogatta a bizottság.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lpolgármester úr?</w:t>
      </w:r>
    </w:p>
    <w:p>
      <w:pPr>
        <w:pStyle w:val="Normal"/>
        <w:jc w:val="both"/>
        <w:rPr>
          <w:rFonts w:cs="Arial"/>
        </w:rPr>
      </w:pPr>
      <w:r>
        <w:rPr>
          <w:rFonts w:cs="Arial"/>
        </w:rPr>
      </w:r>
    </w:p>
    <w:p>
      <w:pPr>
        <w:pStyle w:val="Normal"/>
        <w:ind w:left="540" w:hanging="540"/>
        <w:jc w:val="both"/>
        <w:rPr/>
      </w:pPr>
      <w:r>
        <w:rPr>
          <w:rFonts w:cs="Arial"/>
          <w:b/>
          <w:bCs/>
          <w:u w:val="single"/>
        </w:rPr>
        <w:t>Dr. Czeglédy Csaba alpolgármester:</w:t>
      </w:r>
      <w:r>
        <w:rPr>
          <w:rFonts w:cs="Arial"/>
          <w:b/>
          <w:bCs/>
        </w:rPr>
        <w:t xml:space="preserve"> </w:t>
      </w:r>
      <w:r>
        <w:rPr>
          <w:rFonts w:cs="Arial"/>
        </w:rPr>
        <w:t>Mosolyogva hallgatja Molnár képviselőtársa okfejtését, mert ha az fikció, hogy mennyibe kerül a sportcsarnok üzemeltetése, amit mondjuk csak a Sportház saját intézményük által adott adatához, ha arányítanak, talán még igaz is lehet. Jelzi, hogy a Sportház működtetése nem fikció. 40 millió Ft-ba került 2009-ben, aztán mindenki számolgasson, kalkuláljon, hogy a kiscsarnok, a külső pályák és a nagycsarnok működtetése mennyibe kerülhet. Ha ez fikció, akkor az is fikció, hogy még milyen közvetett bevételek jutottak az Unihallhoz. Ha fel is bontják a szerződést, attól még Szombathely Szombathely marad, és lehet, hogy bizonyos bevételek az önkormányzati cégnél fognak jelentkezni, és bizonyos bevételek ebben az esetben nem lesznek. Ugyanúgy, mint a Sportház működésénél korábban megszokhatták, és amire megvoltak a rossz példák, majd mennek a képviselő uraktól és az illetékesektől a telefonok, és majd a sportcsarnok nem győzi térítésmentesen vagy valami nagyon olcsó árért bérbe adni a csarnokot. Az csak egy fikció, hogy az Aréna Savaria bevétele ilyen óriási összegeket elérhet. Ha önkormányzati cég fogja működtetni, akkor meg biztos nem. Nem tart az Unihall mellett védőbeszédet. Azzal fejezte be a hozzászólását, hogy ő is azt támogatja, hogy csökkentsék le ezt az időt. Erre az Unihall is nyitott. De abban biztos, hogy úgy nem fognak tudni megegyezni a céggel, hogy egyébként a 2009-es üzemeltetési költségeket, amiket senki nem vitathat – persze vitatkozhatnak rajta, ha nem fizetik ki, a Közgyűlés lelke rajta, hogy ha így dönt. Mivel ennyire magabiztosak és ennyire kézben akarják tartani a város működtetését és a város irányítását, egy dolog biztos, azért nem fog tudni felelősséget vállalni, hogy mi lesz február 1-jét követően. Javasolja tanácsnok úrnak, aki SZOVA Felügyelő Bizottsági elnöke, hogy miután a sportcsarnokban dolgozó szombathelyi munkatársakat is elkocsikázta valahova Magyarországon, ezt követően oldja meg majd február 1-jét követően a sportcsarnok üzemeltetését. Lehet, hogy valakik Győrben vannak, de a sportcsarnokban dolgozók többsége mégiscsak szombathelyi. Meg fog minden tenni, hogy legalább a FALCO sportcsarnok használata február 1-jét követően biztosítva legyen. De ha a Közgyűlés ezt az egyébként jogos elmaradást nem fizeti ki, innentől kezdve ő felelősséget nem tud vállalni amiatt, hogy mi lesz február 1-jét követően. Kíváncsi, hogyan fogják akár karhatalommal, bármi egyébbel a DOBÓ SE vagy a HALADÁS VSE sportolóit bevinni a sportcsarnokba. Érdekes szösszenet lesz a szombathelyi történetben.</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Nem igazán érti ezt a vitát. Életükben nem üzemeltettek meg ekkora csarnokot, így aztán osztottak szoroztak. Annak idején pontosan az Önök akkori gazdasági szakértőik, Vigh Gábor javaslatára. Hogy mennyi a saját üzemeltetés, mennyire jönne ki és mennyibe kerülne egy idegen üzemeltetés. Ez a számítás akkor – 2006-os adatokat mondd – olyan 80 és 110 millió Ft közé tette a sportcsarnok üzemeltetését ismerve a műszaki paramétereket, nagyságot, fűtést, világítást. Ügyes hasznosítással ezek a költségek faraghatók lettek volna. Akkor azt mondták, hogy jó, ez az egyik paraméter, nézzék meg a piacot, hirdessék meg nyilvánosan ennek a sportcsarnoknak az üzemeltetését. Meghirdették. Talán emlékeznek rá. Nyilvános pályázat volt. Ha ilyen nagy biznisz a dolog, akkor képviselőtársa is jelentkezhetett volna erre a pályázatra. Jöttek a pályázatok. Volt egy 120 millió körüli éves ajánlat, és volt az Unihall, amely 55 -10 millió, mert visszapörgetett akkor egy 10 milliós bérleti díjat a dologból. Ez volt a kedvezőbb ajánlat. Volt még egy szempont, képviselőtársai ne felejtsék el, amikor építették a sportcsarnokot, próbálták a legkedvezőbb megoldásokat alkalmazni. Az áfa visszaigénylés során is szerették volna, ha ez nem bruttó 3,4 millióba, hanem nettó 2 egész valamennyibe kerül, és az áfa visszaigénylés konstrukciót úgy csinálták meg, hogy emellett a konstrukció mellett az áfa visszaigénylés is a jogszabályi körülményeknek megfelelően teljesülhessen. Így került nettó 1 milliárd Ft-os állami támogatásba, jelenleg körülbelül 1,2 milliárd Ft-ba ez a sportcsarnok. Miután a legkedvezőbb ajánlatot az Unihall tette, és azért nem érti ezt a vitát, mert ma sem tudja, hogy melyik lenne az ennél kedvezőbb megoldás. Mert ha most arról vitatkoznának, hogy itt van ez az Unihall, akinek kifizetnek 60 millió Ft-ot, de lám-lám, itt van egy derék magyar vállalkozó, aki 45-ért is megcsinálta volna, ezért most bontsák fel az egyik szerződést, és adják oda a másiknak, akkor még azt mondja, hogy ezen el is gondolkodna. Csak az alternatívát nem látja ebben a kérdésben. Olyan dolgokon vitatkoznak, amik egy kicsit a sötétbe ugrás az üzemeltetés területén. Lehet, hogy megszabadulnak az Unihalltól, csak nem tudják, hogy ki és mennyiért fogja üzemeltetni az egyébként hasznos intézményt, amelyben azért csak bajnok lett a FALCO, csak csinálnak olyan rendezvényeket, ami hírüket viszi a világban. Hogy kifizessék, vagy ne fizessék ki ezt a számlát? Elmondana egy egyszerű történetet, hogy megértsék. Egy népes vidám társasággal betér az Art Café teraszára, és csinál egy 12.000 Ft-os számlát, majd amikor a fizetésre kerül a sor, akkor azt mondja a pincérnek, szerinte olyan gyanús ez az egész bérleti dolog az Önkormányzattal, ezért úgy dönt, ezt a számlát nem fizeti ki. Majd ha ezt rendezi a bérbeadóval, akkor visszajön, és rendezi. Az, hogy egy teljes szerződés alapján teljesített szolgáltatásról kiállított számlát nem fizet ki, az nem tesz jót a gazdasági jó hírének. Egy kicsit a gazdasági alvilág módszertani eszközrendszerébe tartozik. Szeretné, ha Szombathely Megyei Jogú Város nem a megbízhatatlan fizető és számlatartozó közé sorolna. Amit Gyebrovszki képviselőtársuk emlegetett, azok a plusz költségek, amiket emlegettek, lassan a milliót haladja meg. Perköltség, kifizetett eljárási díj, amit azért fizetnek ki, mert nem fizetik ki a számlákat. Ha tanácsnok úr tanácsát fogadja meg, és egy fizetési meghagyásnak ellentmond, akkor egy eredményt elér, azonnal megduplázza azt a költséget, amit ki kell majd fizetnie a perköltség gyanánt. Tisztelettel kéri képviselőtársait, ne rongálják tovább Szombathely jó hírnevét a gazdasági világban. Ne keltsék saját magukról a megbízhatatlan vásárló képét. Aztán amit lefogyasztottak, azt fizessék ki, és szavazzák meg rá a pénzt. Ez a kérése. Nem egy olyan nagy varázslat. Benne van a költségvetésben. Abban a költségvetésben van bent, amit Németh Kálmán alpolgármester úr előterjesztett. Meg kellene szavazni, és ki kéne fizetni, aztán megbeszélni, hogy mi legyen a szerződéssel, mert az egy másik káposzta. </w:t>
      </w:r>
    </w:p>
    <w:p>
      <w:pPr>
        <w:pStyle w:val="Normal"/>
        <w:jc w:val="both"/>
        <w:rPr>
          <w:rFonts w:cs="Arial"/>
        </w:rPr>
      </w:pPr>
      <w:r>
        <w:rPr>
          <w:rFonts w:cs="Arial"/>
        </w:rPr>
      </w:r>
    </w:p>
    <w:p>
      <w:pPr>
        <w:pStyle w:val="Normal"/>
        <w:ind w:left="540" w:hanging="540"/>
        <w:jc w:val="both"/>
        <w:rPr/>
      </w:pPr>
      <w:r>
        <w:rPr>
          <w:rFonts w:cs="Arial"/>
          <w:b/>
          <w:bCs/>
          <w:u w:val="single"/>
        </w:rPr>
        <w:t>Lazáry Viktor a Sport Bizottság elnöke:</w:t>
      </w:r>
      <w:r>
        <w:rPr>
          <w:rFonts w:cs="Arial"/>
          <w:b/>
          <w:bCs/>
        </w:rPr>
        <w:t xml:space="preserve"> </w:t>
      </w:r>
      <w:r>
        <w:rPr>
          <w:rFonts w:cs="Arial"/>
        </w:rPr>
        <w:t xml:space="preserve">Nem tiszte, hogy tanácsokat adjon, de úgy gondolja, hogy ezzel a személyeskedő stílussal csak ront az országgyűlési választásokon való esélyein, úgyhogy nem látja ennek értelmét. Amúgy Molnár Miklós nem indul polgármester úr ellen a kampányban. Azzal, hogy őt támadja, sok mindent nem ér el. De ez az ő dolga. Többször felmerült, hogy ezt a csarnokot lehet-e ennyi pénzből üzemeltetni, vagy nem lehet. Itt az első kérdés talán az lenne az Önkormányzatnak, először is azt kellene eldönteni, hogy mit akar a csarnokkal. Jobban mondva ezt kellett volna eldönteni már öt évvel ezelőtt. Tehát az, hogy valamit mennyi pénzből üzemeltet, az többek között attól is függ, hogy mit akar vele kezdeni. Mert ha azért építette ezt a csarnokot, hogy az üresen álljon - nyilván el lehet egy minimális szinten üzemeltetni –, akkor csak az energiaköltségeket kell kifizetni, aztán több más költség nagyon nincs vele. Ha az a célja, hogy ez megteljen rendezvénnyel és használják a szombathelyi egyesületek, a szombathelyiek, akkor nyilván ennek vannak egyfajta költségei. Az, hogy ez a csarnok mennyibe kerül, ezt most jelenleg senki nem tudja. Ezt akkor lehetne tudni, hogy ha látná a város azokat a számlákat, amik erre a csarnokra vannak költségelve. Elképzelhető, hogy ezt nem is fogják megtudni, mert több cégen mennek keresztül ezek a számlák, de nyilván akkor tudnának egy pontos képet kapni, ha legalább egy éves energiaköltségét tudnák ennek a csarnoknak, hiszen ezek teszik ki a költségek nagy részét. Felhívná a Közgyűlés figyelmét, hogy ennek a városnak van egy cége, ez a Szombathelyi Sportközpont, amelyik ezért jött létre, és az a funkciója, hogy a város sportlétesítményeit üzemeltesse. Tehát nem igaz az, hogy nincs olyan önkormányzati cég, amelyik ne tudná ezt a csarnokot üzemeltetni. Beszélve a cég vezetőivel azt az információt kapta - bár hozzáteszi, hogy ez nem pontos, hiszen amíg nem tudják, hogy milyen számok vannak, senki nem mondhatja felelősen, hogy ennek a csarnoknak mennyibe kerül az éves üzemeltetése - már több olyan ötlet felmerült, amivel az energiaköltségeket több tízmillió Ft-tal lehetne csökkenteni. Nem igaz, hogy egy önkormányzati cég nem tudná gazdaságosabban üzemeltetni ezt a csarnokot. Egy dolog igaz: ha ezt a csarnokot egy önkormányzati cég üzemelteti, akkor onnantól kezdve minden kikerül az asztalra, onnantól kezdve nem lehet semmit az asztal alá söpörni és nem lehet olyan sötét üzelmeket folytatni ezzel a csarnokkal és az egész szombathelyi sportélettel, ami az elmúlt 8-10 évben ment. Akinek az a célja, hogy ez tovább folytatódjon, az maradjon emellett a megoldás mellett, akinek meg az a célja, hogy végre tiszta víz kerüljön a pohárba, az pedig azt a verziót támogassa, hogy visszakerüljön az Önkormányzat tulajdonába ez a csarnok. A szombathelyi sportéletben is egyöntetű álláspont, hogy ezt a csarnokot a városnak vissza kéne vennie. </w:t>
      </w:r>
    </w:p>
    <w:p>
      <w:pPr>
        <w:pStyle w:val="Normal"/>
        <w:jc w:val="both"/>
        <w:rPr>
          <w:rFonts w:cs="Arial"/>
        </w:rPr>
      </w:pPr>
      <w:r>
        <w:rPr>
          <w:rFonts w:cs="Arial"/>
        </w:rPr>
      </w:r>
    </w:p>
    <w:p>
      <w:pPr>
        <w:pStyle w:val="Normal"/>
        <w:ind w:left="540" w:hanging="540"/>
        <w:jc w:val="both"/>
        <w:rPr/>
      </w:pPr>
      <w:r>
        <w:rPr>
          <w:rFonts w:cs="Arial"/>
          <w:b/>
          <w:bCs/>
          <w:u w:val="single"/>
        </w:rPr>
        <w:t xml:space="preserve">Dr. Czeglédy Csaba alpolgármester: </w:t>
      </w:r>
      <w:r>
        <w:rPr>
          <w:rFonts w:cs="Arial"/>
        </w:rPr>
        <w:t xml:space="preserve">Lenne egy konstruktív javaslata: a februári Közgyűlésre terjesszék elő a sportcsarnok 2011. január 1-től való üzemeltetését - mert nem hiszi, hogy egyébként, februárban kellene váltani -, hogyan tudja a szombathelyi Sportszolgáltató a sportcsarnokot üzemeltetni. Ezt az előterjesztést a februári Közgyűlésre elé tudják hozni. Azonban ahhoz, hogy zökkenőmentesen folyhassanak a tárgyalások, felajánlja, ha a Közgyűlés megbízza őket, akkor Marton Zsolt tanácsnok úrral kettesben szívesen egyeztet a sportcsarnokot üzemeltető Unihallal. Nem hiszi, hogy ez gyanús lenne, ez egy nagy vállalás a részéről, biztos tanácsnok úr részéről is az lenne. Bízzák meg kettőjüket, hogy folytassák le az egyeztetéseket, egyrészt akkor lesz valami, és nem marad a levegőben, azonban ahhoz, hogy az egyeztetések tudjanak folyni, a jogos tartozást rendezzék le, és akkor megpróbálnak a 2010. februári Közgyűlés elé egy olyan javaslatot letenni, amit talán a Közgyűlés tud támogatni. Persze megbízik azokban a személyekben, akik a Szombathelyi Sportszolgáltató Kft-ben dolgoznak, azonban nagyon kíváncsi lesz, hogyan tudnak felelősséget vállalni azért, hogy ne kerüljön többe a csarnok üzemeltetése, mint amennyibe most kerül. Lehet, hogy a sportcsarnokot üzemeltető cégeknek komoly nyeresége van, azonban azt látni kell, hogy ők az üzleti életben a saját maguk pénzét kockáztatják, amikor rendezvényeket szerveznek. Az Önkormányzat pénzét kockáztatva biztos, hogy nem fog a Szombathelyi Sportszolgáltató rendezvényeket szervezni. Nem csak sportrendezvények lennének az Aréna Savariában, hanem kulturális rendezvények is. Ez már kapásból egy konfliktust fog jelenteni majd az AGORA és a Sportszolgáltató között. Önmagában csak fizető sportrendezvényekkel nem lehet az Aréna Savariát megtölteni. Arra kíváncsi lesz, hogy olyan belépődíjas rendezvényeket, amelyeknek komoly kockázata van, azokat hogyan fogja bevállalni a Sportszolgáltató. De ha úgy nyilatkoznak, hogy ők ezt vállalják, akkor meg tudnak bennük bízni. Ezt a javaslatot teszi a Közgyűlésnek.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b/>
          <w:bCs/>
        </w:rPr>
        <w:t xml:space="preserve"> </w:t>
      </w:r>
      <w:r>
        <w:rPr>
          <w:rFonts w:cs="Arial"/>
        </w:rPr>
        <w:t xml:space="preserve">Érdekes javaslat. </w:t>
      </w:r>
    </w:p>
    <w:p>
      <w:pPr>
        <w:pStyle w:val="Normal"/>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b/>
          <w:bCs/>
        </w:rPr>
        <w:t xml:space="preserve"> </w:t>
      </w:r>
      <w:r>
        <w:rPr>
          <w:rFonts w:cs="Arial"/>
        </w:rPr>
        <w:t>Látszik, hogy választási kampány van. Polgármester úr elveszítette teljesen a realitási érzékét. Ilyen szintre még nem süllyedt. Pont azon gondolkodott, hogy elég sokat mondott negatív értelemben polgármester úr tevékenységéről az elmúlt években, és pont arra gondolt, hogy a választási kampányban ezt jó lenne felfüggeszteni és nem befolyásolni ezzel a választókat. Most ehhez képest polgármester úr, aki próbálta magát tartóztatni az ilyenektől a nyilvánosság előtt, egy alpári stílusban…., amit nem tud másra fogni, mint a választási kampányra. Egyébként nagy megnyugvással tölti el a választási kampány, mert polgármester úrral elég nehéz Szombathelyen találkozni, mert keveset van itthon. Nyilván bokros teendői máshová szólítják. Viszont abban a szerencsés helyzetben van, hogy ha körbeautózik a városban, mindenütt polgármester úrral találkozik. 500 méterenkén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zt rémálomnak szokták nevezni.</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500 méterenként van egy óriási plakát. Igaz először egy kicsit nehézséget okozott, hogy felismerje polgármester urat, mert a kép nem teljesen hasonlít a valóságra, de aztán rájött, hogy ez nem tévedés, ez valóban polgármester úr. Mindig mögéje nézett, hogy nem mozog-e véletlenül? Nincs-e itt véletlenül? Aztán mondták a Városházán, hogy nincs itt, megint elutazott. Brüsszelben van, Budapesten egyeztet a pártszékházban és így tovább. Nyilván vannak fontos teendők: 86-os út kormánybiztosa és egyéb teendők. Költségvetési vita van, nyilván le lehet folytatni ezeket a vitákat, napirendre tűzni kérdéseket, de jelenleg a költségvetés módosítása a vita. Nagyon sajnálja, hogy az elmúlt egy hónap biztos ilyen felkészüléssel telt a polgármester úr részéről, és nem sikerült a költségvetést idehozni a Közgyűlés elé. Az a szomorú helyzet van ma – lehet viccelődni meg másokat bántani, nyilván ez egy fontos feladat a választási kampányban –, hogy a legfontosabb feladatról beszélni sem tudtak, mert nincsen költségvetési előterjesztés 2010-re. 2009. május óta mondja, hogy foglalkozni kell ezzel a kérdéssel, minden Közgyűlésen elmondta, és jelenleg 2010. januárjában nem tudnak költségvetésről tárgyalni. Aztán persze lehet majd mindenféléket mondani, hogy ki miatt igen, vagy ki miatt nem. Egy biztos, látszik, hogy eljött a választási kampány. Az is látszik, hogy polgármester úr számára rendkívül fontos az országgyűlési képviselőség, és úgy látszik felülemelkedve a korábbi polgármesterként visszafogott mivoltán, ezért hajlandó mindent elkövetni. Egy utolsó felajánlást azért még tenne: amennyiben a nem fizetés feelingjét szeretné megérezni, szívesen vendégül látja egy ilyen nagyságrendű meghívásra az Art Café teraszára. Köszöni a reklámot.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Nem állt szándékéban senkit sem megbántani. A kampány meg valóban olyan, hogy az ember saját magával találkozik az utcán. Ennek ellenére komolyan mondta, hogy Szombathely jó hírneve azt követeli, hogy az esedékes számlákat ki kell fizetni, mégpedig maradéktalanul és határidőben. Ennek semmi köze a választási kampányhoz, ennek az üzleti bizalomhoz és a jogállamisághoz van köze. </w:t>
      </w:r>
    </w:p>
    <w:p>
      <w:pPr>
        <w:pStyle w:val="Normal"/>
        <w:jc w:val="both"/>
        <w:rPr>
          <w:rFonts w:cs="Arial"/>
        </w:rPr>
      </w:pPr>
      <w:r>
        <w:rPr>
          <w:rFonts w:cs="Arial"/>
        </w:rPr>
      </w:r>
    </w:p>
    <w:p>
      <w:pPr>
        <w:pStyle w:val="Normal"/>
        <w:ind w:left="540" w:hanging="540"/>
        <w:jc w:val="both"/>
        <w:rPr/>
      </w:pPr>
      <w:r>
        <w:rPr>
          <w:rFonts w:cs="Arial"/>
          <w:b/>
          <w:bCs/>
          <w:u w:val="single"/>
        </w:rPr>
        <w:t>Szakály Gábor a Szociális, Foglalkoztatási és Esélyegyenlőségi Bizottság elnöke:</w:t>
      </w:r>
      <w:r>
        <w:rPr>
          <w:rFonts w:cs="Arial"/>
          <w:b/>
          <w:bCs/>
        </w:rPr>
        <w:t xml:space="preserve"> </w:t>
      </w:r>
      <w:r>
        <w:rPr>
          <w:rFonts w:cs="Arial"/>
        </w:rPr>
        <w:t xml:space="preserve">Ezt az előadást hallgatva, ha piszkos gondolatai lennének, azt mondaná, lehet, hogy összefüggés van a számla kifizetése és a közelgő választási kampány között, de hát nincsenek ilyen piszkos gondolatai még véletlenül sem. Ahogy az ügy körül olvassa a nyilatkozatokat, és mint a körzet választott képviselője érdekli a csarnok üzemeltetésének kérdésköre, csak negatív tapasztalata volt. Németh Kálmán alpolgármester úr meg tudja erősíteni. Nem egy egyeztetést kezdeményeztek ezzel az üzemeltető céggel. Ők a fülük botját sem mozdították arra, amit kértek tőlük. Alpolgármester úr nyilatkozatait olvasva ebben a témában nem tudja eldönteni, hogy a várost képviseli alpolgármesterként, vagy ennek a cégnek a jogi képviselője? Egy dolgot érdemes kimondani. Ez a csarnok a városé, még hogyha nem is úgy sikerült, nem is olyan funkcióba került, amit szántak neki, nincs megtöltve rendezvénnyel, de az övüké, Szombathely városáé. Azt a helyzetet városvezetői szinten felkarolni, hogy egy győri cég idejön üzemeltetőként és ezek szerint megéri neki ezt csinálni, mert különben nem csinálná. Különben azt mondaná, hogy köszöni, neki ez nem éri meg és visszamegy Győrbe. Neki valami miatt megéri üzemeltetni a város csarnokát, és van képe azt mondani, hogy a város bajnok csapatát oda nem engedi be. És ezek után a sportért felelős alpolgármester odaáll, és ennek a cégnek a védelmére kel. Milyen magatartás ez? Ennek a cégnek azt kellene üzenni, hogy ha nem tetszik Szombathelyen, akkor haza lehet menni Győrbe, és ott kell osztani az észt. Elnézést kér az egyszerű fogalmazásért. Ez a csarnok nem kevés pénzbe került a városnak, Szombathely sportéletét kell, hogy szolgálja és vannak a városban olyan sportszakemberek, olyan menedzser típusú vezetők, azért hozták létre a Sportszolgáltató Kft-t azért üzemeltet jelenleg is sportlétesítményeket, hogy ezt a csarnokot elüzemeltesse. Ha az Unihallnak megéri, akkor a városnak is meg kell, hogy érje és azzal a szemlélettel kellene szakítani, hogy a város rossz gazda. Miért lenne rossz gazda? Miért ne üzemeltethetné a város ezt a csarnokot? És végre hazaküldhetnék azt a céget, akiket Önök a városra szabadítottak 5 évvel ezelőtt és most hirtelen a választási kampány vége előtt két hónappal nagyon fontos alkotmányjogi kérdés már lassan egy számla kifizetése. Ezzel kéne azt üzenni, hogy köszönik az eddigi tevékenységüket. </w:t>
      </w:r>
    </w:p>
    <w:p>
      <w:pPr>
        <w:pStyle w:val="TextBody"/>
        <w:tabs>
          <w:tab w:val="clear" w:pos="708"/>
          <w:tab w:val="left" w:pos="851" w:leader="none"/>
        </w:tabs>
        <w:rPr>
          <w:rFonts w:cs="Arial"/>
          <w:szCs w:val="24"/>
        </w:rPr>
      </w:pPr>
      <w:r>
        <w:rPr>
          <w:rFonts w:cs="Arial"/>
          <w:szCs w:val="24"/>
        </w:rPr>
      </w:r>
    </w:p>
    <w:p>
      <w:pPr>
        <w:pStyle w:val="TextBody"/>
        <w:tabs>
          <w:tab w:val="clear" w:pos="708"/>
          <w:tab w:val="left" w:pos="851" w:leader="none"/>
        </w:tabs>
        <w:ind w:left="540" w:hanging="540"/>
        <w:rPr/>
      </w:pPr>
      <w:r>
        <w:rPr>
          <w:rFonts w:cs="Arial"/>
          <w:b/>
          <w:bCs/>
          <w:szCs w:val="24"/>
          <w:u w:val="single"/>
        </w:rPr>
        <w:t>Dr. Ipkovich György polgármester</w:t>
      </w:r>
      <w:r>
        <w:rPr>
          <w:rFonts w:cs="Arial"/>
          <w:szCs w:val="24"/>
        </w:rPr>
        <w:t xml:space="preserve">: Valószínű tanácsnok úr most akar választ adni a felkérésre. Amíg nem tetszett itt lenni, kapott alpolgármester úrtól egy felkérést. </w:t>
      </w:r>
    </w:p>
    <w:p>
      <w:pPr>
        <w:pStyle w:val="TextBody"/>
        <w:tabs>
          <w:tab w:val="clear" w:pos="708"/>
          <w:tab w:val="left" w:pos="851" w:leader="none"/>
        </w:tabs>
        <w:ind w:left="540" w:hanging="540"/>
        <w:rPr>
          <w:rFonts w:cs="Arial"/>
          <w:szCs w:val="24"/>
        </w:rPr>
      </w:pPr>
      <w:r>
        <w:rPr>
          <w:rFonts w:cs="Arial"/>
          <w:szCs w:val="24"/>
        </w:rPr>
      </w:r>
    </w:p>
    <w:p>
      <w:pPr>
        <w:pStyle w:val="TextBody"/>
        <w:tabs>
          <w:tab w:val="clear" w:pos="708"/>
          <w:tab w:val="left" w:pos="851" w:leader="none"/>
        </w:tabs>
        <w:ind w:left="540" w:hanging="540"/>
        <w:rPr/>
      </w:pPr>
      <w:r>
        <w:rPr>
          <w:rFonts w:cs="Arial"/>
          <w:b/>
          <w:bCs/>
          <w:szCs w:val="24"/>
          <w:u w:val="single"/>
        </w:rPr>
        <w:t xml:space="preserve">Marton Zsolt tanácsnok: </w:t>
      </w:r>
      <w:r>
        <w:rPr>
          <w:rFonts w:cs="Arial"/>
          <w:szCs w:val="24"/>
        </w:rPr>
        <w:t xml:space="preserve">Az a baj, hogy ha Czeglédy Csabával együtt kellene egyeztetnie, egyedül érezné magát a város képviseletében, úgyhogy bárkivel nagyon szívesen elmegy. Akár a másik alpolgármester urakkal vagy polgármester úrral, csak ne kelljen neki egyedül tárgyalnia az Unihallal. De ezt az egyeztetést nagyon szívesen lefolytatja. </w:t>
      </w:r>
    </w:p>
    <w:p>
      <w:pPr>
        <w:pStyle w:val="TextBody"/>
        <w:tabs>
          <w:tab w:val="clear" w:pos="708"/>
          <w:tab w:val="left" w:pos="851" w:leader="none"/>
        </w:tabs>
        <w:rPr>
          <w:rFonts w:cs="Arial"/>
          <w:szCs w:val="24"/>
        </w:rPr>
      </w:pPr>
      <w:r>
        <w:rPr>
          <w:rFonts w:cs="Arial"/>
          <w:szCs w:val="24"/>
        </w:rPr>
      </w:r>
    </w:p>
    <w:p>
      <w:pPr>
        <w:pStyle w:val="TextBody"/>
        <w:tabs>
          <w:tab w:val="clear" w:pos="708"/>
          <w:tab w:val="left" w:pos="851" w:leader="none"/>
        </w:tabs>
        <w:ind w:left="540" w:hanging="540"/>
        <w:rPr/>
      </w:pPr>
      <w:r>
        <w:rPr>
          <w:rFonts w:cs="Arial"/>
          <w:b/>
          <w:bCs/>
          <w:szCs w:val="24"/>
          <w:u w:val="single"/>
        </w:rPr>
        <w:t xml:space="preserve">Dr. Czeglédy Csaba alpolgármester: </w:t>
      </w:r>
      <w:r>
        <w:rPr>
          <w:rFonts w:cs="Arial"/>
          <w:szCs w:val="24"/>
        </w:rPr>
        <w:t xml:space="preserve">Szakály képviselőtársának reagált volna, de ez Marton képviselőtársának is szólhatna, tehát az elmúlt 3,5 évben valószínűleg többet tett a városért, mint Szakály Gábor képviselőtársa valaha is fog. </w:t>
      </w:r>
    </w:p>
    <w:p>
      <w:pPr>
        <w:pStyle w:val="TextBody"/>
        <w:tabs>
          <w:tab w:val="clear" w:pos="708"/>
          <w:tab w:val="left" w:pos="851" w:leader="none"/>
        </w:tabs>
        <w:ind w:left="540" w:hanging="540"/>
        <w:rPr>
          <w:rFonts w:cs="Arial"/>
          <w:szCs w:val="24"/>
        </w:rPr>
      </w:pPr>
      <w:r>
        <w:rPr>
          <w:rFonts w:cs="Arial"/>
          <w:szCs w:val="24"/>
        </w:rPr>
      </w:r>
    </w:p>
    <w:p>
      <w:pPr>
        <w:pStyle w:val="TextBody"/>
        <w:tabs>
          <w:tab w:val="clear" w:pos="708"/>
          <w:tab w:val="left" w:pos="851" w:leader="none"/>
        </w:tabs>
        <w:ind w:left="540" w:hanging="540"/>
        <w:rPr/>
      </w:pPr>
      <w:r>
        <w:rPr>
          <w:rFonts w:cs="Arial"/>
          <w:b/>
          <w:bCs/>
          <w:szCs w:val="24"/>
          <w:u w:val="single"/>
        </w:rPr>
        <w:t>Mikrofon nélkül Dr. Szakács Dávid a Jogi Bizottság elnöke</w:t>
      </w:r>
      <w:r>
        <w:rPr>
          <w:rFonts w:cs="Arial"/>
          <w:szCs w:val="24"/>
        </w:rPr>
        <w:t>: Csak szerényen.</w:t>
      </w:r>
    </w:p>
    <w:p>
      <w:pPr>
        <w:pStyle w:val="TextBody"/>
        <w:tabs>
          <w:tab w:val="clear" w:pos="708"/>
          <w:tab w:val="left" w:pos="851" w:leader="none"/>
        </w:tabs>
        <w:ind w:left="540" w:hanging="540"/>
        <w:rPr>
          <w:rFonts w:cs="Arial"/>
          <w:szCs w:val="24"/>
        </w:rPr>
      </w:pPr>
      <w:r>
        <w:rPr>
          <w:rFonts w:cs="Arial"/>
          <w:szCs w:val="24"/>
        </w:rPr>
      </w:r>
    </w:p>
    <w:p>
      <w:pPr>
        <w:pStyle w:val="TextBody"/>
        <w:tabs>
          <w:tab w:val="clear" w:pos="708"/>
          <w:tab w:val="left" w:pos="851" w:leader="none"/>
        </w:tabs>
        <w:ind w:left="540" w:hanging="540"/>
        <w:rPr/>
      </w:pPr>
      <w:r>
        <w:rPr>
          <w:rFonts w:cs="Arial"/>
          <w:b/>
          <w:bCs/>
          <w:szCs w:val="24"/>
          <w:u w:val="single"/>
        </w:rPr>
        <w:t>Dr. Czeglédy Csaba alpolgármester</w:t>
      </w:r>
      <w:r>
        <w:rPr>
          <w:rFonts w:cs="Arial"/>
          <w:szCs w:val="24"/>
        </w:rPr>
        <w:t xml:space="preserve">: Egyébként megérti Szakály Gábor aggódását, hogy a Sportszolgáltató Kft. minél több feladatot kapjon, mert akkor talán az érdekeltségi körébe tartozó Azúro Kft. is több megbízást fog tudni kapni, illetve az édesapja is nagyobb területen fog tudni füvet nyírni. Amíg az ő vonatkozásában biztosan nem talál a sportcsarnokot üzemeltető céggel bármifajta együttműködést, addig megérti, hogy képviselőtársának anyagi érdeke is fűződik ahhoz, hogy a Sportszolgáltató Kft.-t adott esetben kifizetendő helyként üzemeltetve, akár a saját családjának is bevételeket juttasson. Ennyit képviselőtársáról. Marton képviselőtársának meg azt tudja mondani, hogy az elmúlt hónapokban akár a SZOVA képviselőjeként, akár tanácsnokként, mert biztos, hogy jó ez a név és biztos, hogy ezért plusz fizetést kap, de vehette volna a fáradságot, hogy idehívja az Unihall képviselőit. Lehet, hogy a kedvéért eljöttek volna, vagy amikor autózik a FIDESZ központba Szombathelyről, útközben megállhatott volna Győrben és egyeztethetett volna a cég képviselőivel, hogy hogyan lehetne ezt a szerződést lerövidíteni. Nem értett korábban egyet a szerződés időtartamának lecsökkentésével, de biztos, hogy nem fognak tudni a céggel megegyezni. Ők üzemeltették 2009-ben a csarnokot, ezen nem kell sokat vitatkozni. Feléjük van tartozás, azt ki kell fizetni. Miatta megtehetik, hogy nem fizetnek ki semmit, akkor kéri képviselőtársát, hogy a hétvégéjét szánja arra, hogy az Unihallal megegyezik abban, hogy mi lesz február 1-jét követően, dolgozzon Ön egy picit a városért, és ne csak beszéljen. </w:t>
      </w:r>
    </w:p>
    <w:p>
      <w:pPr>
        <w:pStyle w:val="TextBody"/>
        <w:tabs>
          <w:tab w:val="clear" w:pos="708"/>
          <w:tab w:val="left" w:pos="851" w:leader="none"/>
        </w:tabs>
        <w:rPr>
          <w:rFonts w:cs="Arial"/>
          <w:szCs w:val="24"/>
        </w:rPr>
      </w:pPr>
      <w:r>
        <w:rPr>
          <w:rFonts w:cs="Arial"/>
          <w:szCs w:val="24"/>
        </w:rPr>
      </w:r>
    </w:p>
    <w:p>
      <w:pPr>
        <w:pStyle w:val="TextBody"/>
        <w:tabs>
          <w:tab w:val="clear" w:pos="708"/>
          <w:tab w:val="left" w:pos="851" w:leader="none"/>
        </w:tabs>
        <w:ind w:left="540" w:hanging="540"/>
        <w:rPr/>
      </w:pPr>
      <w:r>
        <w:rPr>
          <w:rFonts w:cs="Arial"/>
          <w:b/>
          <w:bCs/>
          <w:szCs w:val="24"/>
          <w:u w:val="single"/>
        </w:rPr>
        <w:t xml:space="preserve">Dr. Ipkovich György polgármester: </w:t>
      </w:r>
      <w:r>
        <w:rPr>
          <w:rFonts w:cs="Arial"/>
          <w:szCs w:val="24"/>
        </w:rPr>
        <w:t>Veszélyes kanyart vett a társalgásuk.</w:t>
      </w:r>
    </w:p>
    <w:p>
      <w:pPr>
        <w:pStyle w:val="TextBody"/>
        <w:tabs>
          <w:tab w:val="clear" w:pos="708"/>
          <w:tab w:val="left" w:pos="851" w:leader="none"/>
        </w:tabs>
        <w:ind w:left="540" w:hanging="540"/>
        <w:rPr>
          <w:rFonts w:cs="Arial"/>
          <w:szCs w:val="24"/>
        </w:rPr>
      </w:pPr>
      <w:r>
        <w:rPr>
          <w:rFonts w:cs="Arial"/>
          <w:szCs w:val="24"/>
        </w:rPr>
      </w:r>
    </w:p>
    <w:p>
      <w:pPr>
        <w:pStyle w:val="TextBody"/>
        <w:tabs>
          <w:tab w:val="clear" w:pos="708"/>
          <w:tab w:val="left" w:pos="851" w:leader="none"/>
        </w:tabs>
        <w:ind w:left="540" w:hanging="540"/>
        <w:rPr/>
      </w:pPr>
      <w:r>
        <w:rPr>
          <w:rFonts w:cs="Arial"/>
          <w:b/>
          <w:bCs/>
          <w:szCs w:val="24"/>
          <w:u w:val="single"/>
        </w:rPr>
        <w:t>Mikrofon nélkül Dr. Czeglédy Csaba alpolgármester</w:t>
      </w:r>
      <w:r>
        <w:rPr>
          <w:rFonts w:cs="Arial"/>
          <w:szCs w:val="24"/>
        </w:rPr>
        <w:t>: Nem vett veszélyes kanyart, csak akkor beszéljék ki a dolgokat.</w:t>
      </w:r>
    </w:p>
    <w:p>
      <w:pPr>
        <w:pStyle w:val="TextBody"/>
        <w:tabs>
          <w:tab w:val="clear" w:pos="708"/>
          <w:tab w:val="left" w:pos="851" w:leader="none"/>
        </w:tabs>
        <w:ind w:left="540" w:hanging="540"/>
        <w:rPr>
          <w:rFonts w:cs="Arial"/>
          <w:szCs w:val="24"/>
        </w:rPr>
      </w:pPr>
      <w:r>
        <w:rPr>
          <w:rFonts w:cs="Arial"/>
          <w:szCs w:val="24"/>
        </w:rPr>
      </w:r>
    </w:p>
    <w:p>
      <w:pPr>
        <w:pStyle w:val="TextBody"/>
        <w:tabs>
          <w:tab w:val="clear" w:pos="708"/>
          <w:tab w:val="left" w:pos="851" w:leader="none"/>
        </w:tabs>
        <w:ind w:left="540" w:hanging="540"/>
        <w:rPr/>
      </w:pPr>
      <w:r>
        <w:rPr>
          <w:rFonts w:cs="Arial"/>
          <w:b/>
          <w:bCs/>
          <w:szCs w:val="24"/>
          <w:u w:val="single"/>
        </w:rPr>
        <w:t>Dr. Ipkovich György polgármester</w:t>
      </w:r>
      <w:r>
        <w:rPr>
          <w:rFonts w:cs="Arial"/>
          <w:szCs w:val="24"/>
        </w:rPr>
        <w:t xml:space="preserve">: Kér mindenkit, hogy először az kap szót, aki megszólíttatott. Szakály Gábor képviselőtársának adja meg a szót, de annyit kérne, hogy a lehető legrövidebben. </w:t>
      </w:r>
    </w:p>
    <w:p>
      <w:pPr>
        <w:pStyle w:val="TextBody"/>
        <w:tabs>
          <w:tab w:val="clear" w:pos="708"/>
          <w:tab w:val="left" w:pos="851" w:leader="none"/>
        </w:tabs>
        <w:ind w:left="540" w:hanging="540"/>
        <w:rPr>
          <w:rFonts w:cs="Arial"/>
          <w:szCs w:val="24"/>
        </w:rPr>
      </w:pPr>
      <w:r>
        <w:rPr>
          <w:rFonts w:cs="Arial"/>
          <w:szCs w:val="24"/>
        </w:rPr>
      </w:r>
    </w:p>
    <w:p>
      <w:pPr>
        <w:pStyle w:val="TextBody"/>
        <w:tabs>
          <w:tab w:val="clear" w:pos="708"/>
          <w:tab w:val="left" w:pos="851" w:leader="none"/>
        </w:tabs>
        <w:ind w:left="540" w:hanging="540"/>
        <w:rPr>
          <w:rFonts w:cs="Arial"/>
          <w:i/>
          <w:i/>
          <w:iCs/>
          <w:szCs w:val="24"/>
        </w:rPr>
      </w:pPr>
      <w:r>
        <w:rPr>
          <w:rFonts w:cs="Arial"/>
          <w:i/>
          <w:iCs/>
          <w:szCs w:val="24"/>
        </w:rPr>
        <w:t>Németh Kálmán alpolgármester úr közben jelezte, hogy ügyrendi szót kíván kérni</w:t>
      </w:r>
    </w:p>
    <w:p>
      <w:pPr>
        <w:pStyle w:val="TextBody"/>
        <w:tabs>
          <w:tab w:val="clear" w:pos="708"/>
          <w:tab w:val="left" w:pos="851" w:leader="none"/>
        </w:tabs>
        <w:ind w:left="540" w:hanging="540"/>
        <w:rPr>
          <w:rFonts w:cs="Arial"/>
          <w:i/>
          <w:i/>
          <w:iCs/>
          <w:szCs w:val="24"/>
        </w:rPr>
      </w:pPr>
      <w:r>
        <w:rPr>
          <w:rFonts w:cs="Arial"/>
          <w:i/>
          <w:iCs/>
          <w:szCs w:val="24"/>
        </w:rPr>
      </w:r>
    </w:p>
    <w:p>
      <w:pPr>
        <w:pStyle w:val="TextBody"/>
        <w:tabs>
          <w:tab w:val="clear" w:pos="708"/>
          <w:tab w:val="left" w:pos="851" w:leader="none"/>
        </w:tabs>
        <w:ind w:left="540" w:hanging="540"/>
        <w:rPr/>
      </w:pPr>
      <w:r>
        <w:rPr>
          <w:rFonts w:cs="Arial"/>
          <w:b/>
          <w:bCs/>
          <w:szCs w:val="24"/>
          <w:u w:val="single"/>
        </w:rPr>
        <w:t>Dr. Ipkovich György polgármester</w:t>
      </w:r>
      <w:r>
        <w:rPr>
          <w:rFonts w:cs="Arial"/>
          <w:szCs w:val="24"/>
        </w:rPr>
        <w:t>: Először akkor alpolgármester úr.</w:t>
      </w:r>
    </w:p>
    <w:p>
      <w:pPr>
        <w:pStyle w:val="TextBody"/>
        <w:tabs>
          <w:tab w:val="clear" w:pos="708"/>
          <w:tab w:val="left" w:pos="851" w:leader="none"/>
        </w:tabs>
        <w:ind w:left="540" w:hanging="540"/>
        <w:rPr>
          <w:rFonts w:cs="Arial"/>
          <w:szCs w:val="24"/>
        </w:rPr>
      </w:pPr>
      <w:r>
        <w:rPr>
          <w:rFonts w:cs="Arial"/>
          <w:szCs w:val="24"/>
        </w:rPr>
      </w:r>
    </w:p>
    <w:p>
      <w:pPr>
        <w:pStyle w:val="TextBody"/>
        <w:tabs>
          <w:tab w:val="clear" w:pos="708"/>
          <w:tab w:val="left" w:pos="851" w:leader="none"/>
        </w:tabs>
        <w:ind w:left="540" w:hanging="540"/>
        <w:rPr/>
      </w:pPr>
      <w:r>
        <w:rPr>
          <w:rFonts w:cs="Arial"/>
          <w:b/>
          <w:bCs/>
          <w:szCs w:val="24"/>
          <w:u w:val="single"/>
        </w:rPr>
        <w:t>Németh Kálmán alpolgármester</w:t>
      </w:r>
      <w:r>
        <w:rPr>
          <w:rFonts w:cs="Arial"/>
          <w:szCs w:val="24"/>
        </w:rPr>
        <w:t xml:space="preserve">: Szeretné kérdezni, hogy milyen napirendi pontról tárgyalnak? Mert a költségvetés van most soron. Úgy gondolja, hogy az Unihallal kapcsolatos vitát – persze ehhez a testülethez tartozik – azt egy másik napirendi pontként kellene megtárgyalni. Teljes mértékben eltértek a tárgytól, és most már nagyon veszélyes vizekre eveznek itt néhányan. Kérné polgármester urat arra, hogy kizárólag csak a napirenddel kapcsolatban lehessen megszólalni. </w:t>
      </w:r>
    </w:p>
    <w:p>
      <w:pPr>
        <w:pStyle w:val="TextBody"/>
        <w:tabs>
          <w:tab w:val="clear" w:pos="708"/>
          <w:tab w:val="left" w:pos="851" w:leader="none"/>
        </w:tabs>
        <w:rPr>
          <w:rFonts w:cs="Arial"/>
          <w:szCs w:val="24"/>
        </w:rPr>
      </w:pPr>
      <w:r>
        <w:rPr>
          <w:rFonts w:cs="Arial"/>
          <w:szCs w:val="24"/>
        </w:rPr>
      </w:r>
    </w:p>
    <w:p>
      <w:pPr>
        <w:pStyle w:val="TextBody"/>
        <w:tabs>
          <w:tab w:val="clear" w:pos="708"/>
          <w:tab w:val="left" w:pos="851" w:leader="none"/>
        </w:tabs>
        <w:ind w:left="540" w:hanging="540"/>
        <w:rPr/>
      </w:pPr>
      <w:r>
        <w:rPr>
          <w:rFonts w:cs="Arial"/>
          <w:b/>
          <w:bCs/>
          <w:szCs w:val="24"/>
          <w:u w:val="single"/>
        </w:rPr>
        <w:t xml:space="preserve">Szakály Gábor a Szociális, Foglalkoztatási és Esélyegyenlőségi Bizottság elnöke: </w:t>
      </w:r>
      <w:r>
        <w:rPr>
          <w:rFonts w:cs="Arial"/>
          <w:szCs w:val="24"/>
        </w:rPr>
        <w:t xml:space="preserve">Továbbra is az kell, hogy mondja, Czeglédy Csaba sokat nézi a Keresztapa című filmet vagy megártott neki a veszprémi levegő. Itt olyan cégneveket meg a családját emlegeti olyan összefüggésben, amivel nem tud mit kezdeni, mert nem is érti, hogy miről beszél. </w:t>
      </w:r>
    </w:p>
    <w:p>
      <w:pPr>
        <w:pStyle w:val="TextBody"/>
        <w:tabs>
          <w:tab w:val="clear" w:pos="708"/>
          <w:tab w:val="left" w:pos="851" w:leader="none"/>
        </w:tabs>
        <w:ind w:left="540" w:hanging="540"/>
        <w:rPr>
          <w:rFonts w:cs="Arial"/>
          <w:szCs w:val="24"/>
        </w:rPr>
      </w:pPr>
      <w:r>
        <w:rPr>
          <w:rFonts w:cs="Arial"/>
          <w:szCs w:val="24"/>
        </w:rPr>
      </w:r>
    </w:p>
    <w:p>
      <w:pPr>
        <w:pStyle w:val="TextBody"/>
        <w:tabs>
          <w:tab w:val="clear" w:pos="708"/>
          <w:tab w:val="left" w:pos="851" w:leader="none"/>
        </w:tabs>
        <w:ind w:left="540" w:hanging="540"/>
        <w:rPr/>
      </w:pPr>
      <w:r>
        <w:rPr>
          <w:rFonts w:cs="Arial"/>
          <w:b/>
          <w:bCs/>
          <w:szCs w:val="24"/>
          <w:u w:val="single"/>
        </w:rPr>
        <w:t>Mikrofon nélkül Dr. Czeglédy Csaba alpolgármester</w:t>
      </w:r>
      <w:r>
        <w:rPr>
          <w:rFonts w:cs="Arial"/>
          <w:szCs w:val="24"/>
        </w:rPr>
        <w:t>: Nem dolgozik az édesapja a Sportszolgáltatónál?</w:t>
      </w:r>
    </w:p>
    <w:p>
      <w:pPr>
        <w:pStyle w:val="TextBody"/>
        <w:tabs>
          <w:tab w:val="clear" w:pos="708"/>
          <w:tab w:val="left" w:pos="851" w:leader="none"/>
        </w:tabs>
        <w:ind w:left="540" w:hanging="540"/>
        <w:rPr>
          <w:rFonts w:cs="Arial"/>
          <w:szCs w:val="24"/>
        </w:rPr>
      </w:pPr>
      <w:r>
        <w:rPr>
          <w:rFonts w:cs="Arial"/>
          <w:szCs w:val="24"/>
        </w:rPr>
      </w:r>
    </w:p>
    <w:p>
      <w:pPr>
        <w:pStyle w:val="TextBody"/>
        <w:tabs>
          <w:tab w:val="clear" w:pos="708"/>
          <w:tab w:val="left" w:pos="851" w:leader="none"/>
        </w:tabs>
        <w:ind w:left="540" w:hanging="540"/>
        <w:rPr/>
      </w:pPr>
      <w:r>
        <w:rPr>
          <w:rFonts w:cs="Arial"/>
          <w:b/>
          <w:bCs/>
          <w:szCs w:val="24"/>
          <w:u w:val="single"/>
        </w:rPr>
        <w:t>Szakály Gábor a Szociális, Foglalkoztatási és Esélyegyenlőségi Bizottság elnöke</w:t>
      </w:r>
      <w:r>
        <w:rPr>
          <w:rFonts w:cs="Arial"/>
          <w:szCs w:val="24"/>
        </w:rPr>
        <w:t>: Nem. Úgy gondolja, ő megvárta alpolgármester úr hozzászólását.</w:t>
      </w:r>
    </w:p>
    <w:p>
      <w:pPr>
        <w:pStyle w:val="TextBody"/>
        <w:tabs>
          <w:tab w:val="clear" w:pos="708"/>
          <w:tab w:val="left" w:pos="851" w:leader="none"/>
        </w:tabs>
        <w:ind w:left="540" w:hanging="540"/>
        <w:rPr>
          <w:rFonts w:cs="Arial"/>
          <w:szCs w:val="24"/>
        </w:rPr>
      </w:pPr>
      <w:r>
        <w:rPr>
          <w:rFonts w:cs="Arial"/>
          <w:szCs w:val="24"/>
        </w:rPr>
      </w:r>
    </w:p>
    <w:p>
      <w:pPr>
        <w:pStyle w:val="TextBody"/>
        <w:tabs>
          <w:tab w:val="clear" w:pos="708"/>
          <w:tab w:val="left" w:pos="851" w:leader="none"/>
        </w:tabs>
        <w:ind w:left="540" w:hanging="540"/>
        <w:rPr/>
      </w:pPr>
      <w:r>
        <w:rPr>
          <w:rFonts w:cs="Arial"/>
          <w:b/>
          <w:bCs/>
          <w:szCs w:val="24"/>
          <w:u w:val="single"/>
        </w:rPr>
        <w:t>Mikrofon nélkül Dr. Czeglédy Csaba alpolgármester</w:t>
      </w:r>
      <w:r>
        <w:rPr>
          <w:rFonts w:cs="Arial"/>
          <w:szCs w:val="24"/>
        </w:rPr>
        <w:t>: Még hazudik is.</w:t>
      </w:r>
    </w:p>
    <w:p>
      <w:pPr>
        <w:pStyle w:val="TextBody"/>
        <w:tabs>
          <w:tab w:val="clear" w:pos="708"/>
          <w:tab w:val="left" w:pos="851" w:leader="none"/>
        </w:tabs>
        <w:ind w:left="540" w:hanging="540"/>
        <w:rPr>
          <w:rFonts w:cs="Arial"/>
          <w:szCs w:val="24"/>
        </w:rPr>
      </w:pPr>
      <w:r>
        <w:rPr>
          <w:rFonts w:cs="Arial"/>
          <w:szCs w:val="24"/>
        </w:rPr>
      </w:r>
    </w:p>
    <w:p>
      <w:pPr>
        <w:pStyle w:val="TextBody"/>
        <w:tabs>
          <w:tab w:val="clear" w:pos="708"/>
          <w:tab w:val="left" w:pos="851" w:leader="none"/>
        </w:tabs>
        <w:ind w:left="540" w:hanging="540"/>
        <w:rPr/>
      </w:pPr>
      <w:r>
        <w:rPr>
          <w:rFonts w:cs="Arial"/>
          <w:b/>
          <w:bCs/>
          <w:szCs w:val="24"/>
          <w:u w:val="single"/>
        </w:rPr>
        <w:t>Szakály Gábor a Szociális, Foglalkoztatási és Esélyegyenlőségi Bizottság elnöke</w:t>
      </w:r>
      <w:r>
        <w:rPr>
          <w:rFonts w:cs="Arial"/>
          <w:szCs w:val="24"/>
        </w:rPr>
        <w:t xml:space="preserve">: Ezért a kijelentésért jogi útra fogja terelni az ügyet. Semminemű érdekeltsége és családi összefüggése nincs ezzel a céggel. </w:t>
      </w:r>
    </w:p>
    <w:p>
      <w:pPr>
        <w:pStyle w:val="TextBody"/>
        <w:tabs>
          <w:tab w:val="clear" w:pos="708"/>
          <w:tab w:val="left" w:pos="851" w:leader="none"/>
        </w:tabs>
        <w:rPr>
          <w:rFonts w:cs="Arial"/>
          <w:szCs w:val="24"/>
        </w:rPr>
      </w:pPr>
      <w:r>
        <w:rPr>
          <w:rFonts w:cs="Arial"/>
          <w:szCs w:val="24"/>
        </w:rPr>
      </w:r>
    </w:p>
    <w:p>
      <w:pPr>
        <w:pStyle w:val="TextBody"/>
        <w:ind w:left="540" w:hanging="540"/>
        <w:rPr/>
      </w:pPr>
      <w:r>
        <w:rPr>
          <w:rFonts w:cs="Arial"/>
          <w:b/>
          <w:bCs/>
          <w:szCs w:val="24"/>
          <w:u w:val="single"/>
        </w:rPr>
        <w:t>Marton Zsolt tanácsnok:</w:t>
      </w:r>
      <w:r>
        <w:rPr>
          <w:rFonts w:cs="Arial"/>
          <w:b/>
          <w:bCs/>
          <w:szCs w:val="24"/>
        </w:rPr>
        <w:t xml:space="preserve"> </w:t>
      </w:r>
      <w:r>
        <w:rPr>
          <w:rFonts w:cs="Arial"/>
          <w:szCs w:val="24"/>
        </w:rPr>
        <w:t xml:space="preserve">Egyetért Németh Kálmán alpolgármester úrral. Valóban egy kicsit eltértek a tárgytól. Kikéri magának, hogy Czeglédy Csaba osztogassa a Közgyűlés tagjait, hogy ki, hogyan, mennyit dolgozik. Ebben a Közgyűlésben egyedül Czeglédy Csaba az, akit bíróság jogerősen adócsalás és egyéb bűncselekmények miatt elítélt. A legkevesebb erkölcsi alapja Czeglédy Csabának van. Nem csak ebben a Közgyűlésben, hanem jóval szélesebb körben is, hogy bárkit osztogasson, és bárkinek adjon feladatokat. Ezt mind a maga, mind frakciótársai nevében kikéri. Az, hogy a szocialista párton belül még szava van, vagy osztogat különböző feladatokat, ez őket nem érdekli, ez az Önök problémája. Nagyon szívesen részt vesz az Unihall Kft.-vel történő tárgyalásokon. Ha tudja, elő is segíti a megállapodást. Csak azt kérte, hogy ne kelljen neki Czeglédy Csabával közösen se az Unihall Kft-vel se mással egyeztetni. Elnézést kér, de nincs sem emberi sem egyéb kapcsolat közöttük, hogy közösen ki tudjanak állni bármilyen ügyért együtt. Ezt úgy is tudja alpolgármester úr, ebben nagyjából egyet értenek. </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Dr. Ipkovich György polgármester:</w:t>
      </w:r>
      <w:r>
        <w:rPr>
          <w:rFonts w:cs="Arial"/>
          <w:szCs w:val="24"/>
        </w:rPr>
        <w:t xml:space="preserve"> Nem tetszett bent lenni. Nem feladatosztogatásról szólt, ez inkább felkérés jellegű volt. </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Mikrofon nélkül Marton Zsolt tanácsnok</w:t>
      </w:r>
      <w:r>
        <w:rPr>
          <w:rFonts w:cs="Arial"/>
          <w:szCs w:val="24"/>
        </w:rPr>
        <w:t xml:space="preserve">: Azt mondta, hogy soha nem dolgozott annyit a városért, mint ő, és hogy sosem fog annyit dolgozni, mint amennyit ő dolgozott a városért. </w:t>
      </w:r>
    </w:p>
    <w:p>
      <w:pPr>
        <w:pStyle w:val="TextBody"/>
        <w:rPr>
          <w:rFonts w:cs="Arial"/>
          <w:szCs w:val="24"/>
        </w:rPr>
      </w:pPr>
      <w:r>
        <w:rPr>
          <w:rFonts w:cs="Arial"/>
          <w:szCs w:val="24"/>
        </w:rPr>
      </w:r>
    </w:p>
    <w:p>
      <w:pPr>
        <w:pStyle w:val="TextBody"/>
        <w:ind w:left="540" w:hanging="540"/>
        <w:rPr/>
      </w:pPr>
      <w:r>
        <w:rPr>
          <w:rFonts w:cs="Arial"/>
          <w:b/>
          <w:bCs/>
          <w:szCs w:val="24"/>
          <w:u w:val="single"/>
        </w:rPr>
        <w:t xml:space="preserve">Kővári Attila, a Lakás Bizottság elnöke: </w:t>
      </w:r>
      <w:r>
        <w:rPr>
          <w:rFonts w:cs="Arial"/>
          <w:szCs w:val="24"/>
        </w:rPr>
        <w:t>Nem kíván ebben a vitában ilyen értelemben részt venni, csak itt néhány aggály felmerült…</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Dr. Ipkovich György polgármester</w:t>
      </w:r>
      <w:r>
        <w:rPr>
          <w:rFonts w:cs="Arial"/>
          <w:szCs w:val="24"/>
        </w:rPr>
        <w:t xml:space="preserve">: Kérné képviselőtársait, hogy fejezzék be az üzengetést egymás között. Figyeljenek elnök úrra, mert fontos dolgot szeretne mondani. </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Kővári Attila, a Lakás Bizottság elnöke</w:t>
      </w:r>
      <w:r>
        <w:rPr>
          <w:rFonts w:cs="Arial"/>
          <w:szCs w:val="24"/>
        </w:rPr>
        <w:t xml:space="preserve">: Nem kíván ebben a vitában így részt venni, inkább egy szakmai tanácsot szeretne adni, bár nem kell megfogadni. Ha itt aggálya van valakinek, aki a sportcsarnok üzemeltetésének energetikai költségeiről aggályoskodik, mert nem tudja, annak azért elmondaná, hogy amikor megtervezték ezt a csarnokot, és az engedélyezési eljárást elindították, akkor pontosan ilyen energetikai, tehát áram, egyéb ilyen energiahordozóknak a fogyasztási mértékét a tervdokumentációban kötelezően részévé kellett tenni. Azon túlmenően, ha netán azóta változott valami, semmi mást nem kell tenni Lazáry Viktor elnök úrnak, mint felkérnek egy energetikust, aki kellő adatok birtokában, tehát milyen rendezvény, hány órát fűtöttek, hány órát világítottak és egy órán belül meg tudja határozni a szakember, hogy mennyi egy évre a csarnok energiafogyasztása, ehhez viszonyítva a költsége. Ezt ajánlaná, ha ilyen probléma van. Egy szakembernek nem okozhat ez nagy problémát, és abban a pillanatban egy nagy dilemma elhárul. </w:t>
      </w:r>
    </w:p>
    <w:p>
      <w:pPr>
        <w:pStyle w:val="TextBody"/>
        <w:rPr>
          <w:rFonts w:cs="Arial"/>
          <w:szCs w:val="24"/>
        </w:rPr>
      </w:pPr>
      <w:r>
        <w:rPr>
          <w:rFonts w:cs="Arial"/>
          <w:szCs w:val="24"/>
        </w:rPr>
      </w:r>
    </w:p>
    <w:p>
      <w:pPr>
        <w:pStyle w:val="TextBody"/>
        <w:ind w:left="540" w:hanging="540"/>
        <w:rPr/>
      </w:pPr>
      <w:r>
        <w:rPr>
          <w:rFonts w:cs="Arial"/>
          <w:b/>
          <w:bCs/>
          <w:szCs w:val="24"/>
          <w:u w:val="single"/>
        </w:rPr>
        <w:t>Dr. Nemény András a Költségvetési Szakmai Bizottság elnöke:</w:t>
      </w:r>
      <w:r>
        <w:rPr>
          <w:rFonts w:cs="Arial"/>
          <w:b/>
          <w:bCs/>
          <w:szCs w:val="24"/>
        </w:rPr>
        <w:t xml:space="preserve"> </w:t>
      </w:r>
      <w:r>
        <w:rPr>
          <w:rFonts w:cs="Arial"/>
          <w:szCs w:val="24"/>
        </w:rPr>
        <w:t xml:space="preserve">Nagyon sok dolog elhangzott, ami bizonyára nem tartozik erre a Közgyűlésre és ehhez a napirendhez sem, de igazából a Közgyűlés nyilvánosságára se. Sértő, és valóban többen is fordulhatnának a bírósághoz. Nem tiszte megvédeni az alpolgármester urat, de olyan dolgok hangzottak el már nem először a Közgyűlésen, amit nem lehet szó nélkül hagyni. Azt azért tudni kell, hogy Czeglédy Csaba ennek a városnak az egyik egyéni körzetben megválasztott képviselője, de legnagyobb többséggel választották meg az egyéni körzetben, egyben a város alpolgármestere is, aki ezért a területért felelős, és mint ilyen folytatja le a tárgyalásokat hónapról hónapra. Amennyiben nem tenné, azért lehetne számon kérni, de azért, hogy teszi, azért nem lehet számon kérni. Van egy nagy különbség azok között, akik kívülről szólnak bele és azok a tárgyalások között, amit az alpolgármester úr folytat le, az alpolgármester felelősséget vállal ezért, akik kívülről szólnak bele ezekbe a dolgokba, nem tudnak ezért felelősséget vállalni, így felelőtlen a cselekedetük. Ezt a tevékenységüket hagyják abba, és majd akkor folytassák, amikor felelősen tudnak gondolkodni és cselekedni. Mindenféle személyeskedéstől, ami előfordult a frakciója nevében elhatárolódik. </w:t>
      </w:r>
    </w:p>
    <w:p>
      <w:pPr>
        <w:pStyle w:val="TextBody"/>
        <w:rPr>
          <w:rFonts w:cs="Arial"/>
          <w:szCs w:val="24"/>
        </w:rPr>
      </w:pPr>
      <w:r>
        <w:rPr>
          <w:rFonts w:cs="Arial"/>
          <w:szCs w:val="24"/>
        </w:rPr>
      </w:r>
    </w:p>
    <w:p>
      <w:pPr>
        <w:pStyle w:val="TextBody"/>
        <w:ind w:left="540" w:hanging="540"/>
        <w:rPr/>
      </w:pPr>
      <w:r>
        <w:rPr>
          <w:rFonts w:cs="Arial"/>
          <w:b/>
          <w:bCs/>
          <w:szCs w:val="24"/>
          <w:u w:val="single"/>
        </w:rPr>
        <w:t>Lazáry Viktor a Sport Bizottság elnöke:</w:t>
      </w:r>
      <w:r>
        <w:rPr>
          <w:rFonts w:cs="Arial"/>
          <w:b/>
          <w:bCs/>
          <w:szCs w:val="24"/>
        </w:rPr>
        <w:t xml:space="preserve"> </w:t>
      </w:r>
      <w:r>
        <w:rPr>
          <w:rFonts w:cs="Arial"/>
          <w:szCs w:val="24"/>
        </w:rPr>
        <w:t xml:space="preserve">Köszöni szépen Kővári úr javaslatát. Arra próbált rávilágítani, hogy információi szerint ez a költségtétel, ami a legnagyobb, tehát ha valami pontos dolgot tudnak, akkor előbbre jutnak. Nem folytatott ebben az ügyben semmilyen vizsgálatot, mert nem kapott erre senkitől felhatalmazást. Ha a Közgyűlés úgy gondolja és a Sport Bizottságot megbízza ezzel, bár lehet, hogy jobb lenne a Gazdasági Bizottságot, mert ez inkább gazdasági természetű ügy, nagyon szívesen vizsgálgatnak. Egy dologra próbált rávilágítani, hogy a véleménye szerint se pro, se kontra nem lehet kijelenteni, tényszerűen azt, hogy ennek a csarnoknak többe vagy kevesebbe kerül az üzemeltetése, ha önkormányzati cég veszi át, addig, amíg pontos számokat nem ismernek az eddigi üzemeltetésről. Ennyit mondott, és ezt vállalja is. Épp ezért nem tartja jó ötletnek, hogy a következő Közgyűlésre a Sportközpont készítsen anyagot. Itt szeretné felhívni alpolgármester úr és képviselőtársai figyelmét, hogy Sportszolgáltató Kht. nincs jelenleg Szombathelyen, tehát legalább a cégeik nevét ismerjék. Tehát Sportközpont Nonprofit Kft. van Szombathelyen, tehát ha a Sportközpontot megbízzák ezzel a feladattal, ez jelenleg még nem időszerű, mert egyelőre ő sem tud pontos adatokat begyűjteni. Informális úton próbált a cég begyűjteni adatokat, de ezek az adatok egyelőre informális úton kerültek begyűjtésre, tehát nem biztos, hogy hitelesek. Azt ne várják el egy cégtől sem, meg egy cégvezetőtől sem, hogy ő bármiféle garanciát ilyen adatok kapcsán vállaljon. Határozottan elutasítja azt, amit Czeglédy Csaba mondott, és szeretné megkérni, hogy semelyik önkormányzati cégükkel szemben, és főleg a Sportközponttal szembe ne vádaskodjon. Az elmúlt időben rengeteg számlát meg mindenféle okiratokat kért be ettől a cégtől, nem tudja egyébként, hogy ezeknek az iratoknak a bekérésére milyen jogköre, hogyan volt, de tudomása szerint ezeket az iratokat megkapta. Ha úgy gondolja, hogy bármiféle gond van ennek a cégnek a működésével, szeretné határozottan kérni, hogy akkor tegye meg a szükséges lépéseket, de mindenféle vádaskodásba, meg hamis dolgok állításába ne menjen bele, mert még az a helyzet is előfordulhat Szombathelyen, hogy egy önkormányzati cég be fogja perelni a város alpolgármesterét, mert olyan dolgokat állít, amik nem tényszerűek, és ezzel rontja a cég jó hírnevét. Kéri, ezektől tartózkodjanak. </w:t>
      </w:r>
    </w:p>
    <w:p>
      <w:pPr>
        <w:pStyle w:val="TextBody"/>
        <w:rPr>
          <w:rFonts w:cs="Arial"/>
          <w:szCs w:val="24"/>
        </w:rPr>
      </w:pPr>
      <w:r>
        <w:rPr>
          <w:rFonts w:cs="Arial"/>
          <w:szCs w:val="24"/>
        </w:rPr>
      </w:r>
    </w:p>
    <w:p>
      <w:pPr>
        <w:pStyle w:val="TextBody"/>
        <w:ind w:left="540" w:hanging="540"/>
        <w:rPr/>
      </w:pPr>
      <w:r>
        <w:rPr>
          <w:rFonts w:cs="Arial"/>
          <w:b/>
          <w:bCs/>
          <w:szCs w:val="24"/>
          <w:u w:val="single"/>
        </w:rPr>
        <w:t xml:space="preserve">Molnár Miklós a Pénzügyi és Gazdasági Bizottság elnöke: </w:t>
      </w:r>
      <w:r>
        <w:rPr>
          <w:rFonts w:cs="Arial"/>
          <w:szCs w:val="24"/>
        </w:rPr>
        <w:t xml:space="preserve">Ha valaki nézi ezt a vitát, akkor azt gondolja, hogy az Unihall a napirend, pedig a 2009. évi költségvetés utolsó módosítása. Javasolná, hogy térjenek vissza ahhoz, amiért itt vannak, ha már a leglényegesebbet, a 2010-eset nem tudják megtárgyalni, legalább a 2009-est zárják le. Lenne egy áthidaló javaslata: kérje fel a Közgyűlés Marton Zsoltot és Németh Kálmánt, hogy az Unihallal egyeztetéseket folytasson a sportcsarnok jövőbeni üzemeltetésével kapcsolatban, illetve javasolja, hogy az itt előirányzott összeg fele kerüljön ma megszavazásra és kifizetésre és a következő Közgyűlésre számoljanak be a tárgyalás eredményéről. Amennyiben lehetséges, történjen meg az a közgyűlési határozat szerinti végrehajtás, hogy történjen meg a per felfüggesztése. Erre a mai napig még az Unihall nem adott pozitív választ. Jó lenne, ha ez megtörténne, és innentől van egy viszonylag nyugodt időszak. Az eredeti javaslatuk a megegyezésre vonatkozóan 2011-es februári dátum, tehát a tevékenység nyugodt mederben folyhat. Csak az a baj, hogy ha valaki nem arról akar beszélni, amiről a történet szól, akkor elmennek egy olyan vitába, aminek személyeskedésektől sem mentes parázs jellegű történetek a végei. Nyilván, ha valaki ezt a tévé előtt ülve élvezi, nagyon sajnálja, hogy polgármester úr ebbe belemegy. Eddig ez nem volt jellemző rá. Megérti, hogy izgalmas időszak jön, és a jövőbeni sors a tét, de azért próbálja azt a szintet megőrizni, amit eddig ebben a kérdésben tanúsított. Ha újságíró lenne, valószínű egy tudósítást most azzal hagyott volna abba, hogy a Közgyűlés megint eljutott arra a szintre, amelyről tudósítani a továbbiakban nem érdemes, akit érdekel, az vegye a fáradságot és menjen el, nézze meg, ha a gyomra bírja. Kérné, térjenek vissza a napirendhez, és foglalkozzanak azzal, ami a feladatuk. Az öntömjénezést meg lehet csinálni szóró cédulákon keresztül a választási kampányban. </w:t>
      </w:r>
    </w:p>
    <w:p>
      <w:pPr>
        <w:pStyle w:val="TextBody"/>
        <w:rPr>
          <w:rFonts w:cs="Arial"/>
          <w:szCs w:val="24"/>
        </w:rPr>
      </w:pPr>
      <w:r>
        <w:rPr>
          <w:rFonts w:cs="Arial"/>
          <w:szCs w:val="24"/>
        </w:rPr>
      </w:r>
    </w:p>
    <w:p>
      <w:pPr>
        <w:pStyle w:val="TextBody"/>
        <w:ind w:left="540" w:hanging="540"/>
        <w:rPr/>
      </w:pPr>
      <w:r>
        <w:rPr>
          <w:rFonts w:cs="Arial"/>
          <w:b/>
          <w:bCs/>
          <w:szCs w:val="24"/>
          <w:u w:val="single"/>
        </w:rPr>
        <w:t>Dr. Ipkovich György polgármester:</w:t>
      </w:r>
      <w:r>
        <w:rPr>
          <w:rFonts w:cs="Arial"/>
          <w:b/>
          <w:bCs/>
          <w:szCs w:val="24"/>
        </w:rPr>
        <w:t xml:space="preserve"> </w:t>
      </w:r>
      <w:r>
        <w:rPr>
          <w:rFonts w:cs="Arial"/>
          <w:szCs w:val="24"/>
        </w:rPr>
        <w:t>Egyetért elnök úrral, mert a vitának az a szintje, hogy teljesített szolgáltatásokról kiállított számlát egyáltalán kifizessen-e a város, ez eddig 20 évig nem volt vitatéma ebben a városban, és hogy eljutottak arra a szintre, hogy ezt vita tárgyává kell tenni, maga is úgy értékeli, hogy nagyon mélyre süllyedt ez a város. Nem igazán engedhetik meg maguknak azt, mint egy Kft. Ez az egy városuk van képviselő úr. Ezt nem lehet megszüntetni, aztán csinálni egy másikat, hogy ha összeborul a számlarendszer.</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Marton Zsolt tanácsnok:</w:t>
      </w:r>
      <w:r>
        <w:rPr>
          <w:rFonts w:cs="Arial"/>
          <w:b/>
          <w:bCs/>
          <w:szCs w:val="24"/>
        </w:rPr>
        <w:t xml:space="preserve"> </w:t>
      </w:r>
      <w:r>
        <w:rPr>
          <w:rFonts w:cs="Arial"/>
          <w:szCs w:val="24"/>
        </w:rPr>
        <w:t>Javasolja, hogy legyen kiegészítve ez a közgyűlési határozat azzal, hogy vizsgálja meg a Közgyűlés, hogy jogosan járt-e el Czeglédy Csaba alpolgármester, amikor a teljesítését elismerte az Unihall Kft-nek levélben? A mostani peresítés alapján Czeglédy Csaba megírta az Unihall Kft-nek, hogy ő, mint Szombathely alpolgármestere elismeri, hogy az Unihall szerződésszerűen teljesített a székhely áthelyezéssel kapcsolatban, ugyanis erre nem volt semmilyen felhatalmazása Czeglédy Csabának. A két fél közötti viszonyban rendkívüli módon nehezítette a város helyzetét mind perben, mind egyéb vonatkozásban. Szeretné, ha ez is kivizsgálásra kerülne és egyébként hivatali támogatást is kapott.</w:t>
      </w:r>
    </w:p>
    <w:p>
      <w:pPr>
        <w:pStyle w:val="TextBody"/>
        <w:rPr>
          <w:rFonts w:cs="Arial"/>
          <w:szCs w:val="24"/>
        </w:rPr>
      </w:pPr>
      <w:r>
        <w:rPr>
          <w:rFonts w:cs="Arial"/>
          <w:szCs w:val="24"/>
        </w:rPr>
      </w:r>
    </w:p>
    <w:p>
      <w:pPr>
        <w:pStyle w:val="TextBody"/>
        <w:ind w:left="540" w:hanging="540"/>
        <w:rPr/>
      </w:pPr>
      <w:r>
        <w:rPr>
          <w:rFonts w:cs="Arial"/>
          <w:b/>
          <w:bCs/>
          <w:szCs w:val="24"/>
          <w:u w:val="single"/>
        </w:rPr>
        <w:t>Dr. Ipkovich György polgármester</w:t>
      </w:r>
      <w:r>
        <w:rPr>
          <w:rFonts w:cs="Arial"/>
          <w:szCs w:val="24"/>
        </w:rPr>
        <w:t>: Alpolgármester úr ügyrendi kérdésben kért szót.</w:t>
      </w:r>
    </w:p>
    <w:p>
      <w:pPr>
        <w:pStyle w:val="TextBody"/>
        <w:rPr>
          <w:rFonts w:cs="Arial"/>
          <w:szCs w:val="24"/>
        </w:rPr>
      </w:pPr>
      <w:r>
        <w:rPr>
          <w:rFonts w:cs="Arial"/>
          <w:szCs w:val="24"/>
        </w:rPr>
      </w:r>
    </w:p>
    <w:p>
      <w:pPr>
        <w:pStyle w:val="TextBody"/>
        <w:ind w:left="540" w:hanging="540"/>
        <w:rPr/>
      </w:pPr>
      <w:r>
        <w:rPr>
          <w:rFonts w:cs="Arial"/>
          <w:b/>
          <w:bCs/>
          <w:szCs w:val="24"/>
          <w:u w:val="single"/>
        </w:rPr>
        <w:t xml:space="preserve">Dr. Czeglédy Csaba alpolgármester: </w:t>
      </w:r>
      <w:r>
        <w:rPr>
          <w:rFonts w:cs="Arial"/>
          <w:szCs w:val="24"/>
        </w:rPr>
        <w:t>Nem ügyrendi kérdés, csak reagálna. Ahogy képviselőtársa a hozzászólása végén utalt rá, természetesen ez nem Czeglédy Csaba képviselő magánakciója volt, hanem a hivatalba bekerült ez a levélváltás az Unihallal és polgármester úrnak azt a figyelmeztetését fogadta meg ebben az ügyben is, hogy ne írjon alá olyan levelet, amit a hivatal nem szignóz le. Ezen a levélen - egyébként egy Gazdasági Bizottsági ülésen is elhangzott – egyértelműen ott van egy erre jogosult hivatali dolgozó szignója. Nem írta volna alá a levelet, ha ez a szignó nincsen rajt. Természetesen áll a vizsgálat elé, már csak azért is, mert nem ért egyet azzal a hajánál fogva előrángatott hivatkozással, hogy mi van a székhellyel, és erre egyébként 3 év után hivatkoznak.</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Mikrofon nélkül Marton Zsolt tanácsnok</w:t>
      </w:r>
      <w:r>
        <w:rPr>
          <w:rFonts w:cs="Arial"/>
          <w:szCs w:val="24"/>
        </w:rPr>
        <w:t>: De leigazolta.</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Dr. Czeglédy Csaba alpolgármester</w:t>
      </w:r>
      <w:r>
        <w:rPr>
          <w:rFonts w:cs="Arial"/>
          <w:szCs w:val="24"/>
        </w:rPr>
        <w:t xml:space="preserve">: Nem ő igazolta le, hanem ezt a hivatal leszignózása alapján. Egyébként a saját véleménye is az, amit a levélben leírt, tehát nem szokott olyat aláírni, amivel nem ért egyet. Pár lakásos ügy van olyan, amivel nem ért egyet, de kénytelen aláírni, mert az a jogszerű, amit a hivatal előterjeszt. Nem szokta vizsgálni, hogy a hivatal előterjesztése megfelel-e a valóságnak vagy nem? Abból indul ki, hogy ez megfelel. Megmosolyogtató hivatkozás és a mostani állás szerint talán nem is a szerződés felmondására akarnak operálni, hanem közös megegyezésre akarnak jutni az Unihallal. Lehet, hogy már egy évvel ezelőtt is közös megegyezésre lehetett volna velük jutni, és akkor nem kellene ügyvédeket fizetgetni, hogy egy perbe bocsátkozzanak. Lehet, hogy veszítenének is. Inkább meg kellene egyezni, és nem ilyen hajánál fogva előrángatott hivatkozásokkal szerződést felmondani. </w:t>
      </w:r>
    </w:p>
    <w:p>
      <w:pPr>
        <w:pStyle w:val="TextBody"/>
        <w:rPr>
          <w:rFonts w:cs="Arial"/>
          <w:szCs w:val="24"/>
        </w:rPr>
      </w:pPr>
      <w:r>
        <w:rPr>
          <w:rFonts w:cs="Arial"/>
          <w:szCs w:val="24"/>
        </w:rPr>
      </w:r>
    </w:p>
    <w:p>
      <w:pPr>
        <w:pStyle w:val="TextBody"/>
        <w:ind w:left="540" w:hanging="540"/>
        <w:rPr/>
      </w:pPr>
      <w:r>
        <w:rPr>
          <w:rFonts w:cs="Arial"/>
          <w:b/>
          <w:bCs/>
          <w:szCs w:val="24"/>
          <w:u w:val="single"/>
        </w:rPr>
        <w:t>Dr. Ipkovich György polgármester:</w:t>
      </w:r>
      <w:r>
        <w:rPr>
          <w:rFonts w:cs="Arial"/>
          <w:szCs w:val="24"/>
        </w:rPr>
        <w:t xml:space="preserve"> Imént elnök úr azt mondta, hogy elbírná képzelni a számlaösszeg felének a kifizetését a tárgyalások előtt, most és utána döntenének. Jelenleg két ilyen céggel van ilyen tárgyalásuk folyamatban. Azért mondja, hogy folyamatban, mert a PROMED Kft-vel is felvették a kapcsolatot, és úgy tűnik lépegetnek is előre valami megoldás felé. Értelmezheti–e úgy elnök úr javaslatát, hogy ebben a két ügyben tegyék ezt az eljárást? Mert akkor valamit előbbre léptek az eddigi állásponthoz képest. </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Molnár Miklós a Pénzügyi és Gazdasági Bizottság elnöke:</w:t>
      </w:r>
      <w:r>
        <w:rPr>
          <w:rFonts w:cs="Arial"/>
          <w:b/>
          <w:bCs/>
          <w:szCs w:val="24"/>
        </w:rPr>
        <w:t xml:space="preserve"> </w:t>
      </w:r>
      <w:r>
        <w:rPr>
          <w:rFonts w:cs="Arial"/>
          <w:szCs w:val="24"/>
        </w:rPr>
        <w:t xml:space="preserve">A PROMED Kft-vel kapcsolatban nem óhajt javaslatokat tenni. Van egy bizottsági határozat, ahhoz tudja magát tartani. Személyesen semmilyen nyilvános véleményt nem szeretne formálni a PROMED Kft. Savaria Fórum üzemeltetésével kapcsolatos tevékenységéről. A Jogi Bizottság ezt ki fogja vizsgálni. Ma még napirend lesz, ott el lehet mondani a véleményeket. Ez a szerződés a város számára nem előnyös. Voltak már javaslataik arra vonatkozóan tavaly, hogy történjen meg egy szerződésmódosítás, a másik fél nem fizette, van egy bizottsági határozat is erre vonatkozóan, megint kérik valamilyen módon a szerződés módosítását. Gazdasági válság van, nem tud a város 40 millió Ft-ot kifizetni egy hetente megjelenő újság kiadására. Ez a költségvetési helyzet van. Költségvetési előterjesztés sincs, de már kötelezettséget vállalnak 40 millió Ft kifizetésére egy döntő részében haszontalan lap kiadására. </w:t>
      </w:r>
    </w:p>
    <w:p>
      <w:pPr>
        <w:pStyle w:val="TextBody"/>
        <w:rPr>
          <w:rFonts w:cs="Arial"/>
          <w:szCs w:val="24"/>
        </w:rPr>
      </w:pPr>
      <w:r>
        <w:rPr>
          <w:rFonts w:cs="Arial"/>
          <w:szCs w:val="24"/>
        </w:rPr>
      </w:r>
    </w:p>
    <w:p>
      <w:pPr>
        <w:pStyle w:val="TextBody"/>
        <w:ind w:left="540" w:hanging="540"/>
        <w:rPr/>
      </w:pPr>
      <w:r>
        <w:rPr>
          <w:rFonts w:cs="Arial"/>
          <w:b/>
          <w:bCs/>
          <w:szCs w:val="24"/>
          <w:u w:val="single"/>
        </w:rPr>
        <w:t>Dr. Szakács Dávid a Jogi Bizottság elnöke:</w:t>
      </w:r>
      <w:r>
        <w:rPr>
          <w:rFonts w:cs="Arial"/>
          <w:b/>
          <w:bCs/>
          <w:szCs w:val="24"/>
        </w:rPr>
        <w:t xml:space="preserve"> </w:t>
      </w:r>
      <w:r>
        <w:rPr>
          <w:rFonts w:cs="Arial"/>
          <w:szCs w:val="24"/>
        </w:rPr>
        <w:t xml:space="preserve">Örömmel tapasztalja, hogy talán némi elmozdulás körvonalazódik az Unihall ügyben. Marton Zsolt által elmondottakat annyiban pontosítaná, hogy akkor lát esélyt az eredményes tárgyalásokra, hogy ha valóban csak ő és Németh Kálmán alpolgármester úr vesz részt a tárgyalásokban. Azt már korábban tapasztalták, hogy milyen eredménye van, ha Czeglédy Csaba is beleavatkozik ezekbe az ügyekbe. A Jogi Bizottság is vizsgálta már ezeket az előzményeket. Annyit kér, hogy a határozati javaslat egészüljön ki azzal, hogy ebben a körben Unihallal kapcsolatban egész egyszerűen a Közgyűlés vonja meg Czeglédy Csabától mindennemű hatáskört, tehát kizárólag Németh Kálmán alpolgármester úr és Marton Zsolt frakcióvezető úr folytassa le a tárgyalásokat. Ebben az esetben lát csak esélyt a megállapodásra. </w:t>
      </w:r>
    </w:p>
    <w:p>
      <w:pPr>
        <w:pStyle w:val="TextBody"/>
        <w:rPr>
          <w:rFonts w:cs="Arial"/>
          <w:szCs w:val="24"/>
        </w:rPr>
      </w:pPr>
      <w:r>
        <w:rPr>
          <w:rFonts w:cs="Arial"/>
          <w:szCs w:val="24"/>
        </w:rPr>
      </w:r>
    </w:p>
    <w:p>
      <w:pPr>
        <w:pStyle w:val="TextBody"/>
        <w:ind w:left="540" w:hanging="540"/>
        <w:rPr/>
      </w:pPr>
      <w:r>
        <w:rPr>
          <w:rFonts w:cs="Arial"/>
          <w:b/>
          <w:bCs/>
          <w:szCs w:val="24"/>
          <w:u w:val="single"/>
        </w:rPr>
        <w:t>Dr. Ipkovich György polgármester:</w:t>
      </w:r>
      <w:r>
        <w:rPr>
          <w:rFonts w:cs="Arial"/>
          <w:b/>
          <w:bCs/>
          <w:szCs w:val="24"/>
        </w:rPr>
        <w:t xml:space="preserve"> </w:t>
      </w:r>
      <w:r>
        <w:rPr>
          <w:rFonts w:cs="Arial"/>
          <w:szCs w:val="24"/>
        </w:rPr>
        <w:t xml:space="preserve">Ne rongálják egymás hatáskörét, és megvédené alpolgármester urat, aki sok időt és energiát áldoz arra, hogy ezek a kérdések úgy menjenek, úgy működjenek, hogy közben alapvető hiányosságokat kell kezelni, nevezetesen a számlák kifizetését. Ami azért nem kis akadály egy normális kapcsolat tekintetében. Ő továbbra is támogatásáról biztosítja alpolgármester urat, nem látja annak okát, hogy kivonják ebből a tárgyalásból. </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Dr. Czeglédy Csaba alpolgármester:</w:t>
      </w:r>
      <w:r>
        <w:rPr>
          <w:rFonts w:cs="Arial"/>
          <w:b/>
          <w:bCs/>
          <w:szCs w:val="24"/>
        </w:rPr>
        <w:t xml:space="preserve"> </w:t>
      </w:r>
      <w:r>
        <w:rPr>
          <w:rFonts w:cs="Arial"/>
          <w:szCs w:val="24"/>
        </w:rPr>
        <w:t xml:space="preserve">Egyet azért mindenképpen szögezzenek le. Nem volt képviselő, amikor az előző ciklusban a Közgyűlés ezt a szerződést jóváhagyta. Számos veszekedése volt az Unihall képviselőivel, kevés emberre csapta rá az alpolgármesteri irodája ajtaját, de ők például ebben is részesültek, ahol a város érdekét képviselve akár emelt hangot is alkalmazott. Polgármester úr azt kérte tőle, hogy ez van, ezzel főzzenek, ezt próbálja meg a város érdekében kezelni. Az előző ciklusban semmifajta egyeztetésben nem vett részt. Alpolgármesterként gyakorlatilag ezt a szerződéses kapcsolatot megörökölte. Egyébként meggyőződése, hogy az Unihall jó gazdája a sportcsarnoknak, de majd az élet be fogja bizonyítani, hogy lehet-e ezt olcsóbban működtetni. Valószínűleg még páran lesznek képviselők az elkövetkezendő ciklusban, majd mindig emlékeztetni fogja őket, ha többe fog kerülni a sportcsarnok üzemeltetése, akkor annak többletköltségében felelősséget kell vállalniuk. Semmifajta érdeke nem volt az Unihall-os szerződésben, ennek megvannak a hátrányai. Maga is azt támogatja, hogy csökkentsék le a szerződéses határidőt. Alpolgármesterként csak azzal tudott bánni, amire lehetősége volt. Ennyire volt lehetősége. Az elmúlt években működött a sportcsarnok, olyan helyzet nem állt fenn, hogy ne tudott volna bárki bemenni a sportcsarnokba és ne tudta volna használni. Örül, ha Marton Zsolt képviselőtársa és Németh Kálmán alpolgármester úr terhet vesz le a válláról. Hajrá, próbáljanak meg minél előbb az Unihallal megegyezni. </w:t>
      </w:r>
    </w:p>
    <w:p>
      <w:pPr>
        <w:pStyle w:val="TextBody"/>
        <w:rPr>
          <w:rFonts w:cs="Arial"/>
          <w:szCs w:val="24"/>
        </w:rPr>
      </w:pPr>
      <w:r>
        <w:rPr>
          <w:rFonts w:cs="Arial"/>
          <w:szCs w:val="24"/>
        </w:rPr>
      </w:r>
    </w:p>
    <w:p>
      <w:pPr>
        <w:pStyle w:val="TextBody"/>
        <w:ind w:left="540" w:hanging="540"/>
        <w:rPr/>
      </w:pPr>
      <w:r>
        <w:rPr>
          <w:rFonts w:cs="Arial"/>
          <w:b/>
          <w:bCs/>
          <w:szCs w:val="24"/>
          <w:u w:val="single"/>
        </w:rPr>
        <w:t>Németh Kálmán alpolgármester:</w:t>
      </w:r>
      <w:r>
        <w:rPr>
          <w:rFonts w:cs="Arial"/>
          <w:b/>
          <w:bCs/>
          <w:szCs w:val="24"/>
        </w:rPr>
        <w:t xml:space="preserve"> </w:t>
      </w:r>
      <w:r>
        <w:rPr>
          <w:rFonts w:cs="Arial"/>
          <w:szCs w:val="24"/>
        </w:rPr>
        <w:t xml:space="preserve">Az elhangzottakból úgy tűnik, hogy valamifajta elmozdulás tapasztalható a kiküldött anyag előzetes véleményéhez képest. Egy kiegészítéssel szeretne élni, és kérni képviselőtársaitól, hogy ezt gondolják végig. Ugye Molnár Miklós képviselő úr azt javasolta, hogy a fele összeg kerüljön kifizetésre. Ő azt javasolná, annak érdekében, hogy a 2009. évi költségvetés tisztán lezárásra kerülhessen, és ne vigyenek át 2010. évre kötelezettséget, mindkét összeg maradjon bent a 2009. évi költségvetésben azzal a kiegészítéssel, hogy a kifizetésére mely feltételek mellett kerülhet sor. Így elérnék azt, hogy a pénzmaradvány leszámolásánál ez a pénzösszeg megmaradna, és amikor 2010-ben valamikor kifizetésre kerülne akármekkora összegben, a forrás rendelkezésre áll, és nem kellene vele terhelni a 2010-es költségvetési évet. </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Mikrofon nélkül Marton Zsolt tanácsnok</w:t>
      </w:r>
      <w:r>
        <w:rPr>
          <w:rFonts w:cs="Arial"/>
          <w:szCs w:val="24"/>
        </w:rPr>
        <w:t>: A Közgyűlés külön döntésével.</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Németh Kálmán alpolgármester</w:t>
      </w:r>
      <w:r>
        <w:rPr>
          <w:rFonts w:cs="Arial"/>
          <w:szCs w:val="24"/>
        </w:rPr>
        <w:t xml:space="preserve">: Így van. A Közgyűlés külön döntésével kerülhet felhasználásra. </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Mikrofon nélkül Marton Zsolt tanácsnok</w:t>
      </w:r>
      <w:r>
        <w:rPr>
          <w:rFonts w:cs="Arial"/>
          <w:szCs w:val="24"/>
        </w:rPr>
        <w:t>: Jó ez így.</w:t>
      </w:r>
    </w:p>
    <w:p>
      <w:pPr>
        <w:pStyle w:val="TextBody"/>
        <w:rPr>
          <w:rFonts w:cs="Arial"/>
          <w:szCs w:val="24"/>
        </w:rPr>
      </w:pPr>
      <w:r>
        <w:rPr>
          <w:rFonts w:cs="Arial"/>
          <w:szCs w:val="24"/>
        </w:rPr>
      </w:r>
    </w:p>
    <w:p>
      <w:pPr>
        <w:pStyle w:val="TextBody"/>
        <w:ind w:left="540" w:hanging="540"/>
        <w:rPr/>
      </w:pPr>
      <w:r>
        <w:rPr>
          <w:rFonts w:cs="Arial"/>
          <w:b/>
          <w:bCs/>
          <w:szCs w:val="24"/>
          <w:u w:val="single"/>
        </w:rPr>
        <w:t>Horváth Zsolt költségvetési tanácsnok:</w:t>
      </w:r>
      <w:r>
        <w:rPr>
          <w:rFonts w:cs="Arial"/>
          <w:b/>
          <w:bCs/>
          <w:szCs w:val="24"/>
        </w:rPr>
        <w:t xml:space="preserve"> </w:t>
      </w:r>
      <w:r>
        <w:rPr>
          <w:rFonts w:cs="Arial"/>
          <w:szCs w:val="24"/>
        </w:rPr>
        <w:t>Technikai javaslata lenne. Hagyják bent tartalékként. Tehát a 2009. évi, még nem látott költségvetésre terhelő …. tartalékként kezeljék ezt. A felhasználáshoz meg úgy is közgyűlési felhatalmazás kell</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Dr. Ipkovich György polgármester:</w:t>
      </w:r>
      <w:r>
        <w:rPr>
          <w:rFonts w:cs="Arial"/>
          <w:b/>
          <w:bCs/>
          <w:szCs w:val="24"/>
        </w:rPr>
        <w:t xml:space="preserve"> </w:t>
      </w:r>
      <w:r>
        <w:rPr>
          <w:rFonts w:cs="Arial"/>
          <w:szCs w:val="24"/>
        </w:rPr>
        <w:t>Felét folyósítással felét pedig tartalékba helyezéssel. Elfogytak a hozzászólások. Menjenek akkor sorban. A Gazdasági Bizottság határozati javaslatait veszi alapul: I., II. és a III/A-nál nincs változtatás. Egészen pontosan a III/A-nál 35 millió 10.000 Ft összegben támogatja és a másik is az 55 millió …?</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Németh Kálmán alpolgármester</w:t>
      </w:r>
      <w:r>
        <w:rPr>
          <w:rFonts w:cs="Arial"/>
          <w:szCs w:val="24"/>
        </w:rPr>
        <w:t>: Igen.</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Dr. Ipkovich György polgármester</w:t>
      </w:r>
      <w:r>
        <w:rPr>
          <w:rFonts w:cs="Arial"/>
          <w:szCs w:val="24"/>
        </w:rPr>
        <w:t>: Jó, akkor ez nem igényel vitát. A B-re menne át. A kiosztott határozati sor 3. oldalán az úgynevezett B. A Pedagógiai intézetnél 932.000 Ft összegben támogatja. Alpolgármester úr?</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Németh Kálmán alpolgármester</w:t>
      </w:r>
      <w:r>
        <w:rPr>
          <w:rFonts w:cs="Arial"/>
          <w:szCs w:val="24"/>
        </w:rPr>
        <w:t>: Rendben van.</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Dr. Ipkovich György polgármester</w:t>
      </w:r>
      <w:r>
        <w:rPr>
          <w:rFonts w:cs="Arial"/>
          <w:szCs w:val="24"/>
        </w:rPr>
        <w:t>: Rendben van. A Mesebolt Bábszínháznál 755.000 Ft-ban.</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Németh Kálmán alpolgármester</w:t>
      </w:r>
      <w:r>
        <w:rPr>
          <w:rFonts w:cs="Arial"/>
          <w:szCs w:val="24"/>
        </w:rPr>
        <w:t>: Igen.</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Dr. Ipkovich György polgármester</w:t>
      </w:r>
      <w:r>
        <w:rPr>
          <w:rFonts w:cs="Arial"/>
          <w:szCs w:val="24"/>
        </w:rPr>
        <w:t>: Az is rendben van. Most jön a 3. Savaria Fórum megjelentetésének 2009. évi II. és III. negyedévi összegének biztosítása, mely fizetési meghagyással inkasszálásra került az önkormányzat számlájáról, továbbá fedezet biztosítása a 2009. IV. negyedévet érintő kiadás vonatkozásában. Akkor úgy fog fogalmazni, hogy a számlaérték felét beállítja</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Németh Kálmán alpolgármester</w:t>
      </w:r>
      <w:r>
        <w:rPr>
          <w:rFonts w:cs="Arial"/>
          <w:szCs w:val="24"/>
        </w:rPr>
        <w:t>: 12.140.000 Ft</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Dr. Ipkovich György polgármester</w:t>
      </w:r>
      <w:r>
        <w:rPr>
          <w:rFonts w:cs="Arial"/>
          <w:szCs w:val="24"/>
        </w:rPr>
        <w:t xml:space="preserve">: Legfeljebb nem szavazzák meg. Tehát a számlaérték felét a költségvetésbe állítja, amely 12 millió 140.000 Ft, a másik felét pedig tartalékba helyezi és folyósításáról külön közgyűlési határozat dönt. Aki így fogadja el a határozati javaslatot, azt kéri, a zöld gomb megnyomásával jelezze. Kérdezi, mi történt a géppel? </w:t>
      </w:r>
    </w:p>
    <w:p>
      <w:pPr>
        <w:pStyle w:val="TextBody"/>
        <w:ind w:left="540" w:hanging="540"/>
        <w:rPr>
          <w:rFonts w:cs="Arial"/>
          <w:szCs w:val="24"/>
        </w:rPr>
      </w:pPr>
      <w:r>
        <w:rPr>
          <w:rFonts w:cs="Arial"/>
          <w:szCs w:val="24"/>
        </w:rPr>
      </w:r>
    </w:p>
    <w:p>
      <w:pPr>
        <w:pStyle w:val="TextBody"/>
        <w:ind w:left="540" w:hanging="540"/>
        <w:rPr/>
      </w:pPr>
      <w:r>
        <w:rPr>
          <w:rFonts w:cs="Arial"/>
          <w:szCs w:val="24"/>
        </w:rPr>
        <w:t>Jelezték, hogy szavazni lehet, csak nincs hang</w:t>
      </w:r>
    </w:p>
    <w:p>
      <w:pPr>
        <w:pStyle w:val="TextBody"/>
        <w:ind w:left="540" w:hanging="540"/>
        <w:rPr>
          <w:rFonts w:cs="Arial"/>
          <w:szCs w:val="24"/>
        </w:rPr>
      </w:pPr>
      <w:r>
        <w:rPr>
          <w:rFonts w:cs="Arial"/>
          <w:szCs w:val="24"/>
        </w:rPr>
      </w:r>
    </w:p>
    <w:p>
      <w:pPr>
        <w:pStyle w:val="TextBody"/>
        <w:rPr/>
      </w:pPr>
      <w:r>
        <w:rPr>
          <w:rFonts w:cs="Arial"/>
          <w:b/>
          <w:bCs/>
          <w:szCs w:val="24"/>
          <w:u w:val="single"/>
        </w:rPr>
        <w:t>Dr. Ipkovich György polgármester</w:t>
      </w:r>
      <w:r>
        <w:rPr>
          <w:rFonts w:cs="Arial"/>
          <w:szCs w:val="24"/>
        </w:rPr>
        <w:t>: 11 igen, 13 nem szavazattal és 3 tartózkodással elutasította a Közgyűlés a javaslatot</w:t>
      </w:r>
    </w:p>
    <w:p>
      <w:pPr>
        <w:pStyle w:val="TextBody"/>
        <w:rPr>
          <w:rFonts w:cs="Arial"/>
          <w:szCs w:val="24"/>
        </w:rPr>
      </w:pPr>
      <w:r>
        <w:rPr>
          <w:rFonts w:cs="Arial"/>
          <w:szCs w:val="24"/>
        </w:rPr>
      </w:r>
    </w:p>
    <w:p>
      <w:pPr>
        <w:pStyle w:val="TextBody"/>
        <w:rPr/>
      </w:pPr>
      <w:r>
        <w:rPr>
          <w:rFonts w:cs="Arial"/>
          <w:b/>
          <w:bCs/>
          <w:szCs w:val="24"/>
          <w:u w:val="single"/>
        </w:rPr>
        <w:t>Dr. Ipkovich György polgármester</w:t>
      </w:r>
      <w:r>
        <w:rPr>
          <w:rFonts w:cs="Arial"/>
          <w:szCs w:val="24"/>
        </w:rPr>
        <w:t>: Akkor az egészet tartalékba helyezik, és külön döntés alapján folyósítják. Aki így fogadja el, azt kéri, a zöld gomb megnyomásával jelezze.</w:t>
      </w:r>
    </w:p>
    <w:p>
      <w:pPr>
        <w:pStyle w:val="TextBody"/>
        <w:rPr>
          <w:rFonts w:cs="Arial"/>
          <w:szCs w:val="24"/>
        </w:rPr>
      </w:pPr>
      <w:r>
        <w:rPr>
          <w:rFonts w:cs="Arial"/>
          <w:szCs w:val="24"/>
        </w:rPr>
      </w:r>
    </w:p>
    <w:p>
      <w:pPr>
        <w:pStyle w:val="TextBody"/>
        <w:rPr>
          <w:rFonts w:cs="Arial"/>
          <w:szCs w:val="24"/>
        </w:rPr>
      </w:pPr>
      <w:r>
        <w:rPr>
          <w:rFonts w:cs="Arial"/>
          <w:szCs w:val="24"/>
        </w:rPr>
        <w:t>Többen jelezték, hogy nem jó a gép</w:t>
      </w:r>
    </w:p>
    <w:p>
      <w:pPr>
        <w:pStyle w:val="TextBody"/>
        <w:rPr>
          <w:rFonts w:cs="Arial"/>
          <w:szCs w:val="24"/>
        </w:rPr>
      </w:pPr>
      <w:r>
        <w:rPr>
          <w:rFonts w:cs="Arial"/>
          <w:szCs w:val="24"/>
        </w:rPr>
      </w:r>
    </w:p>
    <w:p>
      <w:pPr>
        <w:pStyle w:val="TextBody"/>
        <w:rPr/>
      </w:pPr>
      <w:r>
        <w:rPr>
          <w:rFonts w:cs="Arial"/>
          <w:b/>
          <w:bCs/>
          <w:szCs w:val="24"/>
          <w:u w:val="single"/>
        </w:rPr>
        <w:t>Dr. Ipkovich György polgármester</w:t>
      </w:r>
      <w:r>
        <w:rPr>
          <w:rFonts w:cs="Arial"/>
          <w:szCs w:val="24"/>
        </w:rPr>
        <w:t xml:space="preserve">: Nem jó a gép. Akkor kézzel szavaznak. Tehát aki ezt a javaslatot fogadja el, azt kéri, kézfeltartással jelezze. </w:t>
      </w:r>
    </w:p>
    <w:p>
      <w:pPr>
        <w:pStyle w:val="TextBody"/>
        <w:rPr>
          <w:rFonts w:cs="Arial"/>
          <w:szCs w:val="24"/>
        </w:rPr>
      </w:pPr>
      <w:r>
        <w:rPr>
          <w:rFonts w:cs="Arial"/>
          <w:szCs w:val="24"/>
        </w:rPr>
      </w:r>
    </w:p>
    <w:p>
      <w:pPr>
        <w:pStyle w:val="TextBody"/>
        <w:rPr>
          <w:rFonts w:cs="Arial"/>
          <w:i/>
          <w:i/>
          <w:iCs/>
          <w:szCs w:val="24"/>
        </w:rPr>
      </w:pPr>
      <w:r>
        <w:rPr>
          <w:rFonts w:cs="Arial"/>
          <w:i/>
          <w:iCs/>
          <w:szCs w:val="24"/>
        </w:rPr>
        <w:t>A képviselők kézfeltartással szavaztak</w:t>
      </w:r>
    </w:p>
    <w:p>
      <w:pPr>
        <w:pStyle w:val="TextBody"/>
        <w:rPr>
          <w:rFonts w:cs="Arial"/>
          <w:i/>
          <w:i/>
          <w:iCs/>
          <w:szCs w:val="24"/>
        </w:rPr>
      </w:pPr>
      <w:r>
        <w:rPr>
          <w:rFonts w:cs="Arial"/>
          <w:i/>
          <w:iCs/>
          <w:szCs w:val="24"/>
        </w:rPr>
      </w:r>
    </w:p>
    <w:p>
      <w:pPr>
        <w:pStyle w:val="TextBody"/>
        <w:ind w:left="540" w:hanging="540"/>
        <w:rPr/>
      </w:pPr>
      <w:r>
        <w:rPr>
          <w:rFonts w:cs="Arial"/>
          <w:b/>
          <w:bCs/>
          <w:szCs w:val="24"/>
          <w:u w:val="single"/>
        </w:rPr>
        <w:t>Dr. Ipkovich György polgármester</w:t>
      </w:r>
      <w:r>
        <w:rPr>
          <w:rFonts w:cs="Arial"/>
          <w:szCs w:val="24"/>
        </w:rPr>
        <w:t>: Köszöni, 27 igen szavazattal elfogadták a javaslatot. Ez összegszerűen mennyit jelent?</w:t>
      </w:r>
    </w:p>
    <w:p>
      <w:pPr>
        <w:pStyle w:val="TextBody"/>
        <w:rPr>
          <w:rFonts w:cs="Arial"/>
          <w:szCs w:val="24"/>
        </w:rPr>
      </w:pPr>
      <w:r>
        <w:rPr>
          <w:rFonts w:cs="Arial"/>
          <w:szCs w:val="24"/>
        </w:rPr>
      </w:r>
    </w:p>
    <w:p>
      <w:pPr>
        <w:pStyle w:val="TextBody"/>
        <w:rPr/>
      </w:pPr>
      <w:r>
        <w:rPr>
          <w:rFonts w:cs="Arial"/>
          <w:b/>
          <w:bCs/>
          <w:szCs w:val="24"/>
          <w:u w:val="single"/>
        </w:rPr>
        <w:t>Németh Kálmán alpolgármester</w:t>
      </w:r>
      <w:r>
        <w:rPr>
          <w:rFonts w:cs="Arial"/>
          <w:szCs w:val="24"/>
        </w:rPr>
        <w:t>: 24.280.000 Ft-ot</w:t>
      </w:r>
    </w:p>
    <w:p>
      <w:pPr>
        <w:pStyle w:val="TextBody"/>
        <w:rPr>
          <w:rFonts w:cs="Arial"/>
          <w:szCs w:val="24"/>
        </w:rPr>
      </w:pPr>
      <w:r>
        <w:rPr>
          <w:rFonts w:cs="Arial"/>
          <w:szCs w:val="24"/>
        </w:rPr>
      </w:r>
    </w:p>
    <w:p>
      <w:pPr>
        <w:pStyle w:val="TextBody"/>
        <w:rPr/>
      </w:pPr>
      <w:r>
        <w:rPr>
          <w:rFonts w:cs="Arial"/>
          <w:b/>
          <w:bCs/>
          <w:szCs w:val="24"/>
          <w:u w:val="single"/>
        </w:rPr>
        <w:t>Dr. Ipkovich György polgármester</w:t>
      </w:r>
      <w:r>
        <w:rPr>
          <w:rFonts w:cs="Arial"/>
          <w:szCs w:val="24"/>
        </w:rPr>
        <w:t xml:space="preserve">: Jó. A 4. pontra térnének rá. Az Aréna Savaria Sportcsarnok 2009. évi kapacitás lekötéséhez – tehát itt mondják azt, hogy a számlaösszeg felének a folyósításáról dönt a Közgyűlés a másik felének pedig a költségvetési tartalékba helyezéséről dönt. Aki így fogadja el, azt kéri, kézfeltartással szavazni szíveskedjen. 27 igen szavazattal és 1 tartózkodással fogadta el a Közgyűlés a javaslatot. </w:t>
      </w:r>
    </w:p>
    <w:p>
      <w:pPr>
        <w:pStyle w:val="TextBody"/>
        <w:rPr>
          <w:rFonts w:cs="Arial"/>
          <w:szCs w:val="24"/>
        </w:rPr>
      </w:pPr>
      <w:r>
        <w:rPr>
          <w:rFonts w:cs="Arial"/>
          <w:szCs w:val="24"/>
        </w:rPr>
      </w:r>
    </w:p>
    <w:p>
      <w:pPr>
        <w:pStyle w:val="Normal"/>
        <w:tabs>
          <w:tab w:val="clear" w:pos="708"/>
          <w:tab w:val="left" w:pos="851" w:leader="none"/>
        </w:tabs>
        <w:jc w:val="both"/>
        <w:rPr>
          <w:rFonts w:cs="Arial"/>
          <w:b/>
          <w:b/>
          <w:bCs/>
          <w:szCs w:val="24"/>
        </w:rPr>
      </w:pPr>
      <w:r>
        <w:rPr>
          <w:rFonts w:cs="Arial"/>
          <w:b/>
          <w:bCs/>
          <w:szCs w:val="24"/>
        </w:rPr>
      </w:r>
    </w:p>
    <w:p>
      <w:pPr>
        <w:pStyle w:val="TextBody"/>
        <w:rPr/>
      </w:pPr>
      <w:r>
        <w:rPr>
          <w:rFonts w:cs="Arial"/>
          <w:b/>
          <w:bCs/>
          <w:szCs w:val="24"/>
          <w:u w:val="single"/>
        </w:rPr>
        <w:t>Dr. Ipkovich György polgármester</w:t>
      </w:r>
      <w:r>
        <w:rPr>
          <w:rFonts w:cs="Arial"/>
          <w:szCs w:val="24"/>
        </w:rPr>
        <w:t xml:space="preserve">: Kérné, fordítsanak a 4. oldal 5. pontjához. Itt a Tornász Grand Prix megrendezéséhez szükséges fennmaradó 5 millió Ft összeg megszavazásáról szól a történet.  Ennek egy része már kifizetésre került, ez a fennmaradó összeg. Aki a Tornász Szövetség részére ennek az összegnek a folyósítása mellett dönt, illetve a költségvetési módosításba való emelése mellett, azt kéri, kézfeltartással jelezze. </w:t>
      </w:r>
    </w:p>
    <w:p>
      <w:pPr>
        <w:pStyle w:val="TextBody"/>
        <w:rPr>
          <w:rFonts w:cs="Arial"/>
          <w:szCs w:val="24"/>
        </w:rPr>
      </w:pPr>
      <w:r>
        <w:rPr>
          <w:rFonts w:cs="Arial"/>
          <w:szCs w:val="24"/>
        </w:rPr>
      </w:r>
    </w:p>
    <w:p>
      <w:pPr>
        <w:pStyle w:val="TextBody"/>
        <w:rPr>
          <w:rFonts w:cs="Arial"/>
          <w:i/>
          <w:i/>
          <w:iCs/>
          <w:szCs w:val="24"/>
        </w:rPr>
      </w:pPr>
      <w:r>
        <w:rPr>
          <w:rFonts w:cs="Arial"/>
          <w:i/>
          <w:iCs/>
          <w:szCs w:val="24"/>
        </w:rPr>
        <w:t>A képviselők kézfeltartással szavaztak</w:t>
      </w:r>
    </w:p>
    <w:p>
      <w:pPr>
        <w:pStyle w:val="TextBody"/>
        <w:rPr>
          <w:rFonts w:cs="Arial"/>
          <w:i/>
          <w:i/>
          <w:iCs/>
          <w:szCs w:val="24"/>
        </w:rPr>
      </w:pPr>
      <w:r>
        <w:rPr>
          <w:rFonts w:cs="Arial"/>
          <w:i/>
          <w:iCs/>
          <w:szCs w:val="24"/>
        </w:rPr>
      </w:r>
    </w:p>
    <w:p>
      <w:pPr>
        <w:pStyle w:val="Normal"/>
        <w:ind w:left="540" w:hanging="540"/>
        <w:jc w:val="both"/>
        <w:rPr/>
      </w:pPr>
      <w:r>
        <w:rPr>
          <w:rFonts w:cs="Arial"/>
          <w:b/>
          <w:bCs/>
          <w:u w:val="single"/>
        </w:rPr>
        <w:t>Dr. Ipkovich György polgármester</w:t>
      </w:r>
      <w:r>
        <w:rPr>
          <w:rFonts w:cs="Arial"/>
        </w:rPr>
        <w:t xml:space="preserve">: 27 igen szavazattal és 1 tartózkodással elfogadta a Közgyűlés a javaslatot. </w:t>
      </w:r>
    </w:p>
    <w:p>
      <w:pPr>
        <w:pStyle w:val="Normal"/>
        <w:jc w:val="both"/>
        <w:rPr>
          <w:rFonts w:cs="Arial"/>
          <w:b/>
          <w:b/>
          <w:bCs/>
        </w:rPr>
      </w:pPr>
      <w:r>
        <w:rPr>
          <w:rFonts w:cs="Arial"/>
          <w:b/>
          <w:bCs/>
        </w:rPr>
      </w:r>
    </w:p>
    <w:p>
      <w:pPr>
        <w:pStyle w:val="TextBody"/>
        <w:rPr/>
      </w:pPr>
      <w:r>
        <w:rPr>
          <w:rFonts w:cs="Arial"/>
          <w:b/>
          <w:bCs/>
          <w:szCs w:val="24"/>
          <w:u w:val="single"/>
        </w:rPr>
        <w:t>Dr. Ipkovich György polgármester</w:t>
      </w:r>
      <w:r>
        <w:rPr>
          <w:rFonts w:cs="Arial"/>
          <w:szCs w:val="24"/>
        </w:rPr>
        <w:t xml:space="preserve">: A következő szavazást megpróbálják gépi szavazással végrehajtani. A Magyar Kézilabda Szövetség támogatási igénye a Női Junior Kézilabda EB megrendezéséhez. Ez 16 millió Ft. Ezt olyan módon módosítja, ahogyan ezt már korábban tervezték. </w:t>
      </w:r>
    </w:p>
    <w:p>
      <w:pPr>
        <w:pStyle w:val="Normal"/>
        <w:jc w:val="both"/>
        <w:rPr>
          <w:rFonts w:cs="Arial"/>
          <w:szCs w:val="24"/>
        </w:rPr>
      </w:pPr>
      <w:r>
        <w:rPr>
          <w:rFonts w:cs="Arial"/>
          <w:szCs w:val="24"/>
        </w:rPr>
      </w:r>
    </w:p>
    <w:p>
      <w:pPr>
        <w:pStyle w:val="Normal"/>
        <w:jc w:val="both"/>
        <w:rPr/>
      </w:pPr>
      <w:r>
        <w:rPr>
          <w:rFonts w:cs="Arial"/>
          <w:b/>
          <w:bCs/>
          <w:u w:val="single"/>
        </w:rPr>
        <w:t>Mikrofon nélkül Dr. Czeglédy Csaba alpolgármester</w:t>
      </w:r>
      <w:r>
        <w:rPr>
          <w:rFonts w:cs="Arial"/>
        </w:rPr>
        <w:t>: Ne módosítsák, menjenek…</w:t>
      </w:r>
    </w:p>
    <w:p>
      <w:pPr>
        <w:pStyle w:val="Normal"/>
        <w:jc w:val="both"/>
        <w:rPr>
          <w:rFonts w:cs="Arial"/>
        </w:rPr>
      </w:pPr>
      <w:r>
        <w:rPr>
          <w:rFonts w:cs="Arial"/>
        </w:rPr>
      </w:r>
    </w:p>
    <w:p>
      <w:pPr>
        <w:pStyle w:val="Szveg"/>
        <w:rPr/>
      </w:pPr>
      <w:r>
        <w:rPr>
          <w:rFonts w:cs="Arial" w:ascii="Arial" w:hAnsi="Arial"/>
          <w:szCs w:val="24"/>
          <w:lang w:val="hu-HU"/>
        </w:rPr>
        <w:t>Többen mondták, hogy szavazzanak</w:t>
      </w:r>
    </w:p>
    <w:p>
      <w:pPr>
        <w:pStyle w:val="Normal"/>
        <w:jc w:val="both"/>
        <w:rPr>
          <w:rFonts w:ascii="Arial" w:hAnsi="Arial" w:cs="Arial"/>
          <w:szCs w:val="24"/>
          <w:lang w:val="hu-HU"/>
        </w:rPr>
      </w:pPr>
      <w:r>
        <w:rPr>
          <w:rFonts w:cs="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Aki a 8. ponttal egyetért, hogy emeljék be a költségvetésbe, azt kéri…</w:t>
      </w:r>
    </w:p>
    <w:p>
      <w:pPr>
        <w:pStyle w:val="Normal"/>
        <w:jc w:val="both"/>
        <w:rPr>
          <w:rFonts w:ascii="Arial" w:hAnsi="Arial" w:cs="Arial"/>
          <w:szCs w:val="24"/>
          <w:lang w:val="hu-HU"/>
        </w:rPr>
      </w:pPr>
      <w:r>
        <w:rPr>
          <w:rFonts w:cs="Arial"/>
          <w:szCs w:val="24"/>
          <w:lang w:val="hu-HU"/>
        </w:rPr>
      </w:r>
    </w:p>
    <w:p>
      <w:pPr>
        <w:pStyle w:val="Normal"/>
        <w:jc w:val="both"/>
        <w:rPr>
          <w:rFonts w:cs="Arial"/>
        </w:rPr>
      </w:pPr>
      <w:r>
        <w:rPr>
          <w:rFonts w:cs="Arial"/>
        </w:rPr>
        <w:t>Többen mondták, hogy a 6. pontról van szó</w:t>
      </w:r>
    </w:p>
    <w:p>
      <w:pPr>
        <w:pStyle w:val="Normal"/>
        <w:jc w:val="both"/>
        <w:rPr>
          <w:rFonts w:cs="Arial"/>
        </w:rPr>
      </w:pPr>
      <w:r>
        <w:rPr>
          <w:rFonts w:cs="Arial"/>
        </w:rPr>
      </w:r>
    </w:p>
    <w:p>
      <w:pPr>
        <w:pStyle w:val="Normal"/>
        <w:jc w:val="both"/>
        <w:rPr/>
      </w:pPr>
      <w:r>
        <w:rPr>
          <w:rFonts w:cs="Arial"/>
          <w:b/>
          <w:bCs/>
          <w:u w:val="single"/>
        </w:rPr>
        <w:t xml:space="preserve">Dr. Ipkovich György polgármester: </w:t>
      </w:r>
      <w:r>
        <w:rPr>
          <w:rFonts w:cs="Arial"/>
          <w:b/>
          <w:bCs/>
        </w:rPr>
        <w:t xml:space="preserve"> </w:t>
      </w:r>
      <w:r>
        <w:rPr>
          <w:rFonts w:cs="Arial"/>
        </w:rPr>
        <w:t>Kézilabda EB 16 millió Ft.</w:t>
      </w:r>
    </w:p>
    <w:p>
      <w:pPr>
        <w:pStyle w:val="Normal"/>
        <w:jc w:val="both"/>
        <w:rPr>
          <w:rFonts w:cs="Arial"/>
        </w:rPr>
      </w:pPr>
      <w:r>
        <w:rPr>
          <w:rFonts w:cs="Arial"/>
        </w:rPr>
      </w:r>
    </w:p>
    <w:p>
      <w:pPr>
        <w:pStyle w:val="Normal"/>
        <w:ind w:left="540" w:hanging="540"/>
        <w:jc w:val="both"/>
        <w:rPr/>
      </w:pPr>
      <w:r>
        <w:rPr>
          <w:rFonts w:cs="Arial"/>
          <w:i/>
          <w:iCs/>
        </w:rPr>
        <w:t>Dr. Kaczmarski János jegyző úr jelezte polgármester úrnak, hogy az előterjesztésben a 6. pontról van szó</w:t>
      </w:r>
    </w:p>
    <w:p>
      <w:pPr>
        <w:pStyle w:val="Normal"/>
        <w:ind w:left="540" w:hanging="540"/>
        <w:jc w:val="both"/>
        <w:rPr>
          <w:rFonts w:cs="Arial"/>
          <w:i/>
          <w:i/>
          <w:iCs/>
        </w:rPr>
      </w:pPr>
      <w:r>
        <w:rPr>
          <w:rFonts w:cs="Arial"/>
          <w:i/>
          <w:iCs/>
        </w:rPr>
      </w:r>
    </w:p>
    <w:p>
      <w:pPr>
        <w:pStyle w:val="Normal"/>
        <w:jc w:val="both"/>
        <w:rPr/>
      </w:pPr>
      <w:r>
        <w:rPr>
          <w:rFonts w:cs="Arial"/>
          <w:b/>
          <w:bCs/>
          <w:u w:val="single"/>
        </w:rPr>
        <w:t>Dr. Ipkovich György polgármester</w:t>
      </w:r>
      <w:r>
        <w:rPr>
          <w:rFonts w:cs="Arial"/>
        </w:rPr>
        <w:t xml:space="preserve">: De nem azt szavaztatják. A Pénzügyi és Gazdasági Bizottság határozatának 6. pontjánál, aki a 16 millió Ft beemelését javasolja a költségvetésbe, azt kéri, kézfeltartással jelezze, mert megint nem jó a szavazógép. </w:t>
      </w:r>
    </w:p>
    <w:p>
      <w:pPr>
        <w:pStyle w:val="Normal"/>
        <w:jc w:val="both"/>
        <w:rPr>
          <w:rFonts w:cs="Arial"/>
        </w:rPr>
      </w:pPr>
      <w:r>
        <w:rPr>
          <w:rFonts w:cs="Arial"/>
        </w:rPr>
      </w:r>
    </w:p>
    <w:p>
      <w:pPr>
        <w:pStyle w:val="Normal"/>
        <w:jc w:val="both"/>
        <w:rPr>
          <w:rFonts w:cs="Arial"/>
          <w:i/>
          <w:i/>
          <w:iCs/>
        </w:rPr>
      </w:pPr>
      <w:r>
        <w:rPr>
          <w:rFonts w:cs="Arial"/>
          <w:i/>
          <w:iCs/>
        </w:rPr>
        <w:t>A képviselők kézfeltartással szavaztak.</w:t>
      </w:r>
    </w:p>
    <w:p>
      <w:pPr>
        <w:pStyle w:val="Normal"/>
        <w:jc w:val="both"/>
        <w:rPr>
          <w:rFonts w:cs="Arial"/>
          <w:i/>
          <w:i/>
          <w:iCs/>
        </w:rPr>
      </w:pPr>
      <w:r>
        <w:rPr>
          <w:rFonts w:cs="Arial"/>
          <w:i/>
          <w:iCs/>
        </w:rPr>
      </w:r>
    </w:p>
    <w:p>
      <w:pPr>
        <w:pStyle w:val="Normal"/>
        <w:jc w:val="both"/>
        <w:rPr/>
      </w:pPr>
      <w:r>
        <w:rPr>
          <w:rFonts w:cs="Arial"/>
          <w:b/>
          <w:bCs/>
          <w:u w:val="single"/>
        </w:rPr>
        <w:t>Dr. Ipkovich György polgármester</w:t>
      </w:r>
      <w:r>
        <w:rPr>
          <w:rFonts w:cs="Arial"/>
        </w:rPr>
        <w:t xml:space="preserve">:27 igen és 1 nem szavazattal elfogadta a Közgyűlés a javaslatot. </w:t>
      </w:r>
    </w:p>
    <w:p>
      <w:pPr>
        <w:pStyle w:val="Normal"/>
        <w:jc w:val="both"/>
        <w:rPr>
          <w:rFonts w:cs="Arial"/>
        </w:rPr>
      </w:pPr>
      <w:r>
        <w:rPr>
          <w:rFonts w:cs="Arial"/>
        </w:rPr>
      </w:r>
    </w:p>
    <w:p>
      <w:pPr>
        <w:pStyle w:val="TextBody"/>
        <w:rPr/>
      </w:pPr>
      <w:r>
        <w:rPr>
          <w:rFonts w:cs="Arial"/>
          <w:b/>
          <w:bCs/>
          <w:szCs w:val="24"/>
          <w:u w:val="single"/>
        </w:rPr>
        <w:t>Dr. Ipkovich György polgármester</w:t>
      </w:r>
      <w:r>
        <w:rPr>
          <w:rFonts w:cs="Arial"/>
          <w:szCs w:val="24"/>
        </w:rPr>
        <w:t xml:space="preserve">: </w:t>
      </w:r>
      <w:r>
        <w:rPr>
          <w:rFonts w:cs="Arial"/>
        </w:rPr>
        <w:t>A Pénzügyi és Gazdasági Bizottság java</w:t>
      </w:r>
      <w:r>
        <w:rPr>
          <w:rFonts w:cs="Arial"/>
          <w:szCs w:val="24"/>
        </w:rPr>
        <w:t>slatán mennek végig, tehát azokat szavazzák. A 7. pont –nál, aki a Vasi Volán Zrt. első félévi elszámolásának 14 millió 231.000 Ft-ját az itt megfogalmazott feltételek szerint javasolja, tehát akkor kerülhet kifizetésre, ha a 2009. év könyvvizsgáló általi vizsgálata befejeződött és elfogadásra került. Aki ezzel a feltétellel javasolja beemelni a költségvetés módosításba azt kéri, kézfeltartással jelezze.</w:t>
      </w:r>
    </w:p>
    <w:p>
      <w:pPr>
        <w:pStyle w:val="TextBody"/>
        <w:rPr>
          <w:rFonts w:cs="Arial"/>
          <w:szCs w:val="24"/>
        </w:rPr>
      </w:pPr>
      <w:r>
        <w:rPr>
          <w:rFonts w:cs="Arial"/>
          <w:szCs w:val="24"/>
        </w:rPr>
      </w:r>
    </w:p>
    <w:p>
      <w:pPr>
        <w:pStyle w:val="TextBody"/>
        <w:rPr>
          <w:rFonts w:cs="Arial"/>
          <w:i/>
          <w:i/>
          <w:iCs/>
          <w:szCs w:val="24"/>
        </w:rPr>
      </w:pPr>
      <w:r>
        <w:rPr>
          <w:rFonts w:cs="Arial"/>
          <w:i/>
          <w:iCs/>
          <w:szCs w:val="24"/>
        </w:rPr>
        <w:t>A képviselők kézfeltartással szavaztak</w:t>
      </w:r>
    </w:p>
    <w:p>
      <w:pPr>
        <w:pStyle w:val="TextBody"/>
        <w:rPr>
          <w:rFonts w:cs="Arial"/>
          <w:i/>
          <w:i/>
          <w:iCs/>
          <w:szCs w:val="24"/>
        </w:rPr>
      </w:pPr>
      <w:r>
        <w:rPr>
          <w:rFonts w:cs="Arial"/>
          <w:i/>
          <w:iCs/>
          <w:szCs w:val="24"/>
        </w:rPr>
      </w:r>
    </w:p>
    <w:p>
      <w:pPr>
        <w:pStyle w:val="Normal"/>
        <w:jc w:val="both"/>
        <w:rPr/>
      </w:pPr>
      <w:r>
        <w:rPr>
          <w:rFonts w:cs="Arial"/>
          <w:b/>
          <w:bCs/>
          <w:u w:val="single"/>
        </w:rPr>
        <w:t>Dr. Ipkovich György polgármester</w:t>
      </w:r>
      <w:r>
        <w:rPr>
          <w:rFonts w:cs="Arial"/>
        </w:rPr>
        <w:t>: 27 igen szavazattal egyhangúlag fogadta el a Közgyűlés a javaslatot.</w:t>
      </w:r>
    </w:p>
    <w:p>
      <w:pPr>
        <w:pStyle w:val="Normal"/>
        <w:jc w:val="both"/>
        <w:rPr>
          <w:rFonts w:cs="Arial"/>
        </w:rPr>
      </w:pPr>
      <w:r>
        <w:rPr>
          <w:rFonts w:cs="Arial"/>
        </w:rPr>
      </w:r>
    </w:p>
    <w:p>
      <w:pPr>
        <w:pStyle w:val="Normal"/>
        <w:ind w:left="540" w:hanging="540"/>
        <w:jc w:val="both"/>
        <w:rPr>
          <w:rFonts w:cs="Arial"/>
        </w:rPr>
      </w:pPr>
      <w:r>
        <w:rPr>
          <w:rFonts w:cs="Arial"/>
        </w:rPr>
      </w:r>
    </w:p>
    <w:p>
      <w:pPr>
        <w:pStyle w:val="TextBody"/>
        <w:ind w:left="540" w:hanging="540"/>
        <w:rPr/>
      </w:pPr>
      <w:r>
        <w:rPr>
          <w:rFonts w:cs="Arial"/>
          <w:b/>
          <w:bCs/>
          <w:szCs w:val="24"/>
          <w:u w:val="single"/>
        </w:rPr>
        <w:t>Dr. Ipkovich György polgármester</w:t>
      </w:r>
      <w:r>
        <w:rPr>
          <w:rFonts w:cs="Arial"/>
          <w:szCs w:val="24"/>
        </w:rPr>
        <w:t xml:space="preserve">: A 8. pontnál az 5 millió Ft keretösszeggel való megemelést maga sem támogatja, ugyanis nem tudja használni. Ennek a múlt évi költségvetésbe való beemelése azt eredményezné, hogy valamikor a zárszámadás elfogadását követően lehetne felhasználni. Ehelyett annyit kérne, és szeretné, ha támogatnák, mert a technikai dolgokat viszont intézni kell, hogy a polgármesteri keret ossza a sorsát az egyéb költségvetési tételeknek, tehát az 1/12-ed résznek a 80%-a kerülhessen kifizetésre januárban, illetve februárban. Ezt nem is tenné fel szavazásra, egyetért azzal, hogy az 5 millió Ft-ot ne szavazzák meg, mert praktikus haszna nincs, viszont aktuális kisebb 100 vagy 200.000 Ft kifizetéseket kell majd januárban, februárban ennek a keretnek a terhére tenni, ezért majd az átmeneti gazdálkodásnál tenné fel szavazásra. Tehát itt javasolná, hogy ne szavazzák meg. Aki egyetért azzal, hogy ne szavazzák meg, az szavazza meg. Mellette? Ellene? Tartózkodás? </w:t>
      </w:r>
    </w:p>
    <w:p>
      <w:pPr>
        <w:pStyle w:val="TextBody"/>
        <w:rPr>
          <w:rFonts w:cs="Arial"/>
          <w:szCs w:val="24"/>
        </w:rPr>
      </w:pPr>
      <w:r>
        <w:rPr>
          <w:rFonts w:cs="Arial"/>
          <w:szCs w:val="24"/>
        </w:rPr>
      </w:r>
    </w:p>
    <w:p>
      <w:pPr>
        <w:pStyle w:val="TextBody"/>
        <w:rPr>
          <w:rFonts w:cs="Arial"/>
          <w:i/>
          <w:i/>
          <w:iCs/>
          <w:szCs w:val="24"/>
        </w:rPr>
      </w:pPr>
      <w:r>
        <w:rPr>
          <w:rFonts w:cs="Arial"/>
          <w:i/>
          <w:iCs/>
          <w:szCs w:val="24"/>
        </w:rPr>
        <w:t>A képviselők kézfeltartással szavaztak</w:t>
      </w:r>
    </w:p>
    <w:p>
      <w:pPr>
        <w:pStyle w:val="TextBody"/>
        <w:rPr>
          <w:rFonts w:cs="Arial"/>
          <w:i/>
          <w:i/>
          <w:iCs/>
          <w:szCs w:val="24"/>
        </w:rPr>
      </w:pPr>
      <w:r>
        <w:rPr>
          <w:rFonts w:cs="Arial"/>
          <w:i/>
          <w:iCs/>
          <w:szCs w:val="24"/>
        </w:rPr>
      </w:r>
    </w:p>
    <w:p>
      <w:pPr>
        <w:pStyle w:val="TextBody"/>
        <w:rPr/>
      </w:pPr>
      <w:r>
        <w:rPr>
          <w:rFonts w:cs="Arial"/>
          <w:b/>
          <w:bCs/>
          <w:szCs w:val="24"/>
          <w:u w:val="single"/>
        </w:rPr>
        <w:t>Dr. Ipkovich György polgármester</w:t>
      </w:r>
      <w:r>
        <w:rPr>
          <w:rFonts w:cs="Arial"/>
          <w:szCs w:val="24"/>
        </w:rPr>
        <w:t xml:space="preserve">: Tehát nem szavazták meg egészen pontosan. </w:t>
      </w:r>
    </w:p>
    <w:p>
      <w:pPr>
        <w:pStyle w:val="Normal"/>
        <w:ind w:left="540" w:hanging="540"/>
        <w:jc w:val="both"/>
        <w:rPr>
          <w:rFonts w:cs="Arial"/>
          <w:szCs w:val="24"/>
        </w:rPr>
      </w:pPr>
      <w:r>
        <w:rPr>
          <w:rFonts w:cs="Arial"/>
          <w:szCs w:val="24"/>
        </w:rPr>
      </w:r>
    </w:p>
    <w:p>
      <w:pPr>
        <w:pStyle w:val="Normal"/>
        <w:ind w:left="540" w:hanging="540"/>
        <w:jc w:val="both"/>
        <w:rPr>
          <w:rFonts w:cs="Arial"/>
        </w:rPr>
      </w:pPr>
      <w:r>
        <w:rPr>
          <w:rFonts w:cs="Arial"/>
        </w:rPr>
      </w:r>
    </w:p>
    <w:p>
      <w:pPr>
        <w:pStyle w:val="TextBody"/>
        <w:rPr/>
      </w:pPr>
      <w:r>
        <w:rPr>
          <w:rFonts w:cs="Arial"/>
          <w:b/>
          <w:bCs/>
          <w:szCs w:val="24"/>
          <w:u w:val="single"/>
        </w:rPr>
        <w:t>Dr. Ipkovich György polgármester</w:t>
      </w:r>
      <w:r>
        <w:rPr>
          <w:rFonts w:cs="Arial"/>
          <w:szCs w:val="24"/>
        </w:rPr>
        <w:t xml:space="preserve">: Tavalyi évben 10 millió Ft-ot nyert az Önkormányzat sportlétesítmények felújítására. 3 millió 800.000 Ft pályázati önrész a fejlesztési célú kiadások és finanszírozási műveletek mellékletében, a sportlétesítmények felújítása során kerüljön biztosításra. Aki elfogadja a 9. pontot, azt kéri, kézfeltartással jelezze. </w:t>
      </w:r>
    </w:p>
    <w:p>
      <w:pPr>
        <w:pStyle w:val="TextBody"/>
        <w:rPr>
          <w:rFonts w:cs="Arial"/>
          <w:szCs w:val="24"/>
        </w:rPr>
      </w:pPr>
      <w:r>
        <w:rPr>
          <w:rFonts w:cs="Arial"/>
          <w:szCs w:val="24"/>
        </w:rPr>
      </w:r>
    </w:p>
    <w:p>
      <w:pPr>
        <w:pStyle w:val="TextBody"/>
        <w:rPr>
          <w:rFonts w:cs="Arial"/>
          <w:i/>
          <w:i/>
          <w:iCs/>
          <w:szCs w:val="24"/>
        </w:rPr>
      </w:pPr>
      <w:r>
        <w:rPr>
          <w:rFonts w:cs="Arial"/>
          <w:i/>
          <w:iCs/>
          <w:szCs w:val="24"/>
        </w:rPr>
        <w:t>A képviselők kézfeltartással szavaztak</w:t>
      </w:r>
    </w:p>
    <w:p>
      <w:pPr>
        <w:pStyle w:val="TextBody"/>
        <w:rPr>
          <w:rFonts w:cs="Arial"/>
          <w:i/>
          <w:i/>
          <w:iCs/>
          <w:szCs w:val="24"/>
        </w:rPr>
      </w:pPr>
      <w:r>
        <w:rPr>
          <w:rFonts w:cs="Arial"/>
          <w:i/>
          <w:iCs/>
          <w:szCs w:val="24"/>
        </w:rPr>
      </w:r>
    </w:p>
    <w:p>
      <w:pPr>
        <w:pStyle w:val="TextBody"/>
        <w:rPr/>
      </w:pPr>
      <w:r>
        <w:rPr>
          <w:rFonts w:cs="Arial"/>
          <w:b/>
          <w:bCs/>
          <w:szCs w:val="24"/>
          <w:u w:val="single"/>
        </w:rPr>
        <w:t>Dr. Ipkovich György polgármester</w:t>
      </w:r>
      <w:r>
        <w:rPr>
          <w:rFonts w:cs="Arial"/>
          <w:szCs w:val="24"/>
        </w:rPr>
        <w:t>: Igen? Aki nem?</w:t>
      </w:r>
    </w:p>
    <w:p>
      <w:pPr>
        <w:pStyle w:val="Normal"/>
        <w:jc w:val="both"/>
        <w:rPr>
          <w:rFonts w:cs="Arial"/>
          <w:szCs w:val="24"/>
        </w:rPr>
      </w:pPr>
      <w:r>
        <w:rPr>
          <w:rFonts w:cs="Arial"/>
          <w:szCs w:val="24"/>
        </w:rPr>
      </w:r>
    </w:p>
    <w:p>
      <w:pPr>
        <w:pStyle w:val="Normal"/>
        <w:jc w:val="both"/>
        <w:rPr/>
      </w:pPr>
      <w:r>
        <w:rPr>
          <w:rFonts w:cs="Arial"/>
          <w:b/>
          <w:bCs/>
          <w:u w:val="single"/>
        </w:rPr>
        <w:t>Mikrofon nélkül Dr. Czeglédy Csaba alpolgármester</w:t>
      </w:r>
      <w:r>
        <w:rPr>
          <w:rFonts w:cs="Arial"/>
        </w:rPr>
        <w:t xml:space="preserve">: Elfogadták egyhangúlag.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lfogadták egyhangúlag. A döntések alapján a Közgyűlés az alábbi határozatot hozta:</w:t>
      </w:r>
    </w:p>
    <w:p>
      <w:pPr>
        <w:pStyle w:val="Normal"/>
        <w:jc w:val="both"/>
        <w:rPr>
          <w:rFonts w:cs="Arial"/>
        </w:rPr>
      </w:pPr>
      <w:r>
        <w:rPr>
          <w:rFonts w:cs="Arial"/>
        </w:rPr>
      </w:r>
    </w:p>
    <w:p>
      <w:pPr>
        <w:pStyle w:val="Normal"/>
        <w:jc w:val="center"/>
        <w:rPr>
          <w:b/>
          <w:b/>
          <w:bCs/>
          <w:u w:val="single"/>
        </w:rPr>
      </w:pPr>
      <w:r>
        <w:rPr>
          <w:b/>
          <w:bCs/>
          <w:u w:val="single"/>
        </w:rPr>
        <w:t>14/2010.(I.28.) Kgy. sz. határozat</w:t>
      </w:r>
    </w:p>
    <w:p>
      <w:pPr>
        <w:pStyle w:val="Normal"/>
        <w:rPr>
          <w:b/>
          <w:b/>
          <w:bCs/>
          <w:u w:val="single"/>
        </w:rPr>
      </w:pPr>
      <w:r>
        <w:rPr>
          <w:b/>
          <w:bCs/>
          <w:u w:val="single"/>
        </w:rPr>
      </w:r>
    </w:p>
    <w:p>
      <w:pPr>
        <w:pStyle w:val="Normal"/>
        <w:jc w:val="both"/>
        <w:rPr>
          <w:bCs/>
        </w:rPr>
      </w:pPr>
      <w:r>
        <w:rPr>
          <w:bCs/>
        </w:rPr>
        <w:t>A Közgyűlés az Önkormányzat 2009. évi költségvetéséről szóló 5/2009.(III.5.) rendelet VI. módosítása tárgyában az alábbi döntéseket hozta:</w:t>
      </w:r>
    </w:p>
    <w:p>
      <w:pPr>
        <w:pStyle w:val="Normal"/>
        <w:rPr>
          <w:bCs/>
        </w:rPr>
      </w:pPr>
      <w:r>
        <w:rPr>
          <w:bCs/>
        </w:rPr>
      </w:r>
    </w:p>
    <w:p>
      <w:pPr>
        <w:pStyle w:val="Normal"/>
        <w:ind w:left="708" w:hanging="708"/>
        <w:rPr/>
      </w:pPr>
      <w:r>
        <w:rPr>
          <w:b/>
        </w:rPr>
        <w:t>1.</w:t>
        <w:tab/>
      </w:r>
      <w:r>
        <w:rPr/>
        <w:t>Savaria Fórum megjelentetésének 2009. évi II. és III. negyedévi összegének biztosítása, mely fizetési meghagyással inkasszálásra került az önkormányzat számlájáról, továbbá fedezet biztosítása a 2009. IV. negyedévet érintő kiadás vonatkozásában:</w:t>
        <w:tab/>
      </w:r>
      <w:r>
        <w:rPr>
          <w:b/>
          <w:u w:val="single"/>
        </w:rPr>
        <w:t>24.280 eFt biztosítását nem támogatja</w:t>
      </w:r>
      <w:r>
        <w:rPr>
          <w:b/>
        </w:rPr>
        <w:t>, azt tartalékba helyezi, és kifizetését a Közgyűlés külön döntéséhez köti.</w:t>
        <w:tab/>
        <w:t xml:space="preserve"> </w:t>
        <w:tab/>
      </w:r>
      <w:r>
        <w:rPr/>
        <w:br/>
      </w:r>
    </w:p>
    <w:p>
      <w:pPr>
        <w:pStyle w:val="Normal"/>
        <w:ind w:left="720" w:hanging="720"/>
        <w:jc w:val="both"/>
        <w:rPr>
          <w:rFonts w:cs="Arial"/>
        </w:rPr>
      </w:pPr>
      <w:r>
        <w:rPr>
          <w:rFonts w:cs="Arial"/>
          <w:b/>
        </w:rPr>
        <w:t>2.</w:t>
      </w:r>
      <w:r>
        <w:rPr>
          <w:rFonts w:cs="Arial"/>
        </w:rPr>
        <w:tab/>
        <w:t xml:space="preserve">Az Aréna Savaria Sportcsarnok 2009. évi kapacitás lekötéséhez a 2009. évi költségvetésben biztosított 40.000 eFt előirányzat 2009. július 31-éig  fedezte az alapszerződésben megfogalmazott – az iskolák által is igénybe vett – sportlétesítmény használatát. A hátralévő időszakra előirányzat biztosítása szükséges </w:t>
        <w:tab/>
      </w:r>
      <w:r>
        <w:rPr>
          <w:rFonts w:cs="Arial"/>
          <w:b/>
        </w:rPr>
        <w:t>23.691 eFt  50%-ának biztosítását támogatta, a fennmaradó 50 %-ot tartalékba helyezi, és kifizetését a Közgyűlés külön döntéséhez köti.</w:t>
      </w:r>
    </w:p>
    <w:p>
      <w:pPr>
        <w:pStyle w:val="Normal"/>
        <w:tabs>
          <w:tab w:val="clear" w:pos="708"/>
          <w:tab w:val="left" w:pos="1260" w:leader="none"/>
          <w:tab w:val="left" w:pos="1620" w:leader="none"/>
        </w:tabs>
        <w:ind w:left="1260" w:hanging="0"/>
        <w:jc w:val="both"/>
        <w:rPr>
          <w:rFonts w:cs="Arial"/>
        </w:rPr>
      </w:pPr>
      <w:r>
        <w:rPr>
          <w:rFonts w:cs="Arial"/>
        </w:rPr>
      </w:r>
    </w:p>
    <w:p>
      <w:pPr>
        <w:pStyle w:val="Normal"/>
        <w:ind w:left="720" w:hanging="720"/>
        <w:jc w:val="both"/>
        <w:rPr/>
      </w:pPr>
      <w:r>
        <w:rPr>
          <w:rFonts w:cs="Arial"/>
          <w:b/>
        </w:rPr>
        <w:t>3.</w:t>
      </w:r>
      <w:r>
        <w:rPr>
          <w:rFonts w:cs="Arial"/>
        </w:rPr>
        <w:t xml:space="preserve"> </w:t>
        <w:tab/>
        <w:t xml:space="preserve">A Magyar Tornász Szövetség SZMJV Önkormányzata részéről az I. Magyar Tornász Grand Prix megrendezéséhez támogatási nyilatkozatot kapott, mely alapján </w:t>
        <w:tab/>
        <w:t xml:space="preserve">az önkormányzat 8.000 eFt összeg biztosításáról rendelkezett. A költségvetési rendelet V. számú módosításában 3.000 eFt összeg rendelkezésre bocsátása megtörtént. A fennmaradó  </w:t>
      </w:r>
      <w:r>
        <w:rPr>
          <w:rFonts w:cs="Arial"/>
          <w:b/>
        </w:rPr>
        <w:t>5.000 eFt biztosítását a Közgyűlés támogatja.</w:t>
      </w:r>
    </w:p>
    <w:p>
      <w:pPr>
        <w:pStyle w:val="Normal"/>
        <w:tabs>
          <w:tab w:val="clear" w:pos="708"/>
          <w:tab w:val="left" w:pos="1080" w:leader="none"/>
          <w:tab w:val="left" w:pos="1620" w:leader="none"/>
        </w:tabs>
        <w:ind w:left="1080" w:hanging="360"/>
        <w:jc w:val="both"/>
        <w:rPr>
          <w:rFonts w:cs="Arial"/>
          <w:b/>
          <w:b/>
        </w:rPr>
      </w:pPr>
      <w:r>
        <w:rPr>
          <w:rFonts w:cs="Arial"/>
          <w:b/>
        </w:rPr>
      </w:r>
    </w:p>
    <w:p>
      <w:pPr>
        <w:pStyle w:val="Normal"/>
        <w:ind w:left="720" w:hanging="720"/>
        <w:jc w:val="both"/>
        <w:rPr>
          <w:rFonts w:cs="Arial"/>
          <w:b/>
          <w:b/>
          <w:i/>
          <w:i/>
        </w:rPr>
      </w:pPr>
      <w:r>
        <w:rPr>
          <w:rFonts w:cs="Arial"/>
          <w:b/>
        </w:rPr>
        <w:t>4.</w:t>
      </w:r>
      <w:r>
        <w:rPr>
          <w:rFonts w:cs="Arial"/>
        </w:rPr>
        <w:tab/>
        <w:t>A Magyar Kézilabda Szövetség támogatási igénye a Női Junior Kézilabda EB megrendezéséhez</w:t>
        <w:tab/>
      </w:r>
      <w:r>
        <w:rPr>
          <w:rFonts w:cs="Arial"/>
          <w:b/>
        </w:rPr>
        <w:t>16.000 eFt, melynek biztosítását a Közgyűlés támogatja.</w:t>
      </w:r>
    </w:p>
    <w:p>
      <w:pPr>
        <w:pStyle w:val="Normal"/>
        <w:ind w:left="720" w:hanging="720"/>
        <w:jc w:val="both"/>
        <w:rPr>
          <w:rFonts w:cs="Arial"/>
          <w:b/>
          <w:b/>
          <w:i/>
          <w:i/>
        </w:rPr>
      </w:pPr>
      <w:r>
        <w:rPr>
          <w:rFonts w:cs="Arial"/>
          <w:b/>
          <w:i/>
        </w:rPr>
      </w:r>
    </w:p>
    <w:p>
      <w:pPr>
        <w:pStyle w:val="Normal"/>
        <w:ind w:left="720" w:hanging="720"/>
        <w:jc w:val="both"/>
        <w:rPr/>
      </w:pPr>
      <w:r>
        <w:rPr>
          <w:rFonts w:cs="Arial"/>
          <w:b/>
        </w:rPr>
        <w:t>5.</w:t>
        <w:tab/>
      </w:r>
      <w:r>
        <w:rPr>
          <w:rFonts w:cs="Arial"/>
        </w:rPr>
        <w:t xml:space="preserve">A Vasi Volán Zrt. 2009. I. félévi elszámolása alapján a bevételekkel nem fedezett, indokolt ráfordításainak összege 34.231 eFt, melyből a költségvetési rendelet V. számú módosításában 20.000 eFt biztosítása történt meg. A fennmaradó </w:t>
      </w:r>
      <w:r>
        <w:rPr>
          <w:rFonts w:cs="Arial"/>
          <w:b/>
        </w:rPr>
        <w:t>14.231 eFt összeg biztosítását támogatja azzal, hogy  kerüljön rögzítésre a rendeletben, hogy ez a 14.231 eFt akkor kerülhet kifizetésre, ha a 2009. év könyvvizsgáló általi vizsgálata befejeződött és az elfogadásra került.</w:t>
      </w:r>
    </w:p>
    <w:p>
      <w:pPr>
        <w:pStyle w:val="Normal"/>
        <w:tabs>
          <w:tab w:val="clear" w:pos="708"/>
          <w:tab w:val="left" w:pos="1080" w:leader="none"/>
          <w:tab w:val="left" w:pos="1620" w:leader="none"/>
        </w:tabs>
        <w:ind w:left="1080" w:hanging="360"/>
        <w:jc w:val="both"/>
        <w:rPr>
          <w:rFonts w:cs="Arial"/>
          <w:b/>
          <w:b/>
        </w:rPr>
      </w:pPr>
      <w:r>
        <w:rPr>
          <w:rFonts w:cs="Arial"/>
          <w:b/>
        </w:rPr>
      </w:r>
    </w:p>
    <w:p>
      <w:pPr>
        <w:pStyle w:val="Normal"/>
        <w:ind w:left="720" w:hanging="720"/>
        <w:jc w:val="both"/>
        <w:rPr/>
      </w:pPr>
      <w:r>
        <w:rPr>
          <w:rFonts w:cs="Arial"/>
          <w:b/>
        </w:rPr>
        <w:t>6.</w:t>
      </w:r>
      <w:r>
        <w:rPr>
          <w:rFonts w:cs="Arial"/>
        </w:rPr>
        <w:t xml:space="preserve"> </w:t>
        <w:tab/>
        <w:t xml:space="preserve">A polgármesteri keret előirányzatának </w:t>
      </w:r>
      <w:r>
        <w:rPr>
          <w:rFonts w:cs="Arial"/>
          <w:b/>
        </w:rPr>
        <w:t>5.000 eFt összeggel történő megemelését nem támogatja.</w:t>
      </w:r>
    </w:p>
    <w:p>
      <w:pPr>
        <w:pStyle w:val="Normal"/>
        <w:tabs>
          <w:tab w:val="clear" w:pos="708"/>
          <w:tab w:val="left" w:pos="1080" w:leader="none"/>
          <w:tab w:val="left" w:pos="1620" w:leader="none"/>
        </w:tabs>
        <w:ind w:left="1080" w:hanging="360"/>
        <w:jc w:val="both"/>
        <w:rPr>
          <w:rFonts w:cs="Arial"/>
          <w:b/>
          <w:b/>
        </w:rPr>
      </w:pPr>
      <w:r>
        <w:rPr>
          <w:rFonts w:cs="Arial"/>
          <w:b/>
        </w:rPr>
      </w:r>
    </w:p>
    <w:p>
      <w:pPr>
        <w:pStyle w:val="Normal"/>
        <w:ind w:left="720" w:hanging="720"/>
        <w:jc w:val="both"/>
        <w:rPr>
          <w:rFonts w:cs="Arial"/>
        </w:rPr>
      </w:pPr>
      <w:r>
        <w:rPr>
          <w:rFonts w:cs="Arial"/>
          <w:b/>
        </w:rPr>
        <w:t>7.</w:t>
        <w:tab/>
      </w:r>
      <w:r>
        <w:rPr>
          <w:rFonts w:cs="Arial"/>
        </w:rPr>
        <w:t xml:space="preserve">A tavalyi évben az önkormányzat pályázaton nyert 10 millió forintot sportlétesítmények felújítására. Ennek 3.800 eFt az önrésze, amelyet, ha nem biztosítanak, akkor a pályázaton nyert összeget teljes egészében vissza kell fizetni. A </w:t>
      </w:r>
      <w:r>
        <w:rPr>
          <w:rFonts w:cs="Arial"/>
          <w:b/>
        </w:rPr>
        <w:t xml:space="preserve">3.800 eFt pályázati önrész a fejlesztési célú kiadások és finanszírozási műveletek mellékletben, a sportlétesítmények felújítása során kerüljön biztosításra.  </w:t>
      </w:r>
    </w:p>
    <w:p>
      <w:pPr>
        <w:pStyle w:val="Normal"/>
        <w:tabs>
          <w:tab w:val="clear" w:pos="708"/>
          <w:tab w:val="left" w:pos="0" w:leader="none"/>
        </w:tabs>
        <w:jc w:val="both"/>
        <w:rPr>
          <w:rFonts w:cs="Arial"/>
        </w:rPr>
      </w:pPr>
      <w:r>
        <w:rPr>
          <w:rFonts w:cs="Arial"/>
        </w:rPr>
      </w:r>
    </w:p>
    <w:p>
      <w:pPr>
        <w:pStyle w:val="Normal"/>
        <w:rPr/>
      </w:pPr>
      <w:r>
        <w:rPr>
          <w:b/>
          <w:bCs/>
          <w:u w:val="single"/>
        </w:rPr>
        <w:t>Felelősök:</w:t>
      </w:r>
      <w:r>
        <w:rPr>
          <w:bCs/>
        </w:rPr>
        <w:tab/>
        <w:t>Dr. Ipkovich György polgármester</w:t>
      </w:r>
    </w:p>
    <w:p>
      <w:pPr>
        <w:pStyle w:val="Normal"/>
        <w:rPr/>
      </w:pPr>
      <w:r>
        <w:rPr>
          <w:bCs/>
        </w:rPr>
        <w:tab/>
        <w:tab/>
        <w:t>Németh Kálmán alpolgármester</w:t>
      </w:r>
    </w:p>
    <w:p>
      <w:pPr>
        <w:pStyle w:val="Normal"/>
        <w:rPr>
          <w:bCs/>
        </w:rPr>
      </w:pPr>
      <w:r>
        <w:rPr>
          <w:bCs/>
        </w:rPr>
        <w:tab/>
        <w:tab/>
        <w:t>Dr. Kaczmarski János jegyző</w:t>
      </w:r>
    </w:p>
    <w:p>
      <w:pPr>
        <w:pStyle w:val="Normal"/>
        <w:rPr>
          <w:bCs/>
        </w:rPr>
      </w:pPr>
      <w:r>
        <w:rPr>
          <w:bCs/>
        </w:rPr>
        <w:tab/>
        <w:tab/>
        <w:t>(A végrehajtás előkészítéséért:</w:t>
      </w:r>
    </w:p>
    <w:p>
      <w:pPr>
        <w:pStyle w:val="Normal"/>
        <w:rPr>
          <w:bCs/>
        </w:rPr>
      </w:pPr>
      <w:r>
        <w:rPr>
          <w:bCs/>
        </w:rPr>
        <w:tab/>
        <w:tab/>
        <w:t>Stéger Gábor, a Közgazdasági Osztály vezetője)</w:t>
      </w:r>
    </w:p>
    <w:p>
      <w:pPr>
        <w:pStyle w:val="Normal"/>
        <w:rPr>
          <w:bCs/>
        </w:rPr>
      </w:pPr>
      <w:r>
        <w:rPr>
          <w:bCs/>
        </w:rPr>
      </w:r>
    </w:p>
    <w:p>
      <w:pPr>
        <w:pStyle w:val="Normal"/>
        <w:rPr/>
      </w:pPr>
      <w:r>
        <w:rPr>
          <w:b/>
          <w:bCs/>
          <w:u w:val="single"/>
        </w:rPr>
        <w:t>Határidő:</w:t>
      </w:r>
      <w:r>
        <w:rPr>
          <w:bCs/>
        </w:rPr>
        <w:tab/>
        <w:t>azonnal</w:t>
      </w:r>
    </w:p>
    <w:p>
      <w:pPr>
        <w:pStyle w:val="Normal"/>
        <w:jc w:val="both"/>
        <w:rPr>
          <w:rFonts w:cs="Arial"/>
          <w:bCs/>
        </w:rPr>
      </w:pPr>
      <w:r>
        <w:rPr>
          <w:rFonts w:cs="Arial"/>
          <w:bCs/>
        </w:rPr>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Ja, két tartózkodás vol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Fennmaradt a kezük?</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Két tartózkodás vol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lpolgármester urat kérdezi, van-e még szavaznivaló tételük?</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Nincs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Nincsen. Aki az így módosított előterjesztést támogatja…</w:t>
      </w:r>
    </w:p>
    <w:p>
      <w:pPr>
        <w:pStyle w:val="Normal"/>
        <w:ind w:left="540" w:hanging="540"/>
        <w:jc w:val="both"/>
        <w:rPr>
          <w:rFonts w:cs="Arial"/>
        </w:rPr>
      </w:pPr>
      <w:r>
        <w:rPr>
          <w:rFonts w:cs="Arial"/>
        </w:rPr>
      </w:r>
    </w:p>
    <w:p>
      <w:pPr>
        <w:pStyle w:val="Heading7"/>
        <w:tabs>
          <w:tab w:val="clear" w:pos="2340"/>
        </w:tabs>
        <w:ind w:left="540" w:hanging="540"/>
        <w:rPr>
          <w:bCs w:val="false"/>
        </w:rPr>
      </w:pPr>
      <w:r>
        <w:rPr>
          <w:bCs w:val="false"/>
        </w:rPr>
        <w:t>Mikrofon nélkül Marton Zsolt tanácsnok szólt közbe</w:t>
      </w:r>
    </w:p>
    <w:p>
      <w:pPr>
        <w:pStyle w:val="Normal"/>
        <w:ind w:left="540" w:hanging="540"/>
        <w:jc w:val="both"/>
        <w:rPr>
          <w:rFonts w:cs="Arial"/>
          <w:bCs/>
        </w:rPr>
      </w:pPr>
      <w:r>
        <w:rPr>
          <w:rFonts w:cs="Arial"/>
          <w:bCs/>
        </w:rPr>
      </w:r>
    </w:p>
    <w:p>
      <w:pPr>
        <w:pStyle w:val="Normal"/>
        <w:jc w:val="both"/>
        <w:rPr/>
      </w:pPr>
      <w:r>
        <w:rPr>
          <w:rFonts w:cs="Arial"/>
          <w:b/>
          <w:bCs/>
          <w:u w:val="single"/>
        </w:rPr>
        <w:t>Dr. Ipkovich György polgármester</w:t>
      </w:r>
      <w:r>
        <w:rPr>
          <w:rFonts w:cs="Arial"/>
        </w:rPr>
        <w:t xml:space="preserve">: Költségvetésbe? Tehát most a költségvetésnek ezt a részét, aki ezzel a módosítással elfogadja, azt kéri, tartsa fel a kezét. </w:t>
      </w:r>
    </w:p>
    <w:p>
      <w:pPr>
        <w:pStyle w:val="Normal"/>
        <w:jc w:val="both"/>
        <w:rPr>
          <w:rFonts w:cs="Arial"/>
        </w:rPr>
      </w:pPr>
      <w:r>
        <w:rPr>
          <w:rFonts w:cs="Arial"/>
        </w:rPr>
      </w:r>
    </w:p>
    <w:p>
      <w:pPr>
        <w:pStyle w:val="Normal"/>
        <w:jc w:val="both"/>
        <w:rPr>
          <w:rFonts w:cs="Arial"/>
          <w:i/>
          <w:i/>
          <w:iCs/>
        </w:rPr>
      </w:pPr>
      <w:r>
        <w:rPr>
          <w:rFonts w:cs="Arial"/>
          <w:i/>
          <w:iCs/>
        </w:rPr>
        <w:t>A képviselők kézfeltartással szavaztak</w:t>
      </w:r>
    </w:p>
    <w:p>
      <w:pPr>
        <w:pStyle w:val="Normal"/>
        <w:jc w:val="both"/>
        <w:rPr>
          <w:rFonts w:cs="Arial"/>
          <w:i/>
          <w:i/>
          <w:iCs/>
        </w:rPr>
      </w:pPr>
      <w:r>
        <w:rPr>
          <w:rFonts w:cs="Arial"/>
          <w:i/>
          <w:iCs/>
        </w:rPr>
      </w:r>
    </w:p>
    <w:p>
      <w:pPr>
        <w:pStyle w:val="TextBody"/>
        <w:rPr/>
      </w:pPr>
      <w:r>
        <w:rPr>
          <w:rFonts w:cs="Arial"/>
          <w:b/>
          <w:bCs/>
          <w:szCs w:val="24"/>
          <w:u w:val="single"/>
        </w:rPr>
        <w:t>Dr. Ipkovich György polgármester</w:t>
      </w:r>
      <w:r>
        <w:rPr>
          <w:rFonts w:cs="Arial"/>
          <w:szCs w:val="24"/>
        </w:rPr>
        <w:t>:26 igen szavazattal és 1 tartózkodással elfogadta a Közgyűlés a javaslatot, és az alábbi rendeletet alkotta:</w:t>
      </w:r>
    </w:p>
    <w:p>
      <w:pPr>
        <w:pStyle w:val="TextBody"/>
        <w:rPr>
          <w:rFonts w:cs="Arial"/>
          <w:szCs w:val="24"/>
        </w:rPr>
      </w:pPr>
      <w:r>
        <w:rPr>
          <w:rFonts w:cs="Arial"/>
          <w:szCs w:val="24"/>
        </w:rPr>
      </w:r>
    </w:p>
    <w:p>
      <w:pPr>
        <w:pStyle w:val="Heading"/>
        <w:rPr/>
      </w:pPr>
      <w:r>
        <w:rPr>
          <w:rFonts w:cs="Arial" w:ascii="Arial" w:hAnsi="Arial"/>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1/2010. (II.04.)  rendelete</w:t>
      </w:r>
    </w:p>
    <w:p>
      <w:pPr>
        <w:pStyle w:val="Normal"/>
        <w:numPr>
          <w:ilvl w:val="0"/>
          <w:numId w:val="0"/>
        </w:numPr>
        <w:jc w:val="center"/>
        <w:outlineLvl w:val="0"/>
        <w:rPr>
          <w:rFonts w:cs="Arial"/>
          <w:b/>
          <w:b/>
        </w:rPr>
      </w:pPr>
      <w:bookmarkStart w:id="1" w:name="OLE_LINK1"/>
      <w:bookmarkEnd w:id="1"/>
      <w:r>
        <w:rPr>
          <w:rFonts w:cs="Arial"/>
          <w:b/>
        </w:rPr>
        <w:t>az önkormányzat 2009. évi költségvetéséről szóló többször módosított  5/2009. (III.5.) számú  rendelet módosításáról</w:t>
      </w:r>
    </w:p>
    <w:p>
      <w:pPr>
        <w:pStyle w:val="TextBody"/>
        <w:rPr>
          <w:rFonts w:cs="Arial"/>
          <w:b/>
          <w:b/>
          <w:szCs w:val="24"/>
        </w:rPr>
      </w:pPr>
      <w:r>
        <w:rPr>
          <w:rFonts w:cs="Arial"/>
          <w:b/>
          <w:szCs w:val="24"/>
        </w:rPr>
      </w:r>
    </w:p>
    <w:p>
      <w:pPr>
        <w:pStyle w:val="TextBody"/>
        <w:jc w:val="center"/>
        <w:rPr>
          <w:rFonts w:cs="Arial"/>
          <w:i/>
          <w:i/>
          <w:iCs/>
          <w:szCs w:val="24"/>
        </w:rPr>
      </w:pPr>
      <w:r>
        <w:rPr>
          <w:rFonts w:cs="Arial"/>
          <w:i/>
          <w:iCs/>
          <w:szCs w:val="24"/>
        </w:rPr>
        <w:t>(A rendelet hiteles szövege a jegyzőkönyv mellékletét képezi)</w:t>
      </w:r>
    </w:p>
    <w:p>
      <w:pPr>
        <w:pStyle w:val="Normal"/>
        <w:ind w:left="540" w:hanging="540"/>
        <w:jc w:val="both"/>
        <w:rPr>
          <w:rFonts w:cs="Arial"/>
          <w:i/>
          <w:i/>
          <w:iCs/>
          <w:szCs w:val="24"/>
        </w:rPr>
      </w:pPr>
      <w:r>
        <w:rPr>
          <w:rFonts w:cs="Arial"/>
          <w:i/>
          <w:iCs/>
          <w:szCs w:val="24"/>
        </w:rPr>
      </w:r>
    </w:p>
    <w:p>
      <w:pPr>
        <w:pStyle w:val="Normal"/>
        <w:ind w:left="540" w:hanging="540"/>
        <w:jc w:val="both"/>
        <w:rPr>
          <w:rFonts w:cs="Arial"/>
        </w:rPr>
      </w:pPr>
      <w:r>
        <w:rPr>
          <w:rFonts w:cs="Arial"/>
        </w:rPr>
      </w:r>
    </w:p>
    <w:p>
      <w:pPr>
        <w:pStyle w:val="Normal"/>
        <w:tabs>
          <w:tab w:val="clear" w:pos="708"/>
          <w:tab w:val="left" w:pos="851" w:leader="none"/>
        </w:tabs>
        <w:jc w:val="both"/>
        <w:rPr/>
      </w:pPr>
      <w:r>
        <w:rPr>
          <w:rFonts w:cs="Arial"/>
          <w:b/>
          <w:bCs/>
          <w:u w:val="single"/>
        </w:rPr>
        <w:t>Mikrofon nélkül Dr. Kaczmarski János jegyző</w:t>
      </w:r>
      <w:r>
        <w:rPr>
          <w:rFonts w:cs="Arial"/>
          <w:b/>
          <w:bCs/>
        </w:rPr>
        <w:t xml:space="preserve">: </w:t>
      </w:r>
      <w:r>
        <w:rPr>
          <w:rFonts w:cs="Arial"/>
        </w:rPr>
        <w:t>Szünetet kellene elrendelni.</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gy kis technikai szünetet hadd rendeljen el, mert nem működnek az elektronikus eszközeik. Sőt, nem működik a rögzítő berendezés sem attól tart, és ez problémát fog okozni. 10 perc technikai szünetet rendel el. </w:t>
      </w:r>
    </w:p>
    <w:p>
      <w:pPr>
        <w:pStyle w:val="Normal"/>
        <w:tabs>
          <w:tab w:val="clear" w:pos="708"/>
          <w:tab w:val="left" w:pos="851" w:leader="none"/>
        </w:tabs>
        <w:jc w:val="both"/>
        <w:rPr>
          <w:rFonts w:cs="Arial"/>
          <w:b/>
          <w:b/>
          <w:bCs/>
        </w:rPr>
      </w:pPr>
      <w:r>
        <w:rPr>
          <w:rFonts w:cs="Arial"/>
          <w:b/>
          <w:bCs/>
        </w:rPr>
      </w:r>
    </w:p>
    <w:p>
      <w:pPr>
        <w:pStyle w:val="Normal"/>
        <w:tabs>
          <w:tab w:val="clear" w:pos="708"/>
          <w:tab w:val="left" w:pos="851" w:leader="none"/>
        </w:tabs>
        <w:ind w:left="851" w:hanging="851"/>
        <w:jc w:val="both"/>
        <w:rPr>
          <w:rFonts w:cs="Arial"/>
          <w:i/>
          <w:i/>
          <w:iCs/>
        </w:rPr>
      </w:pPr>
      <w:r>
        <w:rPr>
          <w:rFonts w:cs="Arial"/>
          <w:i/>
          <w:iCs/>
        </w:rPr>
        <w:t>A Közgyűlés a szünet után folytatta munkáját</w:t>
      </w:r>
    </w:p>
    <w:p>
      <w:pPr>
        <w:pStyle w:val="Normal"/>
        <w:tabs>
          <w:tab w:val="clear" w:pos="708"/>
          <w:tab w:val="left" w:pos="851" w:leader="none"/>
        </w:tabs>
        <w:jc w:val="both"/>
        <w:rPr>
          <w:rFonts w:cs="Arial"/>
          <w:b/>
          <w:b/>
          <w:bCs/>
          <w:i/>
          <w:i/>
          <w:iCs/>
        </w:rPr>
      </w:pPr>
      <w:r>
        <w:rPr>
          <w:rFonts w:cs="Arial"/>
          <w:b/>
          <w:bCs/>
          <w:i/>
          <w:iCs/>
        </w:rPr>
      </w:r>
    </w:p>
    <w:p>
      <w:pPr>
        <w:pStyle w:val="Normal"/>
        <w:tabs>
          <w:tab w:val="clear" w:pos="708"/>
          <w:tab w:val="left" w:pos="851" w:leader="none"/>
        </w:tabs>
        <w:ind w:left="851" w:hanging="851"/>
        <w:jc w:val="both"/>
        <w:rPr>
          <w:rFonts w:cs="Arial"/>
          <w:b/>
          <w:b/>
          <w:bCs/>
        </w:rPr>
      </w:pPr>
      <w:r>
        <w:rPr>
          <w:rFonts w:cs="Arial"/>
          <w:b/>
          <w:bCs/>
        </w:rPr>
      </w:r>
    </w:p>
    <w:p>
      <w:pPr>
        <w:pStyle w:val="TextBodyIndent"/>
        <w:rPr>
          <w:rFonts w:ascii="Arial" w:hAnsi="Arial" w:cs="Arial"/>
        </w:rPr>
      </w:pPr>
      <w:r>
        <w:rPr>
          <w:rFonts w:eastAsia="Arial" w:cs="Arial" w:ascii="Arial" w:hAnsi="Arial"/>
        </w:rPr>
        <w:t xml:space="preserve">    </w:t>
      </w:r>
      <w:r>
        <w:rPr>
          <w:rFonts w:cs="Arial" w:ascii="Arial" w:hAnsi="Arial"/>
        </w:rPr>
        <w:t>b./</w:t>
        <w:tab/>
        <w:t>Javaslat Szombathely Megyei Jogú Város Önkormányzata 2010. évi átmeneti gazdálkodásáról szóló 37/2009. (XII.30.) rendelet mód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Normal"/>
        <w:tabs>
          <w:tab w:val="clear" w:pos="708"/>
          <w:tab w:val="left" w:pos="851" w:leader="none"/>
        </w:tabs>
        <w:ind w:left="851" w:hanging="851"/>
        <w:jc w:val="both"/>
        <w:rPr/>
      </w:pPr>
      <w:r>
        <w:rPr>
          <w:rFonts w:cs="Arial"/>
          <w:b/>
          <w:bCs/>
        </w:rPr>
        <w:tab/>
      </w:r>
      <w:r>
        <w:rPr>
          <w:rFonts w:cs="Arial"/>
          <w:b/>
          <w:bCs/>
          <w:u w:val="single"/>
        </w:rPr>
        <w:t>Meghívott</w:t>
      </w:r>
      <w:r>
        <w:rPr>
          <w:rFonts w:cs="Arial"/>
        </w:rPr>
        <w:t>:</w:t>
      </w:r>
      <w:r>
        <w:rPr>
          <w:rFonts w:cs="Arial"/>
          <w:b/>
          <w:bCs/>
        </w:rPr>
        <w:tab/>
      </w:r>
      <w:r>
        <w:rPr>
          <w:rFonts w:cs="Arial"/>
        </w:rPr>
        <w:t>Csendesné Kóbor Ildikó könyvvizsgáló</w:t>
      </w:r>
    </w:p>
    <w:p>
      <w:pPr>
        <w:pStyle w:val="Normal"/>
        <w:tabs>
          <w:tab w:val="clear" w:pos="708"/>
          <w:tab w:val="left" w:pos="851" w:leader="none"/>
        </w:tabs>
        <w:ind w:left="851" w:hanging="851"/>
        <w:jc w:val="both"/>
        <w:rPr>
          <w:rFonts w:cs="Arial"/>
          <w:b/>
          <w:b/>
          <w:bCs/>
        </w:rPr>
      </w:pPr>
      <w:r>
        <w:rPr>
          <w:rFonts w:cs="Arial"/>
          <w:b/>
          <w:bCs/>
        </w:rPr>
      </w:r>
    </w:p>
    <w:p>
      <w:pPr>
        <w:pStyle w:val="Normal"/>
        <w:ind w:left="540" w:hanging="540"/>
        <w:jc w:val="both"/>
        <w:rPr/>
      </w:pPr>
      <w:r>
        <w:rPr>
          <w:rFonts w:cs="Arial"/>
          <w:b/>
          <w:bCs/>
          <w:u w:val="single"/>
        </w:rPr>
        <w:t>Dr. Ipkovich György polgármester</w:t>
      </w:r>
      <w:r>
        <w:rPr>
          <w:rFonts w:cs="Arial"/>
          <w:b/>
          <w:bCs/>
        </w:rPr>
        <w:t xml:space="preserve">: </w:t>
      </w:r>
      <w:r>
        <w:rPr>
          <w:rFonts w:cs="Arial"/>
        </w:rPr>
        <w:t xml:space="preserve">Akkor az átmeneti gazdálkodást vegyék elő képviselőtársai. Alpolgármester úr? Képviselőtársait arra kérné, hogy egyrészt jöjjenek be a terembe, másrészt ha bent vannak, akkor vegyék elő a b./ pont alatt jelezett átmeneti gazdálkodásról szóló rendeletmódosítás tervezetét. Alpolgármester urat kérné, hogy vezesse elő a témát. </w:t>
      </w:r>
    </w:p>
    <w:p>
      <w:pPr>
        <w:pStyle w:val="Normal"/>
        <w:tabs>
          <w:tab w:val="clear" w:pos="708"/>
          <w:tab w:val="left" w:pos="851" w:leader="none"/>
        </w:tabs>
        <w:ind w:left="851" w:hanging="851"/>
        <w:jc w:val="both"/>
        <w:rPr>
          <w:rFonts w:cs="Arial"/>
          <w:b/>
          <w:b/>
          <w:bCs/>
        </w:rPr>
      </w:pPr>
      <w:r>
        <w:rPr>
          <w:rFonts w:cs="Arial"/>
          <w:b/>
          <w:bCs/>
        </w:rPr>
      </w:r>
    </w:p>
    <w:p>
      <w:pPr>
        <w:pStyle w:val="Normal"/>
        <w:ind w:left="540" w:hanging="540"/>
        <w:jc w:val="both"/>
        <w:rPr/>
      </w:pPr>
      <w:r>
        <w:rPr>
          <w:rFonts w:cs="Arial"/>
          <w:b/>
          <w:bCs/>
          <w:u w:val="single"/>
        </w:rPr>
        <w:t>Németh Kálmán alpolgármester</w:t>
      </w:r>
      <w:r>
        <w:rPr>
          <w:rFonts w:cs="Arial"/>
        </w:rPr>
        <w:t xml:space="preserve">: Mint köztudott, a decemberi Közgyűlés fogadta el az átmeneti gazdálkodásról szóló rendeletet. Ennek a rendeletnek a módosítását tárgyalják jelenleg, és három módosító indítványt terjesztenének elő. Előrebocsátja, hogy mindhárom módosító indítvány olyan nagyságrendű, amit az átmeneti gazdálkodás alaprendeletébe nem igazán lehetett volna megfogalmazni. Módosításként javasolják, hogy a szombathelyi Haladás VSE 2010. január, februári támogatásaként 15 millió Ft kerüljön beállításra. Ugyancsak a 2010. január, februári finanszírozásra a FALCO KC részére 20 millió Ft és a Weöres Sándor Színház Nonprofit Kft. részére 8 millió 734.000 Ft. A módosítások a felsorolt egyesületek illetve Kft-k működését hivatottak támogatni. Amennyiben ezek az összegek az elkövetkezendő időben nem kerülnek átutalásra nagyon komoly pénzügyi problémákkal kell szembenézni, akár a FALCO KC-nek akár a HALADÁS VSE-nek. </w:t>
      </w:r>
    </w:p>
    <w:p>
      <w:pPr>
        <w:pStyle w:val="Normal"/>
        <w:jc w:val="both"/>
        <w:rPr>
          <w:rFonts w:cs="Arial"/>
        </w:rPr>
      </w:pPr>
      <w:r>
        <w:rPr>
          <w:rFonts w:cs="Arial"/>
        </w:rPr>
      </w:r>
    </w:p>
    <w:p>
      <w:pPr>
        <w:pStyle w:val="Normal"/>
        <w:ind w:left="540" w:hanging="540"/>
        <w:jc w:val="both"/>
        <w:rPr/>
      </w:pPr>
      <w:r>
        <w:rPr>
          <w:rFonts w:cs="Arial"/>
          <w:b/>
          <w:bCs/>
          <w:u w:val="single"/>
        </w:rPr>
        <w:t>Dr. Szakács Dávid a Jogi Bizottság elnöke:</w:t>
      </w:r>
      <w:r>
        <w:rPr>
          <w:rFonts w:cs="Arial"/>
          <w:b/>
          <w:bCs/>
        </w:rPr>
        <w:t xml:space="preserve"> </w:t>
      </w:r>
      <w:r>
        <w:rPr>
          <w:rFonts w:cs="Arial"/>
        </w:rPr>
        <w:t xml:space="preserve">Bár a nyilvános ülésük utolsó napirendjeként fogják tárgyalni majd a Savaria Fórummal kapcsolatos előterjesztést, most az átmeneti gazdálkodásnál egy javaslattal élne. 500.000 Ft-os keretet kérne a Jogi Bizottság részére biztosítani. Ez egy általános keret lenne, hogy a bármikor felmerülő problémákkal összefüggő szakértőket tudna a bizottság igénybe venni. Azért lenne ez sürgős, mert elképzelhető, hogy a Savaria Fórummal összefüggésben akár már a következő Közgyűlés előtt igénybe kellene ezt venniük. Ennek a beépítését kérné. </w:t>
      </w:r>
    </w:p>
    <w:p>
      <w:pPr>
        <w:pStyle w:val="Normal"/>
        <w:jc w:val="both"/>
        <w:rPr>
          <w:rFonts w:cs="Arial"/>
        </w:rPr>
      </w:pPr>
      <w:r>
        <w:rPr>
          <w:rFonts w:cs="Arial"/>
        </w:rPr>
      </w:r>
    </w:p>
    <w:p>
      <w:pPr>
        <w:pStyle w:val="Normal"/>
        <w:ind w:left="540" w:hanging="540"/>
        <w:jc w:val="both"/>
        <w:rPr/>
      </w:pPr>
      <w:r>
        <w:rPr>
          <w:rFonts w:cs="Arial"/>
          <w:b/>
          <w:bCs/>
          <w:u w:val="single"/>
        </w:rPr>
        <w:t xml:space="preserve">Sági József a Kulturális és Társadalmi Kapcsolatok Bizottsága elnöke: </w:t>
      </w:r>
      <w:r>
        <w:rPr>
          <w:rFonts w:cs="Arial"/>
        </w:rPr>
        <w:t>Ismeretes, hogy a Savaria Szimfonikus Zenekar az utóbbi egy évben példamutató módon cselekszik, tevékenysége az egész város számára mintát ad. A Savaria Szimfonikus Zenekarnak komoly pénzügyi gondjai vannak, ezért az 5.§ (3) bekezdéséhez, ami a közös fenntartású intézményekről szól, az alábbi módosítást szeretné kérni a Közgyűléstől: az eredeti úgy szólna, hogy a 2009-es előirányzat 80%-ának 2/12-d részét kaphatná meg. Azt szeretnék kérni, hogy a Savaria Szimfonikus Zenekar az egész évi előirányzat 2/12-ed részét kaphassa meg, és elmaradna</w:t>
      </w:r>
      <w:r>
        <w:rPr>
          <w:rFonts w:cs="Arial"/>
          <w:color w:val="FF00FF"/>
        </w:rPr>
        <w:t xml:space="preserve"> </w:t>
      </w:r>
      <w:r>
        <w:rPr>
          <w:rFonts w:cs="Arial"/>
        </w:rPr>
        <w:t xml:space="preserve">automatikusan a 800.000 Ft plusz támogatás. Ez egy technikai módosítás lenne, de érdemben mégis módosítaná a finanszírozást, mert akkor így a 80% és a 100% közötti különbség felső része menne a zenekarhoz.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gyetértene képviselőtársával, csak a közös fenntartású intézményeknél a büdzsét azt közösen állapítják meg. Ezt a megye is megteszi?</w:t>
      </w:r>
    </w:p>
    <w:p>
      <w:pPr>
        <w:pStyle w:val="Normal"/>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Meg fogják tenni.</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lpolgármester úr?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Németh Kálmán alpolgármester</w:t>
      </w:r>
      <w:r>
        <w:rPr>
          <w:rFonts w:cs="Arial"/>
        </w:rPr>
        <w:t>: Február..</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Tehát támogatni tetszik?</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Németh Kálmán alpolgármester</w:t>
      </w:r>
      <w:r>
        <w:rPr>
          <w:rFonts w:cs="Arial"/>
        </w:rPr>
        <w:t>: Ig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Jó. A végén szólítja majd a Gazdasági Bizottság elnökét, addig hadd szóljanak még hozzá. </w:t>
      </w:r>
    </w:p>
    <w:p>
      <w:pPr>
        <w:pStyle w:val="Normal"/>
        <w:jc w:val="both"/>
        <w:rPr>
          <w:rFonts w:cs="Arial"/>
        </w:rPr>
      </w:pPr>
      <w:r>
        <w:rPr>
          <w:rFonts w:cs="Arial"/>
        </w:rPr>
      </w:r>
    </w:p>
    <w:p>
      <w:pPr>
        <w:pStyle w:val="Normal"/>
        <w:ind w:left="540" w:hanging="540"/>
        <w:jc w:val="both"/>
        <w:rPr/>
      </w:pPr>
      <w:r>
        <w:rPr>
          <w:rFonts w:cs="Arial"/>
          <w:b/>
          <w:bCs/>
          <w:u w:val="single"/>
        </w:rPr>
        <w:t>Horváth Zsolt tanácsnok</w:t>
      </w:r>
      <w:r>
        <w:rPr>
          <w:rFonts w:cs="Arial"/>
        </w:rPr>
        <w:t xml:space="preserve">: Az előterjesztésben szerepel a FALCO KC Szombathely Kft. támogatási plusz igénye, tehát ez egy plusz igény 20 millió Ft erejéig. Tehát a 2/12-ed finanszírozáson felül. Magát a javaslatot támogatja, de a Közgyűlés tagjainak tudatában kell lenniük a szavazáskor, hogy ez nem jelent plusz lehetőséget a FALCO KC számára. Ez tulajdonképpen a 2008-2009-es évnek, tehát az előző szezonnak a hiányát kell ebből finanszírozni. A ki nem fizetett béreket, játékosokat, edzőket kell ebből a 20 millió Ft-ból kielégíteni. A 2008-2009-es szezonban sajnálatos módon a FALCO KC gazdálkodása nem maradt az ésszerűség és a lehetőségek határain belül. Tehát elég erősen túlkötelezett a csapat, mindenféle pénzügyi korlátait áthágta. A 20 millió Ft ahhoz szükséges, hogy a 2008-2009-es idény kifizetetlen számláit tudja a csapat rendezni. Sajnálatos módon ez a jelenlegi bajnokságban erősítést, lehetőséget nem biztosít.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Hát ez inkább magyarázat volt, mint konkrét módosítás.</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Lazáry Viktor a Sport Bizottság elnöke</w:t>
      </w:r>
      <w:r>
        <w:rPr>
          <w:rFonts w:cs="Arial"/>
        </w:rPr>
        <w:t xml:space="preserve">: A Sport Bizottság több körben is tárgyalta az átmeneti gazdálkodást. Több javaslata is lenne. Leszögezné, hogy ami javaslatok most elhangzanak, ezek nem jelentenek plusz kiadást, nyilván ez be fog épülni ezeknél az egyesületeknél. Sajnos azt kell, hogy mondja, hogy egy kicsit banálisnak fognak hangzani azok az összegek egyes esetekben amiket el fog mondani, mert lesz olyan összeg, ami félmillió, 600.000 Ft körüli összeg, de sajnos azt kell hogy mondja, hogy olyan helyzetben vannak jelenleg ezek az egyesületek amiket most itt felsorol, hogy ez a pénz is életmentő számukra ebben a két hónapban. Az alapelvük az volt, hogy olyan egyesületeknek kérnék most a Közgyűléstől erre a két hónapra az átmeneti gazdálkodás terhére egy ilyen előrehozott kifizetést, akik egyébként a két nagy egyesületen kívül a középkategóriába tartoznak. Tehát a támogatási összegük az elmúlt években minimum 1 millió Ft, de inkább több millió forint volt, és ugyan azt az elvet követték, ami a gazdálkodásban a cégeknél megjelenik. Tehát a tavalyi évi támogatásnak 80%-át 2/12-dét számították ki. Ez alapján a módosító indítványa a következő lenne: a HALADÁS VSE labdarúgó utánpótlás tételsoron kérne 1.100.000 Ft-ot, a LURKÓ FC-nek 800.000 Ft-ot, Szabadidő Sportszövetségnek 2 millió Ft-ot, DOBÓ SE-nek 800.000 Ft-ot, Viktória FC-nek 600.000 Ft-ot, Szombathelyi Vízilabda Clubnak 1 millió Ft-ot, Kondor és Kontroll SE 600.000 Ft, SZOE SE-nek 600.000 Ft, SZAK-nak 600.000 Ft-ot és a Vasi Volán SE-nek 200.000 Ft-ot, illetve a Sportközpontnak 2 millió Ft-ot, ez a gyermek és ifjúsági tételsoron a diákolimpiákra megy. De miután ő kezeli a pénzügyeit a diáksportnak, ezért így szerepel a megfogalmazás, de ez a gyermek és ifjúsági tételsorról menne. Ez összesen egy ilyen 10 millió Ft körüli összeg. Kéri a Közgyűlést, hogy legyen belátással, és segítsék ezeket az egyesületeket, hogy ebben a nehéz időszakban, ebben az első egy-két hónapban, amikor egyébként ők is szponzorok után kutatnak, segítsék őket azzal, hogy ezeket az összegeket odaadják most nekik.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Dr. Ipkovich György polgármester</w:t>
      </w:r>
      <w:r>
        <w:rPr>
          <w:rFonts w:cs="Arial"/>
        </w:rPr>
        <w:t xml:space="preserve">: A listát megkaphatnák? </w:t>
      </w:r>
    </w:p>
    <w:p>
      <w:pPr>
        <w:pStyle w:val="Normal"/>
        <w:ind w:left="540" w:hanging="540"/>
        <w:jc w:val="both"/>
        <w:rPr>
          <w:rFonts w:cs="Arial"/>
        </w:rPr>
      </w:pPr>
      <w:r>
        <w:rPr>
          <w:rFonts w:cs="Arial"/>
        </w:rPr>
      </w:r>
    </w:p>
    <w:p>
      <w:pPr>
        <w:pStyle w:val="Normal"/>
        <w:ind w:left="540" w:hanging="540"/>
        <w:jc w:val="both"/>
        <w:rPr/>
      </w:pPr>
      <w:r>
        <w:rPr>
          <w:rFonts w:cs="Arial"/>
          <w:b/>
          <w:bCs/>
          <w:u w:val="single"/>
        </w:rPr>
        <w:t>Lazáry Viktor a Sport Bizottság elnöke</w:t>
      </w:r>
      <w:r>
        <w:rPr>
          <w:rFonts w:cs="Arial"/>
        </w:rPr>
        <w:t>: Igen.</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 xml:space="preserve">A Gazdasági Bizottság az előterjesztésben szereplő tételeket tudta támogatni. Az elején elhangzott három tétellel kapcsolatban, mivel a várható éves támogatási összegeken belül van, támogatta a bizottság.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Hadd kérdezze meg elnök urat, hogy azt a megoldást, amit az imént a polgármesteri keretre javasolt, hogy az 5 milliót felejtsék el, viszont ezt a bizonyos 1/12-ed résznek a 80%-át támogatást kért, mert van egy pár olyan dolog, amit le kellene rendezniük. Ezt tudná-e támogatni elnök úr?</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 xml:space="preserve">Molnár Miklós a Pénzügyi és Gazdasági Bizottság elnöke: </w:t>
      </w:r>
      <w:r>
        <w:rPr>
          <w:rFonts w:cs="Arial"/>
        </w:rPr>
        <w:t>Rendben van.</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Köszöni. Akkor feltenné a módosításokat szavazásra. Vegyék elő a módosító javaslat 1.§-át ez a Szombathelyi MÁV HALADÁS Vasutas Sportegyesületről szól. Aki elfogadja, azt kéri, a zöld gomb megnyomásával jelezze. </w:t>
      </w:r>
    </w:p>
    <w:p>
      <w:pPr>
        <w:pStyle w:val="TextBody"/>
        <w:rPr>
          <w:rFonts w:cs="Arial"/>
          <w:szCs w:val="24"/>
        </w:rPr>
      </w:pPr>
      <w:r>
        <w:rPr>
          <w:rFonts w:cs="Arial"/>
          <w:szCs w:val="24"/>
        </w:rPr>
        <w:t xml:space="preserve">23 igen szavazattal elfogadta a Közgyűlés a javaslatot. </w:t>
      </w:r>
    </w:p>
    <w:p>
      <w:pPr>
        <w:pStyle w:val="Normal"/>
        <w:ind w:left="540" w:hanging="540"/>
        <w:jc w:val="both"/>
        <w:rPr>
          <w:rFonts w:cs="Arial"/>
          <w:szCs w:val="24"/>
        </w:rPr>
      </w:pPr>
      <w:r>
        <w:rPr>
          <w:rFonts w:cs="Arial"/>
          <w:szCs w:val="24"/>
        </w:rPr>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 2.§-ban írt változtatásokat teszi fel szavazásra. Aki elfogadja, azt kéri, a zöld gomb megnyomásával jelezze.</w:t>
      </w:r>
    </w:p>
    <w:p>
      <w:pPr>
        <w:pStyle w:val="TextBody"/>
        <w:rPr>
          <w:rFonts w:cs="Arial"/>
          <w:szCs w:val="24"/>
        </w:rPr>
      </w:pPr>
      <w:r>
        <w:rPr>
          <w:rFonts w:cs="Arial"/>
          <w:szCs w:val="24"/>
        </w:rPr>
        <w:t xml:space="preserve">26 igen szavazattal elfogadta a Közgyűlés a javaslatot.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rFonts w:ascii="Arial" w:hAnsi="Arial" w:cs="Arial"/>
          <w:szCs w:val="24"/>
          <w:lang w:val="hu-HU"/>
        </w:rPr>
      </w:pPr>
      <w:r>
        <w:rPr>
          <w:rFonts w:cs="Arial"/>
          <w:szCs w:val="24"/>
          <w:lang w:val="hu-HU"/>
        </w:rPr>
      </w:r>
    </w:p>
    <w:p>
      <w:pPr>
        <w:pStyle w:val="Normal"/>
        <w:jc w:val="both"/>
        <w:rPr/>
      </w:pPr>
      <w:r>
        <w:rPr>
          <w:rFonts w:cs="Arial"/>
          <w:b/>
          <w:bCs/>
          <w:u w:val="single"/>
        </w:rPr>
        <w:t>Dr. Ipkovich György polgármester</w:t>
      </w:r>
      <w:r>
        <w:rPr>
          <w:rFonts w:cs="Arial"/>
        </w:rPr>
        <w:t>: A Jogi Bizottság szakértői keretére a bizonyos 500.000 Ft-os tételre rendel el szavazást. Aki elfogadja, azt kéri, a zöld gomb megnyomásával jelezze.</w:t>
      </w:r>
    </w:p>
    <w:p>
      <w:pPr>
        <w:pStyle w:val="Normal"/>
        <w:jc w:val="both"/>
        <w:rPr>
          <w:rFonts w:cs="Arial"/>
        </w:rPr>
      </w:pPr>
      <w:r>
        <w:rPr>
          <w:rFonts w:cs="Arial"/>
        </w:rPr>
      </w:r>
    </w:p>
    <w:p>
      <w:pPr>
        <w:pStyle w:val="Normal"/>
        <w:jc w:val="both"/>
        <w:rPr/>
      </w:pPr>
      <w:r>
        <w:rPr>
          <w:rFonts w:cs="Arial"/>
          <w:b/>
          <w:bCs/>
          <w:u w:val="single"/>
        </w:rPr>
        <w:t>Mikrofon nélkül Gyebrovszki János városi képviselő</w:t>
      </w:r>
      <w:r>
        <w:rPr>
          <w:rFonts w:cs="Arial"/>
        </w:rPr>
        <w:t>: Nem működik a gomb?</w:t>
      </w:r>
    </w:p>
    <w:p>
      <w:pPr>
        <w:pStyle w:val="Normal"/>
        <w:jc w:val="both"/>
        <w:rPr>
          <w:rFonts w:cs="Arial"/>
        </w:rPr>
      </w:pPr>
      <w:r>
        <w:rPr>
          <w:rFonts w:cs="Arial"/>
        </w:rPr>
      </w:r>
    </w:p>
    <w:p>
      <w:pPr>
        <w:pStyle w:val="Normal"/>
        <w:ind w:left="540" w:hanging="540"/>
        <w:jc w:val="both"/>
        <w:rPr/>
      </w:pPr>
      <w:r>
        <w:rPr>
          <w:rFonts w:cs="Arial"/>
          <w:b/>
          <w:bCs/>
          <w:u w:val="single"/>
        </w:rPr>
        <w:t>Mikrofon nélkül Dr. Takátsné Dr. Tenki Mária városi képviselő</w:t>
      </w:r>
      <w:r>
        <w:rPr>
          <w:rFonts w:cs="Arial"/>
        </w:rPr>
        <w:t>: Nem jó, nem működik.</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Mi van ezzel? Most működik. </w:t>
      </w:r>
    </w:p>
    <w:p>
      <w:pPr>
        <w:pStyle w:val="Normal"/>
        <w:jc w:val="both"/>
        <w:rPr>
          <w:rFonts w:cs="Arial"/>
        </w:rPr>
      </w:pPr>
      <w:r>
        <w:rPr>
          <w:rFonts w:cs="Arial"/>
        </w:rPr>
        <w:t xml:space="preserve">26 igen szavazattal elfogadta a Közgyűlés a javaslato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Hogy a képviselői keret ossza a 12/80-as sorsot, akkor azt tenné fel szavazásra.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Polgármesteri.</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Polgármesteri keret. Igen. Aki elfogadja, azt kéri, a zöld gomb megnyomásával jelezze.</w:t>
      </w:r>
    </w:p>
    <w:p>
      <w:pPr>
        <w:pStyle w:val="TextBody"/>
        <w:rPr/>
      </w:pPr>
      <w:r>
        <w:rPr>
          <w:rFonts w:cs="Arial"/>
          <w:szCs w:val="24"/>
        </w:rPr>
        <w:t xml:space="preserve">26 igen szavazattal elfogadta a Közgyűlés a javaslatot. </w:t>
      </w:r>
    </w:p>
    <w:p>
      <w:pPr>
        <w:pStyle w:val="Normal"/>
        <w:ind w:left="540" w:hanging="540"/>
        <w:jc w:val="both"/>
        <w:rPr>
          <w:rFonts w:cs="Arial"/>
          <w:szCs w:val="24"/>
        </w:rPr>
      </w:pPr>
      <w:r>
        <w:rPr>
          <w:rFonts w:cs="Arial"/>
          <w:szCs w:val="24"/>
        </w:rPr>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A Szimfonikus Zenekarral kapcsolatos Kulturális bizottsági javaslatot teszi fel szavazásra azzal, hogy akkor ezek szerint követi a példájukat a megyei Közgyűlés, mint társfenntartó e tekintetben. Ugye? Remélik. Aki elfogadja, azt kéri, a zöld gomb megnyomásával jelezze – csak ugye azért, mert ők meg 10%-os csökkentésre tettek javaslatot - </w:t>
      </w:r>
    </w:p>
    <w:p>
      <w:pPr>
        <w:pStyle w:val="TextBody"/>
        <w:rPr>
          <w:rFonts w:cs="Arial"/>
          <w:szCs w:val="24"/>
        </w:rPr>
      </w:pPr>
      <w:r>
        <w:rPr>
          <w:rFonts w:cs="Arial"/>
          <w:szCs w:val="24"/>
        </w:rPr>
        <w:t xml:space="preserve">27 igen szavazattal elfogadta a Közgyűlés a javaslatot. </w:t>
      </w:r>
    </w:p>
    <w:p>
      <w:pPr>
        <w:pStyle w:val="Normal"/>
        <w:jc w:val="both"/>
        <w:rPr>
          <w:rFonts w:cs="Arial"/>
          <w:szCs w:val="24"/>
        </w:rPr>
      </w:pPr>
      <w:r>
        <w:rPr>
          <w:rFonts w:cs="Arial"/>
          <w:szCs w:val="24"/>
        </w:rPr>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Nem kívánja felsorolni Lazáry képviselőtársuk által előadott listát. Elnök úr által felsoroltat együttesen teszi fel szavazásra, ha senki nem tiltakozik ez ellen. Kívánja-e, hogy ebből bármelyik tételt kiragadják?</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Németh Kálmán alpolgármester</w:t>
      </w:r>
      <w:r>
        <w:rPr>
          <w:rFonts w:cs="Arial"/>
        </w:rPr>
        <w:t>: Mekkora összeget szavaznak meg?</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Mekkora az összeg vége?</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Lazáry Viktor a Sport Bizottság elnöke</w:t>
      </w:r>
      <w:r>
        <w:rPr>
          <w:rFonts w:cs="Arial"/>
        </w:rPr>
        <w:t xml:space="preserve">: Nem tudja pontosan. Körülbelül 10 millió Ft.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xml:space="preserve">: Amiket felsorolt tételeket. Sorolja fel még egyszer polgármester úr.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kkor arra kérné elnök urat, hogy sorolja fel még egyszer.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Meg adja össze.</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Németh Kálmán alpolgármester</w:t>
      </w:r>
      <w:r>
        <w:rPr>
          <w:rFonts w:cs="Arial"/>
        </w:rPr>
        <w:t>: A Gazdasági Bizottság sem tárgyalta.</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Lazáry Viktor a Sport Bizottság elnöke</w:t>
      </w:r>
      <w:r>
        <w:rPr>
          <w:rFonts w:cs="Arial"/>
        </w:rPr>
        <w:t>: 8.800.000 Ft.</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Tehát a felsoroltakat azzal, hogy ezek beépülnek az éves költségvetésbe. Aki elfogadja a Sport Bizottság javaslatát, azt kéri, a zöld gomb megnyomásával jelezze.</w:t>
      </w:r>
    </w:p>
    <w:p>
      <w:pPr>
        <w:pStyle w:val="Normal"/>
        <w:jc w:val="both"/>
        <w:rPr/>
      </w:pPr>
      <w:r>
        <w:rPr>
          <w:rFonts w:cs="Arial"/>
        </w:rPr>
        <w:t>24 igen szavazattal elfogadta a Közgyűlés a javaslatokat.</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i az így módosított rendelet tervezet fogadja el, azt kéri, a zöld gomb megnyomásával jelezze.</w:t>
      </w:r>
    </w:p>
    <w:p>
      <w:pPr>
        <w:pStyle w:val="TextBody"/>
        <w:rPr>
          <w:rFonts w:cs="Arial"/>
          <w:szCs w:val="24"/>
        </w:rPr>
      </w:pPr>
      <w:r>
        <w:rPr/>
        <w:t>27 igen szavazattal és 1 tartózkodással elfogadta a Közgyűlés, és az alábbi rendeletet alkotta:</w:t>
      </w:r>
    </w:p>
    <w:p>
      <w:pPr>
        <w:pStyle w:val="Normal"/>
        <w:tabs>
          <w:tab w:val="clear" w:pos="708"/>
          <w:tab w:val="left" w:pos="851" w:leader="none"/>
        </w:tabs>
        <w:ind w:left="851" w:hanging="851"/>
        <w:jc w:val="both"/>
        <w:rPr>
          <w:rFonts w:cs="Arial"/>
          <w:b/>
          <w:b/>
          <w:bCs/>
          <w:szCs w:val="24"/>
        </w:rPr>
      </w:pPr>
      <w:r>
        <w:rPr>
          <w:rFonts w:cs="Arial"/>
          <w:b/>
          <w:bCs/>
          <w:szCs w:val="24"/>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2/2010.(II.04.)  rendelete</w:t>
      </w:r>
    </w:p>
    <w:p>
      <w:pPr>
        <w:pStyle w:val="Normal"/>
        <w:jc w:val="center"/>
        <w:rPr>
          <w:rFonts w:cs="Arial"/>
          <w:b/>
          <w:b/>
          <w:bCs/>
        </w:rPr>
      </w:pPr>
      <w:r>
        <w:rPr>
          <w:rFonts w:cs="Arial"/>
          <w:b/>
          <w:bCs/>
        </w:rPr>
        <w:t>az önkormányzat 2010. évi átmeneti gazdálkodásáról</w:t>
      </w:r>
    </w:p>
    <w:p>
      <w:pPr>
        <w:pStyle w:val="Normal"/>
        <w:jc w:val="center"/>
        <w:rPr>
          <w:rFonts w:cs="Arial"/>
          <w:b/>
          <w:b/>
          <w:bCs/>
        </w:rPr>
      </w:pPr>
      <w:r>
        <w:rPr>
          <w:rFonts w:cs="Arial"/>
          <w:b/>
          <w:bCs/>
        </w:rPr>
        <w:t>szóló 37/2009. (XII. 30.) rendelet módosításáról</w:t>
      </w:r>
    </w:p>
    <w:p>
      <w:pPr>
        <w:pStyle w:val="Normal"/>
        <w:jc w:val="center"/>
        <w:rPr/>
      </w:pPr>
      <w:r>
        <w:rPr>
          <w:rFonts w:cs="Arial"/>
          <w:i/>
          <w:iCs/>
        </w:rPr>
        <w:t>(A rendelet hiteles szövege a jegyzőkönyv mellékletét képezi)</w:t>
      </w:r>
    </w:p>
    <w:p>
      <w:pPr>
        <w:pStyle w:val="Normal"/>
        <w:tabs>
          <w:tab w:val="clear" w:pos="708"/>
          <w:tab w:val="left" w:pos="851" w:leader="none"/>
        </w:tabs>
        <w:jc w:val="both"/>
        <w:rPr>
          <w:rFonts w:cs="Arial"/>
          <w:i/>
          <w:i/>
          <w:iCs/>
        </w:rPr>
      </w:pPr>
      <w:r>
        <w:rPr>
          <w:rFonts w:cs="Arial"/>
          <w:i/>
          <w:iCs/>
        </w:rPr>
      </w:r>
    </w:p>
    <w:p>
      <w:pPr>
        <w:pStyle w:val="TextBodyIndent"/>
        <w:rPr>
          <w:rFonts w:ascii="Arial" w:hAnsi="Arial" w:cs="Arial"/>
          <w:bCs/>
        </w:rPr>
      </w:pPr>
      <w:r>
        <w:rPr>
          <w:rFonts w:cs="Arial" w:ascii="Arial" w:hAnsi="Arial"/>
        </w:rPr>
        <w:t>2./</w:t>
        <w:tab/>
        <w:t xml:space="preserve">Javaslat a szociális igazgatásról, a gyermekek védelméről és az egyes szociális ellátási formák szabályairól szóló többször módosított 13/1993. (IV.29.) számú önkormányzati rendelet módosítására </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rPr>
        <w:tab/>
        <w:tab/>
        <w:tab/>
      </w:r>
      <w:r>
        <w:rPr>
          <w:rFonts w:cs="Arial" w:ascii="Arial" w:hAnsi="Arial"/>
          <w:b w:val="false"/>
          <w:bCs/>
        </w:rPr>
        <w:t xml:space="preserve">Dr. Czeglédy Csaba alpolgármester </w:t>
      </w:r>
    </w:p>
    <w:p>
      <w:pPr>
        <w:pStyle w:val="TextBodyIndent"/>
        <w:tabs>
          <w:tab w:val="left" w:pos="-360" w:leader="none"/>
          <w:tab w:val="left" w:pos="851" w:leader="none"/>
        </w:tabs>
        <w:rPr/>
      </w:pPr>
      <w:r>
        <w:rPr>
          <w:rFonts w:cs="Arial" w:ascii="Arial" w:hAnsi="Arial"/>
          <w:b w:val="false"/>
          <w:bCs/>
        </w:rPr>
        <w:tab/>
        <w:tab/>
        <w:tab/>
        <w:t>Dr. Kaczmarski  János jegyző</w:t>
      </w:r>
      <w:r>
        <w:rPr>
          <w:rFonts w:cs="Arial" w:ascii="Arial" w:hAnsi="Arial"/>
          <w:b w:val="false"/>
          <w:bCs/>
          <w:u w:val="single"/>
        </w:rPr>
        <w:t xml:space="preserve"> </w:t>
      </w:r>
    </w:p>
    <w:p>
      <w:pPr>
        <w:pStyle w:val="TextBodyIndent"/>
        <w:tabs>
          <w:tab w:val="left" w:pos="-360" w:leader="none"/>
          <w:tab w:val="left" w:pos="851" w:leader="none"/>
        </w:tabs>
        <w:rPr>
          <w:rFonts w:ascii="Arial" w:hAnsi="Arial" w:cs="Arial"/>
        </w:rPr>
      </w:pPr>
      <w:r>
        <w:rPr>
          <w:rFonts w:cs="Arial" w:ascii="Arial" w:hAnsi="Arial"/>
        </w:rPr>
        <w:tab/>
        <w:tab/>
        <w:tab/>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Kéri képviselőtársait, vegyék elő a szociális igazgatásról szóló rendelet-tervezetet. Kérdezi a bizottság elnökét, kívánja-e kiegészíteni?</w:t>
      </w:r>
    </w:p>
    <w:p>
      <w:pPr>
        <w:pStyle w:val="TextBodyIndent"/>
        <w:tabs>
          <w:tab w:val="left" w:pos="-360" w:leader="none"/>
          <w:tab w:val="left" w:pos="851"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Szakály Gábor a Szociális, Foglalkoztatási és Esélyegyenlőségi Bizottság elnöke:</w:t>
      </w:r>
      <w:r>
        <w:rPr>
          <w:rFonts w:cs="Arial" w:ascii="Arial" w:hAnsi="Arial"/>
          <w:b w:val="false"/>
          <w:bCs/>
        </w:rPr>
        <w:t xml:space="preserve"> A bizottság megtárgyalta, és módosítást javasol. De előre leszögezné, hogy nem az ő javaslatára. Itt gyakorlatilag egy hatáskörrel kapcsolatos javaslat van, aminek az a célja, hogy a közfoglalkoztatás során több-kisebb megállapodásokat fognak kötni a környező Önkormányzatokkal reményeik szerint, és hogy az aláírás gyorsabb legyen, ezért a bizottság – nem az ő javaslatára, még egyszer hangsúlyozza – a bizottság elnökére delegálná az aláírását ezeknek a megállapodásoknak. Amennyiben a Közgyűlés így dönt.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Ezzel az a gondja...</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Szakály Gábor a Szociális, Foglalkoztatási és Esélyegyenlőségi Bizottság elnöke</w:t>
      </w:r>
      <w:r>
        <w:rPr>
          <w:rFonts w:cs="Arial" w:ascii="Arial" w:hAnsi="Arial"/>
          <w:b w:val="false"/>
          <w:bCs/>
        </w:rPr>
        <w:t>: Irodavezető urat megkérdezné, mert ő mondta, hogy a Jogi osztály…</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hogy az önkormányzati törvény szerint az Önkormányzatot a polgármester vezeti. - Nem mintha hiányozna neki az a sok aláírás.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Szakály Gábor a Szociális, Foglalkoztatási és Esélyegyenlőségi Bizottság elnöke</w:t>
      </w:r>
      <w:r>
        <w:rPr>
          <w:rFonts w:cs="Arial" w:ascii="Arial" w:hAnsi="Arial"/>
          <w:b w:val="false"/>
          <w:bCs/>
        </w:rPr>
        <w:t>: Egyszerűen az idő miatt. Sok kisebb szerződés van, ami ilyen 50-60.000 Ft-os…</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Jegyző úr hol van?</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Szakály Gábor a Szociális, Foglalkoztatási és Esélyegyenlőségi Bizottság elnöke</w:t>
      </w:r>
      <w:r>
        <w:rPr>
          <w:rFonts w:cs="Arial" w:ascii="Arial" w:hAnsi="Arial"/>
          <w:b w:val="false"/>
          <w:bCs/>
        </w:rPr>
        <w:t>: Átjött a szignón.</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Érti. Nincs is gondja vele, de törvénysértőnek tartja.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Szakály Gábor a Szociális, Foglalkoztatási és Esélyegyenlőségi Bizottság elnöke</w:t>
      </w:r>
      <w:r>
        <w:rPr>
          <w:rFonts w:cs="Arial" w:ascii="Arial" w:hAnsi="Arial"/>
          <w:b w:val="false"/>
          <w:bCs/>
        </w:rPr>
        <w:t xml:space="preserve">: Ezt a tájékoztatást kapta. Nem ragaszkodik hozzá. Amennyiben a polgármester úr minden nap elérhető, akkor nem ragaszkodik hozzá.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Mikrofon nélkül Gyebrovszki János városi képviselő</w:t>
      </w:r>
      <w:r>
        <w:rPr>
          <w:rFonts w:cs="Arial" w:ascii="Arial" w:hAnsi="Arial"/>
          <w:b w:val="false"/>
          <w:bCs/>
        </w:rPr>
        <w:t>: Ott van Károlyi úr. Kérdezzék meg tőle.</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Aljegyző úrhoz az a tiszteletteljes kérdés, hogy az Önkormányzat nevében kötött megállapodást ki írhatja alá?</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Szakály Gábor a Szociális, Foglalkoztatási és Esélyegyenlőségi Bizottság elnöke</w:t>
      </w:r>
      <w:r>
        <w:rPr>
          <w:rFonts w:cs="Arial" w:ascii="Arial" w:hAnsi="Arial"/>
          <w:b w:val="false"/>
          <w:bCs/>
        </w:rPr>
        <w:t>: Szövegszerűen átjött a Jogi Osztályon.</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Mikrofon nélkül Gyebrovszki János városi képviselő</w:t>
      </w:r>
      <w:r>
        <w:rPr>
          <w:rFonts w:cs="Arial" w:ascii="Arial" w:hAnsi="Arial"/>
          <w:b w:val="false"/>
          <w:bCs/>
        </w:rPr>
        <w:t>: …kamatmentes hiteltámogatási igény…</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Szakály Gábor a Szociális, Foglalkoztatási és Esélyegyenlőségi Bizottság elnöke</w:t>
      </w:r>
      <w:r>
        <w:rPr>
          <w:rFonts w:cs="Arial" w:ascii="Arial" w:hAnsi="Arial"/>
          <w:b w:val="false"/>
          <w:bCs/>
        </w:rPr>
        <w:t>: Nem erről szól.</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Ne kísértsék a törvényességet. Nem csinál belőle presztízskérdést.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Szakály Gábor a Szociális, Foglalkoztatási és Esélyegyenlőségi Bizottság elnöke</w:t>
      </w:r>
      <w:r>
        <w:rPr>
          <w:rFonts w:cs="Arial" w:ascii="Arial" w:hAnsi="Arial"/>
          <w:b w:val="false"/>
          <w:bCs/>
        </w:rPr>
        <w:t>: Ő sem. Egyszerűen praktikus. Csak ismertette, hogy van egy ilyen módosító indítvány.</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rPr>
        <w:t xml:space="preserve"> </w:t>
      </w:r>
      <w:r>
        <w:rPr>
          <w:rFonts w:cs="Arial" w:ascii="Arial" w:hAnsi="Arial"/>
          <w:b w:val="false"/>
          <w:bCs/>
        </w:rPr>
        <w:t>Jó. Rendben van. Azért ezt nem javasolná, mert ebből hamar törvényességi gondok lennének. Amúgy támogatja?</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Szakály Gábor a Szociális, Foglalkoztatási és Esélyegyenlőségi Bizottság elnöke</w:t>
      </w:r>
      <w:r>
        <w:rPr>
          <w:rFonts w:cs="Arial" w:ascii="Arial" w:hAnsi="Arial"/>
          <w:b w:val="false"/>
          <w:bCs/>
        </w:rPr>
        <w:t>: Természetesen.</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pPr>
      <w:r>
        <w:rPr>
          <w:rFonts w:cs="Arial" w:ascii="Arial" w:hAnsi="Arial"/>
          <w:u w:val="single"/>
        </w:rPr>
        <w:t>Dr. Ipkovich György polgármester</w:t>
      </w:r>
      <w:r>
        <w:rPr>
          <w:rFonts w:cs="Arial" w:ascii="Arial" w:hAnsi="Arial"/>
          <w:b w:val="false"/>
          <w:bCs/>
        </w:rPr>
        <w:t>: Akkor az a javaslata, hogy aljegyző úr véleményére is figyelemmel ezt a javaslatot hagyják el, és a nélkül szavazzák meg. Nem teszi fel szavazásra, mert törvénysértő határozatot nem tesznek fel. Tehát aki az előterjesztéssel egyezően fogadja el, azt kéri, a zöld gomb megnyomásával jelezze.</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t>23 igen szavazattal elfogadta a Közgyűlés az előterjesztést, és az alábbi rendeletet alkotta:</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Heading"/>
        <w:rPr>
          <w:rFonts w:ascii="Arial" w:hAnsi="Arial" w:cs="Arial"/>
        </w:rPr>
      </w:pPr>
      <w:r>
        <w:rPr>
          <w:rFonts w:cs="Arial" w:ascii="Arial" w:hAnsi="Arial"/>
        </w:rPr>
        <w:t>SZOMBATHELY MEGYEI JOGÚ VÁROS ÖNKORMÁNYZATA KÖZGYŰLÉSÉNEK</w:t>
      </w:r>
    </w:p>
    <w:p>
      <w:pPr>
        <w:pStyle w:val="Normal"/>
        <w:jc w:val="center"/>
        <w:rPr>
          <w:b/>
          <w:b/>
          <w:bCs/>
        </w:rPr>
      </w:pPr>
      <w:r>
        <w:rPr>
          <w:b/>
          <w:bCs/>
        </w:rPr>
        <w:t>3/2010. (II.02.) rendelete</w:t>
      </w:r>
    </w:p>
    <w:p>
      <w:pPr>
        <w:pStyle w:val="Normal"/>
        <w:jc w:val="center"/>
        <w:rPr>
          <w:rFonts w:cs="Arial"/>
          <w:b/>
          <w:b/>
          <w:bCs/>
        </w:rPr>
      </w:pPr>
      <w:r>
        <w:rPr>
          <w:b/>
        </w:rPr>
        <w:t>a szociális igazgatásról, a gyermekek védelméről és az egyes szociális ellátási formák szabályairól szóló 13/1993. (IV.29.) önkormányzati rendelet módosításáról</w:t>
      </w:r>
    </w:p>
    <w:p>
      <w:pPr>
        <w:pStyle w:val="TextBodyIndent"/>
        <w:tabs>
          <w:tab w:val="clear" w:pos="851"/>
          <w:tab w:val="left" w:pos="-360" w:leader="none"/>
        </w:tabs>
        <w:ind w:left="0" w:hanging="0"/>
        <w:jc w:val="center"/>
        <w:rPr>
          <w:rFonts w:ascii="Arial" w:hAnsi="Arial" w:cs="Arial"/>
          <w:b w:val="false"/>
          <w:b w:val="false"/>
          <w:bCs/>
          <w:i/>
          <w:i/>
          <w:iCs/>
        </w:rPr>
      </w:pPr>
      <w:r>
        <w:rPr>
          <w:rFonts w:cs="Arial" w:ascii="Arial" w:hAnsi="Arial"/>
          <w:b w:val="false"/>
          <w:bCs/>
          <w:i/>
          <w:iCs/>
        </w:rPr>
        <w:t>(A rendelet hiteles szövege a jegyzőkönyv mellékletét képezi)</w:t>
      </w:r>
    </w:p>
    <w:p>
      <w:pPr>
        <w:pStyle w:val="TextBodyIndent"/>
        <w:tabs>
          <w:tab w:val="clear" w:pos="851"/>
          <w:tab w:val="left" w:pos="-360" w:leader="none"/>
        </w:tabs>
        <w:ind w:left="0" w:hanging="0"/>
        <w:rPr>
          <w:rFonts w:ascii="Arial" w:hAnsi="Arial" w:cs="Arial"/>
          <w:b w:val="false"/>
          <w:b w:val="false"/>
          <w:bCs/>
          <w:i/>
          <w:i/>
          <w:iCs/>
        </w:rPr>
      </w:pPr>
      <w:r>
        <w:rPr>
          <w:rFonts w:cs="Arial" w:ascii="Arial" w:hAnsi="Arial"/>
          <w:b w:val="false"/>
          <w:bCs/>
          <w:i/>
          <w:iCs/>
        </w:rPr>
      </w:r>
    </w:p>
    <w:p>
      <w:pPr>
        <w:pStyle w:val="TextBodyIndent"/>
        <w:tabs>
          <w:tab w:val="left" w:pos="-360" w:leader="none"/>
          <w:tab w:val="left" w:pos="851" w:leader="none"/>
        </w:tabs>
        <w:ind w:left="0" w:hanging="0"/>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rPr>
          <w:rFonts w:ascii="Arial" w:hAnsi="Arial" w:cs="Arial"/>
        </w:rPr>
      </w:pPr>
      <w:r>
        <w:rPr>
          <w:rFonts w:cs="Arial" w:ascii="Arial" w:hAnsi="Arial"/>
        </w:rPr>
      </w:r>
    </w:p>
    <w:p>
      <w:pPr>
        <w:pStyle w:val="Szvegtrzsbehzssal3"/>
        <w:ind w:left="900" w:hanging="900"/>
        <w:rPr/>
      </w:pPr>
      <w:r>
        <w:rPr>
          <w:b/>
          <w:bCs/>
        </w:rPr>
        <w:t>3./</w:t>
        <w:tab/>
        <w:t>Javaslat a szociálisan hátrányos helyzetben lévők részére adósságkezelési szolgáltatás működtetéséről szóló, többször módosított 27/2003.(VI.19.) önkormányzati rendelet módosítására</w:t>
      </w:r>
      <w:r>
        <w:rPr>
          <w:b/>
        </w:rPr>
        <w:t xml:space="preserve"> </w:t>
      </w:r>
    </w:p>
    <w:p>
      <w:pPr>
        <w:pStyle w:val="TextBodyIndent"/>
        <w:tabs>
          <w:tab w:val="left" w:pos="-360" w:leader="none"/>
          <w:tab w:val="left" w:pos="851" w:leader="none"/>
        </w:tabs>
        <w:rPr/>
      </w:pPr>
      <w:r>
        <w:rPr>
          <w:rFonts w:cs="Arial" w:ascii="Arial" w:hAnsi="Arial"/>
          <w:b w:val="false"/>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rPr>
        <w:tab/>
        <w:tab/>
        <w:tab/>
      </w:r>
      <w:r>
        <w:rPr>
          <w:rFonts w:cs="Arial" w:ascii="Arial" w:hAnsi="Arial"/>
          <w:b w:val="false"/>
          <w:bCs/>
        </w:rPr>
        <w:t xml:space="preserve">Dr. Czeglédy Csaba alpolgármester </w:t>
      </w:r>
    </w:p>
    <w:p>
      <w:pPr>
        <w:pStyle w:val="TextBodyIndent"/>
        <w:tabs>
          <w:tab w:val="clear" w:pos="851"/>
          <w:tab w:val="left" w:pos="-360" w:leader="none"/>
        </w:tabs>
        <w:ind w:left="540" w:hanging="540"/>
        <w:rPr/>
      </w:pPr>
      <w:r>
        <w:rPr>
          <w:rFonts w:cs="Arial" w:ascii="Arial" w:hAnsi="Arial"/>
          <w:b w:val="false"/>
          <w:bCs/>
        </w:rPr>
        <w:tab/>
        <w:tab/>
        <w:tab/>
        <w:tab/>
        <w:t>Dr. Kaczmarski  János jegyző</w:t>
      </w:r>
      <w:r>
        <w:rPr>
          <w:rFonts w:cs="Arial" w:ascii="Arial" w:hAnsi="Arial"/>
          <w:b w:val="false"/>
          <w:bCs/>
          <w:u w:val="single"/>
        </w:rPr>
        <w:t xml:space="preserve"> </w:t>
      </w:r>
    </w:p>
    <w:p>
      <w:pPr>
        <w:pStyle w:val="Normal"/>
        <w:ind w:left="540" w:hanging="540"/>
        <w:jc w:val="both"/>
        <w:rPr>
          <w:rFonts w:ascii="Arial" w:hAnsi="Arial" w:cs="Arial"/>
          <w:b/>
          <w:b/>
          <w:bCs/>
          <w:u w:val="single"/>
        </w:rPr>
      </w:pPr>
      <w:r>
        <w:rPr>
          <w:rFonts w:cs="Arial"/>
          <w:b/>
          <w:bCs/>
          <w:u w:val="single"/>
        </w:rPr>
      </w:r>
    </w:p>
    <w:p>
      <w:pPr>
        <w:pStyle w:val="Normal"/>
        <w:tabs>
          <w:tab w:val="clear" w:pos="708"/>
          <w:tab w:val="left" w:pos="900" w:leader="none"/>
        </w:tabs>
        <w:ind w:left="851" w:hanging="851"/>
        <w:jc w:val="both"/>
        <w:rPr/>
      </w:pPr>
      <w:r>
        <w:rPr>
          <w:rFonts w:cs="Arial"/>
          <w:b/>
          <w:bCs/>
          <w:u w:val="single"/>
        </w:rPr>
        <w:t>Dr. Ipkovich György polgármester</w:t>
      </w:r>
      <w:r>
        <w:rPr>
          <w:rFonts w:cs="Arial"/>
          <w:b/>
          <w:bCs/>
        </w:rPr>
        <w:t xml:space="preserve">: </w:t>
      </w:r>
      <w:r>
        <w:rPr>
          <w:rFonts w:cs="Arial"/>
        </w:rPr>
        <w:t xml:space="preserve">Kéri képviselőtársait, hogy a szociálisan hátrányos helyzetben lévők részére adósságkezelési szolgáltatás működtetéséről szóló önkormányzati rendelet módosítására irányuló előterjesztést vegyék elő. </w:t>
      </w:r>
    </w:p>
    <w:p>
      <w:pPr>
        <w:pStyle w:val="Normal"/>
        <w:tabs>
          <w:tab w:val="clear" w:pos="708"/>
          <w:tab w:val="left" w:pos="900" w:leader="none"/>
        </w:tabs>
        <w:ind w:left="851" w:hanging="851"/>
        <w:jc w:val="both"/>
        <w:rPr>
          <w:rFonts w:cs="Arial"/>
          <w:b/>
          <w:b/>
          <w:bCs/>
        </w:rPr>
      </w:pPr>
      <w:r>
        <w:rPr>
          <w:rFonts w:cs="Arial"/>
          <w:b/>
          <w:bCs/>
        </w:rPr>
      </w:r>
    </w:p>
    <w:p>
      <w:pPr>
        <w:pStyle w:val="Normal"/>
        <w:tabs>
          <w:tab w:val="clear" w:pos="708"/>
          <w:tab w:val="left" w:pos="540" w:leader="none"/>
        </w:tabs>
        <w:ind w:left="540" w:hanging="540"/>
        <w:jc w:val="both"/>
        <w:rPr/>
      </w:pPr>
      <w:r>
        <w:rPr>
          <w:rFonts w:cs="Arial"/>
          <w:b/>
          <w:bCs/>
          <w:u w:val="single"/>
        </w:rPr>
        <w:t>Szakály Gábor a Szociális, Foglalkoztatási és Esélyegyenlőségi Bizottság elnöke:</w:t>
      </w:r>
      <w:r>
        <w:rPr>
          <w:rFonts w:cs="Arial"/>
          <w:b/>
          <w:bCs/>
        </w:rPr>
        <w:t xml:space="preserve"> </w:t>
      </w:r>
      <w:r>
        <w:rPr>
          <w:rFonts w:cs="Arial"/>
        </w:rPr>
        <w:t xml:space="preserve">A bizottság megtárgyalta a rendelet-tervezetet és a Közgyűlésnek elfogadásra javasolja. A lényeg az, hogy az adósságkezelésbe bevonhatók azok a családok is, akik gyakorlatilag lakáshitel tartozással rendelkeznek. Tehát kibővítenék a körét a törvény fölött erre. </w:t>
      </w:r>
    </w:p>
    <w:p>
      <w:pPr>
        <w:pStyle w:val="Normal"/>
        <w:tabs>
          <w:tab w:val="clear" w:pos="708"/>
          <w:tab w:val="left" w:pos="540" w:leader="none"/>
        </w:tabs>
        <w:jc w:val="both"/>
        <w:rPr>
          <w:rFonts w:cs="Arial"/>
        </w:rPr>
      </w:pPr>
      <w:r>
        <w:rPr>
          <w:rFonts w:cs="Arial"/>
        </w:rPr>
      </w:r>
    </w:p>
    <w:p>
      <w:pPr>
        <w:pStyle w:val="Normal"/>
        <w:jc w:val="both"/>
        <w:rPr/>
      </w:pPr>
      <w:r>
        <w:rPr>
          <w:rFonts w:cs="Arial"/>
          <w:b/>
          <w:bCs/>
          <w:u w:val="single"/>
        </w:rPr>
        <w:t>Dr. Ipkovich György polgármester</w:t>
      </w:r>
      <w:r>
        <w:rPr>
          <w:rFonts w:cs="Arial"/>
        </w:rPr>
        <w:t>: Aki elfogadja az előterjesztéssel egyezően, azt kéri, a zöld gomb megnyomásával jelezze.</w:t>
      </w:r>
    </w:p>
    <w:p>
      <w:pPr>
        <w:pStyle w:val="TextBody"/>
        <w:rPr>
          <w:rFonts w:cs="Arial"/>
          <w:szCs w:val="24"/>
        </w:rPr>
      </w:pPr>
      <w:r>
        <w:rPr>
          <w:rFonts w:cs="Arial"/>
          <w:szCs w:val="24"/>
        </w:rPr>
        <w:t>22 igen szavazattal elfogadta a Közgyűlés az előterjesztést, és az alábbi rendeletet alkotta:</w:t>
      </w:r>
    </w:p>
    <w:p>
      <w:pPr>
        <w:pStyle w:val="Normal"/>
        <w:jc w:val="both"/>
        <w:rPr>
          <w:rFonts w:cs="Arial"/>
          <w:szCs w:val="24"/>
        </w:rPr>
      </w:pPr>
      <w:r>
        <w:rPr>
          <w:rFonts w:cs="Arial"/>
          <w:szCs w:val="24"/>
        </w:rPr>
      </w:r>
    </w:p>
    <w:p>
      <w:pPr>
        <w:pStyle w:val="Heading"/>
        <w:rPr>
          <w:rFonts w:ascii="Arial" w:hAnsi="Arial" w:cs="Arial"/>
        </w:rPr>
      </w:pPr>
      <w:r>
        <w:rPr>
          <w:rFonts w:cs="Arial" w:ascii="Arial" w:hAnsi="Arial"/>
        </w:rPr>
        <w:t>SZOMBATHELY MEGYEI JOGÚ VÁROS ÖNKORMÁNYZATA KÖZGYŰLÉSÉNEK</w:t>
      </w:r>
    </w:p>
    <w:p>
      <w:pPr>
        <w:pStyle w:val="Normal"/>
        <w:jc w:val="center"/>
        <w:rPr>
          <w:b/>
          <w:b/>
          <w:bCs/>
        </w:rPr>
      </w:pPr>
      <w:r>
        <w:rPr>
          <w:b/>
          <w:bCs/>
        </w:rPr>
        <w:t>4/2010. (II.02.) rendelete</w:t>
      </w:r>
    </w:p>
    <w:p>
      <w:pPr>
        <w:pStyle w:val="Normal"/>
        <w:jc w:val="center"/>
        <w:rPr>
          <w:b/>
          <w:b/>
        </w:rPr>
      </w:pPr>
      <w:r>
        <w:rPr>
          <w:b/>
        </w:rPr>
        <w:t>a szociálisan hátrányos helyzetben lévők részére adósságkezelési szolgáltatás működtetéséről szóló 27/2003. (VI.19.) rendelet</w:t>
      </w:r>
    </w:p>
    <w:p>
      <w:pPr>
        <w:pStyle w:val="Normal"/>
        <w:jc w:val="center"/>
        <w:rPr>
          <w:b/>
          <w:b/>
        </w:rPr>
      </w:pPr>
      <w:r>
        <w:rPr>
          <w:b/>
        </w:rPr>
        <w:t>módosításáról</w:t>
      </w:r>
    </w:p>
    <w:p>
      <w:pPr>
        <w:pStyle w:val="Normal"/>
        <w:tabs>
          <w:tab w:val="clear" w:pos="708"/>
          <w:tab w:val="left" w:pos="540" w:leader="none"/>
        </w:tabs>
        <w:jc w:val="center"/>
        <w:rPr>
          <w:rFonts w:cs="Arial"/>
          <w:i/>
          <w:i/>
          <w:iCs/>
        </w:rPr>
      </w:pPr>
      <w:r>
        <w:rPr>
          <w:rFonts w:cs="Arial"/>
          <w:i/>
          <w:iCs/>
        </w:rPr>
        <w:t>(A rendelet hiteles szövege a jegyzőkönyv mellékletét képezi)</w:t>
      </w:r>
    </w:p>
    <w:p>
      <w:pPr>
        <w:pStyle w:val="Normal"/>
        <w:tabs>
          <w:tab w:val="clear" w:pos="708"/>
          <w:tab w:val="left" w:pos="900" w:leader="none"/>
        </w:tabs>
        <w:ind w:left="851" w:hanging="851"/>
        <w:jc w:val="both"/>
        <w:rPr>
          <w:rFonts w:cs="Arial"/>
          <w:b/>
          <w:b/>
          <w:bCs/>
          <w:i/>
          <w:i/>
          <w:iCs/>
        </w:rPr>
      </w:pPr>
      <w:r>
        <w:rPr>
          <w:rFonts w:cs="Arial"/>
          <w:b/>
          <w:bCs/>
          <w:i/>
          <w:iCs/>
        </w:rPr>
      </w:r>
    </w:p>
    <w:p>
      <w:pPr>
        <w:pStyle w:val="Normal"/>
        <w:tabs>
          <w:tab w:val="clear" w:pos="708"/>
          <w:tab w:val="left" w:pos="900" w:leader="none"/>
        </w:tabs>
        <w:jc w:val="both"/>
        <w:rPr>
          <w:rFonts w:cs="Arial"/>
          <w:b/>
          <w:b/>
          <w:bCs/>
        </w:rPr>
      </w:pPr>
      <w:r>
        <w:rPr>
          <w:rFonts w:cs="Arial"/>
          <w:b/>
          <w:bCs/>
        </w:rPr>
      </w:r>
    </w:p>
    <w:p>
      <w:pPr>
        <w:pStyle w:val="Normal"/>
        <w:tabs>
          <w:tab w:val="clear" w:pos="708"/>
          <w:tab w:val="left" w:pos="900" w:leader="none"/>
        </w:tabs>
        <w:ind w:left="851" w:hanging="851"/>
        <w:jc w:val="both"/>
        <w:rPr>
          <w:rFonts w:cs="Arial"/>
          <w:b/>
          <w:b/>
          <w:bCs/>
          <w:i/>
          <w:i/>
          <w:iCs/>
        </w:rPr>
      </w:pPr>
      <w:r>
        <w:rPr>
          <w:rFonts w:cs="Arial"/>
          <w:b/>
          <w:bCs/>
        </w:rPr>
        <w:t>4./</w:t>
        <w:tab/>
        <w:t xml:space="preserve">Javaslat Szombathely Megyei Jogú Város 2010. évi közfoglalkoztatási tervének elfogadására  </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rPr>
        <w:tab/>
        <w:tab/>
        <w:tab/>
      </w:r>
      <w:r>
        <w:rPr>
          <w:rFonts w:cs="Arial" w:ascii="Arial" w:hAnsi="Arial"/>
          <w:b w:val="false"/>
          <w:bCs/>
        </w:rPr>
        <w:t xml:space="preserve">Dr. Czeglédy Csaba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ab/>
        <w:tab/>
        <w:tab/>
        <w:t xml:space="preserve"> </w:t>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Ma foglalkoztatva van a Szociális Bizottság, mert ha előveszik a következő előterjesztést, amely Szombathely Megyei Jogú Város közfoglalkoztatási tervének elfogadására irányul, szintén Szakály képviselőtársukat szólítja. </w:t>
      </w:r>
    </w:p>
    <w:p>
      <w:pPr>
        <w:pStyle w:val="TextBodyIndent"/>
        <w:tabs>
          <w:tab w:val="left" w:pos="-360" w:leader="none"/>
          <w:tab w:val="left" w:pos="851"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Szakály Gábor a Szociális, Foglalkoztatási és Esélyegyenlőségi Bizottság elnöke:</w:t>
      </w:r>
      <w:r>
        <w:rPr>
          <w:rFonts w:cs="Arial" w:ascii="Arial" w:hAnsi="Arial"/>
          <w:b w:val="false"/>
          <w:bCs/>
        </w:rPr>
        <w:t xml:space="preserve"> A bizottság megtárgyalta a 2010. évi közfoglalkoztatási tervet. Az illetékes hatóságok és kisebbségi Önkormányzatok is megtárgyalták a közfoglalkoztatási tervet, és ott nagyon pozitívan értékelték mind a Munkaügyi Központ, mind a Roma Önkormányzat. Megköszönné a munkát az előkészítő közfoglalkoztató szervezeteknek, és a Hivatal munkatársainak. A bizottság a Közgyűlésnek elfogadásra javasolja.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Gyebrovszki János városi képviselő:</w:t>
      </w:r>
      <w:r>
        <w:rPr>
          <w:rFonts w:cs="Arial" w:ascii="Arial" w:hAnsi="Arial"/>
        </w:rPr>
        <w:t xml:space="preserve"> </w:t>
      </w:r>
      <w:r>
        <w:rPr>
          <w:rFonts w:cs="Arial" w:ascii="Arial" w:hAnsi="Arial"/>
          <w:b w:val="false"/>
          <w:bCs/>
        </w:rPr>
        <w:t xml:space="preserve">Igyekszik gyors lenni, de két részre bontaná hozzászólását. Egyik egy egyéni képviselői felvetés, a másik pedig azé, aki valamelyest ezzel foglalkozott. Alapvetően leszögezi, hogy a közfoglalkoztatás egy jó és fontos feladat. Ezt a közfoglalkoztatást folytatni kell, sőt mindig is azzal voltak vitái, hogy lényegesen növelni kell a közfoglalkoztatásban résztvevők számát, de ehhez más logikára van szükség. Magának a közfoglalkoztatásnak a mostani logikájával komoly fenntartásai vannak. Nem hiszi, hogy ez lenne a pontos és jó irány. Jelenleg ez az irány. Tudomásul veszi, hiszen ezt látja. A kritikáit a továbbiakban is igyekszik megfogalmazni, akár a bizottsági ülésen, akár Közgyűlésen. Egy nagyon fontos kérdést hadd vessen fel. A közfoglalkoztatás egy klasszikus foglalkoztatási formája az, hogy a településen olyan feladatokat látnak el ezek az emberek, amelyet a település vagy nem, vagy nagyon drágán tudna mással elvégeztetni, mert mint ahogy ezt tudják, ez nem ingyenes munka. Indítványozza azt, hogy közfoglalkoztatásban a lakókörzetekben levő vízelvezető árkok tisztántartását, tisztítását vagy a betemetett vízelvezető árkok rekonstrukcióját végezzék el. Azért mondja, hogy közfoglalkoztatásban, mert jelenleg az esetek egy részében nem férnek hozzá géppel, az esetek egy részében nem tudják megoldani gépesítve ezeknek a földmunkáknak az elvégzését, viszont a kertvárosi övezetek jelentős részében komoly problémát okoz az, hogy a vízelvezetés nincs megoldva. Ezek a szivárgó árkok sok esetben, különösen nagy víz esetén komoly szerepet játszanak, hiszen nem engedik a házakhoz beömleni a vizet, mert ebben össze tud gyűlni, majd később el tud szivárogni ez a víz. De ha nagy tömegű víz ilyen árokra megy rá, annak egyértelműen jelentős része a házaknál és a pincékben köt ki. Ez közfeladat, ez önkormányzati feladat ezeknek a rendben tartása. Próbálják meg ebben az évben, egyrészt pénzeszköz beállítással, másrészt fokozatossággal ezeknek a vízelvezetőknek, szivárgó árkoknak a felújítását megoldani. A maga részéről a segítségét is felajánlja, hogy ezek a dolgok jól mehessenek, illetve támogatást azoknak, akik ezt végzik.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Takátsné Dr. Tenki Mária városi képviselő:</w:t>
      </w:r>
      <w:r>
        <w:rPr>
          <w:rFonts w:cs="Arial" w:ascii="Arial" w:hAnsi="Arial"/>
        </w:rPr>
        <w:t xml:space="preserve"> </w:t>
      </w:r>
      <w:r>
        <w:rPr>
          <w:rFonts w:cs="Arial" w:ascii="Arial" w:hAnsi="Arial"/>
          <w:b w:val="false"/>
          <w:bCs/>
        </w:rPr>
        <w:t xml:space="preserve">A napirendi ponthoz ajánlaná képviselőtársai figyelmébe az asztalon található kiadványt. Köszöni szépen. Sikerült egy pár írást átfutnia benne. Nagyon fontos kiadvány ez, hiszen az Osztrák Magyar Munkaügyi Konferenciának az anyagát tartalmazza a szociális gazdaság, mint foglalkoztatási tényező címmel. Ez a szociális gazdaság ez kapcsolódik a szemléletváltásukhoz, amely előtt állnak. A válság mindenképpen meggyorsítja a szemléletváltásukat, ami szükséges, hogy a szociális gazdaságban és éppen a közfoglalkoztatás ebbe történő beillesztésével megfelelő szempontok szerint - ahogy képviselőtársa is felhívta a figyelmet -tudjanak belépni. 2004 volt ebben a fordulópont. Azért, mert ekkor tudták az európai uniós forrásokból a megfelelő pénzeszközöket ehhez lehívni, és többek között a Kormány is az Út a munkához programmal támogatja ezeket a közfoglalkoztatásokat. Nagyon reméli, hogy a városban tömegesen tartós munkanélküliséggel bíró családok így megfelelő munkához tudnak jutni és ezt a közfoglalkoztatást minden erejükkel támogatniuk kell, minden erővel azon kell lenni, hogy a városban ez egy társadalmi rang legyen, hogy ilyen közfoglalkoztatást a szolidaritás érdekében is tudják folytatni. Reméli, hogy polgármester úrnál meghallgatásra talál a délelőtti felszólalásában már érintett dolog, ami a cellákat tartalmazó börtönépületnek a lebontását hirdeti. Pont ilyen közfoglalkoztatási munkába be lehetne vonni ezt, hiszen ez is közcéljuk. Itt több száz ember tud dolgozni. Állami támogatással tudna dolgozni ezen a munkán, eltűnne a városból az a cellákat tartalmazó épület, amely most már a város szélén egy korszerű és jó színvonalú büntetés végrehajtási intézet által most már feleslegessé vált. Tegyék ezt úgy, hogy mindenkinek kötelessége legyen a közcélú foglalkoztatást támogatni, és az intézményeiket is arra bíztatni, hogy vegyék igénybe ezeket a tartós munkanélkülieket, hogy nagyon sok családnak a megélhetése, ezáltal a szegénységből való kilépés legyen, és a megfelelő életszínvonalra való felkapaszkodása, a válság után egy stabilizálódás. </w:t>
      </w:r>
    </w:p>
    <w:p>
      <w:pPr>
        <w:pStyle w:val="TextBodyIndent"/>
        <w:tabs>
          <w:tab w:val="left" w:pos="-360" w:leader="none"/>
          <w:tab w:val="left" w:pos="851"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Szakály Gábor a Szociális, Foglalkoztatási és Esélyegyenlőségi Bizottság elnöke:</w:t>
      </w:r>
      <w:r>
        <w:rPr>
          <w:rFonts w:cs="Arial" w:ascii="Arial" w:hAnsi="Arial"/>
          <w:b w:val="false"/>
          <w:bCs/>
        </w:rPr>
        <w:t xml:space="preserve">  Tenki Mária képviselőasszony jól összefoglalta a jövőbeni célokat, amiket el szeretnének érni Szombathelyen, és hál’ isten olyan szakmai stáb dolgozik Szombathelyen a közfoglalkoztatásban, hogy a Savaria Rehab Team Kht. nyerte meg a szociális gazdaság egyfajta európai kommunikációját is. Hosszútávon az a céljuk, hogy egy szociális gazdasági élénkítést érjenek el az Út a munkába program segítségével. Hál’ isten Szombathelyen ez kitűnően működik, még ha néha vannak kisebb fennakadások meg szakmai nézeteltérések. Egy fontos dologra hívná fel a figyelmet, ez pedig a foglalkoztatáspolitikai paktum szereplői által is meghatározott cél. Kéri a testület minden tagját és a bizottsági elnököket, hogy az intézményeiket próbálják meg arra rávenni, hogy azokat a munkákat, amit jelenleg külsős vállalkozókkal végeznek el, azt próbálják meg a közfoglalkoztató szervezeteikkel elvégezni. Érdekes módon évről évre tapasztalható, hogy az intézményvezetők panaszkodnak, hogy egyre kevesebb a felújítási keret, a fizikai állomány létszámát csökkenteni kell. Ennek ellenére, amikor a tavalyi évben a Szociális Bizottság kiírt egy pályázati alapot, amelynek az volt a célja, hogy az oktatási intézmények vagy bármely önkormányzati intézmény pályázhat a bizottsági alapból arra, hogy nála bizonyos szolgáltatásokat közfoglalkoztatás keretében a közfoglalkoztató szervezetük elvégezzen, kettő darab pályázat érkezett be. Ebből a Dési Hubert Általános Iskola a legaktívabb. Ott a nyári karbantartást, portaszolgálatot végezték. Több pályázat nem érkezett be. Nem igazán érti, ha az illetékes alpolgármester egy körlevelet kiküld az intézményvezetőknek, ők a fülük botját sem mozdítják erre a felkérése. Kéri polgármester urat, hogy egy kicsit hatásosabban hasson rá az intézményvezetőkre. Ha lehet, bizonyos munkákat a közfoglalkoztató szervezetükkel lenne szükségszerű végezni. Köszöni Gyebrovszki János hozzáállását és felajánlott segítségét. A HÁROFIT Közhasznú Egyesület közfoglalkoztatásban való részvételét oly módon célszerű átgondolni, hogy korábban a HÁROFIT Egyesület a városfejlesztési alapból éves szinten 2-2,5 millió Ft-ot kapott, és ezért gyakorlatilag korlátozás nélkül, tehát folyamatosan elvégezte a megrendeléseket. Természetesen az elvégzett munka ellenértéke ennek akár tízszerese vagy húszszorosa is volt, ha megnézik a kimutatást. Ha a jövőben ezt be lehetne szabályozni és lényegesen a szolgáltatott tevékenység arányában kapná a HÁROFIT a támogatást, akkor sokkal több területet tudnának ellátni, és több személyt tudnának a közfoglalkoztatásba bevonni. Rendkívül pozitív előrelépés tapasztalható, és hál isten az ország minden részéről pártállástól függetlenül jönnek a városba szakemberek, politikusok, több szocialista polgármester is megfordult már például, és tanulmányozták a szombathelyi rendszert, tehát több szereplővel találkozott, illetve államtitkár úr is rendkívül pozitívan nyilatkozott, illetve itt a szombathelyi egyeztetésen elhangzott javaslatukban, az új törvényben ez visszaköszönt. Látszik, hogy van értelme ennek a munkának, és köszöni azoknak, akik ebben részt vesznek, és tesznek az ügyért.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pPr>
      <w:r>
        <w:rPr>
          <w:rFonts w:cs="Arial" w:ascii="Arial" w:hAnsi="Arial"/>
          <w:u w:val="single"/>
        </w:rPr>
        <w:t xml:space="preserve">Dr. Ipkovich György polgármester: </w:t>
      </w:r>
      <w:r>
        <w:rPr>
          <w:rFonts w:cs="Arial" w:ascii="Arial" w:hAnsi="Arial"/>
          <w:b w:val="false"/>
          <w:bCs/>
        </w:rPr>
        <w:t>Legyen ez a végszó, szavazást rendel el. Aki elfogadja az előterjesztést, azt kéri, a zöld gomb megnyomásával jelezze.</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t>18 igen szavazattal elfogadta a Közgyűlés az előterjesztést, és az alábbi határozatot hozta:</w:t>
      </w:r>
    </w:p>
    <w:p>
      <w:pPr>
        <w:pStyle w:val="TextBodyIndent"/>
        <w:tabs>
          <w:tab w:val="clear" w:pos="851"/>
          <w:tab w:val="left" w:pos="-360" w:leader="none"/>
        </w:tabs>
        <w:ind w:left="0" w:hanging="0"/>
        <w:rPr>
          <w:rFonts w:ascii="Arial" w:hAnsi="Arial" w:cs="Arial"/>
          <w:b w:val="false"/>
          <w:b w:val="false"/>
          <w:bCs/>
          <w:color w:val="FF6600"/>
        </w:rPr>
      </w:pPr>
      <w:r>
        <w:rPr>
          <w:rFonts w:cs="Arial" w:ascii="Arial" w:hAnsi="Arial"/>
          <w:b w:val="false"/>
          <w:bCs/>
          <w:color w:val="FF6600"/>
        </w:rPr>
      </w:r>
    </w:p>
    <w:p>
      <w:pPr>
        <w:pStyle w:val="TextBodyIndent"/>
        <w:tabs>
          <w:tab w:val="clear" w:pos="851"/>
          <w:tab w:val="left" w:pos="-360" w:leader="none"/>
        </w:tabs>
        <w:ind w:left="0" w:hanging="0"/>
        <w:rPr>
          <w:rFonts w:ascii="Arial" w:hAnsi="Arial" w:cs="Arial"/>
          <w:b w:val="false"/>
          <w:b w:val="false"/>
          <w:bCs/>
          <w:color w:val="FF6600"/>
        </w:rPr>
      </w:pPr>
      <w:r>
        <w:rPr>
          <w:rFonts w:cs="Arial" w:ascii="Arial" w:hAnsi="Arial"/>
          <w:b w:val="false"/>
          <w:bCs/>
          <w:color w:val="FF6600"/>
        </w:rPr>
      </w:r>
    </w:p>
    <w:p>
      <w:pPr>
        <w:pStyle w:val="Normal"/>
        <w:jc w:val="center"/>
        <w:rPr>
          <w:b/>
          <w:b/>
          <w:bCs/>
          <w:u w:val="single"/>
        </w:rPr>
      </w:pPr>
      <w:r>
        <w:rPr>
          <w:b/>
          <w:bCs/>
          <w:u w:val="single"/>
        </w:rPr>
        <w:t>15/2010.(I.28.) Kgy. sz. határozat</w:t>
      </w:r>
    </w:p>
    <w:p>
      <w:pPr>
        <w:pStyle w:val="Normal"/>
        <w:jc w:val="center"/>
        <w:rPr>
          <w:b/>
          <w:b/>
          <w:bCs/>
          <w:u w:val="single"/>
        </w:rPr>
      </w:pPr>
      <w:r>
        <w:rPr>
          <w:b/>
          <w:bCs/>
          <w:u w:val="single"/>
        </w:rPr>
      </w:r>
    </w:p>
    <w:p>
      <w:pPr>
        <w:pStyle w:val="Normal"/>
        <w:ind w:left="360" w:hanging="360"/>
        <w:jc w:val="both"/>
        <w:rPr/>
      </w:pPr>
      <w:r>
        <w:rPr/>
        <w:t>1. A Közgyűlés Szombathely Megyei Jogú Város Önkormányzatának 2010. évi közfoglalkoztatási tervét elfogadja.</w:t>
      </w:r>
    </w:p>
    <w:p>
      <w:pPr>
        <w:pStyle w:val="Normal"/>
        <w:jc w:val="both"/>
        <w:rPr>
          <w:rFonts w:cs="Arial"/>
          <w:b/>
          <w:b/>
          <w:bCs/>
          <w:u w:val="single"/>
        </w:rPr>
      </w:pPr>
      <w:r>
        <w:rPr>
          <w:rFonts w:cs="Arial"/>
          <w:b/>
          <w:bCs/>
          <w:u w:val="single"/>
        </w:rPr>
      </w:r>
    </w:p>
    <w:p>
      <w:pPr>
        <w:pStyle w:val="Normal"/>
        <w:ind w:left="360" w:hanging="360"/>
        <w:jc w:val="both"/>
        <w:rPr/>
      </w:pPr>
      <w:r>
        <w:rPr>
          <w:rFonts w:cs="Arial"/>
          <w:bCs/>
        </w:rPr>
        <w:t>2.</w:t>
        <w:tab/>
      </w:r>
      <w:r>
        <w:rPr/>
        <w:t>A Közgyűlés felkéri a polgármestert és a jegyzőt, készítsék el a közfoglalkoztatást végző szervezetek és Szombathely Megyei Jogú Város Önkormányzata közötti, közfoglalkoztatás végzésére vonatkozó megállapodások tervezetét, és javaslatukat terjesszék a 2010. február havi közgyűlés elé.</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ind w:left="372" w:firstLine="708"/>
        <w:jc w:val="both"/>
        <w:rPr>
          <w:rFonts w:cs="Arial"/>
        </w:rPr>
      </w:pPr>
      <w:r>
        <w:rPr>
          <w:rFonts w:cs="Arial"/>
        </w:rPr>
        <w:t>Dr. Kaczmarski János, jegyző</w:t>
      </w:r>
    </w:p>
    <w:p>
      <w:pPr>
        <w:pStyle w:val="Normal"/>
        <w:ind w:left="1080" w:hanging="540"/>
        <w:jc w:val="both"/>
        <w:rPr>
          <w:rFonts w:cs="Arial"/>
        </w:rPr>
      </w:pPr>
      <w:r>
        <w:rPr>
          <w:rFonts w:eastAsia="Arial" w:cs="Arial"/>
        </w:rPr>
        <w:t xml:space="preserve">        </w:t>
      </w:r>
      <w:r>
        <w:rPr>
          <w:rFonts w:cs="Arial"/>
        </w:rPr>
        <w:tab/>
        <w:t>/a végrehajtás előkészítéséért:</w:t>
      </w:r>
    </w:p>
    <w:p>
      <w:pPr>
        <w:pStyle w:val="Normal"/>
        <w:ind w:left="1080" w:hanging="0"/>
        <w:jc w:val="both"/>
        <w:rPr>
          <w:rFonts w:cs="Arial"/>
        </w:rPr>
      </w:pPr>
      <w:r>
        <w:rPr>
          <w:rFonts w:cs="Arial"/>
        </w:rPr>
        <w:t>dr. Károlyi Ákos, az Egészségügyi, Szociális és Családvédelmi Osztály vezetője;</w:t>
      </w:r>
    </w:p>
    <w:p>
      <w:pPr>
        <w:pStyle w:val="Normal"/>
        <w:ind w:left="1080" w:hanging="0"/>
        <w:jc w:val="both"/>
        <w:rPr>
          <w:rFonts w:cs="Arial"/>
        </w:rPr>
      </w:pPr>
      <w:r>
        <w:rPr>
          <w:rFonts w:cs="Arial"/>
        </w:rPr>
        <w:t>Horváth Olga, a Savaria Rehab – Team Nonprofit Kft. ügy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 xml:space="preserve">: </w:t>
      </w:r>
      <w:r>
        <w:rPr>
          <w:rFonts w:cs="Arial"/>
        </w:rPr>
        <w:t>2010. február 2. (</w:t>
      </w:r>
      <w:r>
        <w:rPr>
          <w:rFonts w:cs="Arial"/>
          <w:bCs/>
        </w:rPr>
        <w:t>az 1. pont vonatkozásában</w:t>
      </w:r>
      <w:r>
        <w:rPr>
          <w:rFonts w:cs="Arial"/>
        </w:rPr>
        <w:t>)</w:t>
      </w:r>
    </w:p>
    <w:p>
      <w:pPr>
        <w:pStyle w:val="Normal"/>
        <w:jc w:val="both"/>
        <w:rPr/>
      </w:pPr>
      <w:r>
        <w:rPr/>
        <w:tab/>
        <w:t xml:space="preserve">      </w:t>
      </w:r>
      <w:r>
        <w:rPr>
          <w:rFonts w:cs="Arial"/>
        </w:rPr>
        <w:t>2010. február havi közgyűlés (a 2. pont vonatkozásában)</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rFonts w:cs="Arial"/>
          <w:b/>
          <w:b/>
        </w:rPr>
      </w:pPr>
      <w:r>
        <w:rPr>
          <w:rFonts w:cs="Arial"/>
          <w:b/>
        </w:rPr>
        <w:t>5./</w:t>
        <w:tab/>
        <w:t xml:space="preserve">Javaslat Vas megye Önkormányzatával a gyermekvédelmi szakellátási feladatok ellátásáról szóló feladat-ellátási szerződés megkötésér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Normal"/>
        <w:tabs>
          <w:tab w:val="clear" w:pos="708"/>
          <w:tab w:val="left" w:pos="851" w:leader="none"/>
        </w:tabs>
        <w:ind w:left="851" w:hanging="851"/>
        <w:jc w:val="both"/>
        <w:rPr>
          <w:rFonts w:ascii="Arial" w:hAnsi="Arial" w:cs="Arial"/>
          <w:b/>
          <w:b/>
          <w:bCs/>
        </w:rPr>
      </w:pPr>
      <w:r>
        <w:rPr>
          <w:rFonts w:cs="Arial"/>
          <w:b/>
          <w:bCs/>
        </w:rPr>
      </w:r>
    </w:p>
    <w:p>
      <w:pPr>
        <w:pStyle w:val="Normal"/>
        <w:ind w:left="540" w:hanging="540"/>
        <w:jc w:val="both"/>
        <w:rPr/>
      </w:pPr>
      <w:r>
        <w:rPr>
          <w:rFonts w:cs="Arial"/>
          <w:b/>
          <w:bCs/>
          <w:u w:val="single"/>
        </w:rPr>
        <w:t>Dr. Ipkovich György polgármester:</w:t>
      </w:r>
      <w:r>
        <w:rPr>
          <w:rFonts w:cs="Arial"/>
        </w:rPr>
        <w:t xml:space="preserve"> Kéri, képviselőtársait, egyék elő a gyermekvédelmi szakellátási feladatok ellátásáról szóló feladat-ellátási szerződés megkötésére irányuló előterjesztést. Jelzi, hogy megkereste őket az SOS Gyermekfalu képviselője is, hogy szeretnének bekapcsolódni a rendszerbe. Kéri elnök urat, közvetítse a bizottság álláspontját.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bCs/>
          <w:u w:val="single"/>
        </w:rPr>
        <w:t>Szakály Gábor a Szociális, Foglalkoztatási és Esélyegyenlőségi Bizottság elnöke:</w:t>
      </w:r>
      <w:r>
        <w:rPr>
          <w:rFonts w:cs="Arial"/>
        </w:rPr>
        <w:t xml:space="preserve"> Nem szeretné az időt rabolni, de egy olyan hosszú távú együttműködésre készülnek, illetve szolgáltatásvásárlásra a megyei Önkormányzattal, amelynek kapcsán pár mondatot ennek az előzményéről mondana. A törvénymódosítás kapcsán egyértelművé vált, mint megyei jogú város kötelességük a gyermekvédelmi szakellátás biztosítása. Jelenleg a megyei Önkormányzat intézményrendszerén belül látják el a szombathelyi gyerekeket. Egyértelművé vált, hogy ez az ellátási kötelezettségük fennáll, tehát valami módon meg kell oldani a gyermekvédelmi szakellátást a szombathelyi gyermekek részére. A megyei Önkormányzat egy feladat-ellátási szerződés tervezetet küldött, amit nem tudtak elfogadni első körben, és több olyan szakmai javaslat is volt a bizottság és a hivatal részéről, amit be kellett építeniük az ellátási szerződés tervezetbe. Amit fontos volt kihangsúlyozni az, hogy jelen esetben nem egy újabb közös fenntartású intézmény jön létre, hanem Szombathely Megyei Jogú Városa úgy dönt, hogy szolgáltatást vásárol a megyei Önkormányzattól, viszont ebben az esetben bizonyos szakmai feltétel minimumokat előír. Ezek egy mellékletben kerültek összesítésre, amelyek ott vannak a képviselők előtt, valamint a Jogi Bizottsággal konzultálva született meg az a szerződésre vonatkozó módosító javaslat, amit ha polgármester úr megengedi, nem olvassa fel. Gyakorlatilag bizonyos jogi garanciákat javasol még a szerződésre vonatkozóan, valamint a mellékletben szereplő fejlesztések elvégzését, mint infrastrukturális, mint személyi jellegű fejlesztéseket ír elő a gyermekvédelmi szakellátásban a megye részére. Ezekkel a feltételekkel ez a szerződés tervezet elfogadható. Az SOS Gyermekfalu megkeresését még pontosan tartalmában nem ismeri. Polgármester úrral vették fel a kapcsolatot, polgármester úr azonnal jelezte, ami hosszú távon egy megfontolandó kérdés, de jelenleg egy ilyen 9 fős férőhelyet tudnának biztosítani. Ha most külön megállapodást kötnének, akkor a jelenlegi szakellátásban némi szakmai káosz alakulna ki, viszont hosszú távon érdemes elgondolkodni ilyen jellegű megoldáson is, valamint azon is, hogy Szombathely esetlegesen a saját ellátó rendszerének a kialakítását megkezdhetné. Vannak erre vonatkozó tervek. Jelen esetben a megyében bejárva az intézményeket a Megyei Szociális Bizottság elnökével és a hivatalok képviselőivel azt látták, hogy kultúrált körülmények között vannak a gyermekek. A létszámmal vannak problémák, nincsen pszichológus, illetve infrastrukturális fejlesztések szükségesek. Ezek mind megtalálhatóak a mellékletben. Egyeztetéseket folytatott az illetékes megyei alelnökkel és azt mondta, hogy ők is el tudják fogadni ezeket a feltételeket, amennyiben a Közgyűlés is elfogadja ezt a javaslatot.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Az igazság az, úgy kaptak feladatot, hogy semmit nem kaptak melléje. Sem eszközt, sem támogatást. Ebben azt látja, hogy kit tekintenek szombathelyi illetőségű gyereknek, illetve mennyi a tényleges költség? Nem ők irányítják a gazdaságosságát ezeknek az intézményeknek, nem ők döntik el, hogy hogyan használják fel a pénzösszeget. El kell, hogy fogadják, hogy ennyibe kerül, és azt kell kiegészíteni. Így el tudja fogadni, hogy 6 hónapos felmondási idővel, ha nagyon megrémülnek, akkor azért meg is tudnak tőle szabadulni, de kicsit fél a jövőtől e tekintetben.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b/>
          <w:bCs/>
        </w:rPr>
        <w:t xml:space="preserve"> </w:t>
      </w:r>
      <w:r>
        <w:rPr>
          <w:rFonts w:cs="Arial"/>
        </w:rPr>
        <w:t xml:space="preserve">Ez egy kötelező önkormányzati feladat lett, amihez se posztót, se kenyeret nem adtak. Az a probléma ezzel, hogy annak idején, amikor ez a feladat felvetődött a rendszerváltás környékén a feladatmegosztások kapcsán, akkor ezek az intézmények átkerültek a megyéhez. Szőr nélkül, ingyen és bérmentve a feladat elvállalásával együtt, majd amikor újra kötelezővé tették a városnak, akkor gyorsan 130 millió Ft-ot kérnek érte a normatíván felül. Sajnos az a problémájuk, illetve joggal vetik fel képviselőtársai is időnként, hogy a Volánnal is csak az a probléma, hogy soha nem látnak a számok mögé, soha nem tudják, hogy mik a tényleges költségek, soha nem tudják, hogy mivel lehetne spórolni és hol lehetne spórolni. Azt javasolja, hogy ne siessenek ennek a szerződésnek a megkötésével, egy hónapot ez még elbír. Egyrészt belépett egy, ha tetszik konkurencia is, belépett egy olyan szervezet, aki egyébként szervezetileg rendelkezik azzal a feltételrendszerrel. Nem csak egyféle feltételrendszerre van szükség, nem csak a nevelőotthonos elhelyezés, pontosabban a családi otthonos elhelyezés az egyik feladat, itt a nevelőszülői hálózat és kellő más feladat van, amely azért nem azt jelenti, hogy ha valakinek csak 9 helye van, akkor az 9 ember megoldását jelenti. Meg kellene várni egy hónapot, le kell folytatni a megfelelő tárgyalásokat, és el kéne dönteni Szombathely város Önkormányzatának, hogy felvállal-e alapvetően egy olyan első lépésben jó ajánlatot, hogy valaki a normatíváért megcsinálja ugyanezt, vagy valaki a normatíván felül évi 130 milliót kér a várostól úgy, hogy semmilyen közös fejlesztés vagy következménye ennek a dolognak nincs. Várjanak egy hónapot, folytassák le az egyeztetéseket, nézzék meg, hogy milyen fejlesztéseket lehet ebből a 120 millióból megcsinálni úgy, hogy ez hosszú távon ne kerüljön a továbbiakban pénzébe a városnak. Mint tudják, ez egy alapítvány, amely más egyéni forrásokat, más forrásokat is bevon a működésébe. Ez egy európai hálózat, melynek nemrég volt a felülvizsgálata és Kőszegen ez a szervezet megmaradt, tehát valószínű ez azt jelenti, hogy a továbbiakban is hosszú távra számít ez az SOS Gyermekfalu Európai Alapítvány ennek a falunak a működésére. Egy ilyen önkormányzati feladat mindkét szervezetnek jót tenne, és egy hosszú távú működés feltételeit jelenti. Csendben súgja meg, hogy nem baj, ha van konkurencia, mert az csökkentheti a másik fél árait, nem baj, ha tudják, hogy milyen módon lehet ebbe beszállni. Kéri, hogy egy hónapot várjanak és addig próbálják meg kimunkálni a másik oldalát. Ha nem tudják kimunkálni, akkor kössenek egy szerződést akár 6 hónapos felmondási idővel, de ez nyilván a megyei Önkormányzatnak nem fog megfelelni, hiszen befektetni akar ebbe a dologba, magyarul szakembereket akar foglalkoztatni. Nem két évre akar foglalkoztatni, eszközöket akar vásárolni, de nem két évre. Nem áll arányban azzal, hogy 120 millióért köszönik szépen 4 ember foglalkoztatását, és pár bútort megold. Ne siessenek ezzel, kibír még egy hónapot. </w:t>
      </w:r>
    </w:p>
    <w:p>
      <w:pPr>
        <w:pStyle w:val="Normal"/>
        <w:jc w:val="both"/>
        <w:rPr>
          <w:rFonts w:cs="Arial"/>
        </w:rPr>
      </w:pPr>
      <w:r>
        <w:rPr>
          <w:rFonts w:cs="Arial"/>
        </w:rPr>
      </w:r>
    </w:p>
    <w:p>
      <w:pPr>
        <w:pStyle w:val="Normal"/>
        <w:ind w:left="540" w:hanging="540"/>
        <w:jc w:val="both"/>
        <w:rPr/>
      </w:pPr>
      <w:r>
        <w:rPr>
          <w:rFonts w:cs="Arial"/>
          <w:b/>
          <w:bCs/>
          <w:u w:val="single"/>
        </w:rPr>
        <w:t>Dr. Takátsné Dr. Tenki Mária városi képviselő:</w:t>
      </w:r>
      <w:r>
        <w:rPr>
          <w:rFonts w:cs="Arial"/>
          <w:b/>
          <w:bCs/>
        </w:rPr>
        <w:t xml:space="preserve"> </w:t>
      </w:r>
      <w:r>
        <w:rPr>
          <w:rFonts w:cs="Arial"/>
        </w:rPr>
        <w:t xml:space="preserve">Sajnos nem bír ki. 2009. januárban kapták ezt a kötelező feladatot. Az elmúlt évben több Közgyűlésen hozzászólt, és több Közgyűlésen kérte, hogy ezt a feladatot oldják meg, próbáljanak szolgáltatót keresni. A meglévő szolgáltatóval szeretnének most szerződést kötni. A díjban úgy próbálták kialakítani a Szociális Bizottsággal… el kellene ám járni bizottsági ülésekre, és akkor ezeket a javaslatokat ott is meg lehetne tenni, és ott is meg lehetne vitatni. Úgy próbálták az önköltségi árral és az önköltséggel, normatíva figyelembevételével is optimalizálni - ennek a költségét és negyedéves felülvizsgálatot a Jogi Bizottság is megtárgyalta -, mind a költségek garanciális felülvizsgálatát beiktatni, hogy ez megfelelő módon június végéig egy képet tud adni arról, hogy ez valójában mibe is fog kerülni. Ezeket az önköltségeket tény, hogy nem ismerik még, de együttműködtek már, hiszen a szombathelyi gyermekek már kezdettől fogva ebben a rendszerben vannak. De ezt a szerződést már tovább halasztani nem lehet. A szombathelyi gyermekeknek az intézeti, nevelőszülői és átmeneti otthonban való elhelyezésének a költségeit fedezniük kell annak, aki ezt ellátja. Pillanatnyilag ez a rendszer látja el. Ebből a rendszerből a gyerekeket nem emelték ki eddig, és a Szociális Bizottság úgy értékelte, hogy ne is emeljék ki, majd ha kapnak egy megalapozott egyéb ajánlatot, azt meg lehet vizsgálni. Természetesen ne zárkózzanak el előle a jövőre nézve, de ezt most már ne halogassák. Személyesen volt karácsony előtt a TEGYESZ-ben. A TEGYESZ-ben ezek a gyermekek olyan normatívával és olyan költségekkel vannak, amik nagyon - nagyon szűkösek. Pados Zsolttal beszélt, a területi ellátóval, és elmondta a problémáikat, meghallgatta. Egy napot nem vár már ez a szerződés, ezt meg kell kötni, majd a jövőre nézve, ha jön be alternatív ajánlat, akkor majd lehet újra tárgyalni róla fél éves felmondási idő van a szerződében. </w:t>
      </w:r>
    </w:p>
    <w:p>
      <w:pPr>
        <w:pStyle w:val="Normal"/>
        <w:jc w:val="both"/>
        <w:rPr>
          <w:rFonts w:cs="Arial"/>
        </w:rPr>
      </w:pPr>
      <w:r>
        <w:rPr>
          <w:rFonts w:cs="Arial"/>
        </w:rPr>
      </w:r>
    </w:p>
    <w:p>
      <w:pPr>
        <w:pStyle w:val="Normal"/>
        <w:ind w:left="540" w:hanging="540"/>
        <w:jc w:val="both"/>
        <w:rPr/>
      </w:pPr>
      <w:r>
        <w:rPr>
          <w:rFonts w:cs="Arial"/>
          <w:b/>
          <w:bCs/>
          <w:u w:val="single"/>
        </w:rPr>
        <w:t>Horváth György városi képviselő:</w:t>
      </w:r>
      <w:r>
        <w:rPr>
          <w:rFonts w:cs="Arial"/>
        </w:rPr>
        <w:t xml:space="preserve"> Csatlakozna az egy hónappal való várakozáshoz. Érti, és tudja azt, hogy a megye mindenáron csökkenteni akarja a költségeit. De ha igaz, márpedig igaz az, hogy két évtizeddel átvették intézményestől és feladatostul a dolgokat, akkor viszont azt is végig lehetne gondolni, hogy a megye közben mit csinált? Hát csak egy példát hadd mondjon el. Eladta az ikervári Batthyányi Lajos kastélyt. Azt a pénzt mire fordította?</w:t>
      </w:r>
    </w:p>
    <w:p>
      <w:pPr>
        <w:pStyle w:val="Normal"/>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b/>
          <w:bCs/>
        </w:rPr>
        <w:t xml:space="preserve"> </w:t>
      </w:r>
      <w:r>
        <w:rPr>
          <w:rFonts w:cs="Arial"/>
        </w:rPr>
        <w:t xml:space="preserve">Válaszolna is képviselőtársának. Részben lakóotthon, mert akkor már az ellenjegyzési forma kötelezővé tette a lakóotthonos elhelyezést. Az Önkormányzat költségvetéséből ismeri, de természetesen nincs nála a bölcsek köve, és senkinél nincs a bölcsek köve. Ez egy kötelező feladat. Ezt a megyei Önkormányzat eddig is ellátta, egy hónapot még ki fog bírni. Azt is gondolják végig képviselőtársai, hogy ez 5 év alatt 600 millió Ft-ot jelent Szombathely város költségvetésére. Kérdezi, nem kellene-e gondolkodni azon, hogy egy ilyen intézményt, amit csak önkormányzat 600 millióból plusz a hozzá tartozó normatíva - amit most fejből nem tud, de gyanítja, hogy jelentős összeg az is, közel 50%, valószínűleg a normatíva is van ehhez képest -, tehát majdnem közel 1,5 milliárd Ft-ot fog 5 év alatt erre az intézményi formára költeni az együttműködésükkel és az állami támogatással a megyei Önkormányzat. Végig kell gondolni, hogy ez az összeg nem bír-e ki még egy hónapot? Amikor a bizottsági ülésen ez szóba kerülhetett volna, akkor nem került szóba, mert ez az alternatíva még nem volt alternatíva, nem volt gondolkodási lehetőség benne. Volt egyetlen egy variációs lehetőség, mert nem volt más. Ő látta el eddig is, ővele volt eddig is megállapodásuk, ennek keretében bizonyos összegeket addig is fizettek, de ez az összeg nyilván megemelkedett azáltal, hogy a menyasszony egy kicsit drágábban tudja eladni magát. Ez az egy hónap nem jelent semmi várakozást, akkor is visszamenőleg ki lehet fizetni január 1-től ezt az összeget. A gyerekeket az intézmény nem adhatja ki, ráadásul a megye számára sem mindegy az, hogy egy 12 fős lakóotthoni közösségben 8-an vagy 7-en vannak, mert abban a pillanatban számára is jelentősen lecsökken a gazdaságossága ezeknek az intézményeknek, mert a férőhelyszámot nem tudják kihasználni. Ezt azért végiggondolná. Lehet, hogy olcsóbb lesz ez a menyasszony, másrészt pedig lehet, hogy hosszabb távra tudnak partnert találn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b/>
          <w:bCs/>
        </w:rPr>
        <w:t xml:space="preserve"> </w:t>
      </w:r>
      <w:r>
        <w:rPr>
          <w:rFonts w:cs="Arial"/>
        </w:rPr>
        <w:t>Az ikervári kastély sorsát, ahogy mondta képviselőtársa eszébe jutott a gencsapáti. Hát igen, történek bizony értékesítések ebben a szférában, maguk meg csak veszik igénybe a szolgáltatást. Kérdi, hogy mi a reakciója az 1 hónapos elhalasztásra?</w:t>
      </w:r>
    </w:p>
    <w:p>
      <w:pPr>
        <w:pStyle w:val="Normal"/>
        <w:jc w:val="both"/>
        <w:rPr>
          <w:rFonts w:cs="Arial"/>
        </w:rPr>
      </w:pPr>
      <w:r>
        <w:rPr>
          <w:rFonts w:cs="Arial"/>
        </w:rPr>
      </w:r>
    </w:p>
    <w:p>
      <w:pPr>
        <w:pStyle w:val="Normal"/>
        <w:ind w:left="540" w:hanging="540"/>
        <w:jc w:val="both"/>
        <w:rPr/>
      </w:pPr>
      <w:r>
        <w:rPr>
          <w:rFonts w:cs="Arial"/>
          <w:b/>
          <w:bCs/>
          <w:u w:val="single"/>
        </w:rPr>
        <w:t>Szakály Gábor a Szociális, Foglalkoztatási és Esélyegyenlőségi Bizottság elnöke:</w:t>
      </w:r>
      <w:r>
        <w:rPr>
          <w:rFonts w:cs="Arial"/>
          <w:b/>
          <w:bCs/>
        </w:rPr>
        <w:t xml:space="preserve"> </w:t>
      </w:r>
      <w:r>
        <w:rPr>
          <w:rFonts w:cs="Arial"/>
        </w:rPr>
        <w:t>Nem a menyasszonyról van szó, meg nem a kastélyokról, meg a megye feladatköréről, hanem itt azokról a gyerekekről van szó, akik szombathelyiek és gyermekvédelmi szakellátásba helyezték őket jelenleg és minden egyes képviselőnek az a felelőssége, hogy elsősorban az ő érdekeiket nézzék. Jelen helyzetben nem magától találja ki ezeket, hanem meghallgatta az összes intézmény vezetőjét a bizottsági ülésen, minden olyan illetékes szakembert, aki dolgozik a helyszínen, még a gyermekek véleményét is meghallgatták. Bármilyen furcsa, tehát nem kis munkájuk fekszik abban, hogy ez idekerült. Gyebrovszki János nyitott kapukat dönget, tehát minden olyan garancia, amitől ő tart, az ebben a szerződés tervezetben benne van. Azt a gyermeklétszámot, ami jelenleg a megyei Önkormányzat intézményrendszerében van, és egy ilyen hirtelen jött ajánlattal természetesen a jövőben át lehet gondolni, de jelenleg nem várhatnak tovább, hiszen ott egy megyei határozat, ők is kényszerhelyzetben vannak, forráshiánnyal küszködik a megyei önkormányzat intézményrendszere, ezért már peres útra szeretnék terelni. Áttekintették a többi megyei jogú város esetében, igen, van aki pereskedik, van aki kifizeti a szolgáltatást, és gyakorlatilag a bizottságon abban maradtak, hogy a legmegfelelőbb jelen esetben ez a forma. Amennyiben a megye elfogadja a 6 hónap felmondást és az egyéb garanciákat, amiket beépítettek a szerződésbe, akkor egy olyan döntést tudnak most hozni, ami most rövidtávon, de szükség esetén hosszú távon is szolgálja azoknak a gyermekeknek az érdekeit, akik sajnos állami gondozottként ezekben az intézményekben kerülnek elhelyezésre. Horváth György felvetésére csak annyit, hogy szívesen meghívja a gencsapáti gyermekotthonba egy betekintésre, vagy bármelyik más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Horváth György városi képviselő</w:t>
      </w:r>
      <w:r>
        <w:rPr>
          <w:rFonts w:cs="Arial"/>
        </w:rPr>
        <w:t>: Volt már. Megnézte, köszöni szépen.</w:t>
      </w:r>
    </w:p>
    <w:p>
      <w:pPr>
        <w:pStyle w:val="Normal"/>
        <w:ind w:left="540" w:hanging="540"/>
        <w:jc w:val="both"/>
        <w:rPr>
          <w:rFonts w:cs="Arial"/>
        </w:rPr>
      </w:pPr>
      <w:r>
        <w:rPr>
          <w:rFonts w:cs="Arial"/>
        </w:rPr>
      </w:r>
    </w:p>
    <w:p>
      <w:pPr>
        <w:pStyle w:val="Normal"/>
        <w:ind w:left="540" w:hanging="540"/>
        <w:jc w:val="both"/>
        <w:rPr/>
      </w:pPr>
      <w:r>
        <w:rPr>
          <w:rFonts w:cs="Arial"/>
          <w:b/>
          <w:bCs/>
          <w:u w:val="single"/>
        </w:rPr>
        <w:t>Szakály Gábor a Szociális, Foglalkoztatási és Esélyegyenlőségi Bizottság elnöke</w:t>
      </w:r>
      <w:r>
        <w:rPr>
          <w:rFonts w:cs="Arial"/>
        </w:rPr>
        <w:t xml:space="preserve">: Akkor láthatja, hogy azért kulturáltabb elhelyezés. Az, hogy milyen ingatlancsere kapcsán kerültek oda elhelyezésre a gyerekek, akkor is kulturáltabb helyen vannak, mint előtte voltak. Nem hiszi, hogy most itt ennél a kérdésnél ez a fő szervező elv, hogy melyik ingatlan hova került, meg egyebek, az a fontos, hogy a gyerekek megfelelő helyen vannak, és ha ehhez a forrást hozzárendelik, akkor még jobb körülmények közé kerülhetnek. Ez a szerződés már nem várhat tovább. Mindent megtettek. A Gyámhivatal vezetője és az osztályvezető úr erről esetleg be tud számolni, ha a képviselők szükségesnek tartják. </w:t>
      </w:r>
    </w:p>
    <w:p>
      <w:pPr>
        <w:pStyle w:val="Normal"/>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b/>
          <w:bCs/>
        </w:rPr>
        <w:t xml:space="preserve"> </w:t>
      </w:r>
      <w:r>
        <w:rPr>
          <w:rFonts w:cs="Arial"/>
        </w:rPr>
        <w:t xml:space="preserve">Nem akarja magyarázni a bizonyítványt, az pedig köztudott róla, hogy 18 évig állami gondozásban nőtt fel, tehát innentől kezdve ennél komolyabb motivációja senkinek nem lehet a probléma megoldásában, mint annak, aki ennek részese volt 18 éven át. A gyerekeknek a családban van a legjobb helyük, nem nevelőotthonban, lakóotthonban. Ha a családi elhelyezés nem megoldott hosszú távra, akkor igyekezzenek ehhez méltóan, ehhez legjobban hasonlító ellátási formát alkalmazni. Ezek a gyerekek ugyan ott vannak és ugyan ott lesznek, ahol eddig voltak. Sajnos nem fog változni a helyzetük. A felelősség akkor is bennük van, ha azt mondják egy intézménynek vagy szolgáltatónak, hogy most lebegtessenek, elfogadják ezt, de lebegtessék még egy kicsit. Ahelyett, hogy azt mondanák, várjanak még egy hónapot, lehet, hogy ezt ők is megértik, át lehet nézni egy másik ajánlatot, és azt lehet mondani, hogy uraim, ez az ajánlat nem ajánlat, egyébként ebbe az irányba menjenek el, mert ebbe célszerű elmenni, és egy hosszú távú szerződéssel akár 8-10 évre összeköthetik a batyujukat, és 8-10 évig együtt működhetnek, ami mindkét fél számára jó beruházás.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b/>
          <w:bCs/>
        </w:rPr>
        <w:t xml:space="preserve"> </w:t>
      </w:r>
      <w:r>
        <w:rPr>
          <w:rFonts w:cs="Arial"/>
        </w:rPr>
        <w:t>Volt módosító javaslat. Ez az volt, hogy a további tárgyalások eredményes lefolytatása érdekében egy hónappal halasszák el a megállapodás megkötését. Aki ezt a módosító javaslatot el tudja fogadni, azt kéri, a zöld gomb megnyomásával jelezze.</w:t>
      </w:r>
    </w:p>
    <w:p>
      <w:pPr>
        <w:pStyle w:val="TextBody"/>
        <w:rPr>
          <w:rFonts w:cs="Arial"/>
          <w:szCs w:val="24"/>
        </w:rPr>
      </w:pPr>
      <w:r>
        <w:rPr>
          <w:rFonts w:cs="Arial"/>
          <w:szCs w:val="24"/>
        </w:rPr>
        <w:t xml:space="preserve">9 igen, 9 nem szavazattal és 1 tartózkodással nem kapott többséget a javaslat. </w:t>
      </w:r>
    </w:p>
    <w:p>
      <w:pPr>
        <w:pStyle w:val="Normal"/>
        <w:ind w:left="540" w:hanging="540"/>
        <w:jc w:val="both"/>
        <w:rPr>
          <w:rFonts w:cs="Arial"/>
          <w:szCs w:val="24"/>
        </w:rPr>
      </w:pPr>
      <w:r>
        <w:rPr>
          <w:rFonts w:cs="Arial"/>
          <w:szCs w:val="24"/>
        </w:rPr>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i az eredeti előterjesztést elfogadja, azt kéri, a zöld gomb megnyomásával jelezze.</w:t>
      </w:r>
    </w:p>
    <w:p>
      <w:pPr>
        <w:pStyle w:val="Normal"/>
        <w:jc w:val="both"/>
        <w:rPr>
          <w:rFonts w:cs="Arial"/>
        </w:rPr>
      </w:pPr>
      <w:r>
        <w:rPr>
          <w:rFonts w:cs="Arial"/>
        </w:rPr>
        <w:t>13 igen, 2 nem szavazattal és 6 tartózkodással elfogadta a Közgyűlés az előterjesztést.</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Hadd kérdezze meg, a megye elfogadta már ezt az anyagot?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Németh Kálmán alpolgármester</w:t>
      </w:r>
      <w:r>
        <w:rPr>
          <w:rFonts w:cs="Arial"/>
        </w:rPr>
        <w:t>: Nem.</w:t>
      </w:r>
    </w:p>
    <w:p>
      <w:pPr>
        <w:pStyle w:val="Normal"/>
        <w:ind w:left="540" w:hanging="540"/>
        <w:jc w:val="both"/>
        <w:rPr>
          <w:rFonts w:cs="Arial"/>
        </w:rPr>
      </w:pPr>
      <w:r>
        <w:rPr>
          <w:rFonts w:cs="Arial"/>
        </w:rPr>
      </w:r>
    </w:p>
    <w:p>
      <w:pPr>
        <w:pStyle w:val="Normal"/>
        <w:ind w:left="540" w:hanging="540"/>
        <w:jc w:val="both"/>
        <w:rPr/>
      </w:pPr>
      <w:r>
        <w:rPr>
          <w:rFonts w:cs="Arial"/>
          <w:b/>
          <w:u w:val="single"/>
        </w:rPr>
        <w:t>Dr. Ipkovich György polgármester</w:t>
      </w:r>
      <w:r>
        <w:rPr>
          <w:rFonts w:cs="Arial"/>
          <w:bCs/>
        </w:rPr>
        <w:t>: Kéri, vegyék elő az Oladi Sportliget ingatlanon tervezett beruházás miatt szükségessé váló kivágott fák pótlásáról szóló megállapodás elfogadására irányuló előterjesztést. Kérdi Szabó Gábor alpolgármester urat… egy pillanat ügyrendi kérdés</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Nem a módosításokkal került szavazásr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nem. Az eredeti. Hát a módosítást nem fogadták 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Melyik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Az előbbib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A bizottsági módosítók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Hát most megfogta.</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Szavaztassák újra, mert ha az eredetit teszi fel, az nem jó nekik.</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Akkor maradjanak annyiban, hogy a módosító javaslatokat is felteszi szavazásra az előző napirendi pontnál, elnézést kér. Azt hitte, hogy az a módosítás volt, amit szavaztak. A bizottsági módosító javaslatokat is a megállapodás kérdésébe szavazásra teszi fel. Aki elfogadja, azt kéri, a zöld gomb megnyomásával jelezze. Köszöni, hogy jelezte.</w:t>
      </w:r>
    </w:p>
    <w:p>
      <w:pPr>
        <w:pStyle w:val="Normal"/>
        <w:jc w:val="both"/>
        <w:rPr>
          <w:rFonts w:cs="Arial"/>
          <w:bCs/>
        </w:rPr>
      </w:pPr>
      <w:r>
        <w:rPr>
          <w:rFonts w:cs="Arial"/>
          <w:bCs/>
        </w:rPr>
        <w:t xml:space="preserve">16 igen szavazattal és 3 tartózkodással elfogadta a Közgyűlés a javaslatot, és az alábbi határozatot hozta: </w:t>
      </w:r>
    </w:p>
    <w:p>
      <w:pPr>
        <w:pStyle w:val="Normal"/>
        <w:rPr>
          <w:rFonts w:cs="Arial"/>
          <w:b/>
          <w:b/>
          <w:bCs/>
        </w:rPr>
      </w:pPr>
      <w:r>
        <w:rPr>
          <w:rFonts w:cs="Arial"/>
          <w:b/>
          <w:bCs/>
        </w:rPr>
      </w:r>
    </w:p>
    <w:p>
      <w:pPr>
        <w:pStyle w:val="Normal"/>
        <w:jc w:val="center"/>
        <w:rPr>
          <w:b/>
          <w:b/>
          <w:bCs/>
          <w:u w:val="single"/>
        </w:rPr>
      </w:pPr>
      <w:r>
        <w:rPr>
          <w:b/>
          <w:bCs/>
          <w:u w:val="single"/>
        </w:rPr>
        <w:t>16/2010.(I.28.) Kgy. sz. határozat</w:t>
      </w:r>
    </w:p>
    <w:p>
      <w:pPr>
        <w:pStyle w:val="Header"/>
        <w:tabs>
          <w:tab w:val="clear" w:pos="4536"/>
          <w:tab w:val="clear" w:pos="9072"/>
        </w:tabs>
        <w:rPr>
          <w:rFonts w:ascii="Arial" w:hAnsi="Arial" w:cs="Arial"/>
          <w:b/>
          <w:b/>
          <w:bCs/>
          <w:u w:val="single"/>
        </w:rPr>
      </w:pPr>
      <w:r>
        <w:rPr>
          <w:rFonts w:cs="Arial" w:ascii="Arial" w:hAnsi="Arial"/>
          <w:b/>
          <w:bCs/>
          <w:u w:val="single"/>
        </w:rPr>
      </w:r>
    </w:p>
    <w:p>
      <w:pPr>
        <w:pStyle w:val="Normal"/>
        <w:ind w:left="540" w:hanging="540"/>
        <w:jc w:val="both"/>
        <w:rPr/>
      </w:pPr>
      <w:r>
        <w:rPr/>
        <w:t xml:space="preserve">1.) </w:t>
        <w:tab/>
        <w:t xml:space="preserve">A Közgyűlés a Szombathely Megyei Jogú Város Önkormányzata és Vas Megye Önkormányzata között, határozatlan időtartamra, 2010. január 1. napjától megkötendő, gyermekvédelmi szakellátási feladatok ellátásról szóló feladat-ellátási szerződést az előterjesztésben foglaltak szerinti tartalommal jóváhagyja. </w:t>
      </w:r>
    </w:p>
    <w:p>
      <w:pPr>
        <w:pStyle w:val="Normal"/>
        <w:jc w:val="both"/>
        <w:rPr>
          <w:color w:val="FF6600"/>
        </w:rPr>
      </w:pPr>
      <w:r>
        <w:rPr>
          <w:color w:val="FF6600"/>
        </w:rPr>
      </w:r>
    </w:p>
    <w:p>
      <w:pPr>
        <w:pStyle w:val="Normal"/>
        <w:ind w:left="540" w:hanging="540"/>
        <w:jc w:val="both"/>
        <w:rPr/>
      </w:pPr>
      <w:r>
        <w:rPr/>
        <w:t xml:space="preserve">2.) </w:t>
        <w:tab/>
        <w:t>A Közgyűlés felhatalmazza a polgármestert a feladat-ellátási szerződés alábbi módosítással történő aláírására:</w:t>
      </w:r>
    </w:p>
    <w:p>
      <w:pPr>
        <w:pStyle w:val="Normal"/>
        <w:ind w:left="540" w:hanging="0"/>
        <w:jc w:val="both"/>
        <w:rPr>
          <w:rFonts w:cs="Arial"/>
        </w:rPr>
      </w:pPr>
      <w:r>
        <w:rPr>
          <w:rFonts w:cs="Arial"/>
        </w:rPr>
        <w:t>A feladat - ellátási szerződés 7. pontja kerüljön kiegészítésre az alábbiakkal:</w:t>
      </w:r>
    </w:p>
    <w:p>
      <w:pPr>
        <w:pStyle w:val="Normal"/>
        <w:ind w:left="540" w:hanging="0"/>
        <w:jc w:val="both"/>
        <w:rPr>
          <w:rFonts w:cs="Arial"/>
        </w:rPr>
      </w:pPr>
      <w:r>
        <w:rPr>
          <w:rFonts w:cs="Arial"/>
        </w:rPr>
      </w:r>
    </w:p>
    <w:p>
      <w:pPr>
        <w:pStyle w:val="Normal"/>
        <w:ind w:left="540" w:hanging="0"/>
        <w:jc w:val="both"/>
        <w:rPr>
          <w:rFonts w:cs="Arial"/>
        </w:rPr>
      </w:pPr>
      <w:r>
        <w:rPr>
          <w:rFonts w:cs="Arial"/>
        </w:rPr>
        <w:t>„</w:t>
      </w:r>
      <w:r>
        <w:rPr>
          <w:rFonts w:cs="Arial"/>
        </w:rPr>
        <w:t>A Megbízott kötelezettséget vállal arra is, hogy legkésőbb 2010. december 31-ig biztosítja a szerződés 1. számú mellékletében szereplő tárgyi és személyi feltételeket, a mellékletben megjelölt intézményekben. Megbízott kijelenti, hogy a feladat - ellátási szerződés 1. számú mellékletben foglaltak megvalósításával – ideértve a beszerzést és a működtetést -, továbbá a közalkalmazottak foglalkoztatásával kapcsolatban, sem a szerződés aláírásakor, sem pedig később költségigényt a Megbízóval szemben nem támaszt, így ezen költségeket a megállapodás 4. pontja szerinti hozzájárulás összegének meghatározásakor figyelmen kívül hagyja.  Megbízó jogosult az 1. számú mellékletben foglaltak megvalósulását a helyszínen ellenőrizni.”</w:t>
      </w:r>
    </w:p>
    <w:p>
      <w:pPr>
        <w:pStyle w:val="Normal"/>
        <w:ind w:left="540" w:hanging="540"/>
        <w:jc w:val="both"/>
        <w:rPr/>
      </w:pPr>
      <w:r>
        <w:rPr>
          <w:color w:val="FF6600"/>
        </w:rPr>
        <w:tab/>
      </w:r>
      <w:r>
        <w:rPr/>
        <w:t>A feladat-ellátási szerződés kiegészül továbbá az ülésen kiosztott 1. sz. melléklettel.</w:t>
      </w:r>
    </w:p>
    <w:p>
      <w:pPr>
        <w:pStyle w:val="Normal"/>
        <w:ind w:left="540" w:hanging="540"/>
        <w:jc w:val="both"/>
        <w:rPr/>
      </w:pPr>
      <w:r>
        <w:rPr/>
      </w:r>
    </w:p>
    <w:p>
      <w:pPr>
        <w:pStyle w:val="Normal"/>
        <w:tabs>
          <w:tab w:val="clear" w:pos="708"/>
          <w:tab w:val="left" w:pos="0" w:leader="none"/>
        </w:tabs>
        <w:ind w:left="540" w:hanging="540"/>
        <w:jc w:val="both"/>
        <w:rPr/>
      </w:pPr>
      <w:r>
        <w:rPr/>
        <w:t>3.)</w:t>
        <w:tab/>
        <w:t xml:space="preserve">A Közgyűlés felkéri a polgármestert és a jegyzőt, hogy </w:t>
      </w:r>
      <w:r>
        <w:rPr>
          <w:rFonts w:cs="Arial"/>
        </w:rPr>
        <w:t>Vas Megye Önkormányzatának fizetendő hozzájárulás összegének biztosításáról az önkormányzat 2010. évi költségvetésében vagy annak módosításában gondoskodjanak.</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rPr>
        <w:t>4.)</w:t>
        <w:tab/>
        <w:t>A Közgyűlés felkéri a polgármestert és a jegyzőt, hogy a feladat-ellátási szerződés 13. pontja szerinti, 2009. évre</w:t>
      </w:r>
      <w:r>
        <w:rPr>
          <w:rFonts w:cs="Arial"/>
          <w:color w:val="000000"/>
        </w:rPr>
        <w:t xml:space="preserve"> vonatkozó hozzájárulás összegéről szóló megállapodás tervezetét készítsék elő, és javaslatukat terjesszék a Közgyűlés elé. </w:t>
      </w:r>
    </w:p>
    <w:p>
      <w:pPr>
        <w:pStyle w:val="Normal"/>
        <w:tabs>
          <w:tab w:val="clear" w:pos="708"/>
          <w:tab w:val="left" w:pos="0" w:leader="none"/>
        </w:tabs>
        <w:ind w:left="540" w:hanging="540"/>
        <w:jc w:val="both"/>
        <w:rPr>
          <w:rFonts w:cs="Arial"/>
          <w:color w:val="000000"/>
        </w:rPr>
      </w:pPr>
      <w:r>
        <w:rPr>
          <w:rFonts w:cs="Arial"/>
          <w:color w:val="000000"/>
        </w:rPr>
      </w:r>
    </w:p>
    <w:p>
      <w:pPr>
        <w:pStyle w:val="Normal"/>
        <w:tabs>
          <w:tab w:val="clear" w:pos="708"/>
          <w:tab w:val="left" w:pos="0" w:leader="none"/>
        </w:tabs>
        <w:ind w:left="540" w:hanging="540"/>
        <w:jc w:val="both"/>
        <w:rPr>
          <w:rFonts w:cs="Arial"/>
          <w:color w:val="000000"/>
        </w:rPr>
      </w:pPr>
      <w:r>
        <w:rPr>
          <w:rFonts w:cs="Arial"/>
          <w:color w:val="000000"/>
        </w:rPr>
        <w:t xml:space="preserve">5.) </w:t>
        <w:tab/>
        <w:t xml:space="preserve">A Közgyűlés felkéri a polgármestert és a jegyzőt, hogy vizsgálják meg Szombathely Megyei Jogú Város feladat-ellátásának önálló intézményrendszer útján történő megvalósításának lehetőségét, és javaslatukat terjesszék a Közgyűlés elé. </w:t>
      </w:r>
    </w:p>
    <w:p>
      <w:pPr>
        <w:pStyle w:val="Normal"/>
        <w:ind w:left="540" w:hanging="540"/>
        <w:jc w:val="both"/>
        <w:rPr>
          <w:rFonts w:eastAsia="Arial"/>
        </w:rPr>
      </w:pPr>
      <w:r>
        <w:rPr>
          <w:rFonts w:eastAsia="Arial"/>
        </w:rPr>
        <w:t xml:space="preserve"> </w:t>
      </w:r>
    </w:p>
    <w:p>
      <w:pPr>
        <w:pStyle w:val="Normal"/>
        <w:jc w:val="both"/>
        <w:rPr/>
      </w:pPr>
      <w:r>
        <w:rPr>
          <w:b/>
          <w:bCs/>
          <w:u w:val="single"/>
        </w:rPr>
        <w:t>Felelősök:</w:t>
      </w:r>
      <w:r>
        <w:rPr/>
        <w:tab/>
        <w:t>Dr. Ipkovich György polgármester</w:t>
      </w:r>
    </w:p>
    <w:p>
      <w:pPr>
        <w:pStyle w:val="Normal"/>
        <w:jc w:val="both"/>
        <w:rPr/>
      </w:pPr>
      <w:r>
        <w:rPr/>
        <w:tab/>
        <w:tab/>
        <w:t>Németh Kálmán alpolgármester</w:t>
      </w:r>
    </w:p>
    <w:p>
      <w:pPr>
        <w:pStyle w:val="Normal"/>
        <w:jc w:val="both"/>
        <w:rPr/>
      </w:pPr>
      <w:r>
        <w:rPr/>
        <w:tab/>
        <w:tab/>
        <w:t>Dr. Czeglédy Csaba alpolgármester</w:t>
      </w:r>
    </w:p>
    <w:p>
      <w:pPr>
        <w:pStyle w:val="Normal"/>
        <w:jc w:val="both"/>
        <w:rPr/>
      </w:pPr>
      <w:r>
        <w:rPr>
          <w:rFonts w:eastAsia="Arial"/>
        </w:rPr>
        <w:t xml:space="preserve">                  </w:t>
      </w:r>
      <w:r>
        <w:rPr/>
        <w:tab/>
        <w:t>Dr. Kaczmarski János jegyző</w:t>
      </w:r>
    </w:p>
    <w:p>
      <w:pPr>
        <w:pStyle w:val="Normal"/>
        <w:jc w:val="both"/>
        <w:rPr/>
      </w:pPr>
      <w:r>
        <w:rPr/>
        <w:tab/>
        <w:tab/>
        <w:t>/A végrehajtás előkészítéséért:</w:t>
      </w:r>
    </w:p>
    <w:p>
      <w:pPr>
        <w:pStyle w:val="Normal"/>
        <w:ind w:left="1413" w:hanging="0"/>
        <w:jc w:val="both"/>
        <w:rPr/>
      </w:pPr>
      <w:r>
        <w:rPr/>
        <w:t>dr. Károlyi Ákos, az Egészségügyi, Szociális és Családvédelmi Osztály vezetője</w:t>
      </w:r>
    </w:p>
    <w:p>
      <w:pPr>
        <w:pStyle w:val="Normal"/>
        <w:ind w:left="1413" w:hanging="0"/>
        <w:jc w:val="both"/>
        <w:rPr/>
      </w:pPr>
      <w:r>
        <w:rPr/>
        <w:t>Stéger Gábor, a Közgazdasági Osztály vezetője/</w:t>
      </w:r>
    </w:p>
    <w:p>
      <w:pPr>
        <w:pStyle w:val="Normal"/>
        <w:ind w:left="1413" w:hanging="0"/>
        <w:jc w:val="both"/>
        <w:rPr/>
      </w:pPr>
      <w:r>
        <w:rPr/>
      </w:r>
    </w:p>
    <w:p>
      <w:pPr>
        <w:pStyle w:val="Normal"/>
        <w:tabs>
          <w:tab w:val="clear" w:pos="708"/>
          <w:tab w:val="left" w:pos="1440" w:leader="none"/>
        </w:tabs>
        <w:rPr/>
      </w:pPr>
      <w:r>
        <w:rPr>
          <w:b/>
          <w:bCs/>
          <w:u w:val="single"/>
        </w:rPr>
        <w:t>Határidő:</w:t>
      </w:r>
      <w:r>
        <w:rPr/>
        <w:t xml:space="preserve">  </w:t>
        <w:tab/>
      </w:r>
      <w:r>
        <w:rPr>
          <w:rFonts w:cs="Arial"/>
          <w:bCs/>
        </w:rPr>
        <w:t>2010. február 15. /2. pont tekintetében/</w:t>
      </w:r>
    </w:p>
    <w:p>
      <w:pPr>
        <w:pStyle w:val="Normal"/>
        <w:rPr/>
      </w:pPr>
      <w:r>
        <w:rPr/>
        <w:tab/>
        <w:tab/>
      </w:r>
      <w:r>
        <w:rPr>
          <w:rFonts w:cs="Arial"/>
        </w:rPr>
        <w:t>a 2010. évi költségvetési rendelet elfogadása /3. pont tekintetében/</w:t>
      </w:r>
    </w:p>
    <w:p>
      <w:pPr>
        <w:pStyle w:val="Normal"/>
        <w:rPr>
          <w:rFonts w:cs="Arial"/>
        </w:rPr>
      </w:pPr>
      <w:r>
        <w:rPr>
          <w:rFonts w:cs="Arial"/>
        </w:rPr>
        <w:tab/>
        <w:tab/>
        <w:t xml:space="preserve">2010. júniusi közgyűlés. /a 4. és 5. pont tekintetében/ </w:t>
      </w:r>
    </w:p>
    <w:p>
      <w:pPr>
        <w:pStyle w:val="Normal"/>
        <w:rPr>
          <w:rFonts w:cs="Arial"/>
          <w:b/>
          <w:b/>
        </w:rPr>
      </w:pPr>
      <w:r>
        <w:rPr>
          <w:rFonts w:cs="Arial"/>
          <w:b/>
        </w:rPr>
      </w:r>
    </w:p>
    <w:p>
      <w:pPr>
        <w:pStyle w:val="TextBodyIndent"/>
        <w:tabs>
          <w:tab w:val="left" w:pos="-360" w:leader="none"/>
          <w:tab w:val="left" w:pos="851" w:leader="none"/>
        </w:tabs>
        <w:rPr>
          <w:rFonts w:ascii="Arial" w:hAnsi="Arial" w:cs="Arial"/>
          <w:b w:val="false"/>
          <w:b w:val="false"/>
        </w:rPr>
      </w:pPr>
      <w:r>
        <w:rPr>
          <w:rFonts w:cs="Arial" w:ascii="Arial" w:hAnsi="Arial"/>
          <w:b w:val="false"/>
        </w:rPr>
      </w:r>
    </w:p>
    <w:p>
      <w:pPr>
        <w:pStyle w:val="TextBodyIndent"/>
        <w:tabs>
          <w:tab w:val="left" w:pos="-360" w:leader="none"/>
          <w:tab w:val="left" w:pos="851" w:leader="none"/>
        </w:tabs>
        <w:rPr>
          <w:rFonts w:ascii="Arial" w:hAnsi="Arial" w:cs="Arial"/>
          <w:b w:val="false"/>
          <w:b w:val="false"/>
          <w:bCs/>
        </w:rPr>
      </w:pPr>
      <w:r>
        <w:rPr>
          <w:rFonts w:cs="Arial" w:ascii="Arial" w:hAnsi="Arial"/>
        </w:rPr>
        <w:t>6</w:t>
      </w:r>
      <w:r>
        <w:rPr>
          <w:rFonts w:cs="Arial" w:ascii="Arial" w:hAnsi="Arial"/>
          <w:szCs w:val="22"/>
        </w:rPr>
        <w:t xml:space="preserve">./ </w:t>
        <w:tab/>
      </w:r>
      <w:r>
        <w:rPr>
          <w:rFonts w:cs="Arial" w:ascii="Arial" w:hAnsi="Arial"/>
        </w:rPr>
        <w:t>Javaslat Szombathely MJV Önkormányzata és az Oladi Sportliget Ingatlanhasznosító Kft. között a 3758 hrsz-ú ingatlanon a tervezett beruházás miatt szükségessé váló kivágott fák pótlásáról szóló megállapodás elfogadására</w:t>
      </w:r>
    </w:p>
    <w:p>
      <w:pPr>
        <w:pStyle w:val="TextBodyIndent"/>
        <w:tabs>
          <w:tab w:val="clear" w:pos="851"/>
          <w:tab w:val="left" w:pos="-360" w:leader="none"/>
          <w:tab w:val="left" w:pos="900"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rPr/>
      </w:pPr>
      <w:r>
        <w:rPr>
          <w:rFonts w:cs="Arial"/>
          <w:bCs/>
        </w:rPr>
        <w:tab/>
        <w:tab/>
        <w:tab/>
      </w:r>
      <w:r>
        <w:rPr>
          <w:rFonts w:cs="Arial"/>
        </w:rPr>
        <w:t>Dr. Szabó Gábor alpolgármester</w:t>
        <w:tab/>
      </w:r>
    </w:p>
    <w:p>
      <w:pPr>
        <w:pStyle w:val="Normal"/>
        <w:rPr>
          <w:rFonts w:cs="Arial"/>
          <w:b/>
          <w:b/>
        </w:rPr>
      </w:pPr>
      <w:r>
        <w:rPr>
          <w:rFonts w:cs="Arial"/>
          <w:b/>
        </w:rPr>
        <w:tab/>
        <w:tab/>
      </w:r>
    </w:p>
    <w:p>
      <w:pPr>
        <w:pStyle w:val="Normal"/>
        <w:rPr>
          <w:rFonts w:cs="Arial"/>
          <w:b/>
          <w:b/>
        </w:rPr>
      </w:pPr>
      <w:r>
        <w:rPr>
          <w:rFonts w:cs="Arial"/>
          <w:b/>
        </w:rPr>
      </w:r>
    </w:p>
    <w:p>
      <w:pPr>
        <w:pStyle w:val="Normal"/>
        <w:jc w:val="both"/>
        <w:rPr/>
      </w:pPr>
      <w:r>
        <w:rPr>
          <w:rFonts w:cs="Arial"/>
          <w:b/>
          <w:u w:val="single"/>
        </w:rPr>
        <w:t>Dr. Ipkovich György polgármester</w:t>
      </w:r>
      <w:r>
        <w:rPr>
          <w:rFonts w:cs="Arial"/>
          <w:bCs/>
        </w:rPr>
        <w:t>: Akkor most vennék elő a fapótlásra irányuló előterjesztést. Kérdezi alpolgármester urat, kívánja-e kiegészíteni? De nincs itt. Kíván-e valaki szólni? Nem kíván. Aki elfogadja az előterjesztést, azt kéri, a zöld gomb megnyomásával jelezze.</w:t>
      </w:r>
    </w:p>
    <w:p>
      <w:pPr>
        <w:pStyle w:val="TextBody"/>
        <w:rPr>
          <w:rFonts w:cs="Arial"/>
          <w:bCs/>
          <w:szCs w:val="24"/>
        </w:rPr>
      </w:pPr>
      <w:r>
        <w:rPr>
          <w:rFonts w:cs="Arial"/>
          <w:bCs/>
          <w:szCs w:val="24"/>
        </w:rPr>
        <w:t>15 igen szavazattal és 2 tartózkodással fogadta el a Közgyűlés az előterjesztést, és az alábbi határozatot hozta:</w:t>
      </w:r>
    </w:p>
    <w:p>
      <w:pPr>
        <w:pStyle w:val="TextBody"/>
        <w:rPr>
          <w:rFonts w:cs="Arial"/>
          <w:bCs/>
          <w:szCs w:val="24"/>
        </w:rPr>
      </w:pPr>
      <w:r>
        <w:rPr>
          <w:rFonts w:cs="Arial"/>
          <w:bCs/>
          <w:szCs w:val="24"/>
        </w:rPr>
      </w:r>
    </w:p>
    <w:p>
      <w:pPr>
        <w:pStyle w:val="Normal"/>
        <w:jc w:val="center"/>
        <w:rPr>
          <w:b/>
          <w:b/>
          <w:bCs/>
          <w:u w:val="single"/>
        </w:rPr>
      </w:pPr>
      <w:r>
        <w:rPr>
          <w:b/>
          <w:bCs/>
          <w:u w:val="single"/>
        </w:rPr>
        <w:t>17/2010.(I.28.) Kgy. sz. határozat</w:t>
      </w:r>
    </w:p>
    <w:p>
      <w:pPr>
        <w:pStyle w:val="Normal"/>
        <w:jc w:val="center"/>
        <w:rPr>
          <w:b/>
          <w:b/>
          <w:bCs/>
          <w:u w:val="single"/>
        </w:rPr>
      </w:pPr>
      <w:r>
        <w:rPr>
          <w:b/>
          <w:bCs/>
          <w:u w:val="single"/>
        </w:rPr>
      </w:r>
    </w:p>
    <w:p>
      <w:pPr>
        <w:pStyle w:val="Csakszveg"/>
        <w:jc w:val="both"/>
        <w:rPr/>
      </w:pPr>
      <w:r>
        <w:rPr>
          <w:rFonts w:cs="Arial" w:ascii="Arial" w:hAnsi="Arial"/>
          <w:sz w:val="24"/>
        </w:rPr>
        <w:t>1. Szombathely MJV Közgyűlése a „</w:t>
      </w:r>
      <w:r>
        <w:rPr>
          <w:rFonts w:cs="Arial" w:ascii="Arial" w:hAnsi="Arial"/>
          <w:bCs/>
          <w:sz w:val="24"/>
        </w:rPr>
        <w:t>Javaslat Szombathely MJV Önkormányzata és az Oldai Sportliget Ingatlanhasznosító Kft. között a 3758 Hrsz-ú ingatlanon a tervezett beruházás miatt kivágandó fák pótlásáról szóló megállapodás elfogadására” napirendi pontot megtárgyalta és a megállapodást az előterjesztés mellékletében foglaltak szerint jóváhagyja.</w:t>
      </w:r>
    </w:p>
    <w:p>
      <w:pPr>
        <w:pStyle w:val="Csakszveg"/>
        <w:jc w:val="both"/>
        <w:rPr>
          <w:rFonts w:ascii="Arial" w:hAnsi="Arial" w:cs="Arial"/>
          <w:bCs/>
          <w:sz w:val="24"/>
        </w:rPr>
      </w:pPr>
      <w:r>
        <w:rPr>
          <w:rFonts w:cs="Arial" w:ascii="Arial" w:hAnsi="Arial"/>
          <w:bCs/>
          <w:sz w:val="24"/>
        </w:rPr>
      </w:r>
    </w:p>
    <w:p>
      <w:pPr>
        <w:pStyle w:val="Csakszveg"/>
        <w:jc w:val="both"/>
        <w:rPr>
          <w:rFonts w:ascii="Arial" w:hAnsi="Arial" w:cs="Arial"/>
          <w:sz w:val="24"/>
        </w:rPr>
      </w:pPr>
      <w:r>
        <w:rPr>
          <w:rFonts w:cs="Arial" w:ascii="Arial" w:hAnsi="Arial"/>
          <w:sz w:val="24"/>
        </w:rPr>
        <w:t>2. A Közgyűlés felhatalmazza a Polgármestert a Megállapodás aláírására.</w:t>
      </w:r>
    </w:p>
    <w:p>
      <w:pPr>
        <w:pStyle w:val="Csakszveg"/>
        <w:jc w:val="both"/>
        <w:rPr>
          <w:rFonts w:ascii="Arial" w:hAnsi="Arial" w:cs="Arial"/>
          <w:sz w:val="24"/>
        </w:rPr>
      </w:pPr>
      <w:r>
        <w:rPr>
          <w:rFonts w:cs="Arial" w:ascii="Arial" w:hAnsi="Arial"/>
          <w:sz w:val="24"/>
        </w:rPr>
      </w:r>
    </w:p>
    <w:p>
      <w:pPr>
        <w:pStyle w:val="Csakszveg"/>
        <w:jc w:val="both"/>
        <w:rPr>
          <w:rFonts w:ascii="Arial" w:hAnsi="Arial" w:cs="Arial"/>
          <w:b/>
          <w:b/>
          <w:bCs/>
          <w:sz w:val="24"/>
          <w:u w:val="single"/>
        </w:rPr>
      </w:pPr>
      <w:r>
        <w:rPr>
          <w:rFonts w:cs="Arial" w:ascii="Arial" w:hAnsi="Arial"/>
          <w:b/>
          <w:bCs/>
          <w:sz w:val="24"/>
          <w:u w:val="single"/>
        </w:rPr>
        <w:t>Felelős:</w:t>
      </w:r>
    </w:p>
    <w:p>
      <w:pPr>
        <w:pStyle w:val="Csakszveg"/>
        <w:ind w:left="708" w:firstLine="708"/>
        <w:jc w:val="both"/>
        <w:rPr>
          <w:rFonts w:ascii="Arial" w:hAnsi="Arial" w:cs="Arial"/>
          <w:sz w:val="24"/>
        </w:rPr>
      </w:pPr>
      <w:r>
        <w:rPr>
          <w:rFonts w:cs="Arial" w:ascii="Arial" w:hAnsi="Arial"/>
          <w:sz w:val="24"/>
        </w:rPr>
        <w:t>Dr. Ipkovich György polgármester</w:t>
      </w:r>
    </w:p>
    <w:p>
      <w:pPr>
        <w:pStyle w:val="Csakszveg"/>
        <w:tabs>
          <w:tab w:val="clear" w:pos="708"/>
          <w:tab w:val="left" w:pos="1440" w:leader="none"/>
        </w:tabs>
        <w:ind w:left="1416" w:hanging="0"/>
        <w:jc w:val="both"/>
        <w:rPr>
          <w:rFonts w:ascii="Arial" w:hAnsi="Arial" w:eastAsia="MS Mincho;ＭＳ 明朝" w:cs="Arial"/>
          <w:color w:val="000000"/>
          <w:sz w:val="24"/>
        </w:rPr>
      </w:pPr>
      <w:r>
        <w:rPr>
          <w:rFonts w:eastAsia="MS Mincho;ＭＳ 明朝" w:cs="Arial" w:ascii="Arial" w:hAnsi="Arial"/>
          <w:color w:val="000000"/>
          <w:sz w:val="24"/>
        </w:rPr>
        <w:tab/>
        <w:t>(Végrehajtás előkészítéséért: Lakézi Gábor, Városfejlesztési és - üzemeltetési Osztály, osztályvezető)</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pPr>
      <w:r>
        <w:rPr>
          <w:rFonts w:cs="Arial" w:ascii="Arial" w:hAnsi="Arial"/>
          <w:b/>
          <w:bCs/>
          <w:sz w:val="24"/>
          <w:u w:val="single"/>
        </w:rPr>
        <w:t>Határidő:</w:t>
      </w:r>
      <w:r>
        <w:rPr>
          <w:rFonts w:cs="Arial" w:ascii="Arial" w:hAnsi="Arial"/>
          <w:b/>
          <w:bCs/>
          <w:sz w:val="24"/>
        </w:rPr>
        <w:tab/>
      </w:r>
      <w:r>
        <w:rPr>
          <w:rFonts w:cs="Arial" w:ascii="Arial" w:hAnsi="Arial"/>
          <w:sz w:val="24"/>
        </w:rPr>
        <w:t>azonnal</w:t>
      </w:r>
    </w:p>
    <w:p>
      <w:pPr>
        <w:pStyle w:val="Csakszveg"/>
        <w:jc w:val="both"/>
        <w:rPr>
          <w:rFonts w:ascii="Arial" w:hAnsi="Arial" w:cs="Arial"/>
          <w:sz w:val="24"/>
        </w:rPr>
      </w:pPr>
      <w:r>
        <w:rPr>
          <w:rFonts w:cs="Arial" w:ascii="Arial" w:hAnsi="Arial"/>
          <w:sz w:val="24"/>
        </w:rPr>
        <w:tab/>
        <w:tab/>
        <w:t xml:space="preserve">beszámolásra: </w:t>
        <w:tab/>
        <w:t>I. ütem:</w:t>
        <w:tab/>
        <w:t>2010. november 30.</w:t>
      </w:r>
    </w:p>
    <w:p>
      <w:pPr>
        <w:pStyle w:val="Csakszveg"/>
        <w:jc w:val="both"/>
        <w:rPr>
          <w:rFonts w:ascii="Arial" w:hAnsi="Arial" w:cs="Arial"/>
          <w:sz w:val="24"/>
        </w:rPr>
      </w:pPr>
      <w:r>
        <w:rPr>
          <w:rFonts w:cs="Arial" w:ascii="Arial" w:hAnsi="Arial"/>
          <w:sz w:val="24"/>
        </w:rPr>
        <w:tab/>
        <w:tab/>
        <w:tab/>
        <w:tab/>
        <w:tab/>
        <w:t>II. ütem:</w:t>
        <w:tab/>
        <w:t>2011. április 30.</w:t>
      </w:r>
    </w:p>
    <w:p>
      <w:pPr>
        <w:pStyle w:val="Csakszveg"/>
        <w:jc w:val="both"/>
        <w:rPr>
          <w:rFonts w:ascii="Arial" w:hAnsi="Arial" w:cs="Arial"/>
          <w:b/>
          <w:b/>
          <w:bCs/>
          <w:sz w:val="24"/>
          <w:u w:val="single"/>
        </w:rPr>
      </w:pPr>
      <w:r>
        <w:rPr>
          <w:rFonts w:cs="Arial" w:ascii="Arial" w:hAnsi="Arial"/>
          <w:sz w:val="24"/>
        </w:rPr>
        <w:tab/>
        <w:tab/>
        <w:tab/>
        <w:tab/>
        <w:tab/>
        <w:t>III. ütem:</w:t>
        <w:tab/>
        <w:t>2011. november 30.</w:t>
      </w:r>
    </w:p>
    <w:p>
      <w:pPr>
        <w:pStyle w:val="TextBody"/>
        <w:rPr>
          <w:rFonts w:ascii="Arial" w:hAnsi="Arial" w:cs="Arial"/>
          <w:b/>
          <w:b/>
          <w:bCs/>
          <w:sz w:val="24"/>
          <w:szCs w:val="24"/>
          <w:u w:val="single"/>
        </w:rPr>
      </w:pPr>
      <w:r>
        <w:rPr>
          <w:rFonts w:cs="Arial"/>
          <w:b/>
          <w:bCs/>
          <w:sz w:val="24"/>
          <w:szCs w:val="24"/>
          <w:u w:val="single"/>
        </w:rPr>
      </w:r>
    </w:p>
    <w:p>
      <w:pPr>
        <w:pStyle w:val="Normal"/>
        <w:rPr>
          <w:rFonts w:cs="Arial"/>
          <w:bCs/>
          <w:szCs w:val="22"/>
        </w:rPr>
      </w:pPr>
      <w:r>
        <w:rPr>
          <w:rFonts w:cs="Arial"/>
          <w:bCs/>
          <w:szCs w:val="22"/>
        </w:rPr>
      </w:r>
    </w:p>
    <w:p>
      <w:pPr>
        <w:pStyle w:val="Normal"/>
        <w:tabs>
          <w:tab w:val="clear" w:pos="708"/>
          <w:tab w:val="left" w:pos="851" w:leader="none"/>
        </w:tabs>
        <w:ind w:left="851" w:hanging="851"/>
        <w:jc w:val="both"/>
        <w:rPr/>
      </w:pPr>
      <w:r>
        <w:rPr>
          <w:rFonts w:cs="Arial"/>
          <w:b/>
          <w:bCs/>
        </w:rPr>
        <w:t>7./</w:t>
        <w:tab/>
        <w:t>Tájékoztató a volt Savaria Nagyszálló felújításával és az ehhez kapcsolódó parkolóhelyek kialakításával  kapcsolatos tárgyalások eredményéről</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rPr>
      </w:pPr>
      <w:r>
        <w:rPr>
          <w:rFonts w:cs="Arial" w:ascii="Arial" w:hAnsi="Arial"/>
        </w:rPr>
        <w:tab/>
        <w:tab/>
        <w:tab/>
      </w:r>
    </w:p>
    <w:p>
      <w:pPr>
        <w:pStyle w:val="TextBodyIndent"/>
        <w:tabs>
          <w:tab w:val="left" w:pos="-360" w:leader="none"/>
          <w:tab w:val="left" w:pos="851" w:leader="none"/>
        </w:tabs>
        <w:rPr>
          <w:rFonts w:ascii="Arial" w:hAnsi="Arial" w:cs="Arial"/>
        </w:rPr>
      </w:pPr>
      <w:r>
        <w:rPr>
          <w:rFonts w:cs="Arial" w:ascii="Arial" w:hAnsi="Arial"/>
        </w:rPr>
      </w:r>
    </w:p>
    <w:p>
      <w:pPr>
        <w:pStyle w:val="TextBodyIndent"/>
        <w:tabs>
          <w:tab w:val="clear" w:pos="851"/>
          <w:tab w:val="left" w:pos="-360" w:leader="none"/>
        </w:tabs>
        <w:ind w:left="540" w:hanging="540"/>
        <w:rPr/>
      </w:pPr>
      <w:r>
        <w:rPr>
          <w:rFonts w:cs="Arial" w:ascii="Arial" w:hAnsi="Arial"/>
          <w:u w:val="single"/>
        </w:rPr>
        <w:t xml:space="preserve">Dr. Ipkovich György polgármester: </w:t>
      </w:r>
      <w:r>
        <w:rPr>
          <w:rFonts w:cs="Arial" w:ascii="Arial" w:hAnsi="Arial"/>
          <w:b w:val="false"/>
          <w:bCs/>
        </w:rPr>
        <w:t>Kéri, vegyék elő a volt Savaria Nagyszálló felújításával és az ehhez kapcsolódó parkolóhelyek kialakításával kapcsolatos tárgyalások eredményéről szóló tájékoztatót. Németh Kálmán alpolgármester urat kérdi, hogy kívánja-e kiegészíteni az előterjesztést?</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Németh Kálmán alpolgármester</w:t>
      </w:r>
      <w:r>
        <w:rPr>
          <w:rFonts w:cs="Arial" w:ascii="Arial" w:hAnsi="Arial"/>
          <w:b w:val="false"/>
          <w:bCs/>
        </w:rPr>
        <w:t>: Nem kívánja.</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Dr. Szabó Gábor alpolgármester úr?</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Szabó Gábor alpolgármester:</w:t>
      </w:r>
      <w:r>
        <w:rPr>
          <w:rFonts w:cs="Arial" w:ascii="Arial" w:hAnsi="Arial"/>
        </w:rPr>
        <w:t xml:space="preserve"> </w:t>
      </w:r>
      <w:r>
        <w:rPr>
          <w:rFonts w:cs="Arial" w:ascii="Arial" w:hAnsi="Arial"/>
          <w:b w:val="false"/>
          <w:bCs/>
        </w:rPr>
        <w:t xml:space="preserve">Elmondta a Városfejlesztési Bizottság ülésén is, hogy ennek a napirendnek az a címe, hogy tájékoztató a volt Savaria Nagyszálló felújításával és az ehhez kapcsolódó parkolóhelyek kialakításával kapcsolatos tárgyalások eredményéről. Erről kellene szólnia az előterjesztésnek, mégsem erről szól, különösen nem a határozati javaslat. Ezen a tárgyaláson, polgármester úr, alpolgármester úr, főépítész úr és Tenki Mária képviselőasszony voltak jelen. Az első megbeszélésen Marton Zsolt koordinációs tanácsnok is részt vett. Az IGN Zrt. részéről elfogadható megoldásnak azt tűnt, hogy a Kőszegi utcai tömbbelsőben kialakítható 49 db parkolóhely lenne a megoldás a számukra a Nagyszálló rekonstrukciója kapcsán. Több mint 3 milliárd Ft-os örökségvédelmi projektet valósít meg a magánberuházó, ha szállodaként és eredeti állapotában kívánja helyreállítani a Savaria Nagyszálló, ahogy a századfordulón megtervezték. Mindannyiuk valamilyen szinten rendszeres látogatója volt a Nagyszállónak, mint rendezvényháznak is. Ezt a funkcióját továbbra is megtartaná, bővítené a szálláshely kapacitását. Ez a szálláshely kapacitásbővítés okozza azt a parkolóhely többletet, azt a 49 parkolóhely többletet, amelyet igényel. A legutóbbi megbeszélésen abban maradtak, hogy az IGN Zrt. saját költségén megtervezteti a Kőszegi utcai tömbbelsőkben a parkolóhelyeket, ugyanis van egy analóg eset, ez pedig a már délelőtt emlegetett Magellán Center esete, ami pontosan arról szól, hogy ha műszaki okok miatt a saját területén problémás, vagy lehetetlen kialakítani a parkolóhelyeket, akkor 250 méteren belül a helyi rendeletüknek megfelelően saját költségén kiépítheti közterületen. Ennek a szellemében köttetett meg és a Magellán beruházást ezáltal erőteljesen támogatva polgármester úr és az érintett cég közül nyáron egy szerződés, ezt a rendeletet használta fel a Városfejlesztési Bizottság is, amikor azt mondta ki, hogy amennyiben a Bürü utca, Kiskar utca kereszteződésében közterületen kiépíthető a szükséges parkolószám, akkor ehhez hozzájárul. Ezt azt analógiát lehet a Kőszegi utca esetében is alkalmazni, hiszen az IVS feltárja azt a tömbbelsőt, ahol a műemlékházak mögött a SZOVA beruházásban parkolókat fognak kialakítani, hiszen a műemlék épületek rekonstrukciója és azok üzleti célú hasznosítása után ezekre a parkolóhelyekre szükség lesz. Mindannyiuk számára valahol öröm, hogy végre a Premontrei és a Kőszegi utcai tömbbelsők feltárásával megnyílik annak a lehetősége, hogy esetleg 100 vagy annál több parkolóhelyet is kialakíthat az Önkormányzat, ezzel enyhítve a belvárosi parkolási gondokat és zsúfoltságot. A Savaria Nagyszálló felújítása kapcsán is kézenfekvőnek kínálkozott, hogy vizsgálják meg, és ebben ők is konstruktív együttműködést ajánlottak, hiszen saját költségükre a tervezést is bevállalták, hogy a Kőszegi utcai tömbbelsőkben kialakítható-e a 49 db parkolóhely, amely természetesen bevonható lenne a közterületi parkolás gazdálkodási rendszerbe, ezáltal a városnak jelentős bevételeket is hozhatna. A másik a Mártírok terei parkoló. Ott 29 db parkoló van a szállodával szemben, senki nem gondolhatja, hogy egy szálloda közvetlenül használható parkoló nélkül működni képes. A beruházás után a fenntarthatóság egyik záloga, hogy legyen saját parkolója. A belváros rekonstrukciós program végrehajtása után ez a terület egy fehér folt maradt a beruházási programjukban, mert nem tudták a Nagyszálló tulajdonosi szándékait. Azt a kikötést tették, hogy abban az esetben adnák át ezt a 29 db parkolót jelentő Mártírok téri parkolót, amennyiben megtervezi és felújítja a Mártírok terét annak a színvonalnak és stílusnak megfelelően, ahogy ők a Kőszegi utcát és a Király utcát, illetve a mozit és a mozi árkád környékét a belváros rehabilitációs program keretében megújítják. Így kap egy egységes városképet ez a nagyszabású rekonstrukciós program. Így tud igazodni és hozzájárulni a vállalkozó is ahhoz a belváros szépítő programhoz, amelyet most remélhetőleg uniós forrásokból a belvárosban meg tudnak valósítani. Ha az emlékeztetője nem pontos, akkor kéri, igazítsák ki, de ezen a tárgyaláson részt véve ezt szűrte le, és az írásban készült emlékeztetőt is minden érintett megkapta. Ha ezzel probléma van, az egy másik kérdés, de ezért van gondja a határozati javaslatok megfogalmazásával, mert ők ebben maradtak, és tulajdonképpen egy belváros közepén Horváth Csaba által is többször emlegetett szükséges városfejlesztési elképzelést a beruházók részéről így tudnák partnerként támogatni, ha ezeket a lépéseket megtennék. A város jó szándéka nélkül nem tudják motiválni kellőképpen a beruházókat, és lehet, hogy ez a tábla még sokáig kint marad, amelyiken kecskeméti telefonszámot találnak. Mindannyiuk közös törekvése és akarata azt, hogy ne így legyen. Ehhez viszont a szombathelyi Önkormányzatnak is a támogatása szükséges.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Soós József a Városfejlesztési,- Üzemeltetési és Környezetvédelmi Bizottság elnöke:</w:t>
      </w:r>
      <w:r>
        <w:rPr>
          <w:rFonts w:cs="Arial" w:ascii="Arial" w:hAnsi="Arial"/>
        </w:rPr>
        <w:t xml:space="preserve"> </w:t>
      </w:r>
      <w:r>
        <w:rPr>
          <w:rFonts w:cs="Arial" w:ascii="Arial" w:hAnsi="Arial"/>
          <w:b w:val="false"/>
          <w:bCs/>
        </w:rPr>
        <w:t xml:space="preserve">Nem érti Szabó Gábor aggályait. A határozati javaslat második pontja éppen ezt a lehetőséget nyújtja, tehát egyáltalán a város nem zárkózik el egy konstruktív együttműködéstől. A Városfejlesztési Bizottság a határozati javaslat előterjesztés szerinti elfogadását javasolja.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Takátsné Dr. Tenki Mária városi képviselő:</w:t>
      </w:r>
      <w:r>
        <w:rPr>
          <w:rFonts w:cs="Arial" w:ascii="Arial" w:hAnsi="Arial"/>
        </w:rPr>
        <w:t xml:space="preserve"> </w:t>
      </w:r>
      <w:r>
        <w:rPr>
          <w:rFonts w:cs="Arial" w:ascii="Arial" w:hAnsi="Arial"/>
          <w:b w:val="false"/>
          <w:bCs/>
        </w:rPr>
        <w:t>Összefoglalva, most ott tartanak a Savaria Nagyszállónál, hogy elvi építési engedélyük van, átalakítják részben az épületet, valamivel növelik a szobaszámokat, ezért kell 49 db parkolót az Örökségvédelmi Hivatalhoz nekik, mint az Építésügyi Hatósághoz igazolni. Mint belvárosi képviselő alapvető szándéka, és törekvése az, hogy mivel a lemezparkolóra vállalkozóktól már beszedték az összes lehetséges parkolásmegváltási összeget parkoló kiépítése nélkül, mert a mai napig nincs még lemezparkoló, ezért tisztességes eljárás, szolgáltatás, ellenszolgáltatás egyenértékűsége érdekében olyan megoldásra kell törekedniük, hogy ne csak virtuális legyen az, hogy a parkolót valamilyen formában a belvárosban biztosítani kell ennek a szállodának. Többféle formája van ennek a parkolás biztosításnak. Vagy tényleges parkolókat ad, biztosít területet, kiépíti vagy megveszi a területet, használatba adja a területet vagy parkolás megváltást fizet. Felmerült a Mártírok terének átadása. Az volt a kifogás a hivatal részéről, hogy mivel azok már bevont parkolóhelyek a parkolás gazdálkodásba, nem lehet azokat kiemelni, ezért nem tudták ezt a parkolóhelyet biztosítani számukra. A másik felmerült helyzet volt a Patyolat kibontása. A földszinten patyolat van, és az IVS-ben benne van a kibontás, megszabadulnak attól az épülettől, és kinyílik egy olyan terület hátul, amelynek a megvalósíthatósága realitássá válik. Ahogy nézték a térképen – Kutnyánszky úr volt jelen, nem volt jelen aljegyző úr, aki meg volt hívva, nem volt jelen Lakézi úr sem a megbeszélésen – de Kutnyánszky úr arról biztosította őket, hogy ott ténylegesen kialakítható 49 db parkoló minden nehézség nélkül. Ezért vették effelé az irányt a megbeszélésen, hogy próbálják ne virtuális parkolásmegváltás összeggel ezt a parkolást megoldani, hanem tényleges parkolóhellyel. A cég ügyvezetése és a tervezők is egyetértettek, vállalják a tervezés költségét, kialakítanak 49 db fű, betonkockás parkolót, ami nem igényli a régészeti ásatásokat. Ez lett volna a legoptimálisabb. Kéri aljegyző urat, adjon tájékoztatást arról, hogy ez az előterjesztés, ez miért optimálisabb? Mi az akadálya? Nem volt ott a megbeszélésen és Kutnyánszky úr is másképp nyilatkozott, mint az előterjesztés, tehát ő azt mondta, hogy minden további nélkül, természetben ezt meg lehet oldani ott, tehát tervezhető a terület, ha ennek akadálya van, akkor legyen szíves erről tájékoztatást adni, hogy megfelelően lehessen szavazni most erről a kérdésről.</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Marton Zsolt tanácsnok: </w:t>
      </w:r>
      <w:r>
        <w:rPr>
          <w:rFonts w:cs="Arial" w:ascii="Arial" w:hAnsi="Arial"/>
          <w:b w:val="false"/>
          <w:bCs/>
        </w:rPr>
        <w:t xml:space="preserve">Az, hogy az előttük fekvő határozati javaslat minden problémát megold, azt nem tudja, mert majdnem hogy egy tényállás rögzítése történik benne. Az nem lehet vitás, és nem is érez különösebb vitát afelett, hogy a Nagyszálló felújításához szükséges parkolóhelyeket, egyéb, bármilyen önkormányzati intézkedéseket – nyilván ami nem ellentétes az önkormányzati érdekekkel – meg ne tegyenek. Arra bíztatná a Közgyűlést, ha már foglalkozik a kérdéssel, szabjon egy olyan irányt akár egy következő előkészítésnek, és olyan előterjesztés jöjjön a Közgyűlés elé, ami megoldást talál. Nem tudja egyszerűbben megfogalmazni azt a szándékot, ami az egyeztetések során is viszonylagos viták nélkül kialakult. A Savaria Nagyszálló felújítása, ha nem is szűken vett önkormányzati érdek, hiszen nem az ő ingatlanuk, de igenis, hogy városfejlesztési, turisztikai, városrendezési szempontok alapján prioritást élvez a belváros megújítása során. Ha a mostani határozati javaslat nem mindenben felel meg, akkor kéri, hogy a Közgyűlés rövid határidőt szabva igenis, hogy ezzel kapcsolatosan kérjen olyan határozati javaslatot, meg előkészítést, ami ezt meg tudja valósítani. Meglehetősen nehéz egy ilyet Közgyűlésen összeollózni, mert erre nincs lehetőségük, de ahogy korábban is kifejtette, az Önkormányzat volt már nagyberuházáshoz meglehetősen engedékeny parkoló és egyéb biztosítások területén. A Savaria Nagyszálló számukra egy kiemelten fontos felújításra váró ingatlan. Nem tudja, hogy lehetséges-e hogy további előkészítés után visszajöjjön? De sokáig ne húzzák a dolgot, mert a beruházó is úgy nyilatkozott, hogy már régóta próbálnak egyezségre jutni az Önkormányzattal, és nem jut előbbre a dolog. Hallott olyan ellenvetéseket is, hogy nem is biztos, hogy fel akarja újítani, meg hogy eladja. Nem gondolja, hogy nekik ezzel kellene foglalkozni. Előbb-utóbb a vége az lesz, hogy csak olyan befektető veszi meg a Nagyszállót, aki valamit kezdeni akar vele. Egy ingatlanfejlesztés végső célja mindig az, hogy az ingatlan megújul. Kéri, ehhez biztosítsák a feltételeket. Ha a mostani határozat nem felel meg ennek, akkor kérnek további előkészítést, hogy ez megvalósulhasson. Frakciójuk messzemenően támogatja, hogy ez az ingatlan felújításra kerüljön, mert üres régóta, és nem tesz jót sem a városnak és sem az ingatlannak.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rPr>
        <w:t xml:space="preserve"> </w:t>
      </w:r>
      <w:r>
        <w:rPr>
          <w:rFonts w:cs="Arial" w:ascii="Arial" w:hAnsi="Arial"/>
          <w:b w:val="false"/>
          <w:bCs/>
        </w:rPr>
        <w:t xml:space="preserve">Kérdi a szakembereket, Kalmár Ervint vagy Nagy Erzsébetet, hogy ők hogy látják technikailag kivitelezhetőnek? Abban nincs vita köztük, hogy segíteni kell a Nagyszálló szállókénti helyreállítását és működtetését. Abban is egyetértettek, hogy ehhez a szükséges segítséget meg fogja adni az Önkormányzat. A beruházó sem fogalmazta meg az igényét, hogy mit vár tőlük. Az lenne az irreális, ha ő beadna egy építési engedély kérelmet, ennek során hiánypótlásra szólítanák fel, és azon vitatkoznának, hogy a hiánypótlás, ami a parkolókra vonatkozik, hogy teljesíthető? Bizalmatlanság van persze a levegőben, mert az Önkormányzat attól fél, hogy ha most kiengedi a kezéből a gyeplőt és ad egy biankó felhatalmazást, akkor bármi is történhet. Apró lépések politikája a helytálló, de a cél az, hogy ez Nagyszállóként mihamarabb működjön.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Lakézi Gábor, a Városfejlesztési és Üzemeltetési Osztály vezetője:</w:t>
      </w:r>
      <w:r>
        <w:rPr>
          <w:rFonts w:cs="Arial" w:ascii="Arial" w:hAnsi="Arial"/>
        </w:rPr>
        <w:t xml:space="preserve"> </w:t>
      </w:r>
      <w:r>
        <w:rPr>
          <w:rFonts w:cs="Arial" w:ascii="Arial" w:hAnsi="Arial"/>
          <w:b w:val="false"/>
          <w:bCs/>
        </w:rPr>
        <w:t>Az osztály minden törekvése az volt, hogy ezt a rendkívül nagy jelentőségű problémát, a Nagyszálló felújítását a tőlük telhető módon elősegítsék. Ehhez minden szükséges körülményt és lehetőséget megvizsgáltak tudva azt, hogy ez az IVS szempontjából, mind pedig a városrendezés céljai szempontjából egy rendkívül jelentős probléma. Egy félreértést is tisztázna a főépítész úr nyilatkozatával kapcsolatosan. Valóban városrendezési főépítészeti tekintetben nincs akadálya annak hosszú távon, hogy azon a területen, tehát a Kőszegi utcai tömbbelsőben ez a parkolószám, körülbelül ez a nagyságrend, egy-két plusz mínusz számmal kialakítható legyen. Ezt végignézték a rajzokon. Erre már vannak is olyan előtervek, amelyeknél vázlatszerűen ezek a parkolók feltüntetésre kerültek. A parkoló kialakításnak van olyan feltétele, hogy a területet ma még kettészabja egy magántulajdonú ingatlan, tehát nincs a birtokukban a terület, így ezt nem tudják egészében rendelkezésére bocsátani a vállalkozónak. Másrészt 30 parkoló felett vízelvezetés, közvilágítás nélkül építési engedélyt sem kap a Közlekedési Hatóságtól, tehát ilyen módon az a fajta konstrukció, hogy ilyen gyephézagos betonnal alakítja ki, ez nem járható út, erre nem kap engedélyt. Ilyen módon az építési engedélynél nem tudja az első fokon eljáró hatóság figyelembe venni az igényt, tehát szükséges lenne kiépíteni a közvilágítást, vízelvezetést, ez pedig maga után vonja a régészeti feltárás kötelezvényét, hiszen akkor már olyan mélységbe kell menni, ahol már mindenképpen római romokra lehet számítani, és mint tudják pontosan azért nem gondolta a pályázó sem más…</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Nem egészen erre gondolt.</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Lakézi Gábor, a Városfejlesztési és Üzemeltetési Osztály vezetője</w:t>
      </w:r>
      <w:r>
        <w:rPr>
          <w:rFonts w:cs="Arial" w:ascii="Arial" w:hAnsi="Arial"/>
          <w:b w:val="false"/>
          <w:bCs/>
        </w:rPr>
        <w:t xml:space="preserve">: Mindezeket a körülményeket figyelembe véve megállapítható volt, hogy magához az építési engedély megszerzéséhez az egyetlen út pillanatnyilag, ami jogszerű és ami járható a vállalkozó számára, az a parkolóhely megváltásnak a konstrukciója, amihez később ideiglenes használatra, amikor mondjuk két darabban ideiglenes parkolóként a szálloda alkalmazottja elviszi a parkolóba, majd visszaviszi a vendégnek, ilyen konstrukcióban lehet bérbe adni neki ezt a területet. Azonban építési engedélyhez nem biztosítható ez a terület a mai helyzet szerint, hiszen kiemelt régészeti területként feltárás nélkül ilyen természetű létesítményre építési engedélyt nem kapna.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Jegyző úr jelentkezett, törvényességi észrevétele van.</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Dr. Kaczmarski János jegyző: </w:t>
      </w:r>
      <w:r>
        <w:rPr>
          <w:rFonts w:cs="Arial" w:ascii="Arial" w:hAnsi="Arial"/>
          <w:b w:val="false"/>
          <w:bCs/>
        </w:rPr>
        <w:t xml:space="preserve">Nincs még törvényességi észrevétele, csak azt mondaná el, hogy amit a Városfejlesztési Bizottság elmondott és előkészített, azt, amit a Pénzügyi és Gazdasági Bizottság megtárgyalt és elfogadott módosító javaslattal, az a határozati javaslat törvényes és követhető. Az összes többi javaslat, ami elhangzott itt módosításban, az még a vállalkozónak is drágább lesz, mint az, amit a két bizottság elfogadott. Kéri a Közgyűléstől, hogy a két bizottság által megtárgyalt és elfogadott módosító javaslattal kiegészített határozati javaslatot fogadja el, mert jelen pillanatban ez az egyetlen jó megoldás ebben az ügyben.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Világos. Alpolgármester úr?</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Szabó Gábor alpolgármester:</w:t>
      </w:r>
      <w:r>
        <w:rPr>
          <w:rFonts w:cs="Arial" w:ascii="Arial" w:hAnsi="Arial"/>
        </w:rPr>
        <w:t xml:space="preserve"> </w:t>
      </w:r>
      <w:r>
        <w:rPr>
          <w:rFonts w:cs="Arial" w:ascii="Arial" w:hAnsi="Arial"/>
          <w:b w:val="false"/>
          <w:bCs/>
        </w:rPr>
        <w:t xml:space="preserve">Jegyző úr leegyszerűsítette a dolgát, hogy mi a törvényes és mi nem. Hát ez már az, mert alá van írva ugye. Meg a két bizottság megtárgyalta. Ami meg lehetőség még benne van ebben a történetben, hogy elősegítsék a Nagyszálló felújítását, az meg még nincsen benne. Jegyző úr törvényességi szempontból megvizsgálta azt a megállapodást is, ami a Magellán City Centerrel köttetett a parkolóhely megváltás tárgyában. Ezt a Városfejlesztési Bizottság megtárgyalta, és tudomása szerint egy feltétellel jóváhagyta. Ez a feltétel az volt, hogy a beruházónak kell elkészítenie a parkoló terveit, hogy elfér-e ott az a parkoló szám, amit ő igényel? Ebben az esetben sem mondott mást, ugyanazzal a mércével mérjenek, adják meg a lehetőséget az IGN Zrt-nek. Vizsgálja meg ő azt a lehetőséget, hogy kialakítható-e ott az a parkoló szám vagy nem? Amennyiben nem alakítható ki, ő a saját költségén ezt megvizsgálja, ebbe egy fillért nem tesznek bele. Ő ezt vállalta is a terveztetési költségektől egészen a jogi konzekvenciákig. Itt valószínű jogászt is meg kell kérdezni. Miért ne adják meg a lehetőséget? Annyiban kerekítené ki ezt a határozati javaslatot, hogy adják meg a lehetőséget arra, hogy vizsgálja meg a Kőszegi utcai tömbbelsőben kialakítható parkolók lehetőségét az IGN Zrt. Ezzel nem követnek el törvénytelenséget. Ha ez a vizsgálat eredménnyel zárul, ugyan úgy vissza lehet ide hozni, de lehet, hogy a megoldást az fogja jelenteni. De az, hogy újra beszednek parkolás    megváltási pénzeket a Kőszegi utcai parkolóra, azzal se a Kőszegi utcai parkoló lemezügyét nem mozdították előre, se a Nagyszálló ügyét.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Hát ingyen nem fog menni a dolog. Egy ilyen karácsonyfa gyulladt ki most neki megint a hozzászólások tengerében.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Soós József a Városfejlesztési,- Üzemeltetési és Környezetvédelmi Bizottság elnöke:</w:t>
      </w:r>
      <w:r>
        <w:rPr>
          <w:rFonts w:cs="Arial" w:ascii="Arial" w:hAnsi="Arial"/>
          <w:b w:val="false"/>
          <w:bCs/>
        </w:rPr>
        <w:t xml:space="preserve"> Nem akarja bonyolítani a dolgot, de a város szándéka ebből a mondatból, hogy a közterületi parkolók kizárólagos használatára is hajlandó, és ez egy külön megállapodás keretében törvényesen működtetés is szolgálja ezt a célt. Ennél érthetőbb és támogathatóbb dolgot nem tud elképzelni.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Ugyan azt a kört járják körbe. Nyilvánvaló, szeretnék, ha az a Nagyszálló egy szép nagy szálló lenne. Szombathely városában élnek, ahol, ha lemennek 1 vagy 1,5 méterre a föld alá, valamiféle római érték elő fog kerülni, tehát korlátozottak a mélygarázs építési lehetőségek. Azt is tudják, hogy a belvárosnak a felújítása, megújításának a legfőbb oka a parkolóhely hiánya. Azt nem érti, hogy ez a két vállalkozó, a nagyszállós meg a parkolós miért nem ült már össze megbeszélni ezt a kérdést, mert a legkézenfekvőbb megoldás az lenne, ha ott egy parkolóház épül, akkor ezt valahogy összehozzák a szállodával, de ehhez nem ért. Ez az ő dolguk lenne. Mindenesetre azon a korláton belül mozognak, hogy az önkormányzati érdekek ne sérüljenek ennek a dolognak a teljesítéskor, ugyanakkor szeretnék, ha ez sikerülne. Jegyző úr ismét jelentkezik.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Kaczmarski János jegyző</w:t>
      </w:r>
      <w:r>
        <w:rPr>
          <w:rFonts w:cs="Arial" w:ascii="Arial" w:hAnsi="Arial"/>
          <w:b w:val="false"/>
          <w:bCs/>
        </w:rPr>
        <w:t xml:space="preserve">: A parkolóhely megváltásból beszedett pénzt az Önkormányzat minden esetben szigorú elszámolással parkoló építésre fordította. Ez nem egy elméleti kötelezettsége az Önkormányzatnak, hanem abból ténylegesen megépültek a parkolók. Ez az egyik. A másik pedig, hogy mindig jönnek a Magellán Center ügyével. A Magellán Center parkolóhely megváltásos megállapodását el kellene olvasni. Abban ugyanis az van bent, hogy a vállalkozó a teljes területen kiépíti a parkolót, tehát megvalósít mintegy 200 parkolót, és ezen belül valósítja meg a saját 40 többletét, mert a jelenleg hatályos rendeletek szerint nem csak a saját parkoló igényét kell kiépíteni, hanem a teljes közterületi részt ki kell építenie. Azért mondta azt, hogy a javasolt másik megoldás, mint ami a tervezetben van, az lényegesen drágább a vállalkozónak a jelenleg hatályos rendeletük szerint, mert az egész Kőszegi utcai tömbbelső teljes parkolóit meg kellene neki építeni saját költségén. Nem csak a tervezést kellene bevállalnia, hanem ezenfelül még a teljes parkolót ki kéne neki építeni, csatornástul, közvilágításostól. Ezt tartalmazza a jelenleg hatályos rendelet.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Németh Kálmán alpolgármester: </w:t>
      </w:r>
      <w:r>
        <w:rPr>
          <w:rFonts w:cs="Arial" w:ascii="Arial" w:hAnsi="Arial"/>
          <w:b w:val="false"/>
          <w:bCs/>
        </w:rPr>
        <w:t xml:space="preserve">Nagyon sok tárgyaláson vett részt az IGN Zrt-vel és a legutóbbi tárgyaláson az volt a kérés, és az volt a vitaindító, hogy olyan megoldás szülessen, hogy ők az engedélyes tervet be tudják adni. Az a határozat, ami most előterjesztésre került, ez megnyitja a lehetőséget az IGN Zrt. vonatkozásában arra, hogy beadják az engedélyes tervet, és az engedélyes terv folyamata elinduljon. Amit Soós József képviselő úr elmondott, ez teljesen egyértelmű, hiszen a kettes pontban megnyitja a további lehetőségeket. Nem arról szól ez a történet, hogy a város nem tett semmit, hogy a város nem akarja megoldani ezt a parkolási gondot. Mindannyiuknak az a szándéka, hogy a Nagyszálló átépítése megtörténjen. Annyit csendben megjegyezne, hogy itt egy nem kis bővítésről van szó. Itt egy jelentős bővítésről van szó, hiszen a jelenlegi szobák száma nagymértékben meg fog növekedni, ezért is van szükség a parkolási problémák megoldására, hiszen hasonló nagyságrendben működne a szálloda, akkor nem kellene parkolási hellyel foglalkozni, hiszen eddig is működött és a jelen építésügyi szabályok szerint ez megoldott. Azt ajánlja a Közgyűlés számára, hogy ezt a határozati javaslatot fogadják el, ez megnyitja a lehetőséget az engedélyes terv beadására, és folyamatában elindulhat a további egyeztetés és munka.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pPr>
      <w:r>
        <w:rPr>
          <w:rFonts w:cs="Arial" w:ascii="Arial" w:hAnsi="Arial"/>
          <w:u w:val="single"/>
        </w:rPr>
        <w:t xml:space="preserve">Dr. Ipkovich György polgármester: </w:t>
      </w:r>
      <w:r>
        <w:rPr>
          <w:rFonts w:cs="Arial" w:ascii="Arial" w:hAnsi="Arial"/>
          <w:b w:val="false"/>
          <w:bCs/>
        </w:rPr>
        <w:t xml:space="preserve">Szavazást rendel el. Az előttük fekvő határozati javaslatot a két bizottság, tehát a Pénzügyi és Gazdasági Bizottság és a Városfejlesztési Bizottság módosító javaslatával teszi fel szavazásra. Aki elfogadja az előterjesztést, azt kéri, a zöld gomb megnyomásával jelezze.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t>19 igen szavazattal elfogadta a Közgyűlés a javaslatot, és az alábbi határozatot hozta:</w:t>
      </w:r>
    </w:p>
    <w:p>
      <w:pPr>
        <w:pStyle w:val="TextBodyIndent"/>
        <w:tabs>
          <w:tab w:val="left" w:pos="-360" w:leader="none"/>
          <w:tab w:val="left" w:pos="851" w:leader="none"/>
        </w:tabs>
        <w:ind w:left="540" w:hanging="540"/>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ind w:left="540" w:hanging="54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18/2010.(I.28.) Kgy. sz. határozat</w:t>
      </w:r>
    </w:p>
    <w:p>
      <w:pPr>
        <w:pStyle w:val="Normal"/>
        <w:jc w:val="center"/>
        <w:rPr>
          <w:b/>
          <w:b/>
          <w:bCs/>
          <w:u w:val="single"/>
        </w:rPr>
      </w:pPr>
      <w:r>
        <w:rPr>
          <w:b/>
          <w:bCs/>
          <w:u w:val="single"/>
        </w:rPr>
      </w:r>
    </w:p>
    <w:p>
      <w:pPr>
        <w:pStyle w:val="Normal"/>
        <w:jc w:val="both"/>
        <w:rPr/>
      </w:pPr>
      <w:r>
        <w:rPr>
          <w:rFonts w:cs="Arial"/>
          <w:color w:val="000000"/>
        </w:rPr>
        <w:t xml:space="preserve">A Közgyűlés a </w:t>
      </w:r>
      <w:r>
        <w:rPr>
          <w:rFonts w:cs="Arial"/>
          <w:bCs/>
          <w:iCs/>
        </w:rPr>
        <w:t>Savaria Szálló felújításához szükséges parkolóhely biztosításával kapcsolatos tájékoztatót megtárgyalta</w:t>
      </w:r>
      <w:r>
        <w:rPr>
          <w:rFonts w:cs="Arial"/>
          <w:color w:val="000000"/>
        </w:rPr>
        <w:t xml:space="preserve"> </w:t>
      </w:r>
      <w:r>
        <w:rPr>
          <w:rFonts w:cs="Arial"/>
          <w:bCs/>
          <w:color w:val="000000"/>
        </w:rPr>
        <w:t>és azzal kapcsolatban az alábbi döntést hozta:</w:t>
      </w:r>
    </w:p>
    <w:p>
      <w:pPr>
        <w:pStyle w:val="Normal"/>
        <w:numPr>
          <w:ilvl w:val="0"/>
          <w:numId w:val="2"/>
        </w:numPr>
        <w:tabs>
          <w:tab w:val="clear" w:pos="708"/>
        </w:tabs>
        <w:spacing w:before="120" w:after="0"/>
        <w:ind w:left="720" w:hanging="720"/>
        <w:jc w:val="both"/>
        <w:rPr>
          <w:rFonts w:cs="Arial"/>
        </w:rPr>
      </w:pPr>
      <w:r>
        <w:rPr>
          <w:rFonts w:cs="Arial"/>
        </w:rPr>
        <w:t xml:space="preserve">A Közgyűlés a </w:t>
      </w:r>
      <w:r>
        <w:rPr>
          <w:rFonts w:cs="Arial"/>
          <w:bCs/>
          <w:iCs/>
        </w:rPr>
        <w:t xml:space="preserve">Savaria Szálló felújításának építési engedélyezési eljáráshoz szükséges 49 db parkolóhely </w:t>
      </w:r>
      <w:r>
        <w:rPr>
          <w:rFonts w:cs="Arial"/>
          <w:bCs/>
        </w:rPr>
        <w:t xml:space="preserve">biztosítását </w:t>
      </w:r>
      <w:r>
        <w:rPr>
          <w:rFonts w:cs="Arial"/>
        </w:rPr>
        <w:t xml:space="preserve">a Kőszegi utcai parkoló-lemezen </w:t>
      </w:r>
      <w:r>
        <w:rPr>
          <w:rFonts w:cs="Arial"/>
          <w:bCs/>
        </w:rPr>
        <w:t>parkolóhely megváltási megállapodás megkötésével javasolja biztosítani. Ennek érdekében felkéri a polgármestert, tájékoztassa az IGN Zrt. vezérigazgatóját erről a lehetőségről, továbbá arról, hogy a parkolóhelybiztosítási kötelezettség elősegítéséről szóló 31/2004. (VI. 30.) sz. önkormányzati rendelet 6. §. (7) bekezdése értelmében részletfizetési lehetőség engedélyezhető. A részletfizetés engedélyezésének feltétele – a megváltási díj összegének biztosítására – az építtető által felkínált és az Önkormányzat által elfogadott biztosíték, illetve szerződést biztosító mellékkötelem adására vonatkozó megállapodás megkötése.</w:t>
      </w:r>
    </w:p>
    <w:p>
      <w:pPr>
        <w:pStyle w:val="Normal"/>
        <w:numPr>
          <w:ilvl w:val="0"/>
          <w:numId w:val="2"/>
        </w:numPr>
        <w:tabs>
          <w:tab w:val="clear" w:pos="708"/>
        </w:tabs>
        <w:spacing w:before="120" w:after="0"/>
        <w:ind w:left="720" w:hanging="720"/>
        <w:jc w:val="both"/>
        <w:rPr>
          <w:rFonts w:cs="Arial"/>
        </w:rPr>
      </w:pPr>
      <w:r>
        <w:rPr>
          <w:rFonts w:cs="Arial"/>
        </w:rPr>
        <w:t xml:space="preserve">A Közgyűlés </w:t>
      </w:r>
      <w:r>
        <w:rPr>
          <w:rFonts w:cs="Arial"/>
          <w:bCs/>
        </w:rPr>
        <w:t xml:space="preserve">a szálló működéséhez szükséges közterületi parkolók kizárólagos </w:t>
      </w:r>
      <w:r>
        <w:rPr>
          <w:rFonts w:cs="Arial"/>
        </w:rPr>
        <w:t xml:space="preserve">– térítés ellenében történő – </w:t>
      </w:r>
      <w:r>
        <w:rPr>
          <w:rFonts w:cs="Arial"/>
          <w:bCs/>
        </w:rPr>
        <w:t>használatára vonatkozó üzemeltetői kérelmet a használatbavételi engedélyezési eljárással egyidőben megvizsgálja, és külön megállapodás keretében a lehetőségek ismeretében biztosít közterületi parkolókat.</w:t>
      </w:r>
    </w:p>
    <w:p>
      <w:pPr>
        <w:pStyle w:val="Normal"/>
        <w:ind w:left="720" w:hanging="0"/>
        <w:jc w:val="center"/>
        <w:rPr>
          <w:rFonts w:cs="Arial"/>
        </w:rPr>
      </w:pPr>
      <w:r>
        <w:rPr>
          <w:rFonts w:cs="Arial"/>
        </w:rPr>
      </w:r>
    </w:p>
    <w:p>
      <w:pPr>
        <w:pStyle w:val="Normal"/>
        <w:ind w:left="705" w:hanging="705"/>
        <w:jc w:val="both"/>
        <w:rPr/>
      </w:pPr>
      <w:r>
        <w:rPr>
          <w:rFonts w:cs="Arial"/>
          <w:b/>
          <w:bCs/>
          <w:u w:val="single"/>
        </w:rPr>
        <w:t>Felelős:</w:t>
      </w:r>
      <w:r>
        <w:rPr>
          <w:rFonts w:cs="Arial"/>
        </w:rPr>
        <w:tab/>
        <w:t>Dr. Ipkovich György polgármester</w:t>
      </w:r>
    </w:p>
    <w:p>
      <w:pPr>
        <w:pStyle w:val="Normal"/>
        <w:tabs>
          <w:tab w:val="clear" w:pos="708"/>
          <w:tab w:val="left" w:pos="1410" w:leader="none"/>
        </w:tabs>
        <w:ind w:left="705" w:hanging="705"/>
        <w:jc w:val="both"/>
        <w:rPr>
          <w:rFonts w:cs="Arial"/>
        </w:rPr>
      </w:pPr>
      <w:r>
        <w:rPr>
          <w:rFonts w:cs="Arial"/>
        </w:rPr>
        <w:tab/>
        <w:tab/>
        <w:tab/>
        <w:t>Dr. Nagy Tibor al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ab/>
        <w:t>Ávár János, a Tisztségviselői Osztály vezetője</w:t>
      </w:r>
    </w:p>
    <w:p>
      <w:pPr>
        <w:pStyle w:val="Normal"/>
        <w:tabs>
          <w:tab w:val="clear" w:pos="708"/>
          <w:tab w:val="left" w:pos="2115" w:leader="none"/>
        </w:tabs>
        <w:ind w:left="705" w:hanging="705"/>
        <w:jc w:val="both"/>
        <w:rPr>
          <w:rFonts w:cs="Arial"/>
        </w:rPr>
      </w:pPr>
      <w:r>
        <w:rPr>
          <w:rFonts w:cs="Arial"/>
        </w:rPr>
        <w:tab/>
        <w:tab/>
        <w:t>Lakézi Gábor, Városfejlesztési és Üzemeltetési Osztályvezetője)</w:t>
      </w:r>
    </w:p>
    <w:p>
      <w:pPr>
        <w:pStyle w:val="Normal"/>
        <w:ind w:left="705" w:hanging="705"/>
        <w:jc w:val="both"/>
        <w:rPr/>
      </w:pPr>
      <w:r>
        <w:rPr>
          <w:rFonts w:cs="Arial"/>
          <w:b/>
          <w:bCs/>
          <w:u w:val="single"/>
        </w:rPr>
        <w:t>Határidő:</w:t>
      </w:r>
      <w:r>
        <w:rPr>
          <w:rFonts w:cs="Arial"/>
        </w:rPr>
        <w:tab/>
        <w:t>folyamatos</w:t>
      </w:r>
    </w:p>
    <w:p>
      <w:pPr>
        <w:pStyle w:val="TextBodyIndent"/>
        <w:tabs>
          <w:tab w:val="left" w:pos="-360" w:leader="none"/>
          <w:tab w:val="left" w:pos="851" w:leader="none"/>
        </w:tabs>
        <w:ind w:left="0" w:hanging="0"/>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ind w:left="540" w:hanging="540"/>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ind w:left="540" w:hanging="540"/>
        <w:rPr/>
      </w:pPr>
      <w:r>
        <w:rPr>
          <w:rFonts w:cs="Arial" w:ascii="Arial" w:hAnsi="Arial"/>
          <w:u w:val="single"/>
        </w:rPr>
        <w:t>Dr. Ipkovich György polgármester</w:t>
      </w:r>
      <w:r>
        <w:rPr>
          <w:rFonts w:cs="Arial" w:ascii="Arial" w:hAnsi="Arial"/>
          <w:b w:val="false"/>
          <w:bCs/>
        </w:rPr>
        <w:t>: Egyetért alpolgármester úrral, megnyílt a továbblépéshez vezető út, várják a további kezdeményezéseket.</w:t>
      </w:r>
    </w:p>
    <w:p>
      <w:pPr>
        <w:pStyle w:val="TextBodyIndent"/>
        <w:tabs>
          <w:tab w:val="left" w:pos="-360" w:leader="none"/>
          <w:tab w:val="left" w:pos="851" w:leader="none"/>
        </w:tabs>
        <w:ind w:left="0" w:hanging="0"/>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ind w:left="540" w:hanging="540"/>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ind w:left="540" w:hanging="540"/>
        <w:rPr>
          <w:rFonts w:ascii="Arial" w:hAnsi="Arial" w:cs="Arial"/>
          <w:b w:val="false"/>
          <w:b w:val="false"/>
          <w:bCs/>
        </w:rPr>
      </w:pPr>
      <w:r>
        <w:rPr>
          <w:rFonts w:cs="Arial" w:ascii="Arial" w:hAnsi="Arial"/>
          <w:b w:val="false"/>
          <w:bCs/>
        </w:rPr>
      </w:r>
    </w:p>
    <w:p>
      <w:pPr>
        <w:pStyle w:val="Szvegtrzs2"/>
        <w:ind w:left="900" w:hanging="900"/>
        <w:rPr>
          <w:b/>
          <w:b/>
          <w:bCs w:val="false"/>
        </w:rPr>
      </w:pPr>
      <w:r>
        <w:rPr>
          <w:b/>
          <w:bCs w:val="false"/>
        </w:rPr>
        <w:t>8./</w:t>
        <w:tab/>
        <w:t xml:space="preserve">Javaslat nevelési-oktatási intézmények pályázatokon történő részvételére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Szvegtrzs2"/>
        <w:rPr/>
      </w:pPr>
      <w:r>
        <w:rPr>
          <w:bCs w:val="false"/>
        </w:rPr>
        <w:tab/>
        <w:tab/>
        <w:tab/>
      </w:r>
      <w:r>
        <w:rPr/>
        <w:t>Dr. Czeglédy Csaba alpolgármester</w:t>
      </w:r>
    </w:p>
    <w:p>
      <w:pPr>
        <w:pStyle w:val="Szvegtrzs2"/>
        <w:rPr/>
      </w:pPr>
      <w:r>
        <w:rPr/>
      </w:r>
    </w:p>
    <w:p>
      <w:pPr>
        <w:pStyle w:val="Szvegtrzs2"/>
        <w:rPr/>
      </w:pPr>
      <w:r>
        <w:rPr/>
      </w:r>
    </w:p>
    <w:p>
      <w:pPr>
        <w:pStyle w:val="Szvegtrzs2"/>
        <w:ind w:left="540" w:hanging="540"/>
        <w:rPr/>
      </w:pPr>
      <w:r>
        <w:rPr>
          <w:b/>
          <w:bCs w:val="false"/>
          <w:u w:val="single"/>
        </w:rPr>
        <w:t>Dr. Ipkovich György polgármester:</w:t>
      </w:r>
      <w:r>
        <w:rPr/>
        <w:t xml:space="preserve"> Kéri, vegyék elő a nevelési-oktatási intézmények pályázatokon történő részvételére irányuló előterjesztést. Az Oktatási Bizottság elnökét szólítja. </w:t>
      </w:r>
    </w:p>
    <w:p>
      <w:pPr>
        <w:pStyle w:val="Szvegtrzs2"/>
        <w:ind w:left="540" w:hanging="540"/>
        <w:rPr/>
      </w:pPr>
      <w:r>
        <w:rPr/>
      </w:r>
    </w:p>
    <w:p>
      <w:pPr>
        <w:pStyle w:val="Szvegtrzs2"/>
        <w:ind w:left="540" w:hanging="540"/>
        <w:rPr/>
      </w:pPr>
      <w:r>
        <w:rPr>
          <w:b/>
          <w:bCs w:val="false"/>
          <w:u w:val="single"/>
        </w:rPr>
        <w:t xml:space="preserve">Rettegi Attila az Oktatási és Ifjúsági Bizottság elnöke: </w:t>
      </w:r>
      <w:r>
        <w:rPr/>
        <w:t xml:space="preserve">Az előterjesztést elfogadásra javasolja. Ez valóban inkább egy formális döntés, hogy önerőt nem igényelnek ezek a pályázatok, viszont jelentős szakmai fejlesztés, infrastrukturális fejlesztések azért megvalósíthatók. Egyik a pedagógus továbbképzést támogatja, a másik a könyvtárfejlesztést. Rákérdeztek, hogy ezekben a pályázatokban van-e olyan fenntartási kötelezettség, ami később akármilyen intézményi átszervezésnél akadályozó tényezőt jelenthetne? Nincs ilyen benne. Tehát azok a tevékenységek, azok a dolgok, amiket a pályázati projekt nyomán később fenn kell tartani, azok átvihetők. Tehát nincs bent például épület, vagy ilyen típusú fejlesztés. Ugyanakkor van némi módosító indítványuk egyszerűen azért, mert a közgyűlési anyagban a felsorolt intézmények listája nem volt teljes. Az egyik konzorcium az első pontban kimaradt, a másik pedig egy később beadott kérelem, a Váci Mihály iskoláé, amit természetesen befogadtak. Ha minden igaz, a közgyűlési előterjesztésben az első pontnál a Gépiparival és a Puskással fejeződik be a felsorolás. Kiegészülne az Oladi Általános és Művelődési Központ, az Apáczai Csere János Általános Iskola, Rumi Rajki István Általános Művelődési Központ konzorciumával, tehát itt egy táplánszentkereszti és egy rumi intézményről van szó, valamint – ez az újabb kérelem – a Váci Mihály Általános Iskola és Alapfokú Művészetoktatási Intézmény, valamint a Dési Huber István Általános Iskola. Minden másban természetesen a határozat szövege rendben van. Ha kell, a bizottsági határozatot át tudja adni, de a hivatalban is biztos megvan. Tehát az Oktatási Bizottságnak ezzel a kiegészítésével szeretné elfogadásra javasolni. </w:t>
      </w:r>
    </w:p>
    <w:p>
      <w:pPr>
        <w:pStyle w:val="Szvegtrzs2"/>
        <w:rPr/>
      </w:pPr>
      <w:r>
        <w:rPr/>
      </w:r>
    </w:p>
    <w:p>
      <w:pPr>
        <w:pStyle w:val="Szvegtrzs2"/>
        <w:ind w:left="540" w:hanging="540"/>
        <w:rPr/>
      </w:pPr>
      <w:r>
        <w:rPr>
          <w:b/>
          <w:bCs w:val="false"/>
          <w:u w:val="single"/>
        </w:rPr>
        <w:t xml:space="preserve">Dr. Ipkovich György polgármester: </w:t>
      </w:r>
      <w:r>
        <w:rPr/>
        <w:t xml:space="preserve">Magyarul bővül a konzorcium. </w:t>
      </w:r>
    </w:p>
    <w:p>
      <w:pPr>
        <w:pStyle w:val="Szvegtrzs2"/>
        <w:ind w:left="540" w:hanging="540"/>
        <w:rPr/>
      </w:pPr>
      <w:r>
        <w:rPr/>
      </w:r>
    </w:p>
    <w:p>
      <w:pPr>
        <w:pStyle w:val="Szvegtrzs2"/>
        <w:ind w:left="540" w:hanging="540"/>
        <w:rPr/>
      </w:pPr>
      <w:r>
        <w:rPr>
          <w:b/>
          <w:bCs w:val="false"/>
          <w:u w:val="single"/>
        </w:rPr>
        <w:t>Rettegi Attila az Oktatási és Ifjúsági Bizottság elnöke</w:t>
      </w:r>
      <w:r>
        <w:rPr/>
        <w:t>: Igen</w:t>
      </w:r>
    </w:p>
    <w:p>
      <w:pPr>
        <w:pStyle w:val="Szvegtrzs2"/>
        <w:rPr/>
      </w:pPr>
      <w:r>
        <w:rPr/>
      </w:r>
    </w:p>
    <w:p>
      <w:pPr>
        <w:pStyle w:val="Szvegtrzs2"/>
        <w:rPr/>
      </w:pPr>
      <w:r>
        <w:rPr>
          <w:b/>
          <w:bCs w:val="false"/>
          <w:u w:val="single"/>
        </w:rPr>
        <w:t>Dr. Ipkovich György polgármester</w:t>
      </w:r>
      <w:r>
        <w:rPr/>
        <w:t>: Akkor ezzel a kiegészítéssel teszi fel szavazásra a határozati javaslatot. Aki az Oktatási Bizottság módosító indítványával kiegészítve elfogadja a határozati javaslatot, azt kéri, a zöld gomb megnyomásával jelezze</w:t>
      </w:r>
    </w:p>
    <w:p>
      <w:pPr>
        <w:pStyle w:val="Szvegtrzs2"/>
        <w:rPr/>
      </w:pPr>
      <w:r>
        <w:rPr/>
        <w:t>17 igen szavazattal elfogadta a Közgyűlés a javaslatot, és az alábbi határozatot hozta:</w:t>
      </w:r>
    </w:p>
    <w:p>
      <w:pPr>
        <w:pStyle w:val="Szvegtrzs2"/>
        <w:ind w:left="540" w:hanging="540"/>
        <w:rPr/>
      </w:pPr>
      <w:r>
        <w:rPr/>
      </w:r>
    </w:p>
    <w:p>
      <w:pPr>
        <w:pStyle w:val="Normal"/>
        <w:jc w:val="center"/>
        <w:rPr>
          <w:b/>
          <w:b/>
          <w:bCs/>
          <w:u w:val="single"/>
        </w:rPr>
      </w:pPr>
      <w:r>
        <w:rPr>
          <w:b/>
          <w:bCs/>
          <w:u w:val="single"/>
        </w:rPr>
        <w:t>19/2010.(I.28.) Kgy. sz. határozat</w:t>
      </w:r>
    </w:p>
    <w:p>
      <w:pPr>
        <w:pStyle w:val="Normal"/>
        <w:jc w:val="both"/>
        <w:rPr>
          <w:rFonts w:cs="Arial"/>
          <w:b/>
          <w:b/>
          <w:bCs/>
          <w:sz w:val="22"/>
          <w:u w:val="single"/>
        </w:rPr>
      </w:pPr>
      <w:r>
        <w:rPr>
          <w:rFonts w:cs="Arial"/>
          <w:b/>
          <w:bCs/>
          <w:sz w:val="22"/>
          <w:u w:val="single"/>
        </w:rPr>
      </w:r>
    </w:p>
    <w:p>
      <w:pPr>
        <w:pStyle w:val="Normal"/>
        <w:numPr>
          <w:ilvl w:val="0"/>
          <w:numId w:val="6"/>
        </w:numPr>
        <w:jc w:val="both"/>
        <w:rPr>
          <w:rFonts w:cs="Arial"/>
        </w:rPr>
      </w:pPr>
      <w:r>
        <w:rPr>
          <w:rFonts w:cs="Arial"/>
        </w:rPr>
        <w:t>A Közgyűlés támogatja, hogy az Önkormányzat fenntartásában működő Bercsényi Miklós Általános Iskola, Dési Huber István Általános Iskola, Gothard Jenő Általános Iskola, Neumann János Általános Iskola, Paragvári Utcai Általános Iskola, Reguly Antal Általános Iskola, Váci Mihály Általános Iskola és Alapfokú Művészetoktatási Intézmény Gépipari, Informatikai Műszaki Szakközépiskola és Kollégium, Horváth Boldizsár Közgazdasági és Informatikai Szakközépiskola és Kollégium, Kanizsai Dorottya Gimnázium, Puskás Tivadar Fém és Villamosipari Szakképző Iskola és Kollégium, Oladi Általános Művelődési Központ - önrész nélküli - pályázatot nyújtsanak be a „Könyvtári szolgáltatások összehangolt infrastruktúrafejlesztése Tudásdepó Express” támogatása című – önrész nélküli - TIOP-1.2.3/09/01 kódszámú pályázatra az alábbi konzorciumokban:</w:t>
      </w:r>
      <w:r>
        <w:rPr>
          <w:rFonts w:cs="Arial"/>
          <w:color w:val="33CCCC"/>
        </w:rPr>
        <w:t xml:space="preserve"> </w:t>
      </w:r>
    </w:p>
    <w:p>
      <w:pPr>
        <w:pStyle w:val="Norml"/>
        <w:rPr>
          <w:rFonts w:cs="Arial"/>
          <w:sz w:val="24"/>
        </w:rPr>
      </w:pPr>
      <w:r>
        <w:rPr>
          <w:rFonts w:cs="Arial"/>
          <w:sz w:val="24"/>
        </w:rPr>
      </w:r>
    </w:p>
    <w:p>
      <w:pPr>
        <w:pStyle w:val="Normal"/>
        <w:numPr>
          <w:ilvl w:val="0"/>
          <w:numId w:val="3"/>
        </w:numPr>
        <w:tabs>
          <w:tab w:val="clear" w:pos="708"/>
          <w:tab w:val="left" w:pos="1440" w:leader="none"/>
        </w:tabs>
        <w:ind w:left="1440" w:hanging="360"/>
        <w:jc w:val="both"/>
        <w:rPr/>
      </w:pPr>
      <w:r>
        <w:rPr>
          <w:rFonts w:cs="Arial"/>
        </w:rPr>
        <w:t xml:space="preserve">Kanizsai Dorottya Gimnázium - Horváth Boldizsár Kereskedelmi és Informatikai Szakközépiskola és Kollégium – Bercsényi Miklós Általános Iskola </w:t>
      </w:r>
    </w:p>
    <w:p>
      <w:pPr>
        <w:pStyle w:val="Normal"/>
        <w:numPr>
          <w:ilvl w:val="0"/>
          <w:numId w:val="3"/>
        </w:numPr>
        <w:tabs>
          <w:tab w:val="clear" w:pos="708"/>
          <w:tab w:val="left" w:pos="1440" w:leader="none"/>
        </w:tabs>
        <w:ind w:left="1440" w:hanging="360"/>
        <w:jc w:val="both"/>
        <w:rPr>
          <w:rFonts w:cs="Arial"/>
        </w:rPr>
      </w:pPr>
      <w:r>
        <w:rPr>
          <w:rFonts w:cs="Arial"/>
        </w:rPr>
        <w:t>Gothard Jenő Általános Iskola – NyME Bolyai János Gyakorló Általános Iskola és Gimnázium</w:t>
      </w:r>
    </w:p>
    <w:p>
      <w:pPr>
        <w:pStyle w:val="Normal"/>
        <w:numPr>
          <w:ilvl w:val="0"/>
          <w:numId w:val="3"/>
        </w:numPr>
        <w:tabs>
          <w:tab w:val="clear" w:pos="708"/>
          <w:tab w:val="left" w:pos="1440" w:leader="none"/>
        </w:tabs>
        <w:ind w:left="1440" w:hanging="360"/>
        <w:jc w:val="both"/>
        <w:rPr>
          <w:rFonts w:cs="Arial"/>
        </w:rPr>
      </w:pPr>
      <w:r>
        <w:rPr>
          <w:rFonts w:cs="Arial"/>
        </w:rPr>
        <w:t>Paragvári Utcai Általános Iskola – Neumann János Általános Iskola</w:t>
      </w:r>
    </w:p>
    <w:p>
      <w:pPr>
        <w:pStyle w:val="Normal"/>
        <w:numPr>
          <w:ilvl w:val="0"/>
          <w:numId w:val="3"/>
        </w:numPr>
        <w:tabs>
          <w:tab w:val="clear" w:pos="708"/>
          <w:tab w:val="left" w:pos="1440" w:leader="none"/>
        </w:tabs>
        <w:ind w:left="1440" w:hanging="360"/>
        <w:jc w:val="both"/>
        <w:rPr/>
      </w:pPr>
      <w:r>
        <w:rPr>
          <w:rFonts w:cs="Arial"/>
        </w:rPr>
        <w:t>Reguly Antal Általános Iskola – Jáki Nagy Márton Általános Iskola</w:t>
      </w:r>
    </w:p>
    <w:p>
      <w:pPr>
        <w:pStyle w:val="Normal"/>
        <w:numPr>
          <w:ilvl w:val="0"/>
          <w:numId w:val="3"/>
        </w:numPr>
        <w:tabs>
          <w:tab w:val="clear" w:pos="708"/>
          <w:tab w:val="left" w:pos="1440" w:leader="none"/>
        </w:tabs>
        <w:ind w:left="1440" w:hanging="360"/>
        <w:jc w:val="both"/>
        <w:rPr>
          <w:rFonts w:cs="Arial"/>
        </w:rPr>
      </w:pPr>
      <w:r>
        <w:rPr>
          <w:rFonts w:cs="Arial"/>
        </w:rPr>
        <w:t>Gépipari, Informatikai Műszaki Szakközépiskola és Kollégium – Puskás Tivadar Fém és Villamosipari Szakképző Iskola és Kollégium</w:t>
      </w:r>
    </w:p>
    <w:p>
      <w:pPr>
        <w:pStyle w:val="Normal"/>
        <w:numPr>
          <w:ilvl w:val="0"/>
          <w:numId w:val="3"/>
        </w:numPr>
        <w:tabs>
          <w:tab w:val="clear" w:pos="708"/>
          <w:tab w:val="left" w:pos="1440" w:leader="none"/>
        </w:tabs>
        <w:ind w:left="1440" w:hanging="360"/>
        <w:jc w:val="both"/>
        <w:rPr>
          <w:rFonts w:cs="Arial"/>
        </w:rPr>
      </w:pPr>
      <w:r>
        <w:rPr>
          <w:rFonts w:cs="Arial"/>
        </w:rPr>
        <w:t>Oladi Általános Művelődési Központ – Apáczai Csere János Általános Iskola (Táplánszentkereszt) - Rumi-Rajki István Általános Művelődési Központ (Rum)</w:t>
      </w:r>
    </w:p>
    <w:p>
      <w:pPr>
        <w:pStyle w:val="Normal"/>
        <w:numPr>
          <w:ilvl w:val="0"/>
          <w:numId w:val="3"/>
        </w:numPr>
        <w:tabs>
          <w:tab w:val="clear" w:pos="708"/>
          <w:tab w:val="left" w:pos="1440" w:leader="none"/>
        </w:tabs>
        <w:ind w:left="1440" w:hanging="360"/>
        <w:jc w:val="both"/>
        <w:rPr>
          <w:rFonts w:cs="Arial"/>
        </w:rPr>
      </w:pPr>
      <w:r>
        <w:rPr>
          <w:rFonts w:cs="Arial"/>
        </w:rPr>
        <w:t>Váci Mihály Általános Iskola és Alapfokú Művészetoktatási Intézmény – Dési Huber István Általános Iskola</w:t>
      </w:r>
    </w:p>
    <w:p>
      <w:pPr>
        <w:pStyle w:val="Normal"/>
        <w:ind w:left="720" w:hanging="0"/>
        <w:jc w:val="both"/>
        <w:rPr>
          <w:rFonts w:cs="Arial"/>
        </w:rPr>
      </w:pPr>
      <w:r>
        <w:rPr>
          <w:rFonts w:cs="Arial"/>
        </w:rPr>
      </w:r>
    </w:p>
    <w:p>
      <w:pPr>
        <w:pStyle w:val="Normal"/>
        <w:ind w:left="360" w:hanging="0"/>
        <w:jc w:val="both"/>
        <w:rPr>
          <w:rFonts w:cs="Arial"/>
        </w:rPr>
      </w:pPr>
      <w:r>
        <w:rPr>
          <w:rFonts w:cs="Arial"/>
        </w:rPr>
        <w:t>A Közgyűlés kinyilvánítja, hogy a támogatott beruházással létrehozott kapacitásokat, szolgáltatásokat a projekt befejezését követő 5. év végéig az Önkormányzat fenntartja és üzemelteti.</w:t>
      </w:r>
    </w:p>
    <w:p>
      <w:pPr>
        <w:pStyle w:val="Normal"/>
        <w:jc w:val="both"/>
        <w:rPr>
          <w:rFonts w:cs="Arial"/>
          <w:b/>
          <w:b/>
          <w:bCs/>
        </w:rPr>
      </w:pPr>
      <w:r>
        <w:rPr>
          <w:rFonts w:cs="Arial"/>
          <w:b/>
          <w:bCs/>
        </w:rPr>
      </w:r>
    </w:p>
    <w:p>
      <w:pPr>
        <w:pStyle w:val="Szvegtrzs2"/>
        <w:tabs>
          <w:tab w:val="clear" w:pos="708"/>
          <w:tab w:val="left" w:pos="360" w:leader="none"/>
        </w:tabs>
        <w:ind w:left="360" w:hanging="360"/>
        <w:rPr/>
      </w:pPr>
      <w:r>
        <w:rPr/>
        <w:t>2.</w:t>
        <w:tab/>
        <w:t>A Közgyűlés támogatja, hogy az Önkormányzat fenntartásában működő Dési Huber István Általános Iskola, Gothard Jenő Általános Iskola, Paragvári Utcai Általános Iskola, Reguly Antal Általános Iskola, Váci Mihály Általános Iskola és Alapfokú Művészetoktatási Intézmény, Savaria Közlekedési Szakképző Iskola és Kollégium, Gépipari, Informatikai Műszaki Szakközépiskola és Kollégium, Horváth Boldizsár Közgazdasági és Informatikai Szakközépiskola és Kollégium, Kereskedelmi és Vendéglátói Szakképző Iskola és Kollégium, Hefele Menyhért Építő és Faipari Szakképző Iskola, Oladi ÁMK pályázatot nyújtsanak be a „Pedagógusképzések (a pedagógiai kultúra korszerűsítése, pedagógusok új szerepben) támogatása” című – önrész nélküli - TÁMOP-3.1.5-09/A/2 kódszámú pályázatra.</w:t>
      </w:r>
    </w:p>
    <w:p>
      <w:pPr>
        <w:pStyle w:val="Norml"/>
        <w:rPr>
          <w:sz w:val="24"/>
        </w:rPr>
      </w:pPr>
      <w:r>
        <w:rPr>
          <w:sz w:val="24"/>
        </w:rPr>
      </w:r>
    </w:p>
    <w:p>
      <w:pPr>
        <w:pStyle w:val="TextBodyIndent"/>
        <w:tabs>
          <w:tab w:val="left" w:pos="360" w:leader="none"/>
          <w:tab w:val="left" w:pos="851" w:leader="none"/>
        </w:tabs>
        <w:ind w:left="360" w:hanging="360"/>
        <w:rPr>
          <w:rFonts w:ascii="Arial" w:hAnsi="Arial" w:cs="Arial"/>
          <w:b w:val="false"/>
          <w:b w:val="false"/>
          <w:szCs w:val="24"/>
        </w:rPr>
      </w:pPr>
      <w:r>
        <w:rPr>
          <w:rFonts w:cs="Arial" w:ascii="Arial" w:hAnsi="Arial"/>
          <w:b w:val="false"/>
          <w:szCs w:val="24"/>
        </w:rPr>
        <w:t>3.</w:t>
        <w:tab/>
        <w:t>A Közgyűlés egyetért azzal, hogy az Önkormányzat nyújtsa be a TIOP program keretében meghirdetett „A pedagógiai, módszertani reformot támogató informatikai infrastruktúra fejlesztése” című TIOP-1.1.1/09/1 kódszámú – önrész nélküli - pályázatot a Nagy Lajos Gimnázium és a Kereskedelmi és Vendéglátói Szakképző Iskola vonatkozásában.</w:t>
      </w:r>
    </w:p>
    <w:p>
      <w:pPr>
        <w:pStyle w:val="TextBodyIndent"/>
        <w:ind w:left="360" w:hanging="851"/>
        <w:rPr>
          <w:rFonts w:ascii="Arial" w:hAnsi="Arial" w:cs="Arial"/>
          <w:b w:val="false"/>
          <w:b w:val="false"/>
          <w:szCs w:val="24"/>
        </w:rPr>
      </w:pPr>
      <w:r>
        <w:rPr>
          <w:rFonts w:cs="Arial" w:ascii="Arial" w:hAnsi="Arial"/>
          <w:b w:val="false"/>
          <w:szCs w:val="24"/>
        </w:rPr>
      </w:r>
    </w:p>
    <w:p>
      <w:pPr>
        <w:pStyle w:val="TextBodyIndent"/>
        <w:tabs>
          <w:tab w:val="left" w:pos="360" w:leader="none"/>
          <w:tab w:val="left" w:pos="851" w:leader="none"/>
        </w:tabs>
        <w:ind w:left="360" w:hanging="360"/>
        <w:rPr>
          <w:rFonts w:ascii="Arial" w:hAnsi="Arial" w:cs="Arial"/>
          <w:b w:val="false"/>
          <w:b w:val="false"/>
          <w:szCs w:val="24"/>
        </w:rPr>
      </w:pPr>
      <w:r>
        <w:rPr>
          <w:rFonts w:cs="Arial" w:ascii="Arial" w:hAnsi="Arial"/>
          <w:b w:val="false"/>
          <w:szCs w:val="24"/>
        </w:rPr>
        <w:t>4.</w:t>
        <w:tab/>
        <w:t>A Közgyűlés felhatalmazza a polgármestert a pályázatokhoz szükséges nyilatkozatok, illetve dokumentumok aláírására.</w:t>
      </w:r>
    </w:p>
    <w:p>
      <w:pPr>
        <w:pStyle w:val="Normal"/>
        <w:jc w:val="both"/>
        <w:rPr>
          <w:rFonts w:ascii="Arial" w:hAnsi="Arial" w:cs="Arial"/>
          <w:b/>
          <w:b/>
          <w:bCs/>
          <w:szCs w:val="24"/>
          <w:u w:val="single"/>
        </w:rPr>
      </w:pPr>
      <w:r>
        <w:rPr>
          <w:rFonts w:cs="Arial"/>
          <w:b/>
          <w:bCs/>
          <w:szCs w:val="24"/>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Szvegtrzs2"/>
        <w:rPr/>
      </w:pPr>
      <w:r>
        <w:rPr>
          <w:b/>
          <w:bCs w:val="false"/>
        </w:rPr>
        <w:tab/>
        <w:tab/>
      </w:r>
      <w:r>
        <w:rPr/>
        <w:t>(A végrehajtás előkészítéséért:</w:t>
      </w:r>
    </w:p>
    <w:p>
      <w:pPr>
        <w:pStyle w:val="Normal"/>
        <w:jc w:val="both"/>
        <w:rPr>
          <w:rFonts w:cs="Arial"/>
        </w:rPr>
      </w:pPr>
      <w:r>
        <w:rPr>
          <w:rFonts w:cs="Arial"/>
        </w:rPr>
        <w:tab/>
        <w:tab/>
        <w:t>Heckenast Gusztáv, az Oktatási, Ifjúsági és Sport Osztály vezetője)</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r>
      <w:r>
        <w:rPr>
          <w:rFonts w:cs="Arial"/>
        </w:rPr>
        <w:t>azonnal</w:t>
      </w:r>
    </w:p>
    <w:p>
      <w:pPr>
        <w:pStyle w:val="Szvegtrzs2"/>
        <w:rPr>
          <w:rFonts w:cs="Arial"/>
          <w:b/>
          <w:b/>
          <w:bCs w:val="false"/>
        </w:rPr>
      </w:pPr>
      <w:r>
        <w:rPr>
          <w:rFonts w:cs="Arial"/>
          <w:b/>
          <w:bCs w:val="false"/>
        </w:rPr>
      </w:r>
    </w:p>
    <w:p>
      <w:pPr>
        <w:pStyle w:val="Szvegtrzs2"/>
        <w:rPr/>
      </w:pPr>
      <w:r>
        <w:rPr/>
      </w:r>
    </w:p>
    <w:p>
      <w:pPr>
        <w:pStyle w:val="Normal"/>
        <w:ind w:left="900" w:hanging="900"/>
        <w:rPr>
          <w:rFonts w:cs="Arial"/>
          <w:b/>
          <w:b/>
          <w:i/>
          <w:i/>
          <w:szCs w:val="22"/>
        </w:rPr>
      </w:pPr>
      <w:r>
        <w:rPr>
          <w:rFonts w:cs="Arial"/>
          <w:b/>
          <w:szCs w:val="22"/>
        </w:rPr>
        <w:t>9./</w:t>
        <w:tab/>
        <w:t xml:space="preserve">A Vas Megyei Markusovszky Kórház Stabilizációs Intézkedési Programja    </w:t>
      </w:r>
    </w:p>
    <w:p>
      <w:pPr>
        <w:pStyle w:val="TextBodyIndent"/>
        <w:tabs>
          <w:tab w:val="clear" w:pos="851"/>
          <w:tab w:val="left" w:pos="-360" w:leader="none"/>
        </w:tabs>
        <w:ind w:left="900" w:hanging="900"/>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2124" w:hanging="1416"/>
        <w:jc w:val="both"/>
        <w:rPr/>
      </w:pPr>
      <w:r>
        <w:rPr>
          <w:rFonts w:cs="Arial"/>
          <w:b/>
          <w:bCs/>
        </w:rPr>
        <w:tab/>
      </w:r>
      <w:r>
        <w:rPr>
          <w:rFonts w:cs="Arial"/>
        </w:rPr>
        <w:t>Dr. Czeglédy Csaba alpolgármester</w:t>
      </w:r>
      <w:r>
        <w:rPr>
          <w:rFonts w:cs="Arial"/>
          <w:bCs/>
          <w:szCs w:val="22"/>
        </w:rPr>
        <w:t xml:space="preserve"> </w:t>
      </w:r>
    </w:p>
    <w:p>
      <w:pPr>
        <w:pStyle w:val="Normal"/>
        <w:ind w:left="2124" w:hanging="1416"/>
        <w:jc w:val="both"/>
        <w:rPr>
          <w:rFonts w:cs="Arial"/>
          <w:bCs/>
          <w:szCs w:val="22"/>
        </w:rPr>
      </w:pPr>
      <w:r>
        <w:rPr>
          <w:rFonts w:cs="Arial"/>
          <w:bCs/>
          <w:szCs w:val="22"/>
        </w:rPr>
        <w:tab/>
        <w:t>Dr. Prugberger Emil, az Egészségügyi Szakmai Bizottság elnöke</w:t>
      </w:r>
    </w:p>
    <w:p>
      <w:pPr>
        <w:pStyle w:val="Normal"/>
        <w:ind w:left="900" w:hanging="900"/>
        <w:rPr>
          <w:rFonts w:cs="Arial"/>
          <w:b/>
          <w:b/>
          <w:u w:val="single"/>
        </w:rPr>
      </w:pPr>
      <w:r>
        <w:rPr>
          <w:rFonts w:eastAsia="Arial" w:cs="Arial"/>
          <w:b/>
          <w:bCs/>
          <w:i/>
          <w:iCs/>
        </w:rPr>
        <w:t xml:space="preserve"> </w:t>
      </w:r>
      <w:r>
        <w:rPr>
          <w:rFonts w:cs="Arial"/>
          <w:b/>
          <w:bCs/>
          <w:i/>
          <w:iCs/>
        </w:rPr>
        <w:tab/>
      </w:r>
      <w:r>
        <w:rPr>
          <w:rFonts w:cs="Arial"/>
          <w:b/>
          <w:bCs/>
          <w:u w:val="single"/>
        </w:rPr>
        <w:t>Meghívott:</w:t>
      </w:r>
      <w:r>
        <w:rPr>
          <w:rFonts w:cs="Arial"/>
          <w:b/>
          <w:bCs/>
        </w:rPr>
        <w:tab/>
      </w:r>
      <w:r>
        <w:rPr>
          <w:rFonts w:cs="Arial"/>
        </w:rPr>
        <w:t>Dr. Lakner László elnök-vezérigazgató főorvos</w:t>
      </w:r>
    </w:p>
    <w:p>
      <w:pPr>
        <w:pStyle w:val="Normal"/>
        <w:tabs>
          <w:tab w:val="clear" w:pos="708"/>
          <w:tab w:val="left" w:pos="-1800" w:leader="none"/>
        </w:tabs>
        <w:jc w:val="both"/>
        <w:rPr>
          <w:rFonts w:cs="Arial"/>
        </w:rPr>
      </w:pPr>
      <w:r>
        <w:rPr>
          <w:rFonts w:cs="Arial"/>
        </w:rPr>
        <w:tab/>
        <w:tab/>
        <w:tab/>
      </w:r>
    </w:p>
    <w:p>
      <w:pPr>
        <w:pStyle w:val="Normal"/>
        <w:tabs>
          <w:tab w:val="clear" w:pos="708"/>
          <w:tab w:val="left" w:pos="-1800" w:leader="none"/>
        </w:tabs>
        <w:ind w:left="540" w:hanging="540"/>
        <w:jc w:val="both"/>
        <w:rPr/>
      </w:pPr>
      <w:r>
        <w:rPr>
          <w:rFonts w:cs="Arial"/>
          <w:b/>
          <w:bCs/>
          <w:u w:val="single"/>
        </w:rPr>
        <w:t xml:space="preserve">Dr. Ipkovich György polgármester: </w:t>
      </w:r>
      <w:r>
        <w:rPr>
          <w:rFonts w:cs="Arial"/>
        </w:rPr>
        <w:t xml:space="preserve">Kéri, vegyék elő a Vas Megyei Markusovszky Kórház Stabilizációs Intézkedési Programja előterjesztést. Sajnálja, hogy ezekre a napirendi pontokra nem igazán jön a partnerük konzultálni. Márpedig megszűntek azok a konzultációs lehetőségeik, amik korábban voltak kórház ügyben. Ezért elnök úrnak átadná a szót. Kérné az Egészségügyi Bizottság szakmai véleményének ismertetését. </w:t>
      </w:r>
    </w:p>
    <w:p>
      <w:pPr>
        <w:pStyle w:val="Normal"/>
        <w:tabs>
          <w:tab w:val="clear" w:pos="708"/>
          <w:tab w:val="left" w:pos="-1800" w:leader="none"/>
        </w:tabs>
        <w:ind w:left="540" w:hanging="540"/>
        <w:jc w:val="both"/>
        <w:rPr>
          <w:rFonts w:cs="Arial"/>
        </w:rPr>
      </w:pPr>
      <w:r>
        <w:rPr>
          <w:rFonts w:cs="Arial"/>
        </w:rPr>
      </w:r>
    </w:p>
    <w:p>
      <w:pPr>
        <w:pStyle w:val="Normal"/>
        <w:tabs>
          <w:tab w:val="clear" w:pos="708"/>
          <w:tab w:val="left" w:pos="-1800" w:leader="none"/>
        </w:tabs>
        <w:ind w:left="540" w:hanging="540"/>
        <w:jc w:val="both"/>
        <w:rPr/>
      </w:pPr>
      <w:r>
        <w:rPr>
          <w:rFonts w:cs="Arial"/>
          <w:b/>
          <w:bCs/>
          <w:u w:val="single"/>
        </w:rPr>
        <w:t xml:space="preserve">Dr. Prugberger Emil, az Egészségügyi Szakmai Bizottság elnöke: </w:t>
      </w:r>
      <w:r>
        <w:rPr>
          <w:rFonts w:cs="Arial"/>
        </w:rPr>
        <w:t xml:space="preserve">Valóban nehéz szívvel és bizonyos mértékű feszélyezettséggel terjeszti elő a bizottság véleményét. Egyrészt azért, mert valóban nincs itt az a partner, akivel ezt meg tudnák beszélni. Nem tudja, hogy milyen mértékben van illetékességük egy szentgotthárdi székhelyű kórház stabilizációs programjának megtárgyalására? Ami némi bátorítást ad, az tulajdonképpen az, hogy 80.000 szombathelyi polgárnak az egészségügyi ellátását ez a kórház biztosítja. Összhangban kéne működni az alapellátással dolgozó orvosokkal, azokkal az orvosokkal, akik nap, mint nap találkoznak ezekkel a betegekkel, és kénytelenek szakellátást igényelni, sőt a fekvőbeteget intézet szolgáltatásait is igénybe venni. Ez az talán, ami indokolttá teszi, hogy ismételten elmondja a bizottságuk véleményét. Nagyon nehéz úgy véleményt formálni, hogy ha a pénzügyi adatok nem állnak rendelkezésre. Egy olyan stratégiai tervet láttak, ahol azt látják, hogy a várólista nő, ahol azt látják, hogy 2012-ig nem tudnak fogadni beteget, az I-es bekezdésben, ahol a Sürgősségi Betegellátó Osztály működésének az átvilágítása szerepel, ahol felülvizsgálatok szerepelnek, ahol a járóbeteg ellátást kell felülvizsgálni és a gondozó betegforgalmát. A II-esben szintén felül kell vizsgálni a teljesítményállapot a megbízatásokat, a megállapodásokat a munkavállalói megbízásokat kell felülvizsgálni. Tehát gyakorlatilag majdhogynem felül kell vizsgálni 8-10 pontot. Nem akarja részletesen felsorolni. Valóban felmerült a bizottság részéről az a kérdés, hogy ezek miért nem történtek meg idáig? Felmerült a bizottság részéről az is, hogy ha ilyen nehéz helyzet van, akkor miért vannak bent olyan pontok, amik alapjába véve tovább növelik a feszültséget? Itt van például, hogy méltatlanul alacsony díjtétel van egy bizonyos alapellátási szolgáltatásnak. Tehát azokat is felül kell vizsgálni, hogy növeljék a díjazások mértékét. Ez nem volt teljesen világos a bizottság számára. Olyan tervezett intézkedések is vannak, amelyek semmiféle előnnyel, jelentős takarékossággal nem járnak. Ilyen például, hogy a CT lemezeknek nem adják ki a CD-ket. Ez egy 30 Ft-os tétel. A beteg jogosan kérheti a leletet, hogy megvizsgálja egy másik orvos is. Neki is meg kell nézni és eltérő különbségek lehetnek. Nehéz szívvel mondd véleményt, és nem szívesen mondd úgy véleményeket, hogy nem ül itt a másik partner, és ebben a vonatkozásban nem tudnak tárgyalni. Különösen azért, mert polgármester úr átnyújtotta elnök-vezérigazgató főorvos úr levelét, hogy a kórház Stabilizációs Intézkedési Programjának megtárgyalásának ma már semmi aktualitása nincsen. Hát igen. Ez kétségtelen. Olyan nehéz helyzetben van az egészségügy és a kórházaknak egy olyan nehéz gazdasági helyzetből kell a megoldási stratégiákat megtalálni, amihez valóban jó ötleteket adni. Nehéz, de írja elnök-vezérigazgató úr, hogy most már természetesen az Egészségügyi Szakmai Bizottságra hegyezi ki ezt a munkát. A Szakmai Bizottság egyetlen egy javaslattal élt, hogy személyét le kell váltani. Ezt azért visszautasítaná. Ilyen határozata a bizottságnak nem volt és semmiféle hasonló határozattal nem élt. Azzal viszont valóban élt, hogy a központi intézkedések kapcsán a takarékossági intézkedések azok a menedzsmentet semmiféle megszorítással nem érintették, ugyanakkor jelentősen csökkentették az ellátó szervezetet. Az is kétségtelen, hogy olyan javaslatot adhatnak, hogy olyan mértékű fejlesztések, műszerfejlesztések vannak, amik nehéz gazdasági helyzetben indokolatlanok, tehát a béreknek a megvonásával, a díjak nem megfelelő kifizetésével ne legyenek fejlesztések, és - ha el szabad mondani - biztos nem vet jó fényt az intézményre, ha bírósági perrel kell azokat a díjazásokat az ott dolgozóknak kicsikarni, amik kamatterheléssel is járnak. Ötleteket vár a kórház vezetése, ezt csak azért mondta. Akkor tudnak korrekt ötleteket adni, ha közösen dolgoznak. Ami most a Közgyűlés előtt volt, hogy a laboratóriumi vizsgálatoknak ilyen megszorítását javasolják, és 10 háziorvos panaszt tett. Valamilyen formában ez a központi intézkedéseknek és a kormányzati intézkedések megszorításának az eredménye. Ezeket a vizsgálatokat a szakorvosok ráírják az alapellátásra. Azt mondják, hogy a pszichiátriai betegek gyógyszerszedése mellett ilyen és ilyen laborvizsgálatokat el kell végezni. Azt mondják, hogy tessék kivizsgáltatni a beteget a műtét előtt, és ezeket a laboratóriumi vizsgálatokat el kell végezni. Ezeket a szerencsétlen háziorvosok megkapják, beküldik abba az intézménybe, ahol ezt elvégzik és ott azt mondják, hogy köszönik szépen, ezt nem tudják elvégezni, mert nincs rá lehetőségük. A beteg nem tud hová menni. Ezeket a problémákat közösen kéne megbeszélni, többet kéne kommunikálni. Hadd idézzen ebből a levélből, amit polgármester úr átnyújtott a részére: „Tisztelt Polgármester Úr! Ön is nagyon jól tudja, hogy az egészségügyben kialakult helyzet nehézsége a központi egészségpolitikai intézet intézkedésének következménye” Kétségtelen, hogy így van. A helyzet, amit felvázolt vezérigazgató úr, az tökéletesen fedi a valóságot. „Azzal is tisztában vagyok, hogy nem jut több pénz az egészségügyre.” Ezzel nem tud egyetérteni. Igenis több pénzt kéne az egészségügyre fordítani. És azzal sem tud egyetérteni, hogy „ezért kérem, hagyjuk békén egymást, hagyja a városvezetés, hogy a kórház önmaga tudjon megbirkózni a feladatokkal, ha már a város segíteni nem tud, nem akar” Alapjában véve a városi segítséget egy nehéz helyzetben talán igénybe kéne venni, ezért szeretne is lobbizni. Nyilvánvaló, hogy ehhez egy közös együttműködés kellene. Nyilvánvaló, hogy ehhez a székhelyet vissza kellene hozni Szombathelyre, ez egy nagy kórház. A szombathelyi betegek érdekében kéne visszahozni, természetesen ez költségekkel járna. Ebben a nehéz helyzetben biztos, hogy pár tízmillió Ft. Talán még száz millió Ft sem tudná olyan lényegesen javítani a betegellátást, de az is kétségtelen, hogy az sem megoldás, hogy szombathelyi orvosok minden reggel más városokba, Sopronba meg egyéb helyekre járjanak. Az is Magyarország, ott is vannak megszorítások. Ez a város egészségügyi ellátásának szempontjából nem megoldás. Ezen valamilyen formában változtatni kell. Ehhez közös együttműködés kell, ezt közösen meg kellene beszélni, nem pedig a háziorvosoknak megszüntetni a vérvételi lehetőségét. Ha nem tudnak egy nyelven beszélni, akkor nem tudnak megoldást keríteni. A Közmeghallgatáson itt volt a 30 főorvos, és senki szombathelyi polgár nem tett panaszt, vagy azért, mert máshová jár, vagy azért, mert kezeli az az orvos, és nem akart panaszt tenni. Azért vállalta, hogy ezt elmondja, mert a háziorvosok részéről megvannak az észrevételek, vannak panaszok, és ezen változtatni kell. </w:t>
      </w:r>
    </w:p>
    <w:p>
      <w:pPr>
        <w:pStyle w:val="Normal"/>
        <w:tabs>
          <w:tab w:val="clear" w:pos="708"/>
          <w:tab w:val="left" w:pos="-1800" w:leader="none"/>
        </w:tabs>
        <w:ind w:left="540" w:hanging="540"/>
        <w:jc w:val="both"/>
        <w:rPr>
          <w:rFonts w:cs="Arial"/>
        </w:rPr>
      </w:pPr>
      <w:r>
        <w:rPr>
          <w:rFonts w:cs="Arial"/>
        </w:rPr>
      </w:r>
    </w:p>
    <w:p>
      <w:pPr>
        <w:pStyle w:val="Normal"/>
        <w:tabs>
          <w:tab w:val="clear" w:pos="708"/>
          <w:tab w:val="left" w:pos="-1800" w:leader="none"/>
        </w:tabs>
        <w:ind w:left="540" w:hanging="540"/>
        <w:jc w:val="both"/>
        <w:rPr/>
      </w:pPr>
      <w:r>
        <w:rPr>
          <w:rFonts w:cs="Arial"/>
          <w:b/>
          <w:bCs/>
          <w:u w:val="single"/>
        </w:rPr>
        <w:t>Dr. Ipkovich György polgármester:</w:t>
      </w:r>
      <w:r>
        <w:rPr>
          <w:rFonts w:cs="Arial"/>
          <w:b/>
          <w:bCs/>
        </w:rPr>
        <w:t xml:space="preserve"> </w:t>
      </w:r>
      <w:r>
        <w:rPr>
          <w:rFonts w:cs="Arial"/>
        </w:rPr>
        <w:t xml:space="preserve">Kérné a bizottságtól, hogy néhány fontos intézkedési programot tegyen le az asztalra, hogy mégis mit cselekedjenek az ügy javítása érdekében. </w:t>
      </w:r>
    </w:p>
    <w:p>
      <w:pPr>
        <w:pStyle w:val="Normal"/>
        <w:tabs>
          <w:tab w:val="clear" w:pos="708"/>
          <w:tab w:val="left" w:pos="-1800" w:leader="none"/>
        </w:tabs>
        <w:jc w:val="both"/>
        <w:rPr>
          <w:rFonts w:cs="Arial"/>
        </w:rPr>
      </w:pPr>
      <w:r>
        <w:rPr>
          <w:rFonts w:cs="Arial"/>
        </w:rPr>
      </w:r>
    </w:p>
    <w:p>
      <w:pPr>
        <w:pStyle w:val="Normal"/>
        <w:tabs>
          <w:tab w:val="clear" w:pos="708"/>
          <w:tab w:val="left" w:pos="-1800" w:leader="none"/>
        </w:tabs>
        <w:ind w:left="540" w:hanging="540"/>
        <w:jc w:val="both"/>
        <w:rPr/>
      </w:pPr>
      <w:r>
        <w:rPr>
          <w:rFonts w:cs="Arial"/>
          <w:b/>
          <w:bCs/>
          <w:u w:val="single"/>
        </w:rPr>
        <w:t>Dr. Prugberger Emil, az Egészségügyi Szakmai Bizottság elnöke</w:t>
      </w:r>
      <w:r>
        <w:rPr>
          <w:rFonts w:cs="Arial"/>
        </w:rPr>
        <w:t xml:space="preserve">: Természetesen, polgármester úr. Ugye működött egy Konzultatív Tanács, ahol olyan mértékű rátekintés lehetett a kórház költségvetésére, ami megszűnt. Nagyon nehéz úgy javaslatot tenni, amikor a központi, kormányzati intézkedések hihetetlen módon érintik valamennyi intézmény büdzséjét, pénzügyi lehetőségeit. Egyet már most tud mondani: a béreket ki kell fizetni, itt kell tartani az orvosokat annak a fejlesztésnek a terhére, amelyik folyamatosan megtörténik. Elmondott néhány olyan dolgot, amit kívülről is látni. Egyformán kell hozzányúlni a menedzsmenthez az ellátó szervezetekhez. Nem lehet különbségeket tenni, de vissza kell fogni. 2,5 milliárd Ft-ért volt egy sürgősségi betegellátó, ami lassítja a betegáramlást az osztályokra. Egy beteg azonnal fel tudott menni a mellkas sebészetre, most ott vár két órát életveszélyes állapotban. Erre felesleges ennyi pénzt elkölteni. </w:t>
      </w:r>
    </w:p>
    <w:p>
      <w:pPr>
        <w:pStyle w:val="Normal"/>
        <w:tabs>
          <w:tab w:val="clear" w:pos="708"/>
          <w:tab w:val="left" w:pos="-1800" w:leader="none"/>
        </w:tabs>
        <w:ind w:left="540" w:hanging="540"/>
        <w:jc w:val="both"/>
        <w:rPr>
          <w:rFonts w:cs="Arial"/>
        </w:rPr>
      </w:pPr>
      <w:r>
        <w:rPr>
          <w:rFonts w:cs="Arial"/>
        </w:rPr>
      </w:r>
    </w:p>
    <w:p>
      <w:pPr>
        <w:pStyle w:val="Normal"/>
        <w:tabs>
          <w:tab w:val="clear" w:pos="708"/>
          <w:tab w:val="left" w:pos="-1800" w:leader="none"/>
        </w:tabs>
        <w:jc w:val="both"/>
        <w:rPr/>
      </w:pPr>
      <w:r>
        <w:rPr>
          <w:rFonts w:cs="Arial"/>
          <w:b/>
          <w:bCs/>
          <w:u w:val="single"/>
        </w:rPr>
        <w:t>Dr. Ipkovich György polgármester</w:t>
      </w:r>
      <w:r>
        <w:rPr>
          <w:rFonts w:cs="Arial"/>
        </w:rPr>
        <w:t>: Aki a bizottság állásfoglalását tudomásul veszi, azt kéri, a zöld gomb megnyomásával jelezze.</w:t>
      </w:r>
    </w:p>
    <w:p>
      <w:pPr>
        <w:pStyle w:val="TextBody"/>
        <w:tabs>
          <w:tab w:val="clear" w:pos="708"/>
          <w:tab w:val="left" w:pos="-1800" w:leader="none"/>
        </w:tabs>
        <w:rPr>
          <w:rFonts w:cs="Arial"/>
          <w:szCs w:val="24"/>
        </w:rPr>
      </w:pPr>
      <w:r>
        <w:rPr>
          <w:rFonts w:cs="Arial"/>
          <w:szCs w:val="24"/>
        </w:rPr>
        <w:t>13 igen szavazattal és 2 tartózkodással elfogadta a Közgyűlés a javaslatot, és az alábbi határozatot hozta:</w:t>
      </w:r>
    </w:p>
    <w:p>
      <w:pPr>
        <w:pStyle w:val="Szveg"/>
        <w:tabs>
          <w:tab w:val="clear" w:pos="708"/>
          <w:tab w:val="left" w:pos="-1800" w:leader="none"/>
        </w:tabs>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20/2010.(I.28.) Kgy. sz. határozat</w:t>
      </w:r>
    </w:p>
    <w:p>
      <w:pPr>
        <w:pStyle w:val="Normal"/>
        <w:jc w:val="center"/>
        <w:rPr>
          <w:b/>
          <w:b/>
          <w:bCs/>
          <w:u w:val="single"/>
        </w:rPr>
      </w:pPr>
      <w:r>
        <w:rPr>
          <w:b/>
          <w:bCs/>
          <w:u w:val="single"/>
        </w:rPr>
      </w:r>
    </w:p>
    <w:p>
      <w:pPr>
        <w:pStyle w:val="Normal"/>
        <w:jc w:val="both"/>
        <w:rPr/>
      </w:pPr>
      <w:r>
        <w:rPr>
          <w:rFonts w:cs="Arial"/>
        </w:rPr>
        <w:t>A Közgyűlés a Vas Megyei Markusovszky Kórház Stabilizációs Intézkedési Programját megtárgyalta, és az Egészségügyi Szakmai Bizottság szakmai állásfoglalását tudomásul veszi.</w:t>
      </w:r>
    </w:p>
    <w:p>
      <w:pPr>
        <w:pStyle w:val="Normal"/>
        <w:jc w:val="both"/>
        <w:rPr>
          <w:rFonts w:cs="Arial"/>
        </w:rPr>
      </w:pPr>
      <w:r>
        <w:rPr>
          <w:rFonts w:cs="Arial"/>
        </w:rPr>
      </w:r>
    </w:p>
    <w:p>
      <w:pPr>
        <w:pStyle w:val="Szvegtrzs2"/>
        <w:rPr/>
      </w:pPr>
      <w:r>
        <w:rPr>
          <w:b/>
          <w:bCs w:val="false"/>
          <w:u w:val="single"/>
        </w:rPr>
        <w:t>Felelősök:</w:t>
      </w:r>
      <w:r>
        <w:rPr/>
        <w:tab/>
        <w:t>dr. Ipkovich György, polgármester,</w:t>
      </w:r>
    </w:p>
    <w:p>
      <w:pPr>
        <w:pStyle w:val="Szvegtrzs2"/>
        <w:ind w:firstLine="708"/>
        <w:rPr/>
      </w:pPr>
      <w:r>
        <w:rPr/>
        <w:tab/>
        <w:t>dr. Czeglédy Csaba alpolgármester,</w:t>
      </w:r>
    </w:p>
    <w:p>
      <w:pPr>
        <w:pStyle w:val="Szvegtrzs2"/>
        <w:ind w:firstLine="708"/>
        <w:rPr/>
      </w:pPr>
      <w:r>
        <w:rPr/>
        <w:tab/>
        <w:t>dr. Prugberger Emil, az Egészségügyi Szakmai Bizottság elnöke</w:t>
      </w:r>
    </w:p>
    <w:p>
      <w:pPr>
        <w:pStyle w:val="Szvegtrzs2"/>
        <w:ind w:left="1416" w:hanging="0"/>
        <w:rPr/>
      </w:pPr>
      <w:r>
        <w:rPr/>
        <w:t>(a végrehajtás előkészítéséért: dr. Károlyi Ákos, az Egészségügyi, Szociális és Családvédelmi Osztály vezetője)</w:t>
      </w:r>
    </w:p>
    <w:p>
      <w:pPr>
        <w:pStyle w:val="Normal"/>
        <w:tabs>
          <w:tab w:val="clear" w:pos="708"/>
          <w:tab w:val="left" w:pos="-1800" w:leader="none"/>
        </w:tabs>
        <w:jc w:val="both"/>
        <w:rPr>
          <w:rFonts w:cs="Arial"/>
          <w:bCs/>
        </w:rPr>
      </w:pPr>
      <w:r>
        <w:rPr>
          <w:rFonts w:cs="Arial"/>
          <w:bCs/>
        </w:rPr>
      </w:r>
    </w:p>
    <w:p>
      <w:pPr>
        <w:pStyle w:val="Normal"/>
        <w:tabs>
          <w:tab w:val="clear" w:pos="708"/>
          <w:tab w:val="left" w:pos="-1800" w:leader="none"/>
        </w:tabs>
        <w:jc w:val="both"/>
        <w:rPr>
          <w:rFonts w:cs="Arial"/>
          <w:bCs/>
        </w:rPr>
      </w:pPr>
      <w:r>
        <w:rPr>
          <w:rFonts w:cs="Arial"/>
          <w:bCs/>
        </w:rPr>
      </w:r>
    </w:p>
    <w:p>
      <w:pPr>
        <w:pStyle w:val="Normal"/>
        <w:tabs>
          <w:tab w:val="clear" w:pos="708"/>
          <w:tab w:val="left" w:pos="-1800" w:leader="none"/>
        </w:tabs>
        <w:jc w:val="both"/>
        <w:rPr>
          <w:rFonts w:cs="Arial"/>
          <w:b/>
          <w:b/>
          <w:bCs/>
        </w:rPr>
      </w:pPr>
      <w:r>
        <w:rPr>
          <w:rFonts w:cs="Arial"/>
          <w:b/>
          <w:bCs/>
        </w:rPr>
      </w:r>
    </w:p>
    <w:p>
      <w:pPr>
        <w:pStyle w:val="Heading2"/>
        <w:ind w:left="900" w:hanging="900"/>
        <w:jc w:val="both"/>
        <w:rPr>
          <w:rFonts w:ascii="Arial" w:hAnsi="Arial" w:cs="Arial"/>
          <w:bCs w:val="false"/>
          <w:u w:val="none"/>
        </w:rPr>
      </w:pPr>
      <w:r>
        <w:rPr>
          <w:rFonts w:cs="Arial" w:ascii="Arial" w:hAnsi="Arial"/>
          <w:bCs w:val="false"/>
          <w:u w:val="none"/>
        </w:rPr>
        <w:t>10./</w:t>
        <w:tab/>
        <w:t>Javaslat a Szombathely, Fő tér 9. szám alatti gyógyszertárhelyiségre vonatkozó bérleti jogviszony közös megegyezéssel történő megszüntetése feltételeinek meghatározására, döntés további hasznosításáról</w:t>
      </w:r>
    </w:p>
    <w:p>
      <w:pPr>
        <w:pStyle w:val="TextBodyIndent"/>
        <w:tabs>
          <w:tab w:val="clear" w:pos="851"/>
          <w:tab w:val="left" w:pos="-360" w:leader="none"/>
          <w:tab w:val="left" w:pos="900"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Szvegtrzs2"/>
        <w:rPr/>
      </w:pPr>
      <w:r>
        <w:rPr>
          <w:b/>
          <w:bCs w:val="false"/>
        </w:rPr>
        <w:tab/>
        <w:tab/>
        <w:tab/>
      </w:r>
      <w:r>
        <w:rPr/>
        <w:t xml:space="preserve">Németh Kálmán alpolgármester  </w:t>
      </w:r>
    </w:p>
    <w:p>
      <w:pPr>
        <w:pStyle w:val="Szvegtrzs2"/>
        <w:rPr/>
      </w:pPr>
      <w:r>
        <w:rPr/>
      </w:r>
    </w:p>
    <w:p>
      <w:pPr>
        <w:pStyle w:val="Szvegtrzs2"/>
        <w:rPr/>
      </w:pPr>
      <w:r>
        <w:rPr/>
      </w:r>
    </w:p>
    <w:p>
      <w:pPr>
        <w:pStyle w:val="Szvegtrzs2"/>
        <w:ind w:left="540" w:hanging="540"/>
        <w:rPr/>
      </w:pPr>
      <w:r>
        <w:rPr>
          <w:b/>
          <w:bCs w:val="false"/>
          <w:u w:val="single"/>
        </w:rPr>
        <w:t xml:space="preserve">Dr. Ipkovich György polgármester: </w:t>
      </w:r>
      <w:r>
        <w:rPr/>
        <w:t>Kéri, vegyék elő a Fő tér 9. szám alatti gyógyszertárhelyiségre vonatkozó bérleti jogviszony közös megegyezéssel történő megszüntetése feltételeinek meghatározására, döntés további hasznosításáról szóló előterjesztést. Kérdezi, Németh Kálmán alpolgármester urat, hogy kívánja-e kiegészíteni az előterjesztést?</w:t>
      </w:r>
    </w:p>
    <w:p>
      <w:pPr>
        <w:pStyle w:val="Szvegtrzs2"/>
        <w:ind w:left="540" w:hanging="540"/>
        <w:rPr/>
      </w:pPr>
      <w:r>
        <w:rPr/>
      </w:r>
    </w:p>
    <w:p>
      <w:pPr>
        <w:pStyle w:val="Szvegtrzs2"/>
        <w:ind w:left="540" w:hanging="540"/>
        <w:rPr/>
      </w:pPr>
      <w:r>
        <w:rPr>
          <w:b/>
          <w:bCs w:val="false"/>
          <w:u w:val="single"/>
        </w:rPr>
        <w:t>Németh Kálmán alpolgármester</w:t>
      </w:r>
      <w:r>
        <w:rPr/>
        <w:t xml:space="preserve">: A Szentlélek Patika bérlőjével körülbelül két éve folytat a város egyeztetést arra való tekintettel, hogy jelentősen csökkent a forgalma, és nem tudta fizetni azt a bérleti díjat, ami az eredeti szerződésben rögzítésre került. Megváltoztak a körülmények is azáltal, hogy a környezetében több gyógyszertár nyílt, a forgalma jelentős mértékben csökkent. Az is megállapítható volt, hogy maga a helyiség nagyságrendje, az elosztása ma már nem igazán szükséges gyógyszertár működtetésére, hiszen az a gyógyszertár annak idején úgy került kialakításra, hogy a gyógyszerek jelentős részét még helyben készítették, és így a hátsó traktus teljes mértékben kihasználatlan volt, miközben a bérleti díjat fizetnie kellett. Annak idején felmérette a SZOVA Zrt.-vel azt, hogy mit lehetne tenni annak érdekében, hogy leválasztva a hátsó részt, külön hasznosítva tovább tudjon működni ez a gyógyszertár? Ennek egyrészt voltak műszaki problémái is, de a nagyságrend is, ami az átalakítást megoldotta volna, mintegy 15-18 millió Ft-os nagyságrendbe került volna. Ma a gyógyszertár bezárt azzal, hogy Csonka úr nyugdíjba vonult. Van egy olyan probléma, hogy az ott lévő berendezés az Örökségvédelmi Hivatal által védett ingóság, és van egy körülbelül 40 millió Ft-os nagyságrendű tartozása a volt bérlőnek. A mostani előterjesztés teljes mértékben rendezné a patika sorsát, ha és amennyiben az Örökségvédelmi Hivatal hozzájárulna ahhoz, hogy ezt a bútort, ami ott van, más helyre szállítva esetleg megőrizve az utókor számára tárolja Szombathely, vagy ha olyan bérlőt lehetne találni, aki bevállalná ezt a nagyon értékesnek tűnő berendezést, és úgy működtetne gyógyszertárat, ez is megoldás lenne. Ezt tartalmazza az előterjesztés, és azt is, hogy amennyiben lezárul az Örökségvédelmi Hivatallal történő egyeztetés, azt követően ez a helyiség együttes kerüljön meghirdetésre gyógyszertár céljából, hiszen ez eredendően is gyógyszertár volt. A legnagyobb problémát abban látta, - és nem megsértve senkit sem - hogy igazán a vállalkozás kizárólag a gyógyszertári forgalomra épült. Ha megfelelő előkészítés után a hátsó egység meghirdetésre került volna orvosi rendelők céljára, egészen biztos, hogy hasznos lett volna, forgalmat növelt volna, de ez ma már így ebben a formában minden bizonnyal nem járható, és Csonka úr annak idején kifejtette azon álláspontját is, ami teljesen helyénvaló, hogy ő gyógyszertár üzemeltetésére kötött szerződést Szombathely Megyei Jogú Várossal. Kéri, vitassák meg, és ezt a határozati javaslatot fogadják el. </w:t>
      </w:r>
    </w:p>
    <w:p>
      <w:pPr>
        <w:pStyle w:val="Szvegtrzs2"/>
        <w:rPr/>
      </w:pPr>
      <w:r>
        <w:rPr/>
      </w:r>
    </w:p>
    <w:p>
      <w:pPr>
        <w:pStyle w:val="Szvegtrzs2"/>
        <w:ind w:left="540" w:hanging="540"/>
        <w:rPr/>
      </w:pPr>
      <w:r>
        <w:rPr>
          <w:b/>
          <w:bCs w:val="false"/>
          <w:u w:val="single"/>
        </w:rPr>
        <w:t xml:space="preserve">Molnár Miklós a Pénzügyi és Gazdasági Bizottság elnöke: </w:t>
      </w:r>
      <w:r>
        <w:rPr/>
        <w:t xml:space="preserve">A bizottság szintén támogatta ezt a javaslatot azzal a kiegészítéssel, hogy a határozati javaslat 3. pontjában megfogalmazta azt, hogy a következő ülésre készüljenek alternatív javaslatok a hasznosítás vonatkozásában és annak ismeretében kellene dönteni a pályázat kiírásáról. Jelen pillanatban ez egy óriási alapterületű ingatlan, hiszen a teljes épület, pince, földszint, két emelet hozzá tartozik. Önmagában egy sokkal kisebb területet igénylő gyógyszertárnak bérbe adni ekkora területet nem biztos, hogy versenyképes a piacon. Valaki ma nem tud négyszer, ötször nagyobb területet bérelni egy adott tevékenységre, mint ami szükséges. Pontosan azért mondta a bizottság, hogy mielőtt kiírnák gyógyszertárra, legyen ez átgondolva, hogy egyben, külön, leválasztva, nem leválasztva? Ha leválasztás, akkor akár a hasznosításokat külön. Egy biztos, a Fő térre vonatkozó üzlethelyiséget mindenképpen meg kell tartania az Önkormányzatnak hosszú távon saját tulajdonban. Ez egy rendkívül értékes ingatlan. Hogy egyébként az egész ingatlant meg akarja tartani hasznosítás céljából, erről már lehet polémiákat folytatni, viszont erről megint csak akkor lehet beszélni, ha le van választva az a része, ami nem a Fő tér földszinti részét képezi. A szerződést a meglévő bérlővel le tudják zárni. Az első két pontot elfogadhatónak tartja. A Műemlék-felügyelettel ezek a tárgyalások lehetőség szerint jó lenne, hogy ha olyan eredményre vezetnének, amelynek végén valahova el lehet helyezni ezt a bútorzatot, és ezt a berendezést, mert ha ez végleg ott marad, akkor azért van olyan félelme, hogy hosszú távon hasznosíthatatlan ingatlan együttes alakul ki a belvárosban. Az optimális megoldást azt jelentené, ha elfogadná a Műemlék-felügyelőség azt, hogy ezt az egyébként erre a célra valamikor nagyon régen megépített belső berendezést bemutatni lehessen. Akár Múzeumban például. </w:t>
      </w:r>
    </w:p>
    <w:p>
      <w:pPr>
        <w:pStyle w:val="Szvegtrzs2"/>
        <w:rPr/>
      </w:pPr>
      <w:r>
        <w:rPr/>
      </w:r>
    </w:p>
    <w:p>
      <w:pPr>
        <w:pStyle w:val="Szvegtrzs2"/>
        <w:ind w:left="540" w:hanging="540"/>
        <w:rPr/>
      </w:pPr>
      <w:r>
        <w:rPr>
          <w:b/>
          <w:bCs w:val="false"/>
          <w:u w:val="single"/>
        </w:rPr>
        <w:t>Dr. Ipkovich György polgármester:</w:t>
      </w:r>
      <w:r>
        <w:rPr>
          <w:b/>
          <w:bCs w:val="false"/>
        </w:rPr>
        <w:t xml:space="preserve"> </w:t>
      </w:r>
      <w:r>
        <w:rPr/>
        <w:t>Most az alternatív javaslatot, azt a nem patikaként használt területre tetszik gondolni?</w:t>
      </w:r>
    </w:p>
    <w:p>
      <w:pPr>
        <w:pStyle w:val="Szvegtrzs2"/>
        <w:ind w:left="540" w:hanging="540"/>
        <w:rPr/>
      </w:pPr>
      <w:r>
        <w:rPr/>
      </w:r>
    </w:p>
    <w:p>
      <w:pPr>
        <w:pStyle w:val="Szvegtrzs2"/>
        <w:ind w:left="540" w:hanging="540"/>
        <w:rPr/>
      </w:pPr>
      <w:r>
        <w:rPr>
          <w:b/>
          <w:bCs w:val="false"/>
          <w:u w:val="single"/>
        </w:rPr>
        <w:t>Molnár Miklós a Pénzügyi és Gazdasági Bizottság elnöke</w:t>
      </w:r>
      <w:r>
        <w:rPr/>
        <w:t xml:space="preserve">: Mielőtt meghirdetnék az egész ingatlan együttest, egy hónap most már majdnem mindegy, hogy egy hónappal előbb vagy később hirdetik meg, csak a bizottságnak az volt a félelme, hogy ha önmagában egyben az egészet hirdetik meg patikának, az eredménytelen lesz. Megtehetik akár ezt is, de közben gondolják végig, hogy van-e alternatív hasznosítás? Azt is el tudja fogadni, hogy meghirdetik akár egyben, de gondolják végig az alternatív hasznosítási lehetőségeket. </w:t>
      </w:r>
    </w:p>
    <w:p>
      <w:pPr>
        <w:pStyle w:val="Szvegtrzs2"/>
        <w:rPr/>
      </w:pPr>
      <w:r>
        <w:rPr/>
      </w:r>
    </w:p>
    <w:p>
      <w:pPr>
        <w:pStyle w:val="Szvegtrzs2"/>
        <w:ind w:left="540" w:hanging="540"/>
        <w:rPr/>
      </w:pPr>
      <w:r>
        <w:rPr>
          <w:b/>
          <w:bCs w:val="false"/>
          <w:u w:val="single"/>
        </w:rPr>
        <w:t xml:space="preserve">Dr. Ipkovich György polgármester: </w:t>
      </w:r>
      <w:r>
        <w:rPr/>
        <w:t xml:space="preserve">Alpolgármester úr előadásából tűnt ki, hogy lettek volna azért ott mozgáslehetőségek. A bérlő azt mondta, hogy ő nem vállalkozó, ő gyógyszerész, ő ehhez ért. Az időtakarékosság okán ezt a kettőt inkább variálná: meghirdetnék, és közben végig lehet gondolni az esetleges alternatív dolgokat is. Ha visszamennek a patika bérleti rendszerek történetébe, akkor azt látják, hogy valamikor, amikor nem volt még patikaliberalizáció, akkor csak megfelelő számú patika volt üzemeltethető a városban. Kővári elnök úr el tudná mondani, hogy például a Stromfelden mekkora izzadságba került egy patika helyének a létrehozása. </w:t>
      </w:r>
    </w:p>
    <w:p>
      <w:pPr>
        <w:pStyle w:val="Szvegtrzs2"/>
        <w:ind w:left="540" w:hanging="540"/>
        <w:rPr/>
      </w:pPr>
      <w:r>
        <w:rPr/>
      </w:r>
    </w:p>
    <w:p>
      <w:pPr>
        <w:pStyle w:val="Szvegtrzs2"/>
        <w:ind w:left="540" w:hanging="540"/>
        <w:rPr/>
      </w:pPr>
      <w:r>
        <w:rPr>
          <w:b/>
          <w:bCs w:val="false"/>
          <w:u w:val="single"/>
        </w:rPr>
        <w:t>Mikrofon nélkül Kővári Attila, a Lakás Bizottság elnöke</w:t>
      </w:r>
      <w:r>
        <w:rPr/>
        <w:t>: Nem is sikerült.</w:t>
      </w:r>
    </w:p>
    <w:p>
      <w:pPr>
        <w:pStyle w:val="Szvegtrzs2"/>
        <w:ind w:left="540" w:hanging="540"/>
        <w:rPr/>
      </w:pPr>
      <w:r>
        <w:rPr/>
      </w:r>
    </w:p>
    <w:p>
      <w:pPr>
        <w:pStyle w:val="Szvegtrzs2"/>
        <w:ind w:left="540" w:hanging="540"/>
        <w:rPr/>
      </w:pPr>
      <w:r>
        <w:rPr>
          <w:b/>
          <w:bCs w:val="false"/>
          <w:u w:val="single"/>
        </w:rPr>
        <w:t>Dr. Ipkovich György polgármester</w:t>
      </w:r>
      <w:r>
        <w:rPr/>
        <w:t xml:space="preserve">: Nem is sikerült. Megváltozott a szabályozórendszer, az úgynevezett patikaliberalizáció beköszöntött, és most már több patika is nyílhat. Tehát magyarul piaci verseny alakult ki a patikák között. Ezt egy pár patika fel tudta vállalni, egy pár patika nem tudta felvállalni. Jelenleg azzal szembesülnek, hogy a Fő téri patikák közül az egyik nem tudta felvállalni a piaci helyzetet. Ez egy speciális üzlet, hiszen ebben műemlék bútorok vannak, aminek a felhasználása kötöttségeket tartalmaz. Először maga is azt támogatná, amit alpolgármester úr mondott, hogy próbálják meg meghirdetni. Talán lesz olyan vállalkozó kedvű gyógyszerész, aki választ tud adni ezekre a kérdésekre, hogy mi legyen a többivel. Ezt nem tartja kizártnak. Teljesen természetesen gondolkodhatnak azon, hogy ha ez egy eredménytelen pályázat lesz, akkor mit tegyenek ezzel a patikával, hogy hasznosulhasson. </w:t>
      </w:r>
    </w:p>
    <w:p>
      <w:pPr>
        <w:pStyle w:val="Szvegtrzs2"/>
        <w:rPr/>
      </w:pPr>
      <w:r>
        <w:rPr/>
      </w:r>
    </w:p>
    <w:p>
      <w:pPr>
        <w:pStyle w:val="Szvegtrzs2"/>
        <w:ind w:left="540" w:hanging="540"/>
        <w:rPr/>
      </w:pPr>
      <w:r>
        <w:rPr>
          <w:b/>
          <w:bCs w:val="false"/>
          <w:u w:val="single"/>
        </w:rPr>
        <w:t>Dr. Takátsné Dr. Tenki Mária városi képviselő:</w:t>
      </w:r>
      <w:r>
        <w:rPr>
          <w:b/>
          <w:bCs w:val="false"/>
        </w:rPr>
        <w:t xml:space="preserve"> </w:t>
      </w:r>
      <w:r>
        <w:rPr/>
        <w:t xml:space="preserve">Szomorú ez a hír. Temetnek most egy újabb, patinás, olyan miliőt sugárzó Fő téri hangulatot, amit bűn és vétek eltemetniük. Kritikát mondd a városvezetésről: miért nem tette meg azt, hogy Közgyűlés elé hozza Csonka úr javaslatait? Úgy tudja, hogy Csonka úr javaslatai nagyon életképes javaslatok voltak. 15-18 milliót sajnál Németh Kálmán úr erre az átalakításra, amit meg kellett volna tennie a városnak? 25 millió március óta hátralékos bérleti díja a gyógyszertárnak, tehát most, hogy üresen fog állni, sokkal többet fognak veszíteni – bizony Czeglédy úr – ezen, kiesett haszonban, kiesett bérleti díjban, mint amennyivel megoldották volna ezt. Szégyen a városra, hogy ezt nem tudták megoldani. Szégyen, hogy a vállalkozóval sokkal optimálisabb tárgyalásokkal ezt a műemléket, ezt a műemlék gyógyszertárat meg tudták volna oldani az eredeti helyén. 130 éve működik ez a gyógyszertár. Mi volt az oka annak, hogy ezt nem hozták Közgyűlés elé, és nem védték a városnak ezt a nagyon jellemző hangulatát tükröző kis üzlet őrzését? Ennek a Smidt Múzeumban lenne a helye. Kérdezzék meg a Smidt Múzeumot, hogy átvennék-e ezt a bútorzatot? Ha lenne rá lehetőség püspök úrral is lehetne tárgyalni, ott vannak helyiségek. Az Iseumban semmi keresnivalója. Ez nem éppen abba a korba való. Kőszegen gyönyörű szép Patika Múzeum van. Egy barokk Patika Múzeum a maga kis kiegészítőjével. Akár egy kis múzeumot is be lehetne itt rendezni. Kérdés az, hogy ebben milyen állást fognak foglalni? Rendkívül mélyen érinti ez a dolog, ugyanis a Fő téren, a maga kis eklektikájával ez a helyiség egy hangulatot adott, egy identitást adott a város polgárainak. Szomorú, hogy ez megszűnik. </w:t>
      </w:r>
    </w:p>
    <w:p>
      <w:pPr>
        <w:pStyle w:val="Szvegtrzs2"/>
        <w:ind w:left="540" w:hanging="540"/>
        <w:rPr/>
      </w:pPr>
      <w:r>
        <w:rPr/>
      </w:r>
    </w:p>
    <w:p>
      <w:pPr>
        <w:pStyle w:val="Szvegtrzs2"/>
        <w:ind w:left="540" w:hanging="540"/>
        <w:rPr/>
      </w:pPr>
      <w:r>
        <w:rPr>
          <w:b/>
          <w:bCs w:val="false"/>
          <w:u w:val="single"/>
        </w:rPr>
        <w:t>Németh Kálmán alpolgármester:</w:t>
      </w:r>
      <w:r>
        <w:rPr/>
        <w:t xml:space="preserve"> Egyszerűen meg van döbbenve a tájékozatlanságán. Az elmúlt néhány órában több olyan hozzászólása volt, amikor azt mondta, hogy nem érdemes erre reagálni, de erre feltétlen reagálnia kell. Tudniillik, azt tetszett mondani szó szerint, hogy Németh Kálmán sajnálta a 15-18 millió Ft-ot. Ehhez képest Önnek, mint városi képviselőnek tisztában kellene lennie abban, hogy ennek a bérleménynek a gazdája a SZOVA Zrt. Tehát nem ő dönt ebben a kérdésben, hanem a SZOVA Zrt. döntött. Talán meg kellett volna néznie a helyiséget is, hogy miről beszélget, mert egyébként a legnagyobb problémát az okozza, hogy középen – ahogy Molnár Miklós képviselőtársa is említette – be van építve egy lift, ami a pincéből a második emeletig folyamatosan működik, és ennek az elbontása egy jelentős összegbe kerül. Kéri képviselőasszonyt, mielőtt hozzászól, próbálja meg összegezni magában azt, hogy mi az, amit el szeretne mondani, mert ezt egy improvizációnak tartja, mint ahogy az is improvizáció, hogy közfoglalkoztatásban szereplő dolgozókkal akarna Ön építőipari bontást a börtönnél végezni, ami megint egy abszolút nonszensz dolog. Aki ismeri egy picit is az építőipart, az tisztában van vele, hogy az egyik legveszélyesebb munkafolyamat. Még egyszer mondja, hogy nem sajnálta a pénzt, nem ő dönt ebben a kérdésben, a döntés e tekintetben a SZOVA Zrt.-nél volt. </w:t>
      </w:r>
    </w:p>
    <w:p>
      <w:pPr>
        <w:pStyle w:val="Szvegtrzs2"/>
        <w:rPr/>
      </w:pPr>
      <w:r>
        <w:rPr/>
      </w:r>
    </w:p>
    <w:p>
      <w:pPr>
        <w:pStyle w:val="Szvegtrzs2"/>
        <w:ind w:left="540" w:hanging="540"/>
        <w:rPr/>
      </w:pPr>
      <w:r>
        <w:rPr>
          <w:b/>
          <w:bCs w:val="false"/>
          <w:u w:val="single"/>
        </w:rPr>
        <w:t>Dr. Czeglédy Csaba alpolgármester:</w:t>
      </w:r>
      <w:r>
        <w:rPr>
          <w:b/>
          <w:bCs w:val="false"/>
        </w:rPr>
        <w:t xml:space="preserve"> </w:t>
      </w:r>
      <w:r>
        <w:rPr/>
        <w:t xml:space="preserve">A patikussal, illetve többekkel személyesen is beszélt az elmúlt években, és a képviselőasszony, ha nem tudná többek között az a javaslata merült fel a patikusnak, és ez volt az első számú kérése, hogy ugyan arra a bérleti díjra csökkentse bárki – a SZOVA Zrt. vagy az Önkormányzat – a bérleti díjat, mint a tőle 15 méterre található patika bérleti díját. Elmondta, hogy az ő versenyhátrányát leginkább az okozza, hogy rendkívül nagy az eltérés az általa fizetett bérleti díj, illetve a tőle 15 méterre lévő patikának a bérleti díja között. Nem megy bele a részletekbe, mert mértékletességet akar tanúsítani, hogy fideszes képviselők vállalkozásait nem emlegeti a Közgyűlésen, úgy gondolja, ez ténykérdés, és ezzel képviselőasszony tisztában van. Polgármester úrnak és a Közgyűlésnek is elmondaná javaslatát, hasonló feltételekkel hirdessék meg ezt a helyiséget, mint amely helyiségek kezdenek kialakulni a Kossuth 2.-ben. Hirdessék meg úgy a pályázatot, hogy mind patika, mind orvosi rendelő, akár külön szoba kialakítására adjanak lehetőséget a jelentkező bérlőnek. Ha piaci alapon tőle 15 méterre lehet üzemeltetni egy egységet, akkor talán itt is lehet üzleti alapon üzemeltetetni, és talán lesz érdemi pályázó erre az üzlethelyiségre. </w:t>
      </w:r>
    </w:p>
    <w:p>
      <w:pPr>
        <w:pStyle w:val="Szvegtrzs2"/>
        <w:rPr/>
      </w:pPr>
      <w:r>
        <w:rPr/>
      </w:r>
    </w:p>
    <w:p>
      <w:pPr>
        <w:pStyle w:val="Szvegtrzs2"/>
        <w:ind w:left="540" w:hanging="540"/>
        <w:rPr/>
      </w:pPr>
      <w:r>
        <w:rPr>
          <w:b/>
          <w:bCs w:val="false"/>
          <w:u w:val="single"/>
        </w:rPr>
        <w:t>Dr. Ipkovich György polgármester</w:t>
      </w:r>
      <w:r>
        <w:rPr/>
        <w:t xml:space="preserve">: Nagyon jó ötlet. Valószínű emellett fognak dönteni, ha megkapja a többséget. </w:t>
      </w:r>
    </w:p>
    <w:p>
      <w:pPr>
        <w:pStyle w:val="Szvegtrzs2"/>
        <w:rPr/>
      </w:pPr>
      <w:r>
        <w:rPr/>
      </w:r>
    </w:p>
    <w:p>
      <w:pPr>
        <w:pStyle w:val="Szvegtrzs2"/>
        <w:ind w:left="540" w:hanging="540"/>
        <w:rPr/>
      </w:pPr>
      <w:r>
        <w:rPr>
          <w:b/>
          <w:bCs w:val="false"/>
          <w:u w:val="single"/>
        </w:rPr>
        <w:t>Dr. Nemény András a Költségvetési Szakmai Bizottság elnöke:</w:t>
      </w:r>
      <w:r>
        <w:rPr>
          <w:b/>
          <w:bCs w:val="false"/>
        </w:rPr>
        <w:t xml:space="preserve"> </w:t>
      </w:r>
      <w:r>
        <w:rPr/>
        <w:t xml:space="preserve">Maga is Tenki Mária képviselőasszonyhoz szólna. Mielőtt még itt nagy ívű gyászbeszédet tartana a Fő téri patika megszüntetése kapcsán, először végig kellene gondolni a múltat, és egy korábbi FIDESZ frakcióülésen kellett volna egy perces néma vigyázzállást kérni - ha már a patikáról van szó -, amikor Vigh Gábor kitalálta, hogy ő nyit patikát a Fő tér sarkán, és ehhez aztán utána sok mindenki asszisztált. Ha kicsit visszamennek az időben, akkor látszik, ez nem most indult el. Egy FIDESZ frakció ülésen vagy valami másik üzleti ülésen indult el az ötlet. Nem most kell a szemükre vetni ezt a dolgot. Meg lehet kérdezni Vigh Gábort, itt kószált az előbb valahol, még megtalálja. </w:t>
      </w:r>
    </w:p>
    <w:p>
      <w:pPr>
        <w:pStyle w:val="Szvegtrzs2"/>
        <w:rPr/>
      </w:pPr>
      <w:r>
        <w:rPr/>
      </w:r>
    </w:p>
    <w:p>
      <w:pPr>
        <w:pStyle w:val="Szvegtrzs2"/>
        <w:ind w:left="540" w:hanging="540"/>
        <w:rPr/>
      </w:pPr>
      <w:r>
        <w:rPr>
          <w:b/>
          <w:bCs w:val="false"/>
          <w:u w:val="single"/>
        </w:rPr>
        <w:t xml:space="preserve">Harangozó Bertalan, a Bűnmegelőzési és Közbiztonsági Bizottság elnöke: </w:t>
      </w:r>
      <w:r>
        <w:rPr/>
        <w:t xml:space="preserve">Visszatérve az alapkérdéshez, szeretne az előterjesztésből idézni, és némi reménységgel tekint a megoldások felé, miután mindkét alpolgármester úr úgy tűnik, hogy lehetőséget lát arra, hogy mentsék, amit menteni kellene. A Kulturális Örökségvédelmi Hivatal határozatából az ügy ennyit megérdemelne. „A patika berendezése műtárgyként egyedi védelem alatt áll és a Fő tér 9. szám alatti épület is műemléki védelem alatt áll. A fent megnevezett berendezés tartozéka a műemléki ingatlannak, az 1880. körül épült ingatlanban kezdetektől fogva működöt a Szentlélek Patika, melynek berendezését az épület adottságaihoz tervezték. Ebből következik a védelem azon lényegi eleme, hogy a berendezést helyben, elszállítása és elmozdítása nélkül kell megőrizni. A Szentlélek Patika alapítása az 1700-as évek első harmadára tehető, tehát Szombathely városának kulturális örökségéhez szervesen kapcsolódik” Amennyiben a Közgyűlés tagjaként felelőssége van, hogy a helyzet idáig eljutott, akkor ezt természetesen felvállalja. Szomorúan állapítja meg, hogy Szombathely város kulturális örökségének egy eleme abba a helyzetbe jutott, hogy úgy tűnik, fel kell számolni üzleti, gazdasági meg egyéb rossz privatizáció, és az elmúlt évtizedekben lefolytatott rossz patikaprivatizációk nyomán. A Közgyűlés felelőssége az, amit Németh Kálmán alpolgármester úr is a felszólalása végén felvázolt, hogy ha már a jelenlegi patikaüzemeltető irányába lehet, hogy nem tudják menteni, ami menthető, de meg kéne kísérelni a Szentlélek Patikát megőrizni, fenntartani a jelen és a jövő számára. Olyan pályázatban és olyan megoldásban kellene gondolkodniuk, még ha ebbe saját üzleti, vagyoni vagy bérleti díjbevételi hátrányaik is lennének, hogy ez a megoldás valamilyen módon körvonalazódhasson. Olyan határozatot hozzanak, vagy kíséreljenek meg hozni, ami a jövő számára ezt a kulturális örökséget talán megkísérli megmenteni. </w:t>
      </w:r>
    </w:p>
    <w:p>
      <w:pPr>
        <w:pStyle w:val="Szvegtrzs2"/>
        <w:ind w:left="540" w:hanging="540"/>
        <w:rPr/>
      </w:pPr>
      <w:r>
        <w:rPr/>
      </w:r>
    </w:p>
    <w:p>
      <w:pPr>
        <w:pStyle w:val="Szvegtrzs2"/>
        <w:ind w:left="540" w:hanging="540"/>
        <w:rPr/>
      </w:pPr>
      <w:r>
        <w:rPr>
          <w:b/>
          <w:bCs w:val="false"/>
          <w:u w:val="single"/>
        </w:rPr>
        <w:t>Dr. Prugberger Emil, az Egészségügyi Szakmai Bizottság elnöke:</w:t>
      </w:r>
      <w:r>
        <w:rPr>
          <w:b/>
          <w:bCs w:val="false"/>
        </w:rPr>
        <w:t xml:space="preserve"> </w:t>
      </w:r>
      <w:r>
        <w:rPr/>
        <w:t xml:space="preserve">Valóban olyan hangulata is van ennek a napirendnek, hogy rekviem egy patikáért. Egy 2000 éves városban egy ilyen patinás gyógyszertár, amelyik a Fő téren van, nem lehetett volna, hogy ide jusson. Nagyobb segítséget kellett volna nyújtani. Egyetért azokkal a hozzászólókkal, akik előtte szóltak. Az Egészségügyi Bizottság többször tett javaslatot, hogy csökkenteni kell, vagy valamilyen formában le kell választani azt a lakást, vagy pincét, tehát valami segítséget kellett volna nyújtani az ott dolgozó patikusnak, aki tulajdonképpen egy régi motoros a szakmában, nem lehet tőle elvárni azt, hogy egy vállalkozásba kezdjen, és ott orvosokat üzemeltessen. Nem lett volna más kérése, mint hogy azt a 2,8 millió Ft-os havi bérleti díjat, ami a mellette működő patikáknak – nem akar személyeskedni – 180.000 Ft. Tehát a verseny így alakult. Hogy kifizetett az egyik patika 2,8 millió Ft-ot, és mibe került volna, hogy válasszák le az emeleti lakást? Ha Kőszeg tudott csinálni egy Patika Múzeumot, akkor ezt a nagy forgalmú patikát talán Szombathely városvezetésnek meg kellett volna menteni. Ahogy elmegy a patika mellett, hiányzik neki. Ez Szombathely értékét valamilyen módon csökkenti. Egy olyan tradíciót csökkentenek, amihez mindenki hozzászokott. Nem véletlen, hogy Tenki Mária képviselőasszonynak, vagy azoknak, akik itt éltek a városban hiányozni fog. Ezt nem pótolják azok a gyógyszertárak, amelyek a benzinkutak mellett vannak, amelyek kereskedelmi láncokban próbálnak gyógyszert osztogatni. Ez valahol érték volt. Ezt az Egészségügyi Szakmai Bizottság meg akarta menteni, Közgyűlés elé kellett volna hozni. Nem tudja, hogy milyen bérleti díjat lehet most azért az üres helyiségért kapni? Biztos, hogy 2,8 milliót nem. Most körül kellett volna jobban járni. Most a műemlék betette a sarut. Nem tudnak ott üzleti vállalkozást csinálni. Valóban csak patikát lehet. Amikor a személyi jogot felfüggesztették, azt volt az első, ami tönkretette a patikát. Meg kellett volna menteni, ezt hibája volt a városvezetésnek. </w:t>
      </w:r>
    </w:p>
    <w:p>
      <w:pPr>
        <w:pStyle w:val="Szvegtrzs2"/>
        <w:ind w:left="540" w:hanging="540"/>
        <w:rPr/>
      </w:pPr>
      <w:r>
        <w:rPr/>
      </w:r>
    </w:p>
    <w:p>
      <w:pPr>
        <w:pStyle w:val="Szvegtrzs2"/>
        <w:ind w:left="540" w:hanging="540"/>
        <w:rPr/>
      </w:pPr>
      <w:r>
        <w:rPr>
          <w:b/>
          <w:bCs w:val="false"/>
          <w:u w:val="single"/>
        </w:rPr>
        <w:t xml:space="preserve">Dr. Ipkovich György polgármester: </w:t>
      </w:r>
      <w:r>
        <w:rPr/>
        <w:t xml:space="preserve">Napirendre lehetett volna venni a bérleti díjjal kapcsolatos dolgokat, de akkor mit mondanak a többi patikának, akiket ugyancsak bérbe adtak? Ez olyan lavinát indított volna el a bérleti díjak tekintetében, amit nem igazán vállalt fel senki. Az kétségtelen így van, hogy azok a bérleti díjak a régi szisztémában lettek megállapítva, most meg, ha valaki egy teljesen új lakótelepi garázsban megteremti a feltételeket, megkapja a patikanyitási engedélyt, ha szakmailag megfelel. Óriási különbség következett be magában a patikanyitási lehetőségekben. Kódolva volt, hogy azok a patikusok, akik kereskedőknek nem annyira jók, hanem csak patikusoknak, zavarba fognak kerülni, mert a kereskedelmi feltételeknek, kihívásoknak nem fognak tudni megfelelni. Ugyanakkor köti a kezüket a műemlék jellege ennek az intézetnek. Itt nem lehet mást csinálni, mint műemlék patikát. Erre vannak predesztinálva, ezt kell megkísérelni. Az megint egy másik dolog, hogy konkrétan patikaként nem használható üzlethelyiségeket más egészségügyi célra, rendelőre, egyebekre hogyan tudják felhasználni. Amire módja lett volna a korábbi bérlőnek is, ő is mondhatta volna, hogy kiadja rendelőnek ezeket a helyiségeket. Igaza volt, ő ehhez nem értett, ő csak patikus volt nem kereskedő. </w:t>
      </w:r>
    </w:p>
    <w:p>
      <w:pPr>
        <w:pStyle w:val="Szvegtrzs2"/>
        <w:ind w:left="540" w:hanging="540"/>
        <w:rPr/>
      </w:pPr>
      <w:r>
        <w:rPr/>
      </w:r>
    </w:p>
    <w:p>
      <w:pPr>
        <w:pStyle w:val="Szvegtrzs2"/>
        <w:ind w:left="540" w:hanging="540"/>
        <w:rPr/>
      </w:pPr>
      <w:r>
        <w:rPr>
          <w:b/>
          <w:bCs w:val="false"/>
          <w:u w:val="single"/>
        </w:rPr>
        <w:t>Dr. Tarján Jenő városi képviselő:</w:t>
      </w:r>
      <w:r>
        <w:rPr>
          <w:b/>
          <w:bCs w:val="false"/>
        </w:rPr>
        <w:t xml:space="preserve"> </w:t>
      </w:r>
      <w:r>
        <w:rPr/>
        <w:t xml:space="preserve">Egyetért az előtte hozzászólókkal. Beszédtéma a városban ez a kérdés. Ami a tájékozatlanságból adódik, hogy mindenki azt mondja, hogy hát a város miért engedi meg, hogy 100 méteren belül egymás után jöjjenek a patikák? Ebbe nem lehet beleszólni, ezt tudja, de ebben igazuk van az embereknek. Ha arra gondol, hogy mi legyen ezzel az ötödik patikával itt a Fő téren, akkor először az volna a jó, ha valaki vállalkozna, hogy az ő patinás küllemével és az egész felszerelésével megmaradna úgy, ahogy van. De ha ez nem megy, sok helyen látta, hogy igenis ott, ahol volt, ott megtartani muzeális értéknek. Tehát nem úgy, hogy most pakoljanak, vigyék a bútorokat, és a Múzeumba tegyék le. Annak az értéke nem olyan, mint a helyé. </w:t>
      </w:r>
    </w:p>
    <w:p>
      <w:pPr>
        <w:pStyle w:val="Szvegtrzs2"/>
        <w:ind w:left="540" w:hanging="540"/>
        <w:rPr/>
      </w:pPr>
      <w:r>
        <w:rPr/>
      </w:r>
    </w:p>
    <w:p>
      <w:pPr>
        <w:pStyle w:val="Szvegtrzs2"/>
        <w:ind w:left="540" w:hanging="540"/>
        <w:rPr/>
      </w:pPr>
      <w:r>
        <w:rPr>
          <w:b/>
          <w:bCs w:val="false"/>
          <w:u w:val="single"/>
        </w:rPr>
        <w:t xml:space="preserve">Dr. Ipkovich György polgármester: </w:t>
      </w:r>
      <w:r>
        <w:rPr/>
        <w:t xml:space="preserve">Volt egy olyan probléma, ami korábbi szabályozásra vonatkozott, amikor ők voltak hátrányban, amikor patikahiányos területen nem tudtak patikát nyitni. Erre volt példa a Stromfeld lakótelep. Most megváltozott a szabályozás, most a patikusok kerültek versenyhelyzetbe, nekik kell felvenni a kesztyűt és helytállni. Az egy másik dolog, hogy ez a patika a saját tulajdonukat, a város tulajdonát képezi, muzeális érték és erre kell megtalálni a megfelelő megoldást. Bízik benne, hogy képviselőtársai partnerek lesznek ebben. </w:t>
      </w:r>
    </w:p>
    <w:p>
      <w:pPr>
        <w:pStyle w:val="Szvegtrzs2"/>
        <w:ind w:left="540" w:hanging="540"/>
        <w:rPr/>
      </w:pPr>
      <w:r>
        <w:rPr/>
      </w:r>
    </w:p>
    <w:p>
      <w:pPr>
        <w:pStyle w:val="Szvegtrzs2"/>
        <w:ind w:left="540" w:hanging="540"/>
        <w:rPr/>
      </w:pPr>
      <w:r>
        <w:rPr>
          <w:b/>
          <w:bCs w:val="false"/>
          <w:u w:val="single"/>
        </w:rPr>
        <w:t xml:space="preserve">Marton Zsolt tanácsnok: </w:t>
      </w:r>
      <w:r>
        <w:rPr/>
        <w:t xml:space="preserve">Emlékszik, volt időszak, amikor járt vezetői értekezletekre, és többször szó volt erről. Polgármester úr erőteljesen ellenállt minden egyes alkalommal. Pont ezzel az okkal, ami másik oldalról pedig valóban bekövetkezhet. Ha valakinek engedi a város a csökkentést, akkor hogyan mondja a többi bérlőnek is? Ez volt az ok, ami miatt nem jött Közgyűlés elé ez a kérdés. Kétséges, hogy tudták volna ezt megoldani, hogy ha műszakilag nem leválasztható a felső rész. Viszont most csak egyféleképpen tudja a város kiküszöbölni ezt a csorbát: igen is, hogy áldozni kell erre, meg kell oldani az ingatlan elkülönítését, és meg kell próbálni ezt a hasznosítást úgy megoldani, hogy lehetőleg a patikához fűződő városi érdek és az Önkormányzat vagyonához fűződő érdek is megmaradjon. Viszont ahhoz az kellene, hogy a felső szintek hasznosítását átgondolják. Ha esetleg egészségügyi célra, akkor az SZTK-ban van még városi ellátás, fogorvosi rendelő, gyermekorvos. Meg kellene vizsgálni, hogy tudnak ennek az ingatlanegységnek egy egészségügyi célú használatot kigondolni. Azt rendkívül tisztességtelennek tartaná, hogy kiírnak egy pályázatot, és töredékéért valaki egy kiváló üzleti lehetőséghez jutna. Akár javasol egy egyeztetést a korábbi üzemeltetővel. Hogy a város hogyan tudja megakadályozni, hogy 100 métereken belül patika nyisson. Nem az a hibás Czeglédy Csaba, aki az üzleti lehetőséget kihasználja, hanem aki aláírja a tulajdonosi nyilatkozatot - Ipkovich György -, hogy a Kamilla patika helyén patika nyílhat. Ott lehet megakadályozni. Azért ezt ne felejtsék el. </w:t>
      </w:r>
    </w:p>
    <w:p>
      <w:pPr>
        <w:pStyle w:val="Szvegtrzs2"/>
        <w:ind w:left="540" w:hanging="540"/>
        <w:rPr/>
      </w:pPr>
      <w:r>
        <w:rPr/>
      </w:r>
    </w:p>
    <w:p>
      <w:pPr>
        <w:pStyle w:val="Szvegtrzs2"/>
        <w:rPr/>
      </w:pPr>
      <w:r>
        <w:rPr>
          <w:b/>
          <w:bCs w:val="false"/>
          <w:u w:val="single"/>
        </w:rPr>
        <w:t>Dr. Ipkovich György polgármester</w:t>
      </w:r>
      <w:r>
        <w:rPr/>
        <w:t>: Így van. Na meg a hasznosításnál.</w:t>
      </w:r>
    </w:p>
    <w:p>
      <w:pPr>
        <w:pStyle w:val="Szvegtrzs2"/>
        <w:rPr/>
      </w:pPr>
      <w:r>
        <w:rPr/>
      </w:r>
    </w:p>
    <w:p>
      <w:pPr>
        <w:pStyle w:val="Szvegtrzs2"/>
        <w:ind w:left="540" w:hanging="540"/>
        <w:rPr/>
      </w:pPr>
      <w:r>
        <w:rPr>
          <w:b/>
          <w:bCs w:val="false"/>
          <w:u w:val="single"/>
        </w:rPr>
        <w:t>Molnár Miklós a Pénzügyi és Gazdasági Bizottság elnöke:</w:t>
      </w:r>
      <w:r>
        <w:rPr>
          <w:b/>
          <w:bCs w:val="false"/>
        </w:rPr>
        <w:t xml:space="preserve"> </w:t>
      </w:r>
      <w:r>
        <w:rPr/>
        <w:t xml:space="preserve">Nem gondolta volna, hogy ez a vita ilyen mélységekbe megy el, és megint teljesen másról szól, mint amiről szólnia kellene. Ilyenkor mindig azon gondolkodik az ember, hogy további információkat hozzátegyen-e, mert úgy látszik, részinformációk vannak csak egyesek birtokában, amikor nyilatkoznak. A dolog nem onnan indul, hogy valaki csinál egy patikát. Ehhez kellett a patikaprivatizáció, ami egy parlamenti döntés volt. Innen indul. Hogy jó vagy rossz volt ezen lehet vitatkozni, ez megtörtént, ez van. Utána jönnek a további lehetőségek. Csak arra hívná fel a figyelmet, hogy nagyjából három hónappal ezelőtt találkozott ezzel az eseménnyel, amikor a betéti társaság beltagja panaszolta el, hogy hosszú hónapok óta próbálkozik azzal, hogy valami történjen, mert nem bírja kifizetni a bérleti díjat. Tőle tudta meg azt, hogy 20 milliós nagyságrendű bérleti díjjal tartozik. Azonnal bizottsági ülésre tűzte a kérdést, és ennek eredményeként jött létre az a közgyűlési döntés, amit decemberben elfogadtak, hogy ennek a betéti társaságnak a kültagja vállalta azt, hogy a teljes tartozást kifizeti, valamint megfizeti a bérleti díjat december 31-ig, amennyiben a bérleti szerződésből a város kiengedi. Ezt a Közgyűlés megszavazta, és azt mondta, hogy kiürítve kéri visszaadni az ingatlan. Itt jött be a Műemlék-felügyelet, hogy szerencsétlen kiürítette az ingatlant, és nem tudja visszaadni kiürítve. Erre kell megoldást találni. Amikor azt mondják, hogy rányitottak patikákat, akkor kénytelen elmondani azt is, hogy ennek a betéti társaságnak a kültagja a Pharmanova Zrt. Az önmaga is nyitott a belvárosban egy patikát, hiszen a Kőszegi utca elején lévő patika, az a Pharmanova Zrt-jé, tehát a saját maga által működtetett boltra rányitott egy másik patikát, és csak jelzi, hogy van egy harmadik patika is a Fő téren, ami szintén az övüké. Most belemehetnek ebbe, ki ki miatt ment tönkre. A patikaliberalizáció lehetővé tette, hogy még önmagukra is rányitnak patikákat, nyilván más bérleti konstrukcióban, nyilván sokkal kedvezőbb bérleti feltételekkel. Az a patika versenyképes és működik, itt pedig a lehetetlen állapotok miatt, mert műemlék, sokkal korszerűtlenebb a kiszolgálás, háromszor akkora területet bérel, mint amire szüksége lenne és sokkal magasabb négyzetméter áron, mint a versenytársak a piacon. Ma nagyon lementek a bérleti díjak. Láthatják a Fő téren, hogy kiadatlan üzletek vannak, és a nyár végéig csak szaporodni fognak. Nem találnak bérlőket az üzletekre. A tisztességes az lett volna, ha abban gondolkodnak, hogy gyógyszertár és elfogadják azt a bérrendszert, ami itt volt, hogy felajánlják neki sokkal kedvezőbb bérleti díjjal a továbbműködést. Ez most már azért problematikus, mert ő meg egyébként már kiköltözött, és nagyjából be is fejezte a tevékenységét. Itt annak van értelme, ha egy új gyógyszertár nyílik meg azzal a korszerű logisztikával, ami versenyképessé teszi. Vagy pedig a Parlamentnek olyan döntéseket kellene hoznia, hogy ha valaki műemlék jellegű épületben műemlék bútorokkal versenyhátrányban működik, akkor kapjon bizonyos adókedvezményeket. Ha meg akarják őrizni a régi értékeket mindenáron, akkor tudomásul kell venni, hogy a piaci versenyben nem lehet. Akkor kedvezményeket kell adni. Ilyen lehetősége a városnak nincs. Ilyen döntéseket a Parlamentben nem hoztak, és akkor van egy megoldatlan helyzet. Örül ezeknek a javaslatoknak, pont ezt a célt szolgálta volna a Gazdasági Bizottság határozata, hogy ezek a javaslatok kerüljenek megfogalmazásra. Bármelyik javaslat, ami elhangzott, önmagában javaslatként jó. Hogy megáll-e a piacon, azt majd eldönti a valós verseny. </w:t>
      </w:r>
    </w:p>
    <w:p>
      <w:pPr>
        <w:pStyle w:val="Szvegtrzs2"/>
        <w:rPr/>
      </w:pPr>
      <w:r>
        <w:rPr/>
      </w:r>
    </w:p>
    <w:p>
      <w:pPr>
        <w:pStyle w:val="Szvegtrzs2"/>
        <w:ind w:left="540" w:hanging="540"/>
        <w:rPr/>
      </w:pPr>
      <w:r>
        <w:rPr>
          <w:b/>
          <w:bCs w:val="false"/>
          <w:u w:val="single"/>
        </w:rPr>
        <w:t>Dr. Ipkovich György polgármester:</w:t>
      </w:r>
      <w:r>
        <w:rPr>
          <w:b/>
          <w:bCs w:val="false"/>
        </w:rPr>
        <w:t xml:space="preserve"> </w:t>
      </w:r>
      <w:r>
        <w:rPr/>
        <w:t xml:space="preserve">Az a másik nyomasztja őket, hogy egy csomó patika tulajdonosai ők, és a bérbeadói ők. Nagyon óvatosan kell a bérleti díjakhoz hozzányúlni, mert egy lavina indulhat el, és ez a város zsebére mehet. </w:t>
      </w:r>
    </w:p>
    <w:p>
      <w:pPr>
        <w:pStyle w:val="Szvegtrzs2"/>
        <w:rPr/>
      </w:pPr>
      <w:r>
        <w:rPr/>
      </w:r>
    </w:p>
    <w:p>
      <w:pPr>
        <w:pStyle w:val="Szvegtrzs2"/>
        <w:ind w:left="540" w:hanging="540"/>
        <w:rPr/>
      </w:pPr>
      <w:r>
        <w:rPr>
          <w:b/>
          <w:bCs w:val="false"/>
          <w:u w:val="single"/>
        </w:rPr>
        <w:t>Dr. Gyimesi József városi képviselő:</w:t>
      </w:r>
      <w:r>
        <w:rPr>
          <w:b/>
          <w:bCs w:val="false"/>
        </w:rPr>
        <w:t xml:space="preserve"> </w:t>
      </w:r>
      <w:r>
        <w:rPr/>
        <w:t xml:space="preserve">A Szentlélek Gyógyszertárral kapcsolatosan a Kulturális Örökségvédelmi Hivatal döntése helyes, tehát valamennyi hozzászólóval egyetértve, ennek a bútorzatnak az egyben tartása és helyben tartása Szombathely városának is érdeke. Ez nagyjából meg is határozza azt, hogy milyen módon történhet ennek a helyiségnek a továbbhasznosítása. Ez a helyiség gyógyszertár kell, hogy maradjon. A gyógyszertár maradhat két módon. Vagy működő gyógyszertár vagy ez a patikahelyiség Patika Múzeumként maradjon meg. Nem szeretne a patikaliberalizációba beleszólni. Főleg azért nem, mert a Horn-korszaknak volt az egyik hibás döntése, a másik hibás döntés a mostani kormányzaté, de mentségükre legyen mondva, nagyon nehéz volt ebben a patikaliberalizációs és privatizációs ügyében igazságos döntést hozni. Egy olyan hivatásról van szó, ami nem sok megbecsülést kapott 1990. előtt. Ha abból indulnak ki, hogy azt a hatósági határozatot tiszteletben kell tartaniuk, és a bútorzat a helyén marad, akkor vagy gyógyszertárként, vagy Patika Múzeumként kell ezt a helyiséget fenntartaniuk. A kettő kombinációjára is van példa, mert a Kőszegi Patika Múzeum egy részlege az egy működő üzlet. Új helyzet állt elő azzal, hogy a hivatal időben felébredt, és ezt a védettséget biztosította az ott lévő bútorzat, berendezés számára. Szíveskedjen az Önkormányzat élni azzal a lehetőséggel, amikor a tulajdonos azt mondja, hogy ezt a bútorzatot ingyenesen átadja az Önkormányzat vagy az állam javára. Szombathely város Önkormányzata fogadja el ezt a felajánlást, és legyen a bútorzat tulajdonosa a helyiséggel együtt. Ezt követően a hasznosítási lehetőség kétirányú lehet. Tehát a profilkötöttség mellett vagy gyógyszertárként, vagy múzeumként működjék. Azáltal, hogy a gyógyszertár bútorzata védett lett, tudják ezt a huszárlaktanya esetében is, hogy ez a fajta műemléki védettség áldás és átok – ki hogy fogja fel. Maga áldásnak tekinti. Ez behatárolja a hasznosítás lehetőségét, és tudomásul kell venni, hogy nem a SZOVA Zrt. ügyintézőjének kell a bérleti díjakat megállapítani és örök időkre azt egy rendeletben meghatározott módon emelni, hanem van egyedi adottságokkal rendelkező üzlet. Mérje meg a piac azt a lehetőséget, hogy milyen bérleti díj mellett működtethető még a vállalkozó gyógyszerész számára is ez a gyógyszertár nyereségesen? Egy olyan nyilvános licitre kell kiírni, ahol az érdeklődő patikusok, vagy jogosultak ajánlatot tesznek, akár 0 Ft-tól kezdődően. Nem ért egyet polgármester úrral abban, hogy most a 20 év alatt kialakult bérleti díjtól nem lehet eltekinteni, mert ez mások érdekeinek sérelmével jár. Egy egyedi helyiségről van szó. Mérje meg a piac azt, hogy egyáltalán van-e igény a gyógyszerészek köréből arra, hogy ezt nyereségesen patikaként működtesse? Ennek egy tisztességes módja van, hogy az mondják, hogy ha Múzeumként megtartják, és ő ebben az állapotban patikaként képes működtetni, akkor mi az, amit ehhez képest vállal és indítsák ezt a licitet egy jelképes havi 100.000 Ft-os bérleti díjért. Nem fog más patika, gyógyszerészvállalkozás ezért szemrehányást tenni, hiszen a pályázat lehetősége mindenki számára adott. Molnár Miklós talán az indokoltnál nagyobb mértékben feltárta a volt bérlő egyéb érdekeltségeit, végképp nem akar őérte könnyeket hullajtani, de nyilvánvaló, hogy vagy a piac vagy ez a helyzet tette ezt a patikát veszteségessé. Ő maga is az új feltételek mellett a patika bérletére pályázhatna. Megérzése az, hogy a piac el fogja rendezni tisztességes és korrekt módon ezt. Ha sikertelen ennek a versenynek az eredménye, akkor jöhet az egyéb megoldás, hogy esetleg Múzeumként rendezzék be. A patikaprivatizáció egyik óriási nagy hibája volt, hogy azokat a kincseket, amiket ezek a patikák tartalmaztak tégelyekben, eszközökben, mérlegekben mindenben, ezeket fillérekért odaadta az éppen akkor kedvenc patikusi körnek. Ezeket visszavenni nem lehet, viszont lehet egy olyan gyűjteményt kiállítani, amit a város patikái képesek összeadni. A felesége, aki itt volt gyakornok és kezdő gyógyszerész Szalay Kálmán ismert gyógyszerész kezei alatt, ő megbízta azzal, hogy ezeket közölje a Közgyűléssel, de ez képviselői feladata is. </w:t>
      </w:r>
    </w:p>
    <w:p>
      <w:pPr>
        <w:pStyle w:val="Szvegtrzs2"/>
        <w:ind w:left="540" w:hanging="540"/>
        <w:rPr/>
      </w:pPr>
      <w:r>
        <w:rPr/>
      </w:r>
    </w:p>
    <w:p>
      <w:pPr>
        <w:pStyle w:val="Szvegtrzs2"/>
        <w:ind w:left="540" w:hanging="540"/>
        <w:rPr/>
      </w:pPr>
      <w:r>
        <w:rPr>
          <w:b/>
          <w:bCs w:val="false"/>
          <w:u w:val="single"/>
        </w:rPr>
        <w:t xml:space="preserve">Dr. Prugberger Emil, az Egészségügyi Szakmai Bizottság elnöke: </w:t>
      </w:r>
      <w:r>
        <w:rPr/>
        <w:t xml:space="preserve">Késve került a Közgyűlés elé a Szentlélek Patika sorsa. Azzal egyetért, hogy a gyógyszer liberalizáció, a gyógyszertárak liberalizációja után ez a patika nem volt megmenthető, de még is meg kellett volna valahogy a városnak próbálni. Azért nem volt menthető, mert jó helyzetből indult ez a patika. Amikor a West Pharma ezt átvette, akkor még nagymértékű harc volt a Szentlélek Patikáért. Ami itt kialakult, hogy egy olyan város, ami 2000 éves múltjával büszkélkedik, ahol Savaria Karnevál van, Smidt Múzeum van, amelyik hagyományait, tradícióit így őrzi, az nem engedheti meg magának, hogy amikor legközelebb idejönnek a Savaria Karnevál látogatói, akkor azt a patikát jelképező dombormű lekerüljön és ott valami olyan üzleti tevékenység folyjék, ami nem méltó ennek a hagyománynak. Kérné, hogy ez minél előbb kerüljön napirendre, és őrizzék meg azt a hagyományát, tradícióját, ahogy működött. Jelen feltételek mellett üzletileg nem lehet megmenteni. Nem lehetett volna, de nem is akarták. Ez a helyzet. </w:t>
      </w:r>
    </w:p>
    <w:p>
      <w:pPr>
        <w:pStyle w:val="Szvegtrzs2"/>
        <w:ind w:left="540" w:hanging="540"/>
        <w:rPr/>
      </w:pPr>
      <w:r>
        <w:rPr/>
      </w:r>
    </w:p>
    <w:p>
      <w:pPr>
        <w:pStyle w:val="Szvegtrzs2"/>
        <w:ind w:left="540" w:hanging="540"/>
        <w:rPr/>
      </w:pPr>
      <w:r>
        <w:rPr>
          <w:b/>
          <w:bCs w:val="false"/>
          <w:u w:val="single"/>
        </w:rPr>
        <w:t>Marton Zsolt tanácsnok</w:t>
      </w:r>
      <w:r>
        <w:rPr/>
        <w:t xml:space="preserve">: Lenne egy módosító javaslata, hogy mindenképpen kerüljön megvizsgálásra a szintek különválasztásának lehetősége. Az, hogy a bérbeadásra irányuló pályázat mikor kerüljön kiírásra azt is meghatározza, hogy az Önkormányzat, mint tulajdonos milyen döntést hoz. Hogy ezt megvalósítja saját költségén és utána hirdeti meg, avagy megvárja a bérletre jelentkezőknek azon szándékát, hogy a teljes ingatlan szeretnék bérbe venni avagy csak a földszinti részt? Nem tudja, hogy ezt hogy lehetne úgy megfogalmazni, hogy egzakt legyen, de ez lenne az érdekük. Ha ezt külön kell választani, akkor a tulajdonos bérbeadó ezt a beruházást végezze el, és akkor a felső szint pedig egyéb hasznosítási formáit határozza el a tisztelt Közgyűlés. </w:t>
      </w:r>
    </w:p>
    <w:p>
      <w:pPr>
        <w:pStyle w:val="Szvegtrzs2"/>
        <w:rPr/>
      </w:pPr>
      <w:r>
        <w:rPr/>
      </w:r>
    </w:p>
    <w:p>
      <w:pPr>
        <w:pStyle w:val="Szvegtrzs2"/>
        <w:ind w:left="540" w:hanging="540"/>
        <w:rPr/>
      </w:pPr>
      <w:r>
        <w:rPr>
          <w:b/>
          <w:bCs w:val="false"/>
          <w:u w:val="single"/>
        </w:rPr>
        <w:t>Dr. Ipkovich György polgármester:</w:t>
      </w:r>
      <w:r>
        <w:rPr/>
        <w:t xml:space="preserve"> Ezt úgy tudja elképzelni, hogy ezzel a lehetőséggel hirdetik meg magát a hasznosítást. Tehát erre is kérnek ajánlatot, és akkor a vállalkozó beruházásába valósulhat ez meg. Jó. Elfogytak a hozzászólások, ezt a témát kitárgyalták. A határozati javaslatot azzal teszi fel, hogy a hasznosításáról döntsenek, és a meghirdetésekor tegyék lehetővé a szintek különválasztási lehetőségével kapcsolatos pályázat benyújtását. </w:t>
      </w:r>
    </w:p>
    <w:p>
      <w:pPr>
        <w:pStyle w:val="Szvegtrzs2"/>
        <w:ind w:left="540" w:hanging="540"/>
        <w:rPr/>
      </w:pPr>
      <w:r>
        <w:rPr/>
      </w:r>
    </w:p>
    <w:p>
      <w:pPr>
        <w:pStyle w:val="Szvegtrzs2"/>
        <w:ind w:left="540" w:hanging="540"/>
        <w:rPr/>
      </w:pPr>
      <w:r>
        <w:rPr>
          <w:b/>
          <w:bCs w:val="false"/>
          <w:u w:val="single"/>
        </w:rPr>
        <w:t>Mikrofon nélkül Marton Zsolt tanácsnok</w:t>
      </w:r>
      <w:r>
        <w:rPr/>
        <w:t xml:space="preserve">: A felső szinteken profil kötöttség nélkül. </w:t>
      </w:r>
    </w:p>
    <w:p>
      <w:pPr>
        <w:pStyle w:val="Szvegtrzs2"/>
        <w:ind w:left="540" w:hanging="540"/>
        <w:rPr/>
      </w:pPr>
      <w:r>
        <w:rPr/>
      </w:r>
    </w:p>
    <w:p>
      <w:pPr>
        <w:pStyle w:val="Szvegtrzs2"/>
        <w:rPr/>
      </w:pPr>
      <w:r>
        <w:rPr>
          <w:b/>
          <w:bCs w:val="false"/>
          <w:u w:val="single"/>
        </w:rPr>
        <w:t>Dr. Ipkovich György polgármester</w:t>
      </w:r>
      <w:r>
        <w:rPr/>
        <w:t xml:space="preserve">: Így van. A felső szinten. </w:t>
      </w:r>
    </w:p>
    <w:p>
      <w:pPr>
        <w:pStyle w:val="Szvegtrzs2"/>
        <w:rPr/>
      </w:pPr>
      <w:r>
        <w:rPr/>
      </w:r>
    </w:p>
    <w:p>
      <w:pPr>
        <w:pStyle w:val="Szvegtrzs2"/>
        <w:rPr/>
      </w:pPr>
      <w:r>
        <w:rPr>
          <w:b/>
          <w:bCs w:val="false"/>
          <w:u w:val="single"/>
        </w:rPr>
        <w:t>Mikrofon nélkül Marton Zsolt tanácsnok</w:t>
      </w:r>
      <w:r>
        <w:rPr/>
        <w:t>: Mert az jó</w:t>
      </w:r>
    </w:p>
    <w:p>
      <w:pPr>
        <w:pStyle w:val="Szvegtrzs2"/>
        <w:rPr/>
      </w:pPr>
      <w:r>
        <w:rPr/>
      </w:r>
    </w:p>
    <w:p>
      <w:pPr>
        <w:pStyle w:val="Szvegtrzs2"/>
        <w:rPr/>
      </w:pPr>
      <w:r>
        <w:rPr>
          <w:b/>
          <w:bCs w:val="false"/>
          <w:u w:val="single"/>
        </w:rPr>
        <w:t>Dr. Ipkovich György polgármester</w:t>
      </w:r>
      <w:r>
        <w:rPr/>
        <w:t xml:space="preserve">: Így van. Akkor ezzel a kiegészítéssel fogadják el a határozati javaslatot, ha megszavazzák. Aki elfogadja, azt kéri, a zöld gomb megnyomásával jelezze – és akkor meghirdetik – </w:t>
      </w:r>
    </w:p>
    <w:p>
      <w:pPr>
        <w:pStyle w:val="Szvegtrzs2"/>
        <w:rPr/>
      </w:pPr>
      <w:r>
        <w:rPr/>
        <w:t>20 igen szavazattal elfogadta a Közgyűlés a javaslatot, és az alábbi határozatot hozta:</w:t>
      </w:r>
    </w:p>
    <w:p>
      <w:pPr>
        <w:pStyle w:val="Szvegtrzs2"/>
        <w:ind w:left="540" w:hanging="540"/>
        <w:rPr>
          <w:color w:val="0000FF"/>
        </w:rPr>
      </w:pPr>
      <w:r>
        <w:rPr>
          <w:color w:val="0000FF"/>
        </w:rPr>
      </w:r>
    </w:p>
    <w:p>
      <w:pPr>
        <w:pStyle w:val="Normal"/>
        <w:jc w:val="center"/>
        <w:rPr/>
      </w:pPr>
      <w:r>
        <w:rPr>
          <w:b/>
          <w:bCs/>
          <w:u w:val="single"/>
        </w:rPr>
        <w:t>21/2010.(I.28.) Kgy. sz. határozat</w:t>
      </w:r>
    </w:p>
    <w:p>
      <w:pPr>
        <w:pStyle w:val="Normal"/>
        <w:jc w:val="center"/>
        <w:rPr>
          <w:b/>
          <w:b/>
          <w:bCs/>
          <w:u w:val="single"/>
        </w:rPr>
      </w:pPr>
      <w:r>
        <w:rPr>
          <w:b/>
          <w:bCs/>
          <w:u w:val="single"/>
        </w:rPr>
      </w:r>
    </w:p>
    <w:p>
      <w:pPr>
        <w:pStyle w:val="Szvegtrzs2"/>
        <w:rPr>
          <w:bCs w:val="false"/>
        </w:rPr>
      </w:pPr>
      <w:r>
        <w:rPr>
          <w:bCs w:val="false"/>
        </w:rPr>
        <w:t xml:space="preserve">1./ A Közgyűlés tudomásul veszi, hogy a szombathelyi 6276/A/1 hrsz-ú, természetben a Szombathely, Fő tér 9. szám alatt található közforgalmú gyógyszertár üzlethelyiségében található védett berendezés (műtárgy) a Pharmanova Zrt. tulajdonát képezi, így a helyiség teljes kiürítésének hiányában is felhatalmazza a polgármestert a Szentlélek Gyógyszertár Bt-vel fennálló bérleti jogviszony közös megegyezéssel történő megszüntetésére vonatkozó szerződés aláírására az 503/2009. (X. 8.) számú Kgy. határozatban már megfogalmazott egyéb feltételekkel, továbbá azzal, hogy 2009. december 31. napjától a szerződés megszüntetéséig terjedő időre az önkormányzat bérleti díjat nem számít fel. </w:t>
      </w:r>
    </w:p>
    <w:p>
      <w:pPr>
        <w:pStyle w:val="Normal"/>
        <w:jc w:val="center"/>
        <w:rPr>
          <w:rFonts w:cs="Arial"/>
          <w:b/>
          <w:b/>
          <w:bCs/>
          <w:u w:val="single"/>
        </w:rPr>
      </w:pPr>
      <w:r>
        <w:rPr>
          <w:rFonts w:cs="Arial"/>
          <w:b/>
          <w:bCs/>
          <w:u w:val="single"/>
        </w:rPr>
      </w:r>
    </w:p>
    <w:p>
      <w:pPr>
        <w:pStyle w:val="Normal"/>
        <w:jc w:val="both"/>
        <w:rPr/>
      </w:pPr>
      <w:r>
        <w:rPr>
          <w:rFonts w:cs="Arial"/>
          <w:bCs/>
        </w:rPr>
        <w:t xml:space="preserve">2./ </w:t>
      </w:r>
      <w:r>
        <w:rPr>
          <w:rFonts w:cs="Arial"/>
        </w:rPr>
        <w:t>A Közgyűlés felkéri a polgármestert, hogy folytasson tárgyalást a Kulturális Örökségvédelmi Hivatallal és a védett berendezés tulajdonosával, a Pharmanova Zrt-vel az ingóságok elhelyezéséről. Amennyiben a Pharmanova Zrt. fellebbezése alapján a védett berendezések szétszedésére és elszállítására vonatkozó kérelem a II. fokú eljárásban is elutasításra kerül, kössön megállapodást a védett berendezés tulajdonjogának ingyenes átvételére vonatkozóan.</w:t>
      </w:r>
    </w:p>
    <w:p>
      <w:pPr>
        <w:pStyle w:val="Normal"/>
        <w:jc w:val="both"/>
        <w:rPr>
          <w:rFonts w:cs="Arial"/>
        </w:rPr>
      </w:pPr>
      <w:r>
        <w:rPr>
          <w:rFonts w:cs="Arial"/>
        </w:rPr>
      </w:r>
    </w:p>
    <w:p>
      <w:pPr>
        <w:pStyle w:val="Normal"/>
        <w:jc w:val="both"/>
        <w:rPr>
          <w:rFonts w:cs="Arial"/>
          <w:bCs/>
          <w:u w:val="single"/>
        </w:rPr>
      </w:pPr>
      <w:r>
        <w:rPr>
          <w:rFonts w:cs="Arial"/>
        </w:rPr>
        <w:t>3./ A Közgyűlés</w:t>
      </w:r>
      <w:r>
        <w:rPr>
          <w:rFonts w:cs="Arial"/>
          <w:bCs/>
        </w:rPr>
        <w:t xml:space="preserve"> a 2. pontban rögzített II. fokú eljárás jogerős befejezését, illetőleg az ingóságokra vonatkozó megállapodás megkötését követően a Szombathely, Fő tér 9. szám alatt található, </w:t>
      </w:r>
      <w:r>
        <w:rPr>
          <w:rFonts w:cs="Arial"/>
        </w:rPr>
        <w:t>365 m</w:t>
      </w:r>
      <w:r>
        <w:rPr>
          <w:rFonts w:cs="Arial"/>
          <w:vertAlign w:val="superscript"/>
        </w:rPr>
        <w:t>2</w:t>
      </w:r>
      <w:r>
        <w:rPr>
          <w:rFonts w:cs="Arial"/>
          <w:bCs/>
        </w:rPr>
        <w:t xml:space="preserve"> területű helyiségcsoportnak bérbeadás útján történő hasznosítását  rendeli el azzal, hogy vizsgálják meg a szintek különválasztásával történő  ajánlattétel lehetőségét, továbbá a felső szintek profilkötöttség nélkül történő hasznosítását.</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TextBody"/>
        <w:rPr/>
      </w:pPr>
      <w:r>
        <w:rPr>
          <w:rFonts w:cs="Arial"/>
          <w:b/>
          <w:bCs/>
        </w:rPr>
        <w:tab/>
        <w:tab/>
        <w:t xml:space="preserve">       </w:t>
      </w:r>
      <w:r>
        <w:rPr>
          <w:rFonts w:cs="Arial"/>
        </w:rPr>
        <w:t>(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ind w:left="2124" w:hanging="0"/>
        <w:jc w:val="both"/>
        <w:rPr>
          <w:rFonts w:cs="Arial"/>
        </w:rPr>
      </w:pPr>
      <w:r>
        <w:rPr>
          <w:rFonts w:eastAsia="Arial" w:cs="Arial"/>
        </w:rPr>
        <w:t xml:space="preserve">  </w:t>
      </w:r>
      <w:r>
        <w:rPr>
          <w:rFonts w:cs="Arial"/>
        </w:rPr>
        <w:t>Ávár János, a Tisztségviselői Osztály vezetője)</w:t>
      </w:r>
    </w:p>
    <w:p>
      <w:pPr>
        <w:pStyle w:val="Normal"/>
        <w:jc w:val="both"/>
        <w:rPr/>
      </w:pPr>
      <w:r>
        <w:rPr>
          <w:rFonts w:cs="Arial"/>
          <w:b/>
          <w:bCs/>
          <w:u w:val="single"/>
        </w:rPr>
        <w:t>Határidő:</w:t>
      </w:r>
      <w:r>
        <w:rPr>
          <w:rFonts w:cs="Arial"/>
        </w:rPr>
        <w:tab/>
        <w:t xml:space="preserve">az 1./ pont vonatkozásában: 2010. február 15. </w:t>
      </w:r>
    </w:p>
    <w:p>
      <w:pPr>
        <w:pStyle w:val="Header"/>
        <w:tabs>
          <w:tab w:val="clear" w:pos="4536"/>
          <w:tab w:val="clear" w:pos="9072"/>
        </w:tabs>
        <w:ind w:left="1410" w:hanging="0"/>
        <w:rPr>
          <w:rFonts w:ascii="Arial" w:hAnsi="Arial" w:cs="Arial"/>
        </w:rPr>
      </w:pPr>
      <w:r>
        <w:rPr>
          <w:rFonts w:cs="Arial" w:ascii="Arial" w:hAnsi="Arial"/>
        </w:rPr>
        <w:t>a 2-3./ pont vonatkozásában: folyamatos</w:t>
      </w:r>
    </w:p>
    <w:p>
      <w:pPr>
        <w:pStyle w:val="Szvegtrzs2"/>
        <w:ind w:left="540" w:hanging="540"/>
        <w:rPr>
          <w:rFonts w:ascii="Arial" w:hAnsi="Arial" w:cs="Arial"/>
        </w:rPr>
      </w:pPr>
      <w:r>
        <w:rPr>
          <w:rFonts w:cs="Arial"/>
        </w:rPr>
      </w:r>
    </w:p>
    <w:p>
      <w:pPr>
        <w:pStyle w:val="Szvegtrzs2"/>
        <w:rPr/>
      </w:pPr>
      <w:r>
        <w:rPr/>
      </w:r>
    </w:p>
    <w:p>
      <w:pPr>
        <w:pStyle w:val="Szvegtrzs2"/>
        <w:ind w:left="540" w:hanging="540"/>
        <w:rPr/>
      </w:pPr>
      <w:r>
        <w:rPr/>
      </w:r>
    </w:p>
    <w:p>
      <w:pPr>
        <w:pStyle w:val="Normal"/>
        <w:ind w:left="900" w:hanging="900"/>
        <w:jc w:val="both"/>
        <w:rPr>
          <w:rFonts w:cs="Arial"/>
          <w:b/>
          <w:b/>
          <w:bCs/>
        </w:rPr>
      </w:pPr>
      <w:r>
        <w:rPr>
          <w:rFonts w:cs="Arial"/>
          <w:b/>
          <w:bCs/>
        </w:rPr>
        <w:t>11./</w:t>
        <w:tab/>
      </w:r>
      <w:r>
        <w:rPr>
          <w:rFonts w:cs="Arial"/>
          <w:b/>
        </w:rPr>
        <w:t xml:space="preserve">Javaslat a Szombathely, Fő tér 40. szám alatti helyiség Weöres Sándor Színház részére történő ingyenes használatba adására </w:t>
      </w:r>
    </w:p>
    <w:p>
      <w:pPr>
        <w:pStyle w:val="TextBodyIndent"/>
        <w:tabs>
          <w:tab w:val="clear" w:pos="851"/>
          <w:tab w:val="left" w:pos="-360" w:leader="none"/>
        </w:tabs>
        <w:rPr/>
      </w:pPr>
      <w:r>
        <w:rPr>
          <w:rFonts w:eastAsia="Arial" w:cs="Arial" w:ascii="Arial" w:hAnsi="Arial"/>
        </w:rPr>
        <w:t xml:space="preserve">   </w:t>
      </w: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Szvegtrzs2"/>
        <w:ind w:firstLine="708"/>
        <w:rPr/>
      </w:pPr>
      <w:r>
        <w:rPr>
          <w:b/>
          <w:bCs w:val="false"/>
        </w:rPr>
        <w:tab/>
        <w:tab/>
      </w:r>
      <w:r>
        <w:rPr/>
        <w:t xml:space="preserve">Németh Kálmán alpolgármester  </w:t>
      </w:r>
    </w:p>
    <w:p>
      <w:pPr>
        <w:pStyle w:val="Normal"/>
        <w:autoSpaceDE w:val="false"/>
        <w:ind w:left="900" w:hanging="885"/>
        <w:jc w:val="both"/>
        <w:rPr>
          <w:rFonts w:cs="Arial"/>
          <w:b/>
          <w:b/>
        </w:rPr>
      </w:pPr>
      <w:r>
        <w:rPr>
          <w:rFonts w:cs="Arial"/>
          <w:b/>
        </w:rPr>
      </w:r>
    </w:p>
    <w:p>
      <w:pPr>
        <w:pStyle w:val="Normal"/>
        <w:autoSpaceDE w:val="false"/>
        <w:ind w:left="540" w:hanging="525"/>
        <w:jc w:val="both"/>
        <w:rPr>
          <w:rFonts w:cs="Arial"/>
          <w:b/>
          <w:b/>
          <w:bCs/>
        </w:rPr>
      </w:pPr>
      <w:r>
        <w:rPr>
          <w:rFonts w:cs="Arial"/>
          <w:b/>
          <w:bCs/>
        </w:rPr>
      </w:r>
    </w:p>
    <w:p>
      <w:pPr>
        <w:pStyle w:val="Normal"/>
        <w:autoSpaceDE w:val="false"/>
        <w:ind w:left="540" w:hanging="525"/>
        <w:jc w:val="both"/>
        <w:rPr/>
      </w:pPr>
      <w:r>
        <w:rPr>
          <w:rFonts w:cs="Arial"/>
          <w:b/>
          <w:u w:val="single"/>
        </w:rPr>
        <w:t xml:space="preserve">Dr. Ipkovich György polgármester: </w:t>
      </w:r>
      <w:r>
        <w:rPr>
          <w:rFonts w:cs="Arial"/>
          <w:bCs/>
        </w:rPr>
        <w:t xml:space="preserve">Kéri képviselőtársait, vegyék elő a Fő tér 40. szám alatti helyiség ingyenes használatba adásáról szóló előterjesztést. A kamaraszínház a felújítás idejére odaköltözne. </w:t>
      </w:r>
    </w:p>
    <w:p>
      <w:pPr>
        <w:pStyle w:val="Normal"/>
        <w:autoSpaceDE w:val="false"/>
        <w:ind w:left="540" w:hanging="525"/>
        <w:jc w:val="both"/>
        <w:rPr>
          <w:rFonts w:cs="Arial"/>
          <w:bCs/>
          <w:u w:val="single"/>
        </w:rPr>
      </w:pPr>
      <w:r>
        <w:rPr>
          <w:rFonts w:cs="Arial"/>
          <w:bCs/>
          <w:u w:val="single"/>
        </w:rPr>
      </w:r>
    </w:p>
    <w:p>
      <w:pPr>
        <w:pStyle w:val="Normal"/>
        <w:autoSpaceDE w:val="false"/>
        <w:ind w:left="540" w:hanging="525"/>
        <w:jc w:val="both"/>
        <w:rPr/>
      </w:pPr>
      <w:r>
        <w:rPr>
          <w:rFonts w:cs="Arial"/>
          <w:b/>
          <w:u w:val="single"/>
        </w:rPr>
        <w:t>Sági József a Kulturális és Társadalmi Kapcsolatok Bizottsága elnöke</w:t>
      </w:r>
      <w:r>
        <w:rPr>
          <w:rFonts w:cs="Arial"/>
          <w:b/>
        </w:rPr>
        <w:t xml:space="preserve">: </w:t>
      </w:r>
      <w:r>
        <w:rPr>
          <w:rFonts w:cs="Arial"/>
          <w:bCs/>
        </w:rPr>
        <w:t xml:space="preserve">A Kulturális és Társadalmi Kapcsolatok Bizottsága természetesen támogatta ezt a javaslatot, de megfogalmazott egy módosítási igényt is, mégpedig egy korábbi döntésük függvénye értelmében. Jól ismert, hogy a MEDIAWAVE Fesztivált szeretné megszerezni a város. Éppen ezért a bizottság ezt úgy próbálta meg összeboronálni, hogy a határozati javaslat felsorolásába tenne még egy pontot. Ott van egy ilyen öt pontból álló felsorolás, ez kiegészülne még egy ponttal az alábbiak szerint: A Kulturális és Társadalmi Kapcsolatok Bizottsága az előterjesztést támogatja azzal a feltétellel, hogy amennyiben a MEDIAWAVE Közhasznú Alapítvány rendezvénye lebonyolításához a helyiségcsoport meghatározott részének használatára a színház előre egyeztetett határozott időtartamban igény tart a színház, mint ingyenes használó a MEDIAWAVE helyiséghasználatát tudni köteles. Magyarán nem kizárólagos módon használják. Ez tudomása szerint le van egyeztetve a színházzal is és a MEDIAWAVE Alapítvánnyal is. Ilyen feltételekkel nincsen akadálya az igénybevételnek és a kiadásnak. </w:t>
      </w:r>
    </w:p>
    <w:p>
      <w:pPr>
        <w:pStyle w:val="Normal"/>
        <w:autoSpaceDE w:val="false"/>
        <w:ind w:left="540" w:hanging="525"/>
        <w:jc w:val="both"/>
        <w:rPr>
          <w:rFonts w:cs="Arial"/>
          <w:bCs/>
        </w:rPr>
      </w:pPr>
      <w:r>
        <w:rPr>
          <w:rFonts w:cs="Arial"/>
          <w:bCs/>
        </w:rPr>
      </w:r>
    </w:p>
    <w:p>
      <w:pPr>
        <w:pStyle w:val="Normal"/>
        <w:autoSpaceDE w:val="false"/>
        <w:ind w:left="540" w:hanging="525"/>
        <w:jc w:val="both"/>
        <w:rPr/>
      </w:pPr>
      <w:r>
        <w:rPr>
          <w:rFonts w:cs="Arial"/>
          <w:b/>
          <w:u w:val="single"/>
        </w:rPr>
        <w:t>Dr. Ipkovich György polgármester</w:t>
      </w:r>
      <w:r>
        <w:rPr>
          <w:rFonts w:cs="Arial"/>
          <w:bCs/>
        </w:rPr>
        <w:t>: Aki ezzel a kiegészítéssel elfogadja a határozati javaslatot… elnézést. Molnár képviselőtársuk</w:t>
      </w:r>
    </w:p>
    <w:p>
      <w:pPr>
        <w:pStyle w:val="Normal"/>
        <w:autoSpaceDE w:val="false"/>
        <w:ind w:left="540" w:hanging="525"/>
        <w:jc w:val="both"/>
        <w:rPr>
          <w:rFonts w:cs="Arial"/>
          <w:bCs/>
        </w:rPr>
      </w:pPr>
      <w:r>
        <w:rPr>
          <w:rFonts w:cs="Arial"/>
          <w:bCs/>
        </w:rPr>
      </w:r>
    </w:p>
    <w:p>
      <w:pPr>
        <w:pStyle w:val="Normal"/>
        <w:autoSpaceDE w:val="false"/>
        <w:ind w:left="540" w:hanging="525"/>
        <w:jc w:val="both"/>
        <w:rPr/>
      </w:pPr>
      <w:r>
        <w:rPr>
          <w:rFonts w:cs="Arial"/>
          <w:b/>
          <w:u w:val="single"/>
        </w:rPr>
        <w:t>Molnár Miklós a Pénzügyi és Gazdasági Bizottság elnöke</w:t>
      </w:r>
      <w:r>
        <w:rPr>
          <w:rFonts w:cs="Arial"/>
          <w:bCs/>
        </w:rPr>
        <w:t>: A határozati javaslat szerint a Weöres Sándor Színház ezt ugye 2010. december 31-ig, illetve nyilvánvalóan a HEMO beruházás befejezéséig használja. Kérdi, hogy ez a MEDIAWAVE vonatkozásában hogy van? Mert az viszont nem lenne szerencsés, hogy ha ezt az ingatlant hosszú távra odaadnák. Nem azért ürítették ki, hogy ezt a főtéri ingatlant ingyenesen hasznosítsák.</w:t>
      </w:r>
    </w:p>
    <w:p>
      <w:pPr>
        <w:pStyle w:val="Normal"/>
        <w:autoSpaceDE w:val="false"/>
        <w:ind w:left="540" w:hanging="525"/>
        <w:jc w:val="both"/>
        <w:rPr>
          <w:rFonts w:cs="Arial"/>
          <w:bCs/>
        </w:rPr>
      </w:pPr>
      <w:r>
        <w:rPr>
          <w:rFonts w:cs="Arial"/>
          <w:bCs/>
        </w:rPr>
      </w:r>
    </w:p>
    <w:p>
      <w:pPr>
        <w:pStyle w:val="Normal"/>
        <w:autoSpaceDE w:val="false"/>
        <w:ind w:left="540" w:hanging="525"/>
        <w:jc w:val="both"/>
        <w:rPr>
          <w:rFonts w:cs="Arial"/>
          <w:bCs/>
          <w:color w:val="3366FF"/>
        </w:rPr>
      </w:pPr>
      <w:r>
        <w:rPr>
          <w:rFonts w:cs="Arial"/>
          <w:b/>
          <w:u w:val="single"/>
        </w:rPr>
        <w:t>Dr. Ipkovich György polgármester</w:t>
      </w:r>
      <w:r>
        <w:rPr>
          <w:rFonts w:cs="Arial"/>
          <w:bCs/>
        </w:rPr>
        <w:t>: Jogos.</w:t>
      </w:r>
    </w:p>
    <w:p>
      <w:pPr>
        <w:pStyle w:val="Normal"/>
        <w:autoSpaceDE w:val="false"/>
        <w:ind w:left="540" w:hanging="525"/>
        <w:jc w:val="both"/>
        <w:rPr>
          <w:rFonts w:cs="Arial"/>
          <w:bCs/>
          <w:color w:val="3366FF"/>
        </w:rPr>
      </w:pPr>
      <w:r>
        <w:rPr>
          <w:rFonts w:cs="Arial"/>
          <w:bCs/>
          <w:color w:val="3366FF"/>
        </w:rPr>
      </w:r>
    </w:p>
    <w:p>
      <w:pPr>
        <w:pStyle w:val="Normal"/>
        <w:autoSpaceDE w:val="false"/>
        <w:ind w:left="540" w:hanging="525"/>
        <w:jc w:val="both"/>
        <w:rPr/>
      </w:pPr>
      <w:r>
        <w:rPr>
          <w:rFonts w:cs="Arial"/>
          <w:b/>
          <w:u w:val="single"/>
        </w:rPr>
        <w:t>Molnár Miklós a Pénzügyi és Gazdasági Bizottság elnöke</w:t>
      </w:r>
      <w:r>
        <w:rPr>
          <w:rFonts w:cs="Arial"/>
          <w:bCs/>
        </w:rPr>
        <w:t>: Tehát a MEDIAWAVE-nek is maximum csak addig lehet, amíg a …</w:t>
      </w:r>
    </w:p>
    <w:p>
      <w:pPr>
        <w:pStyle w:val="Normal"/>
        <w:autoSpaceDE w:val="false"/>
        <w:ind w:left="540" w:hanging="525"/>
        <w:jc w:val="both"/>
        <w:rPr>
          <w:rFonts w:cs="Arial"/>
          <w:bCs/>
        </w:rPr>
      </w:pPr>
      <w:r>
        <w:rPr>
          <w:rFonts w:cs="Arial"/>
          <w:bCs/>
        </w:rPr>
      </w:r>
    </w:p>
    <w:p>
      <w:pPr>
        <w:pStyle w:val="Normal"/>
        <w:autoSpaceDE w:val="false"/>
        <w:ind w:left="540" w:hanging="525"/>
        <w:jc w:val="both"/>
        <w:rPr/>
      </w:pPr>
      <w:r>
        <w:rPr>
          <w:rFonts w:cs="Arial"/>
          <w:b/>
          <w:u w:val="single"/>
        </w:rPr>
        <w:t>Dr. Ipkovich György polgármester</w:t>
      </w:r>
      <w:r>
        <w:rPr>
          <w:rFonts w:cs="Arial"/>
          <w:bCs/>
        </w:rPr>
        <w:t xml:space="preserve">: Javasolná elnök úrnak, hogy eddig az időpontig döntsenek a MEDIAWAVE-ről is, és akkor utána egy külön döntés lehetséges. </w:t>
      </w:r>
    </w:p>
    <w:p>
      <w:pPr>
        <w:pStyle w:val="Normal"/>
        <w:autoSpaceDE w:val="false"/>
        <w:ind w:left="540" w:hanging="525"/>
        <w:jc w:val="both"/>
        <w:rPr>
          <w:rFonts w:cs="Arial"/>
          <w:bCs/>
        </w:rPr>
      </w:pPr>
      <w:r>
        <w:rPr>
          <w:rFonts w:cs="Arial"/>
          <w:bCs/>
        </w:rPr>
      </w:r>
    </w:p>
    <w:p>
      <w:pPr>
        <w:pStyle w:val="Normal"/>
        <w:autoSpaceDE w:val="false"/>
        <w:ind w:left="540" w:hanging="525"/>
        <w:jc w:val="both"/>
        <w:rPr/>
      </w:pPr>
      <w:r>
        <w:rPr>
          <w:rFonts w:cs="Arial"/>
          <w:b/>
          <w:u w:val="single"/>
        </w:rPr>
        <w:t>Molnár Miklós a Pénzügyi és Gazdasági Bizottság elnöke</w:t>
      </w:r>
      <w:r>
        <w:rPr>
          <w:rFonts w:cs="Arial"/>
          <w:bCs/>
        </w:rPr>
        <w:t>: Jó.</w:t>
      </w:r>
    </w:p>
    <w:p>
      <w:pPr>
        <w:pStyle w:val="Normal"/>
        <w:autoSpaceDE w:val="false"/>
        <w:ind w:left="540" w:hanging="525"/>
        <w:jc w:val="both"/>
        <w:rPr>
          <w:rFonts w:cs="Arial"/>
          <w:bCs/>
        </w:rPr>
      </w:pPr>
      <w:r>
        <w:rPr>
          <w:rFonts w:cs="Arial"/>
          <w:bCs/>
        </w:rPr>
      </w:r>
    </w:p>
    <w:p>
      <w:pPr>
        <w:pStyle w:val="Normal"/>
        <w:autoSpaceDE w:val="false"/>
        <w:ind w:left="540" w:hanging="525"/>
        <w:jc w:val="both"/>
        <w:rPr/>
      </w:pPr>
      <w:r>
        <w:rPr>
          <w:rFonts w:cs="Arial"/>
          <w:b/>
          <w:u w:val="single"/>
        </w:rPr>
        <w:t>Dr. Ipkovich György polgármester</w:t>
      </w:r>
      <w:r>
        <w:rPr>
          <w:rFonts w:cs="Arial"/>
          <w:bCs/>
        </w:rPr>
        <w:t>: Tehát magyarul a MEDIAWAVE-vel kapcsolatos használati jog is eddig az időpontig érvényes.</w:t>
      </w:r>
    </w:p>
    <w:p>
      <w:pPr>
        <w:pStyle w:val="Normal"/>
        <w:autoSpaceDE w:val="false"/>
        <w:ind w:left="540" w:hanging="525"/>
        <w:jc w:val="both"/>
        <w:rPr>
          <w:rFonts w:cs="Arial"/>
          <w:bCs/>
        </w:rPr>
      </w:pPr>
      <w:r>
        <w:rPr>
          <w:rFonts w:cs="Arial"/>
          <w:bCs/>
        </w:rPr>
      </w:r>
    </w:p>
    <w:p>
      <w:pPr>
        <w:pStyle w:val="Normal"/>
        <w:autoSpaceDE w:val="false"/>
        <w:ind w:left="540" w:hanging="525"/>
        <w:jc w:val="both"/>
        <w:rPr/>
      </w:pPr>
      <w:r>
        <w:rPr>
          <w:rFonts w:cs="Arial"/>
          <w:b/>
          <w:u w:val="single"/>
        </w:rPr>
        <w:t>Mikrofon nélkül Sági József a Kulturális és Társadalmi Kapcsolatok Bizottsága elnöke</w:t>
      </w:r>
      <w:r>
        <w:rPr>
          <w:rFonts w:cs="Arial"/>
          <w:bCs/>
        </w:rPr>
        <w:t>: De értelme … ?</w:t>
      </w:r>
    </w:p>
    <w:p>
      <w:pPr>
        <w:pStyle w:val="Normal"/>
        <w:autoSpaceDE w:val="false"/>
        <w:ind w:left="540" w:hanging="525"/>
        <w:jc w:val="both"/>
        <w:rPr>
          <w:rFonts w:cs="Arial"/>
          <w:bCs/>
        </w:rPr>
      </w:pPr>
      <w:r>
        <w:rPr>
          <w:rFonts w:cs="Arial"/>
          <w:bCs/>
        </w:rPr>
      </w:r>
    </w:p>
    <w:p>
      <w:pPr>
        <w:pStyle w:val="Normal"/>
        <w:autoSpaceDE w:val="false"/>
        <w:ind w:left="540" w:hanging="525"/>
        <w:jc w:val="both"/>
        <w:rPr/>
      </w:pPr>
      <w:r>
        <w:rPr>
          <w:rFonts w:cs="Arial"/>
          <w:b/>
          <w:u w:val="single"/>
        </w:rPr>
        <w:t>Mikrofon nélkül Dr. Gyimesi József városi képviselő</w:t>
      </w:r>
      <w:r>
        <w:rPr>
          <w:rFonts w:cs="Arial"/>
          <w:bCs/>
        </w:rPr>
        <w:t>: Hogyan?</w:t>
      </w:r>
    </w:p>
    <w:p>
      <w:pPr>
        <w:pStyle w:val="Normal"/>
        <w:autoSpaceDE w:val="false"/>
        <w:ind w:left="540" w:hanging="525"/>
        <w:jc w:val="both"/>
        <w:rPr>
          <w:rFonts w:cs="Arial"/>
          <w:bCs/>
        </w:rPr>
      </w:pPr>
      <w:r>
        <w:rPr>
          <w:rFonts w:cs="Arial"/>
          <w:bCs/>
        </w:rPr>
      </w:r>
    </w:p>
    <w:p>
      <w:pPr>
        <w:pStyle w:val="Normal"/>
        <w:autoSpaceDE w:val="false"/>
        <w:ind w:left="540" w:hanging="525"/>
        <w:jc w:val="both"/>
        <w:rPr/>
      </w:pPr>
      <w:r>
        <w:rPr>
          <w:rFonts w:cs="Arial"/>
          <w:b/>
          <w:u w:val="single"/>
        </w:rPr>
        <w:t>Dr. Ipkovich György polgármester</w:t>
      </w:r>
      <w:r>
        <w:rPr>
          <w:rFonts w:cs="Arial"/>
          <w:bCs/>
        </w:rPr>
        <w:t>: Tetszik érteni? Tehát magyarul utána visszatérnek rá, aztán megnézik, hogy mit tudnak csinálni.</w:t>
      </w:r>
    </w:p>
    <w:p>
      <w:pPr>
        <w:pStyle w:val="Normal"/>
        <w:autoSpaceDE w:val="false"/>
        <w:ind w:left="540" w:hanging="525"/>
        <w:jc w:val="both"/>
        <w:rPr>
          <w:rFonts w:cs="Arial"/>
          <w:bCs/>
        </w:rPr>
      </w:pPr>
      <w:r>
        <w:rPr>
          <w:rFonts w:cs="Arial"/>
          <w:bCs/>
        </w:rPr>
      </w:r>
    </w:p>
    <w:p>
      <w:pPr>
        <w:pStyle w:val="Normal"/>
        <w:autoSpaceDE w:val="false"/>
        <w:ind w:left="540" w:hanging="525"/>
        <w:jc w:val="both"/>
        <w:rPr/>
      </w:pPr>
      <w:r>
        <w:rPr>
          <w:rFonts w:cs="Arial"/>
          <w:b/>
          <w:u w:val="single"/>
        </w:rPr>
        <w:t>Mikrofon nélkül Dr. Gyimesi József városi képviselő</w:t>
      </w:r>
      <w:r>
        <w:rPr>
          <w:rFonts w:cs="Arial"/>
          <w:bCs/>
        </w:rPr>
        <w:t>: De hogy engedjék vissza?</w:t>
      </w:r>
    </w:p>
    <w:p>
      <w:pPr>
        <w:pStyle w:val="Normal"/>
        <w:autoSpaceDE w:val="false"/>
        <w:ind w:left="540" w:hanging="525"/>
        <w:jc w:val="both"/>
        <w:rPr>
          <w:rFonts w:cs="Arial"/>
          <w:bCs/>
        </w:rPr>
      </w:pPr>
      <w:r>
        <w:rPr>
          <w:rFonts w:cs="Arial"/>
          <w:bCs/>
        </w:rPr>
      </w:r>
    </w:p>
    <w:p>
      <w:pPr>
        <w:pStyle w:val="Normal"/>
        <w:autoSpaceDE w:val="false"/>
        <w:ind w:left="540" w:hanging="525"/>
        <w:jc w:val="both"/>
        <w:rPr/>
      </w:pPr>
      <w:r>
        <w:rPr>
          <w:rFonts w:cs="Arial"/>
          <w:b/>
          <w:u w:val="single"/>
        </w:rPr>
        <w:t>Dr. Ipkovich György polgármester</w:t>
      </w:r>
      <w:r>
        <w:rPr>
          <w:rFonts w:cs="Arial"/>
          <w:bCs/>
        </w:rPr>
        <w:t>: Akkor ezt a határozati javaslatot, a kiegészítést eddig az időpontig értik. Aki így fogadja el, azt kéri, a zöld gomb megnyomásával jelezze. Elnézést. Molnár képviselő úr kíván szólni.</w:t>
      </w:r>
    </w:p>
    <w:p>
      <w:pPr>
        <w:pStyle w:val="Normal"/>
        <w:autoSpaceDE w:val="false"/>
        <w:ind w:left="540" w:hanging="525"/>
        <w:jc w:val="both"/>
        <w:rPr>
          <w:rFonts w:cs="Arial"/>
          <w:bCs/>
        </w:rPr>
      </w:pPr>
      <w:r>
        <w:rPr>
          <w:rFonts w:cs="Arial"/>
          <w:bCs/>
        </w:rPr>
      </w:r>
    </w:p>
    <w:p>
      <w:pPr>
        <w:pStyle w:val="Normal"/>
        <w:autoSpaceDE w:val="false"/>
        <w:ind w:left="540" w:hanging="525"/>
        <w:jc w:val="both"/>
        <w:rPr/>
      </w:pPr>
      <w:r>
        <w:rPr>
          <w:rFonts w:cs="Arial"/>
          <w:b/>
          <w:u w:val="single"/>
        </w:rPr>
        <w:t xml:space="preserve">Molnár Miklós a Pénzügyi és Gazdasági Bizottság elnöke: </w:t>
      </w:r>
      <w:r>
        <w:rPr>
          <w:rFonts w:cs="Arial"/>
          <w:bCs/>
        </w:rPr>
        <w:t xml:space="preserve">Ez egy Fő téri ingatlan. Itt állt üresen, most ebben az évben valamilyen szinten hasznosítva lesz. </w:t>
      </w:r>
    </w:p>
    <w:p>
      <w:pPr>
        <w:pStyle w:val="Normal"/>
        <w:autoSpaceDE w:val="false"/>
        <w:ind w:left="540" w:hanging="525"/>
        <w:jc w:val="both"/>
        <w:rPr>
          <w:rFonts w:cs="Arial"/>
          <w:bCs/>
        </w:rPr>
      </w:pPr>
      <w:r>
        <w:rPr>
          <w:rFonts w:cs="Arial"/>
          <w:bCs/>
        </w:rPr>
      </w:r>
    </w:p>
    <w:p>
      <w:pPr>
        <w:pStyle w:val="Normal"/>
        <w:autoSpaceDE w:val="false"/>
        <w:ind w:left="540" w:hanging="525"/>
        <w:jc w:val="both"/>
        <w:rPr/>
      </w:pPr>
      <w:r>
        <w:rPr>
          <w:rFonts w:cs="Arial"/>
          <w:b/>
          <w:u w:val="single"/>
        </w:rPr>
        <w:t>Dr. Ipkovich György polgármester</w:t>
      </w:r>
      <w:r>
        <w:rPr>
          <w:rFonts w:cs="Arial"/>
          <w:bCs/>
        </w:rPr>
        <w:t>: Akadémiai…</w:t>
      </w:r>
    </w:p>
    <w:p>
      <w:pPr>
        <w:pStyle w:val="Normal"/>
        <w:autoSpaceDE w:val="false"/>
        <w:ind w:left="540" w:hanging="525"/>
        <w:jc w:val="both"/>
        <w:rPr>
          <w:rFonts w:cs="Arial"/>
          <w:bCs/>
        </w:rPr>
      </w:pPr>
      <w:r>
        <w:rPr>
          <w:rFonts w:cs="Arial"/>
          <w:bCs/>
        </w:rPr>
      </w:r>
    </w:p>
    <w:p>
      <w:pPr>
        <w:pStyle w:val="Normal"/>
        <w:autoSpaceDE w:val="false"/>
        <w:ind w:left="540" w:hanging="525"/>
        <w:jc w:val="both"/>
        <w:rPr/>
      </w:pPr>
      <w:r>
        <w:rPr>
          <w:rFonts w:cs="Arial"/>
          <w:b/>
          <w:u w:val="single"/>
        </w:rPr>
        <w:t>Molnár Miklós a Pénzügyi és Gazdasági Bizottság elnöke</w:t>
      </w:r>
      <w:r>
        <w:rPr>
          <w:rFonts w:cs="Arial"/>
          <w:bCs/>
        </w:rPr>
        <w:t xml:space="preserve">: Az a kérésre, kerüljön megfogalmazásra a határozatban, hogy történjen meg ennek a hasznosítási javaslatának az előkészítése, hogy amikor lejár a bérleti szerződés ne akkor kezdjenek el gondolkodni rajta, hogy mit kezdjenek egy üres ingatlannal. Most van rá egy évük, hogy mi legyen vele. Legyen előkészítve akár arra, amire megszűnik a pályázati felhívás, vagy bármilyen más egyéb megoldás, de foglalkozzanak a hasznosításával, hiszen eddig is üresen állt. </w:t>
      </w:r>
    </w:p>
    <w:p>
      <w:pPr>
        <w:pStyle w:val="Normal"/>
        <w:autoSpaceDE w:val="false"/>
        <w:jc w:val="both"/>
        <w:rPr>
          <w:rFonts w:cs="Arial"/>
          <w:bCs/>
        </w:rPr>
      </w:pPr>
      <w:r>
        <w:rPr>
          <w:rFonts w:cs="Arial"/>
          <w:bCs/>
        </w:rPr>
      </w:r>
    </w:p>
    <w:p>
      <w:pPr>
        <w:pStyle w:val="Normal"/>
        <w:autoSpaceDE w:val="false"/>
        <w:ind w:firstLine="15"/>
        <w:jc w:val="both"/>
        <w:rPr/>
      </w:pPr>
      <w:r>
        <w:rPr>
          <w:rFonts w:cs="Arial"/>
          <w:b/>
          <w:u w:val="single"/>
        </w:rPr>
        <w:t>Dr. Ipkovich György polgármester:</w:t>
      </w:r>
      <w:r>
        <w:rPr>
          <w:rFonts w:cs="Arial"/>
          <w:bCs/>
        </w:rPr>
        <w:t xml:space="preserve"> Bár jelzi, hogy ideiglenes elhelyezésre itt kapott lehetőséget a Nyugat-dunántúli Akadémiai Bizottság. Na, mindegy. Jó, tehát ezzel a kiegészítéssel, hogy 2010. december 31-ig szól ez a mostani döntésük, és időközben pedig a végleges hasznosítás lehetőségét vizsgálja meg a Kulturális Bizottság és a Gazdasági Bizottság. Aki elfogadja, azt kéri, a zöld gomb megnyomásával jelezze.</w:t>
      </w:r>
    </w:p>
    <w:p>
      <w:pPr>
        <w:pStyle w:val="Normal"/>
        <w:autoSpaceDE w:val="false"/>
        <w:ind w:firstLine="15"/>
        <w:jc w:val="both"/>
        <w:rPr>
          <w:rFonts w:cs="Arial"/>
          <w:bCs/>
          <w:color w:val="3366FF"/>
        </w:rPr>
      </w:pPr>
      <w:r>
        <w:rPr>
          <w:rFonts w:cs="Arial"/>
          <w:bCs/>
        </w:rPr>
        <w:t>18 igen szavazattal és 1 tartózkodással elfogadta a Közgyűlés a javaslatot, és az alábbi határozatot hozta:</w:t>
      </w:r>
    </w:p>
    <w:p>
      <w:pPr>
        <w:pStyle w:val="Normal"/>
        <w:autoSpaceDE w:val="false"/>
        <w:ind w:left="540" w:hanging="525"/>
        <w:jc w:val="both"/>
        <w:rPr>
          <w:rFonts w:cs="Arial"/>
          <w:bCs/>
          <w:color w:val="3366FF"/>
        </w:rPr>
      </w:pPr>
      <w:r>
        <w:rPr>
          <w:rFonts w:cs="Arial"/>
          <w:bCs/>
          <w:color w:val="3366FF"/>
        </w:rPr>
      </w:r>
    </w:p>
    <w:p>
      <w:pPr>
        <w:pStyle w:val="Normal"/>
        <w:jc w:val="center"/>
        <w:rPr>
          <w:b/>
          <w:b/>
          <w:bCs/>
          <w:u w:val="single"/>
        </w:rPr>
      </w:pPr>
      <w:r>
        <w:rPr>
          <w:b/>
          <w:bCs/>
          <w:u w:val="single"/>
        </w:rPr>
        <w:t>22/2010.(I.28.) Kgy. sz. határozat</w:t>
      </w:r>
    </w:p>
    <w:p>
      <w:pPr>
        <w:pStyle w:val="Normal"/>
        <w:rPr>
          <w:b/>
          <w:b/>
          <w:bCs/>
          <w:u w:val="single"/>
        </w:rPr>
      </w:pPr>
      <w:r>
        <w:rPr>
          <w:b/>
          <w:bCs/>
          <w:u w:val="single"/>
        </w:rPr>
      </w:r>
    </w:p>
    <w:p>
      <w:pPr>
        <w:pStyle w:val="Header"/>
        <w:tabs>
          <w:tab w:val="clear" w:pos="4536"/>
          <w:tab w:val="clear" w:pos="9072"/>
        </w:tabs>
        <w:jc w:val="both"/>
        <w:rPr/>
      </w:pPr>
      <w:r>
        <w:rPr>
          <w:rFonts w:cs="Arial" w:ascii="Arial" w:hAnsi="Arial"/>
          <w:bCs/>
        </w:rPr>
        <w:t xml:space="preserve">A Közgyűlés </w:t>
      </w:r>
      <w:r>
        <w:rPr>
          <w:rFonts w:cs="Arial" w:ascii="Arial" w:hAnsi="Arial"/>
        </w:rPr>
        <w:t xml:space="preserve">a helyiségbérlet szabályairól szóló 17/2006. (V. 25.) számú rendelet 2. § (2)-(3) bekezdésében biztosított jogkörénél fogva </w:t>
      </w:r>
      <w:r>
        <w:rPr>
          <w:rFonts w:cs="Arial" w:ascii="Arial" w:hAnsi="Arial"/>
          <w:bCs/>
          <w:szCs w:val="20"/>
        </w:rPr>
        <w:t>a Szombathely, Fő tér 40. alatti, I. emeleten elhelyezkedő, 212 m</w:t>
      </w:r>
      <w:r>
        <w:rPr>
          <w:rFonts w:cs="Arial" w:ascii="Arial" w:hAnsi="Arial"/>
          <w:bCs/>
          <w:szCs w:val="20"/>
          <w:vertAlign w:val="superscript"/>
        </w:rPr>
        <w:t>2</w:t>
      </w:r>
      <w:r>
        <w:rPr>
          <w:rFonts w:cs="Arial" w:ascii="Arial" w:hAnsi="Arial"/>
          <w:bCs/>
          <w:szCs w:val="20"/>
        </w:rPr>
        <w:t xml:space="preserve"> alapterületű helyiségcsoportot a Weöres Sándor Színház Nonprofit Kft. ingyenes használatába adja az alábbi feltételekkel:</w:t>
      </w:r>
    </w:p>
    <w:p>
      <w:pPr>
        <w:pStyle w:val="Header"/>
        <w:tabs>
          <w:tab w:val="clear" w:pos="4536"/>
          <w:tab w:val="clear" w:pos="9072"/>
        </w:tabs>
        <w:jc w:val="both"/>
        <w:rPr>
          <w:rFonts w:ascii="Arial" w:hAnsi="Arial" w:eastAsia="Arial" w:cs="Arial"/>
          <w:bCs/>
          <w:szCs w:val="20"/>
        </w:rPr>
      </w:pPr>
      <w:r>
        <w:rPr>
          <w:rFonts w:eastAsia="Arial" w:cs="Arial" w:ascii="Arial" w:hAnsi="Arial"/>
          <w:bCs/>
          <w:szCs w:val="20"/>
        </w:rPr>
        <w:t xml:space="preserve"> </w:t>
      </w:r>
    </w:p>
    <w:p>
      <w:pPr>
        <w:pStyle w:val="Normal"/>
        <w:numPr>
          <w:ilvl w:val="0"/>
          <w:numId w:val="7"/>
        </w:numPr>
        <w:jc w:val="both"/>
        <w:rPr>
          <w:rFonts w:cs="Arial"/>
        </w:rPr>
      </w:pPr>
      <w:r>
        <w:rPr>
          <w:rFonts w:cs="Arial"/>
        </w:rPr>
        <w:t>az használati jog 2010. február 15-től, 2010. december 31. napjáig szól,</w:t>
      </w:r>
    </w:p>
    <w:p>
      <w:pPr>
        <w:pStyle w:val="Normal"/>
        <w:ind w:left="360" w:hanging="0"/>
        <w:jc w:val="both"/>
        <w:rPr>
          <w:rFonts w:cs="Arial"/>
        </w:rPr>
      </w:pPr>
      <w:r>
        <w:rPr>
          <w:rFonts w:cs="Arial"/>
        </w:rPr>
      </w:r>
    </w:p>
    <w:p>
      <w:pPr>
        <w:pStyle w:val="Normal"/>
        <w:numPr>
          <w:ilvl w:val="0"/>
          <w:numId w:val="7"/>
        </w:numPr>
        <w:jc w:val="both"/>
        <w:rPr>
          <w:i/>
          <w:i/>
        </w:rPr>
      </w:pPr>
      <w:r>
        <w:rPr>
          <w:rFonts w:cs="Arial"/>
        </w:rPr>
        <w:t>a helyiség bérleti díja 1.100,- Ft/m</w:t>
      </w:r>
      <w:r>
        <w:rPr>
          <w:rFonts w:cs="Arial"/>
          <w:vertAlign w:val="superscript"/>
        </w:rPr>
        <w:t>2</w:t>
      </w:r>
      <w:r>
        <w:rPr>
          <w:rFonts w:cs="Arial"/>
        </w:rPr>
        <w:t>/hó+ÁFA, azonban az önkormányzat a fenti helyiségcsoportra vonatkozóan ingyenes használatot biztosít. Az ingyenes használatba adással kapcsolatban felmerülő ÁFA-fizetési kötelezettség a használót terheli, a hatályos adójogszabályok rendelkezései szerint,</w:t>
      </w:r>
    </w:p>
    <w:p>
      <w:pPr>
        <w:pStyle w:val="Normal"/>
        <w:jc w:val="both"/>
        <w:rPr>
          <w:rFonts w:cs="Arial"/>
          <w:i/>
          <w:i/>
        </w:rPr>
      </w:pPr>
      <w:r>
        <w:rPr>
          <w:rFonts w:cs="Arial"/>
          <w:i/>
        </w:rPr>
      </w:r>
    </w:p>
    <w:p>
      <w:pPr>
        <w:pStyle w:val="Normal"/>
        <w:numPr>
          <w:ilvl w:val="0"/>
          <w:numId w:val="7"/>
        </w:numPr>
        <w:jc w:val="both"/>
        <w:rPr/>
      </w:pPr>
      <w:r>
        <w:rPr>
          <w:rFonts w:cs="Arial"/>
        </w:rPr>
        <w:t>a helyiség fenntartásával, üzemeltetésével, karbantartásával és felújításával kapcsolatos költségek az ingyenes használót terhelik,</w:t>
      </w:r>
    </w:p>
    <w:p>
      <w:pPr>
        <w:pStyle w:val="Normal"/>
        <w:jc w:val="both"/>
        <w:rPr>
          <w:rFonts w:cs="Arial"/>
        </w:rPr>
      </w:pPr>
      <w:r>
        <w:rPr>
          <w:rFonts w:cs="Arial"/>
        </w:rPr>
      </w:r>
    </w:p>
    <w:p>
      <w:pPr>
        <w:pStyle w:val="Normal"/>
        <w:numPr>
          <w:ilvl w:val="0"/>
          <w:numId w:val="7"/>
        </w:numPr>
        <w:jc w:val="both"/>
        <w:rPr>
          <w:rFonts w:cs="Arial"/>
        </w:rPr>
      </w:pPr>
      <w:r>
        <w:rPr>
          <w:rFonts w:cs="Arial"/>
        </w:rPr>
        <w:t>a helyiséget a használó – az abban folytatni kívánt tevékenység gyakorlásához szükséges módon – a saját költségén köteles kialakítani, berendezni és felszerelni,</w:t>
      </w:r>
    </w:p>
    <w:p>
      <w:pPr>
        <w:pStyle w:val="Normal"/>
        <w:ind w:left="360" w:hanging="0"/>
        <w:jc w:val="both"/>
        <w:rPr>
          <w:rFonts w:cs="Arial"/>
        </w:rPr>
      </w:pPr>
      <w:r>
        <w:rPr>
          <w:rFonts w:cs="Arial"/>
        </w:rPr>
      </w:r>
    </w:p>
    <w:p>
      <w:pPr>
        <w:pStyle w:val="Normal"/>
        <w:numPr>
          <w:ilvl w:val="0"/>
          <w:numId w:val="7"/>
        </w:numPr>
        <w:jc w:val="both"/>
        <w:rPr/>
      </w:pPr>
      <w:r>
        <w:rPr>
          <w:rFonts w:cs="Arial"/>
        </w:rPr>
        <w:t>az ingyenes használó használati joga megszűnésekor a helyiséget köteles tisztán, kiürítve, átadáskori állapotban és felszereltséggel visszaadni és ráfordításainak, illetve azok időarányos részének megtérítésére nem tarthatnak igényt,</w:t>
      </w:r>
    </w:p>
    <w:p>
      <w:pPr>
        <w:pStyle w:val="Normal"/>
        <w:ind w:left="360" w:hanging="0"/>
        <w:jc w:val="both"/>
        <w:rPr>
          <w:rFonts w:cs="Arial"/>
        </w:rPr>
      </w:pPr>
      <w:r>
        <w:rPr>
          <w:rFonts w:cs="Arial"/>
        </w:rPr>
      </w:r>
    </w:p>
    <w:p>
      <w:pPr>
        <w:pStyle w:val="Normal"/>
        <w:numPr>
          <w:ilvl w:val="0"/>
          <w:numId w:val="7"/>
        </w:numPr>
        <w:jc w:val="both"/>
        <w:rPr/>
      </w:pPr>
      <w:r>
        <w:rPr>
          <w:rFonts w:cs="Arial"/>
        </w:rPr>
        <w:t xml:space="preserve">amennyiben a MEDIAWAVE Közhasznú Alapítvány rendezvénye lebonyolításához a helyiségcsoport meghatározott részének használatára a Színházzal előre egyeztetett határozott időtartamban igényt tart, a Színház, mint ingyenes használó a MEDIAWAVE helyiséghasználatát tűrni köteles. A Közgyűlés már most kinyilvánítja, hogy a használatra irányuló kérelem benyújtása esetén a MEDIAWAVE helyiséghasználatát is 2010. december 31. napjáig biztosítja. </w:t>
      </w:r>
    </w:p>
    <w:p>
      <w:pPr>
        <w:pStyle w:val="Normal"/>
        <w:jc w:val="both"/>
        <w:rPr>
          <w:rFonts w:cs="Arial"/>
        </w:rPr>
      </w:pPr>
      <w:r>
        <w:rPr>
          <w:rFonts w:cs="Arial"/>
        </w:rPr>
      </w:r>
    </w:p>
    <w:p>
      <w:pPr>
        <w:pStyle w:val="Szvegtrzs2"/>
        <w:rPr/>
      </w:pPr>
      <w:r>
        <w:rPr>
          <w:bCs w:val="false"/>
        </w:rPr>
        <w:t>A Közgyűlés felhatalmazza a Polgármestert hogy a Weöres Sándor Színház Nonprofit Kft-vel a helyiségcsoport térítésmentes használatára vonatkozó megállapodást megkösse.</w:t>
      </w:r>
    </w:p>
    <w:p>
      <w:pPr>
        <w:pStyle w:val="Szvegtrzs2"/>
        <w:rPr>
          <w:bCs w:val="false"/>
        </w:rPr>
      </w:pPr>
      <w:r>
        <w:rPr>
          <w:bCs w:val="false"/>
        </w:rPr>
      </w:r>
    </w:p>
    <w:p>
      <w:pPr>
        <w:pStyle w:val="Szvegtrzs2"/>
        <w:rPr>
          <w:bCs w:val="false"/>
        </w:rPr>
      </w:pPr>
      <w:r>
        <w:rPr>
          <w:bCs w:val="false"/>
        </w:rPr>
        <w:t>Felkéri a polgármestert, hogy az ingatlan további hasznosítására vonatkozó javaslatát dolgozza ki, és a használati jogok lejárta előtt terjessze a Közgyűlés elé.</w:t>
      </w:r>
    </w:p>
    <w:p>
      <w:pPr>
        <w:pStyle w:val="Header"/>
        <w:tabs>
          <w:tab w:val="clear" w:pos="4536"/>
          <w:tab w:val="clear" w:pos="9072"/>
        </w:tabs>
        <w:jc w:val="both"/>
        <w:rPr>
          <w:rFonts w:ascii="Arial" w:hAnsi="Arial" w:cs="Arial"/>
          <w:bCs/>
          <w:szCs w:val="20"/>
        </w:rPr>
      </w:pPr>
      <w:r>
        <w:rPr>
          <w:rFonts w:cs="Arial" w:ascii="Arial" w:hAnsi="Arial"/>
          <w:bCs/>
          <w:szCs w:val="20"/>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Szvegtrzs3"/>
        <w:rPr/>
      </w:pPr>
      <w:r>
        <w:rPr/>
        <w:tab/>
      </w:r>
      <w:r>
        <w:rPr>
          <w:b w:val="false"/>
          <w:bCs/>
        </w:rPr>
        <w:tab/>
        <w:t>(A végrehajtás előkészítéséért:</w:t>
      </w:r>
    </w:p>
    <w:p>
      <w:pPr>
        <w:pStyle w:val="Normal"/>
        <w:ind w:left="2124" w:hanging="0"/>
        <w:jc w:val="both"/>
        <w:rPr>
          <w:rFonts w:cs="Arial"/>
        </w:rPr>
      </w:pPr>
      <w:r>
        <w:rPr>
          <w:rFonts w:cs="Arial"/>
        </w:rPr>
        <w:t>dr. Tőke Erzsébet, a Jogi és Képviselői Osztály vezetője</w:t>
      </w:r>
    </w:p>
    <w:p>
      <w:pPr>
        <w:pStyle w:val="Normal"/>
        <w:ind w:left="2124" w:hanging="684"/>
        <w:jc w:val="both"/>
        <w:rPr>
          <w:rFonts w:cs="Arial"/>
          <w:szCs w:val="20"/>
        </w:rPr>
      </w:pPr>
      <w:r>
        <w:rPr>
          <w:rFonts w:cs="Arial"/>
        </w:rPr>
        <w:tab/>
        <w:t xml:space="preserve"> </w:t>
      </w:r>
    </w:p>
    <w:p>
      <w:pPr>
        <w:pStyle w:val="Normal"/>
        <w:jc w:val="both"/>
        <w:rPr/>
      </w:pPr>
      <w:r>
        <w:rPr>
          <w:rFonts w:cs="Arial"/>
          <w:b/>
          <w:u w:val="single"/>
        </w:rPr>
        <w:t>Határidő</w:t>
      </w:r>
      <w:r>
        <w:rPr>
          <w:rFonts w:cs="Arial"/>
        </w:rPr>
        <w:t>:</w:t>
        <w:tab/>
        <w:t>2010. február 28. valamint 2010. decemberi Közgyűlés</w:t>
      </w:r>
    </w:p>
    <w:p>
      <w:pPr>
        <w:pStyle w:val="Normal"/>
        <w:autoSpaceDE w:val="false"/>
        <w:ind w:left="540" w:hanging="525"/>
        <w:jc w:val="both"/>
        <w:rPr>
          <w:rFonts w:cs="Arial"/>
          <w:bCs/>
        </w:rPr>
      </w:pPr>
      <w:r>
        <w:rPr>
          <w:rFonts w:cs="Arial"/>
          <w:bCs/>
        </w:rPr>
      </w:r>
    </w:p>
    <w:p>
      <w:pPr>
        <w:pStyle w:val="Normal"/>
        <w:autoSpaceDE w:val="false"/>
        <w:ind w:left="540" w:hanging="525"/>
        <w:jc w:val="both"/>
        <w:rPr>
          <w:rFonts w:cs="Arial"/>
          <w:bCs/>
        </w:rPr>
      </w:pPr>
      <w:r>
        <w:rPr>
          <w:rFonts w:cs="Arial"/>
          <w:bCs/>
        </w:rPr>
      </w:r>
    </w:p>
    <w:p>
      <w:pPr>
        <w:pStyle w:val="Normal"/>
        <w:autoSpaceDE w:val="false"/>
        <w:ind w:left="900" w:hanging="885"/>
        <w:jc w:val="both"/>
        <w:rPr>
          <w:rFonts w:cs="Arial"/>
          <w:b/>
          <w:b/>
          <w:bCs/>
        </w:rPr>
      </w:pPr>
      <w:r>
        <w:rPr>
          <w:rFonts w:cs="Arial"/>
          <w:b/>
          <w:bCs/>
        </w:rPr>
      </w:r>
    </w:p>
    <w:p>
      <w:pPr>
        <w:pStyle w:val="Normal"/>
        <w:autoSpaceDE w:val="false"/>
        <w:ind w:left="900" w:hanging="885"/>
        <w:jc w:val="both"/>
        <w:rPr/>
      </w:pPr>
      <w:r>
        <w:rPr>
          <w:rFonts w:cs="Arial"/>
          <w:b/>
        </w:rPr>
        <w:t>12. a./</w:t>
      </w:r>
      <w:r>
        <w:rPr>
          <w:rFonts w:cs="Arial"/>
          <w:bCs/>
        </w:rPr>
        <w:tab/>
      </w:r>
      <w:r>
        <w:rPr>
          <w:rFonts w:cs="Arial"/>
          <w:b/>
          <w:bCs/>
        </w:rPr>
        <w:t xml:space="preserve">Javaslat </w:t>
      </w:r>
      <w:r>
        <w:rPr>
          <w:rFonts w:cs="Arial"/>
          <w:b/>
          <w:bCs/>
          <w:szCs w:val="20"/>
        </w:rPr>
        <w:t>a távhőszolgáltatás legmagasabb díjairól</w:t>
      </w:r>
      <w:r>
        <w:rPr>
          <w:rFonts w:cs="Arial"/>
          <w:b/>
          <w:bCs/>
        </w:rPr>
        <w:t xml:space="preserve"> szóló többször módosított  </w:t>
      </w:r>
      <w:r>
        <w:rPr>
          <w:rFonts w:cs="Arial"/>
          <w:b/>
          <w:bCs/>
          <w:szCs w:val="20"/>
        </w:rPr>
        <w:t xml:space="preserve">27/1992. (XII.17.) </w:t>
      </w:r>
      <w:r>
        <w:rPr>
          <w:rFonts w:cs="Arial"/>
          <w:b/>
          <w:bCs/>
        </w:rPr>
        <w:t xml:space="preserve">önkormányzati rendelet </w:t>
      </w:r>
      <w:r>
        <w:rPr>
          <w:rFonts w:cs="Arial"/>
          <w:b/>
          <w:bCs/>
          <w:iCs/>
        </w:rPr>
        <w:t>1. sz. Melléklete III. pontjának módosítására</w:t>
      </w:r>
      <w:r>
        <w:rPr>
          <w:rFonts w:cs="Arial"/>
          <w:b/>
          <w:bCs/>
        </w:rPr>
        <w:t xml:space="preserve"> </w:t>
      </w:r>
    </w:p>
    <w:p>
      <w:pPr>
        <w:pStyle w:val="Normal"/>
        <w:autoSpaceDE w:val="false"/>
        <w:ind w:left="900" w:hanging="885"/>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r>
    </w:p>
    <w:p>
      <w:pPr>
        <w:pStyle w:val="Normal"/>
        <w:autoSpaceDE w:val="false"/>
        <w:ind w:left="540" w:hanging="525"/>
        <w:jc w:val="both"/>
        <w:rPr/>
      </w:pPr>
      <w:r>
        <w:rPr>
          <w:rFonts w:cs="Arial"/>
          <w:b/>
          <w:bCs/>
          <w:szCs w:val="20"/>
          <w:u w:val="single"/>
        </w:rPr>
        <w:t>Dr. Ipkovich György polgármester:</w:t>
      </w:r>
      <w:r>
        <w:rPr>
          <w:rFonts w:cs="Arial"/>
          <w:b/>
          <w:bCs/>
          <w:szCs w:val="20"/>
        </w:rPr>
        <w:t xml:space="preserve"> </w:t>
      </w:r>
      <w:r>
        <w:rPr>
          <w:rFonts w:cs="Arial"/>
          <w:szCs w:val="20"/>
        </w:rPr>
        <w:t>Kéri képviselőtársait, vegyék elő a távhőszolgáltatás legmagasabb díjairól szóló többször módosított önkormányzati rendelet 1. sz. melléklete III. pontjának módosítására irányuló előterjesztést. Kérdezi, itt van-e a cég képviselője?</w:t>
      </w:r>
    </w:p>
    <w:p>
      <w:pPr>
        <w:pStyle w:val="Normal"/>
        <w:autoSpaceDE w:val="false"/>
        <w:ind w:left="540" w:hanging="525"/>
        <w:jc w:val="both"/>
        <w:rPr>
          <w:rFonts w:cs="Arial"/>
          <w:szCs w:val="20"/>
        </w:rPr>
      </w:pPr>
      <w:r>
        <w:rPr>
          <w:rFonts w:cs="Arial"/>
          <w:szCs w:val="20"/>
        </w:rPr>
      </w:r>
    </w:p>
    <w:p>
      <w:pPr>
        <w:pStyle w:val="Normal"/>
        <w:autoSpaceDE w:val="false"/>
        <w:ind w:left="540" w:hanging="525"/>
        <w:jc w:val="both"/>
        <w:rPr/>
      </w:pPr>
      <w:r>
        <w:rPr>
          <w:rFonts w:cs="Arial"/>
          <w:b/>
          <w:bCs/>
          <w:szCs w:val="20"/>
          <w:u w:val="single"/>
        </w:rPr>
        <w:t>Mikrofon nélkül Dr. Nagy Tibor aljegyző</w:t>
      </w:r>
      <w:r>
        <w:rPr>
          <w:rFonts w:cs="Arial"/>
          <w:szCs w:val="20"/>
        </w:rPr>
        <w:t>: Itt van.</w:t>
      </w:r>
    </w:p>
    <w:p>
      <w:pPr>
        <w:pStyle w:val="Normal"/>
        <w:autoSpaceDE w:val="false"/>
        <w:ind w:left="540" w:hanging="525"/>
        <w:jc w:val="both"/>
        <w:rPr>
          <w:rFonts w:cs="Arial"/>
          <w:szCs w:val="20"/>
        </w:rPr>
      </w:pPr>
      <w:r>
        <w:rPr>
          <w:rFonts w:cs="Arial"/>
          <w:szCs w:val="20"/>
        </w:rPr>
      </w:r>
    </w:p>
    <w:p>
      <w:pPr>
        <w:pStyle w:val="Normal"/>
        <w:autoSpaceDE w:val="false"/>
        <w:ind w:firstLine="15"/>
        <w:jc w:val="both"/>
        <w:rPr/>
      </w:pPr>
      <w:r>
        <w:rPr>
          <w:rFonts w:cs="Arial"/>
          <w:b/>
          <w:bCs/>
          <w:szCs w:val="20"/>
          <w:u w:val="single"/>
        </w:rPr>
        <w:t>Dr. Ipkovich György polgármester</w:t>
      </w:r>
      <w:r>
        <w:rPr>
          <w:rFonts w:cs="Arial"/>
          <w:szCs w:val="20"/>
        </w:rPr>
        <w:t xml:space="preserve">: Jó. Addig alpolgármester úrtól kérdezi, kívánja-e kiegészíteni az előterjesztést? Nem kívánja. A cég képviseletében? Nem kívánja. Aki az előterjesztést elfogadja, azt kéri, a zöld gomb megnyomásával jelezze. </w:t>
      </w:r>
    </w:p>
    <w:p>
      <w:pPr>
        <w:pStyle w:val="Szveg"/>
        <w:autoSpaceDE w:val="false"/>
        <w:rPr>
          <w:rFonts w:ascii="Arial" w:hAnsi="Arial" w:cs="Arial"/>
          <w:lang w:val="hu-HU"/>
        </w:rPr>
      </w:pPr>
      <w:r>
        <w:rPr>
          <w:rFonts w:cs="Arial" w:ascii="Arial" w:hAnsi="Arial"/>
          <w:lang w:val="hu-HU"/>
        </w:rPr>
        <w:t>18 igen szavazattal elfogadta a Közgyűlés az előterjesztést, és az alábbi rendeletet alkotta:</w:t>
      </w:r>
    </w:p>
    <w:p>
      <w:pPr>
        <w:pStyle w:val="Normal"/>
        <w:autoSpaceDE w:val="false"/>
        <w:ind w:left="900" w:hanging="885"/>
        <w:jc w:val="both"/>
        <w:rPr>
          <w:rFonts w:ascii="Arial" w:hAnsi="Arial" w:cs="Arial"/>
          <w:b/>
          <w:b/>
          <w:bCs/>
          <w:szCs w:val="20"/>
          <w:lang w:val="hu-HU"/>
        </w:rPr>
      </w:pPr>
      <w:r>
        <w:rPr>
          <w:rFonts w:cs="Arial"/>
          <w:b/>
          <w:bCs/>
          <w:szCs w:val="20"/>
          <w:lang w:val="hu-HU"/>
        </w:rPr>
      </w:r>
    </w:p>
    <w:p>
      <w:pPr>
        <w:pStyle w:val="Normal"/>
        <w:jc w:val="center"/>
        <w:rPr>
          <w:b/>
          <w:b/>
        </w:rPr>
      </w:pPr>
      <w:r>
        <w:rPr>
          <w:b/>
        </w:rPr>
        <w:t>Szombathely Megyei Jogú Város  Önkormányzata Közgyűlésének</w:t>
      </w:r>
    </w:p>
    <w:p>
      <w:pPr>
        <w:pStyle w:val="Normal"/>
        <w:jc w:val="center"/>
        <w:rPr>
          <w:b/>
          <w:b/>
        </w:rPr>
      </w:pPr>
      <w:r>
        <w:rPr>
          <w:b/>
        </w:rPr>
        <w:t>5/2010.(II.02.) rendelete</w:t>
      </w:r>
    </w:p>
    <w:p>
      <w:pPr>
        <w:pStyle w:val="Normal"/>
        <w:jc w:val="center"/>
        <w:rPr>
          <w:b/>
          <w:b/>
        </w:rPr>
      </w:pPr>
      <w:r>
        <w:rPr>
          <w:b/>
        </w:rPr>
        <w:t>a távhőszolgáltatás legmagasabb díjairól szóló 27/1992. (XII. 17.) rendelet módosításáról</w:t>
      </w:r>
    </w:p>
    <w:p>
      <w:pPr>
        <w:pStyle w:val="Normal"/>
        <w:autoSpaceDE w:val="false"/>
        <w:ind w:left="900" w:hanging="885"/>
        <w:jc w:val="center"/>
        <w:rPr>
          <w:rFonts w:cs="Arial"/>
          <w:i/>
          <w:i/>
          <w:iCs/>
          <w:szCs w:val="20"/>
        </w:rPr>
      </w:pPr>
      <w:r>
        <w:rPr>
          <w:rFonts w:cs="Arial"/>
          <w:i/>
          <w:iCs/>
          <w:szCs w:val="20"/>
        </w:rPr>
        <w:t>( A rendelet hiteles szövege a jegyzőkönyv mellékletét képezi)</w:t>
      </w:r>
    </w:p>
    <w:p>
      <w:pPr>
        <w:pStyle w:val="Normal"/>
        <w:autoSpaceDE w:val="false"/>
        <w:jc w:val="both"/>
        <w:rPr>
          <w:rFonts w:cs="Arial"/>
          <w:b/>
          <w:b/>
          <w:bCs/>
          <w:i/>
          <w:i/>
          <w:iCs/>
          <w:szCs w:val="20"/>
        </w:rPr>
      </w:pPr>
      <w:r>
        <w:rPr>
          <w:rFonts w:cs="Arial"/>
          <w:b/>
          <w:bCs/>
          <w:i/>
          <w:iCs/>
          <w:szCs w:val="20"/>
        </w:rPr>
      </w:r>
    </w:p>
    <w:p>
      <w:pPr>
        <w:pStyle w:val="Normal"/>
        <w:autoSpaceDE w:val="false"/>
        <w:jc w:val="both"/>
        <w:rPr>
          <w:rFonts w:cs="Arial"/>
          <w:b/>
          <w:b/>
          <w:bCs/>
          <w:szCs w:val="20"/>
        </w:rPr>
      </w:pPr>
      <w:r>
        <w:rPr>
          <w:rFonts w:cs="Arial"/>
          <w:b/>
          <w:bCs/>
          <w:szCs w:val="20"/>
        </w:rPr>
      </w:r>
    </w:p>
    <w:p>
      <w:pPr>
        <w:pStyle w:val="Szvegtrzs2"/>
        <w:ind w:left="900" w:hanging="900"/>
        <w:rPr>
          <w:b/>
          <w:b/>
        </w:rPr>
      </w:pPr>
      <w:r>
        <w:rPr>
          <w:b/>
        </w:rPr>
        <w:t>b./</w:t>
        <w:tab/>
        <w:t xml:space="preserve">Javaslat a Szombathelyi Távhőszolgáltató  Kft. Szervezeti és Működési Szabályzatának   a megtárgyalására  </w:t>
      </w:r>
    </w:p>
    <w:p>
      <w:pPr>
        <w:pStyle w:val="TextBodyIndent"/>
        <w:tabs>
          <w:tab w:val="clear" w:pos="851"/>
          <w:tab w:val="left" w:pos="-360"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clear" w:pos="851"/>
          <w:tab w:val="left" w:pos="-360" w:leader="none"/>
        </w:tabs>
        <w:rPr/>
      </w:pPr>
      <w:r>
        <w:rPr>
          <w:rFonts w:cs="Arial" w:ascii="Arial" w:hAnsi="Arial"/>
        </w:rPr>
        <w:tab/>
        <w:tab/>
        <w:tab/>
      </w:r>
      <w:r>
        <w:rPr>
          <w:rFonts w:cs="Arial" w:ascii="Arial" w:hAnsi="Arial"/>
          <w:b w:val="false"/>
          <w:bCs/>
        </w:rPr>
        <w:t>Dr. Kaczmarski János jegyző</w:t>
      </w:r>
    </w:p>
    <w:p>
      <w:pPr>
        <w:pStyle w:val="Szvegtrzs2"/>
        <w:ind w:left="2160" w:hanging="2160"/>
        <w:jc w:val="left"/>
        <w:rPr/>
      </w:pPr>
      <w:r>
        <w:rPr/>
        <w:tab/>
        <w:t>Idrányi Zsolt, a  Szombathelyi Távhőszolgáltató Kft. ügyvezető igazgatója</w:t>
      </w:r>
    </w:p>
    <w:p>
      <w:pPr>
        <w:pStyle w:val="Normal"/>
        <w:ind w:left="900" w:hanging="900"/>
        <w:jc w:val="both"/>
        <w:rPr/>
      </w:pPr>
      <w:r>
        <w:rPr>
          <w:rFonts w:cs="Arial"/>
          <w:b/>
          <w:bCs/>
        </w:rPr>
        <w:tab/>
      </w:r>
      <w:r>
        <w:rPr>
          <w:rFonts w:cs="Arial"/>
          <w:b/>
          <w:bCs/>
          <w:u w:val="single"/>
        </w:rPr>
        <w:t>Meghívott:</w:t>
      </w:r>
      <w:r>
        <w:rPr>
          <w:rFonts w:cs="Arial"/>
          <w:b/>
          <w:bCs/>
        </w:rPr>
        <w:tab/>
      </w:r>
      <w:r>
        <w:rPr>
          <w:rFonts w:cs="Arial"/>
        </w:rPr>
        <w:t>Dr. Németh Gábor, a SZOVA  Zrt. vezérigazgatója</w:t>
      </w:r>
      <w:r>
        <w:rPr>
          <w:rFonts w:cs="Arial"/>
          <w:b/>
          <w:bCs/>
        </w:rPr>
        <w:tab/>
        <w:tab/>
        <w:tab/>
      </w:r>
    </w:p>
    <w:p>
      <w:pPr>
        <w:pStyle w:val="Szvegtrzs2"/>
        <w:rPr>
          <w:rFonts w:cs="Arial"/>
          <w:b/>
          <w:b/>
          <w:bCs w:val="false"/>
        </w:rPr>
      </w:pPr>
      <w:r>
        <w:rPr>
          <w:rFonts w:cs="Arial"/>
          <w:b/>
          <w:bCs w:val="false"/>
        </w:rPr>
      </w:r>
    </w:p>
    <w:p>
      <w:pPr>
        <w:pStyle w:val="Szvegtrzs2"/>
        <w:ind w:left="540" w:hanging="540"/>
        <w:rPr/>
      </w:pPr>
      <w:r>
        <w:rPr>
          <w:b/>
          <w:bCs w:val="false"/>
          <w:u w:val="single"/>
        </w:rPr>
        <w:t>Dr. Ipkovich György polgármester</w:t>
      </w:r>
      <w:r>
        <w:rPr/>
        <w:t>: Kéri, vegyék elő a b/ pont alatt jelzett SZMSZ Szabályzatról szóló előterjesztést. Kérdezi alpolgármester urat vagy bizottsági elnök urakat, hogy kívánnak-e szólni?</w:t>
      </w:r>
    </w:p>
    <w:p>
      <w:pPr>
        <w:pStyle w:val="Szvegtrzs2"/>
        <w:ind w:left="900" w:hanging="900"/>
        <w:rPr/>
      </w:pPr>
      <w:r>
        <w:rPr/>
      </w:r>
    </w:p>
    <w:p>
      <w:pPr>
        <w:pStyle w:val="Szvegtrzs2"/>
        <w:ind w:left="540" w:hanging="540"/>
        <w:rPr/>
      </w:pPr>
      <w:r>
        <w:rPr>
          <w:b/>
          <w:bCs w:val="false"/>
          <w:u w:val="single"/>
        </w:rPr>
        <w:t>Molnár Miklós a Pénzügyi és Gazdasági Bizottság elnöke</w:t>
      </w:r>
      <w:r>
        <w:rPr/>
        <w:t>: Bizottsági ülésen kaptak tájékoztatást arról, hogy a Szabályzat felsorolásából egy kimaradt. A Szervezeti és Működési Szabályzat 9. oldal V. „Kiegészítő belső szabályzatok” rész egészüljön ki a Beszerzések, szolgáltatás igénybevételek rendjéről szóló szabályzattal. Ez a felsorolásból kimaradt.</w:t>
      </w:r>
    </w:p>
    <w:p>
      <w:pPr>
        <w:pStyle w:val="Szvegtrzs2"/>
        <w:ind w:left="540" w:hanging="540"/>
        <w:rPr/>
      </w:pPr>
      <w:r>
        <w:rPr/>
      </w:r>
    </w:p>
    <w:p>
      <w:pPr>
        <w:pStyle w:val="Szvegtrzs2"/>
        <w:ind w:left="540" w:hanging="540"/>
        <w:rPr/>
      </w:pPr>
      <w:r>
        <w:rPr>
          <w:b/>
          <w:bCs w:val="false"/>
          <w:u w:val="single"/>
        </w:rPr>
        <w:t>Dr. Ipkovich György polgármester</w:t>
      </w:r>
      <w:r>
        <w:rPr/>
        <w:t>: Kiegészíteni javasolja a bizottság?</w:t>
      </w:r>
    </w:p>
    <w:p>
      <w:pPr>
        <w:pStyle w:val="Szvegtrzs2"/>
        <w:ind w:left="540" w:hanging="540"/>
        <w:rPr/>
      </w:pPr>
      <w:r>
        <w:rPr/>
      </w:r>
    </w:p>
    <w:p>
      <w:pPr>
        <w:pStyle w:val="Szvegtrzs2"/>
        <w:ind w:left="540" w:hanging="540"/>
        <w:rPr/>
      </w:pPr>
      <w:r>
        <w:rPr>
          <w:b/>
          <w:bCs w:val="false"/>
          <w:u w:val="single"/>
        </w:rPr>
        <w:t>Molnár Miklós a Pénzügyi és Gazdasági Bizottság elnöke</w:t>
      </w:r>
      <w:r>
        <w:rPr/>
        <w:t>: Igen.</w:t>
      </w:r>
    </w:p>
    <w:p>
      <w:pPr>
        <w:pStyle w:val="Szvegtrzs2"/>
        <w:ind w:left="540" w:hanging="540"/>
        <w:rPr/>
      </w:pPr>
      <w:r>
        <w:rPr/>
      </w:r>
    </w:p>
    <w:p>
      <w:pPr>
        <w:pStyle w:val="Szvegtrzs2"/>
        <w:rPr/>
      </w:pPr>
      <w:r>
        <w:rPr>
          <w:b/>
          <w:bCs w:val="false"/>
          <w:u w:val="single"/>
        </w:rPr>
        <w:t>Dr. Ipkovich György polgármester</w:t>
      </w:r>
      <w:r>
        <w:rPr/>
        <w:t>: Jó. További hozzászólást nem lát. Aki ezzel a kiegészítéssel fogadja el az előterjesztést, azt kéri, a zöld gomb megnyomásával jelezze.</w:t>
      </w:r>
    </w:p>
    <w:p>
      <w:pPr>
        <w:pStyle w:val="Szvegtrzs2"/>
        <w:rPr/>
      </w:pPr>
      <w:r>
        <w:rPr/>
        <w:t>18 igen szavazattal elfogadta a Közgyűlés a javaslatot, és az alábbi határozatot hozta:</w:t>
      </w:r>
    </w:p>
    <w:p>
      <w:pPr>
        <w:pStyle w:val="Szvegtrzs2"/>
        <w:rPr/>
      </w:pPr>
      <w:r>
        <w:rPr/>
      </w:r>
    </w:p>
    <w:p>
      <w:pPr>
        <w:pStyle w:val="Normal"/>
        <w:jc w:val="center"/>
        <w:rPr>
          <w:b/>
          <w:b/>
          <w:bCs/>
          <w:u w:val="single"/>
        </w:rPr>
      </w:pPr>
      <w:r>
        <w:rPr>
          <w:b/>
          <w:bCs/>
          <w:u w:val="single"/>
        </w:rPr>
        <w:t>23/2010.(I.28.) Kgy. sz. határozat</w:t>
      </w:r>
    </w:p>
    <w:p>
      <w:pPr>
        <w:pStyle w:val="Normal"/>
        <w:jc w:val="center"/>
        <w:rPr>
          <w:b/>
          <w:b/>
          <w:bCs/>
          <w:u w:val="single"/>
        </w:rPr>
      </w:pPr>
      <w:r>
        <w:rPr>
          <w:b/>
          <w:bCs/>
          <w:u w:val="single"/>
        </w:rPr>
      </w:r>
    </w:p>
    <w:p>
      <w:pPr>
        <w:pStyle w:val="Normal"/>
        <w:jc w:val="both"/>
        <w:rPr>
          <w:rFonts w:cs="Arial"/>
        </w:rPr>
      </w:pPr>
      <w:r>
        <w:rPr>
          <w:rFonts w:cs="Arial"/>
        </w:rPr>
        <w:t>A Közgyűlés a Szombathelyi Távhőszolgáltató Kft. Szervezeti és Működési Szabályzatát az alábbi módosítással jóváhagyja:</w:t>
      </w:r>
    </w:p>
    <w:p>
      <w:pPr>
        <w:pStyle w:val="Normal"/>
        <w:jc w:val="both"/>
        <w:rPr>
          <w:rFonts w:cs="Arial"/>
        </w:rPr>
      </w:pPr>
      <w:r>
        <w:rPr>
          <w:rFonts w:cs="Arial"/>
        </w:rPr>
        <w:t>A Szervezeti és Működési Szabályzat 9. oldal V. „Kiegészítő belső szabályzatok” rész egészüljön ki a Beszerzések, szolgáltatás igénybevételének rendjéről szóló szabályzattal.</w:t>
      </w:r>
    </w:p>
    <w:p>
      <w:pPr>
        <w:pStyle w:val="Normal"/>
        <w:jc w:val="both"/>
        <w:rPr>
          <w:rFonts w:cs="Arial"/>
        </w:rPr>
      </w:pPr>
      <w:r>
        <w:rPr>
          <w:rFonts w:cs="Arial"/>
        </w:rPr>
        <w:t>Felhatalmazza a SZOVA Zrt. képviselőjét, hogy a társaság taggyűlésén annak elfogadását az alábbi támogassa.</w:t>
      </w:r>
    </w:p>
    <w:p>
      <w:pPr>
        <w:pStyle w:val="Normal"/>
        <w:jc w:val="both"/>
        <w:rPr>
          <w:rFonts w:eastAsia="Arial" w:cs="Arial"/>
        </w:rPr>
      </w:pPr>
      <w:r>
        <w:rPr>
          <w:rFonts w:eastAsia="Arial" w:cs="Arial"/>
        </w:rPr>
        <w:t xml:space="preserve"> </w:t>
      </w:r>
    </w:p>
    <w:p>
      <w:pPr>
        <w:pStyle w:val="Normal"/>
        <w:jc w:val="both"/>
        <w:rPr/>
      </w:pPr>
      <w:r>
        <w:rPr>
          <w:rFonts w:cs="Arial"/>
          <w:b/>
          <w:bCs/>
          <w:u w:val="single"/>
        </w:rPr>
        <w:t>Felelős:</w:t>
      </w:r>
      <w:r>
        <w:rPr>
          <w:rFonts w:cs="Arial"/>
        </w:rPr>
        <w:t xml:space="preserve">  dr. Ipkovich György polgármester </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dr. Németh Gábor a SZOVA Zrt. vezérigazgatója</w:t>
      </w:r>
    </w:p>
    <w:p>
      <w:pPr>
        <w:pStyle w:val="Normal"/>
        <w:jc w:val="both"/>
        <w:rPr>
          <w:rFonts w:cs="Arial"/>
        </w:rPr>
      </w:pPr>
      <w:r>
        <w:rPr>
          <w:rFonts w:eastAsia="Arial" w:cs="Arial"/>
        </w:rPr>
        <w:t xml:space="preserve">                </w:t>
      </w:r>
      <w:r>
        <w:rPr>
          <w:rFonts w:cs="Arial"/>
        </w:rPr>
        <w:t>és Idrányi Zsolt a Távhőszolgáltató Kft. ügyvezető igazgatója a</w:t>
      </w:r>
    </w:p>
    <w:p>
      <w:pPr>
        <w:pStyle w:val="Normal"/>
        <w:jc w:val="both"/>
        <w:rPr>
          <w:rFonts w:cs="Arial"/>
        </w:rPr>
      </w:pPr>
      <w:r>
        <w:rPr>
          <w:rFonts w:eastAsia="Arial" w:cs="Arial"/>
        </w:rPr>
        <w:t xml:space="preserve">                </w:t>
      </w:r>
      <w:r>
        <w:rPr>
          <w:rFonts w:cs="Arial"/>
        </w:rPr>
        <w:t>végrehajtásért</w:t>
      </w:r>
    </w:p>
    <w:p>
      <w:pPr>
        <w:pStyle w:val="Normal"/>
        <w:jc w:val="both"/>
        <w:rPr>
          <w:rFonts w:cs="Arial"/>
        </w:rPr>
      </w:pPr>
      <w:r>
        <w:rPr>
          <w:rFonts w:eastAsia="Arial" w:cs="Arial"/>
        </w:rPr>
        <w:t xml:space="preserve">                </w:t>
      </w:r>
      <w:r>
        <w:rPr>
          <w:rFonts w:cs="Arial"/>
        </w:rPr>
        <w:t>/ a végrehajtás ellenőrzéséért: Dr. Tőke Erzsébet a Jogi és Képviselői</w:t>
      </w:r>
    </w:p>
    <w:p>
      <w:pPr>
        <w:pStyle w:val="Normal"/>
        <w:jc w:val="both"/>
        <w:rPr>
          <w:rFonts w:cs="Arial"/>
        </w:rPr>
      </w:pPr>
      <w:r>
        <w:rPr>
          <w:rFonts w:eastAsia="Arial" w:cs="Arial"/>
        </w:rPr>
        <w:t xml:space="preserve">                </w:t>
      </w:r>
      <w:r>
        <w:rPr>
          <w:rFonts w:cs="Arial"/>
        </w:rPr>
        <w:t>Osztály vezetője/</w:t>
      </w:r>
    </w:p>
    <w:p>
      <w:pPr>
        <w:pStyle w:val="Normal"/>
        <w:jc w:val="both"/>
        <w:rPr>
          <w:rFonts w:eastAsia="Arial" w:cs="Arial"/>
        </w:rPr>
      </w:pPr>
      <w:r>
        <w:rPr>
          <w:rFonts w:eastAsia="Arial" w:cs="Arial"/>
        </w:rPr>
        <w:t xml:space="preserve">                </w:t>
      </w:r>
    </w:p>
    <w:p>
      <w:pPr>
        <w:pStyle w:val="Normal"/>
        <w:jc w:val="both"/>
        <w:rPr>
          <w:rFonts w:cs="Arial"/>
          <w:sz w:val="22"/>
          <w:szCs w:val="22"/>
        </w:rPr>
      </w:pPr>
      <w:r>
        <w:rPr>
          <w:rFonts w:cs="Arial"/>
          <w:b/>
          <w:bCs/>
          <w:u w:val="single"/>
        </w:rPr>
        <w:t>Határidő</w:t>
      </w:r>
      <w:r>
        <w:rPr>
          <w:rFonts w:cs="Arial"/>
        </w:rPr>
        <w:t xml:space="preserve">: azonnal, illetve a társaság taggyűlésének napja  </w:t>
      </w:r>
    </w:p>
    <w:p>
      <w:pPr>
        <w:pStyle w:val="Szvegtrzs2"/>
        <w:ind w:left="900" w:hanging="900"/>
        <w:rPr>
          <w:rFonts w:cs="Arial"/>
          <w:sz w:val="22"/>
          <w:szCs w:val="22"/>
        </w:rPr>
      </w:pPr>
      <w:r>
        <w:rPr>
          <w:rFonts w:cs="Arial"/>
          <w:sz w:val="22"/>
          <w:szCs w:val="22"/>
        </w:rPr>
      </w:r>
    </w:p>
    <w:p>
      <w:pPr>
        <w:pStyle w:val="Normal"/>
        <w:tabs>
          <w:tab w:val="clear" w:pos="708"/>
          <w:tab w:val="left" w:pos="851" w:leader="none"/>
        </w:tabs>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13./</w:t>
        <w:tab/>
        <w:t>Javaslat „a  SZOVA Zrt. részére történt pénzeszköz-átadásról szóló Megállapodás  beszámolója” elfogadására</w:t>
      </w:r>
    </w:p>
    <w:p>
      <w:pPr>
        <w:pStyle w:val="TextBodyIndent"/>
        <w:tabs>
          <w:tab w:val="clear" w:pos="851"/>
          <w:tab w:val="left" w:pos="-360" w:leader="none"/>
        </w:tabs>
        <w:ind w:left="900" w:hanging="900"/>
        <w:rPr/>
      </w:pPr>
      <w:r>
        <w:rPr>
          <w:rFonts w:cs="Arial" w:ascii="Arial" w:hAnsi="Arial"/>
        </w:rPr>
        <w:tab/>
      </w:r>
      <w:r>
        <w:rPr>
          <w:rFonts w:cs="Arial" w:ascii="Arial" w:hAnsi="Arial"/>
          <w:u w:val="single"/>
        </w:rPr>
        <w:t>Előadók:</w:t>
      </w:r>
      <w:r>
        <w:rPr>
          <w:rFonts w:cs="Arial" w:ascii="Arial" w:hAnsi="Arial"/>
          <w:b w:val="false"/>
          <w:bCs/>
        </w:rPr>
        <w:tab/>
        <w:t xml:space="preserve">Dr. Ipkovich György polgármester </w:t>
      </w:r>
    </w:p>
    <w:p>
      <w:pPr>
        <w:pStyle w:val="Szvegtrzs2"/>
        <w:rPr/>
      </w:pPr>
      <w:r>
        <w:rPr/>
        <w:tab/>
        <w:tab/>
      </w:r>
      <w:r>
        <w:rPr>
          <w:b/>
          <w:bCs w:val="false"/>
        </w:rPr>
        <w:tab/>
      </w:r>
      <w:r>
        <w:rPr/>
        <w:t>Dr. Németh Gábor, a SZOVA  Zrt. vezérigazgatója</w:t>
        <w:tab/>
      </w:r>
    </w:p>
    <w:p>
      <w:pPr>
        <w:pStyle w:val="Szvegtrzs2"/>
        <w:rPr/>
      </w:pPr>
      <w:r>
        <w:rPr/>
        <w:tab/>
        <w:t xml:space="preserve">   </w:t>
      </w:r>
      <w:r>
        <w:rPr>
          <w:b/>
          <w:bCs w:val="false"/>
          <w:u w:val="single"/>
        </w:rPr>
        <w:t>Meghívott:</w:t>
      </w:r>
      <w:r>
        <w:rPr/>
        <w:tab/>
        <w:t>Breznovits István, a SZOVA Zrt. Igazgatóság elnöke</w:t>
      </w:r>
      <w:r>
        <w:rPr>
          <w:b/>
          <w:bCs w:val="false"/>
        </w:rPr>
        <w:tab/>
        <w:tab/>
      </w:r>
    </w:p>
    <w:p>
      <w:pPr>
        <w:pStyle w:val="Szvegtrzs2"/>
        <w:rPr>
          <w:b/>
          <w:b/>
          <w:bCs w:val="false"/>
        </w:rPr>
      </w:pPr>
      <w:r>
        <w:rPr>
          <w:b/>
          <w:bCs w:val="false"/>
        </w:rPr>
      </w:r>
    </w:p>
    <w:p>
      <w:pPr>
        <w:pStyle w:val="Szvegtrzs2"/>
        <w:rPr>
          <w:b/>
          <w:b/>
          <w:bCs w:val="false"/>
        </w:rPr>
      </w:pPr>
      <w:r>
        <w:rPr>
          <w:b/>
          <w:bCs w:val="false"/>
        </w:rPr>
      </w:r>
    </w:p>
    <w:p>
      <w:pPr>
        <w:pStyle w:val="Szvegtrzs2"/>
        <w:ind w:left="540" w:hanging="540"/>
        <w:rPr/>
      </w:pPr>
      <w:r>
        <w:rPr>
          <w:b/>
          <w:bCs w:val="false"/>
          <w:u w:val="single"/>
        </w:rPr>
        <w:t>Dr. Ipkovich György polgármester:</w:t>
      </w:r>
      <w:r>
        <w:rPr/>
        <w:t xml:space="preserve"> Kéri képviselőtársait, hogy a SZOVA Zrt. részére történt pénzeszköz-átadásról szóló megállapodás beszámolója elfogadására irányuló előterjesztést vegyék elő. Alpolgármester urat kérdezi, hogy kíván-e hozzászólni? Üdvözli igazgató urat, Kérdezi, kívánja-e kiegészíteni az előterjesztést? Nem kívánja. Dr. Szabó Gábor alpolgármester jelezte hozzászólási szándékát. </w:t>
      </w:r>
    </w:p>
    <w:p>
      <w:pPr>
        <w:pStyle w:val="Szvegtrzs2"/>
        <w:ind w:left="540" w:hanging="540"/>
        <w:rPr/>
      </w:pPr>
      <w:r>
        <w:rPr/>
      </w:r>
    </w:p>
    <w:p>
      <w:pPr>
        <w:pStyle w:val="Szvegtrzs2"/>
        <w:ind w:left="540" w:hanging="540"/>
        <w:rPr/>
      </w:pPr>
      <w:r>
        <w:rPr>
          <w:b/>
          <w:bCs w:val="false"/>
          <w:u w:val="single"/>
        </w:rPr>
        <w:t>Dr. Szabó Gábor alpolgármester:</w:t>
      </w:r>
      <w:r>
        <w:rPr/>
        <w:t xml:space="preserve"> Nagyon sajnálja, hogy úgy telt el egy negyedév, hogy érdemi terveztetés nem történt, pályázati kiírás sem történt jó néhány fontos ügyben, aminek most látják majd a kárát. Például a Csónakázó tó és környékének terveztetése. Ha a pénzeszközt átadták, tulajdonképpen a döntés már jóval korábban meg volt, mint a tényleges pénzeszköz átadás. Tehát a cég vezetésének volt ideje elgondolkodni, hogy mit és hogyan tegyen. A magyarázkodást elfogadhatatlannak tartja, hiszen havonta voltak egyeztetések, tehát nem hivatkozhat a cégvezetés arra, hogy nem volt pontos feladat meghatározás a pénz elköltését illetően, hiszen terveztetni kellett volna, vagy közbeszerzéssel, vagy meghívásos eljárás útján. Amit elvégeztek, az örvendetes, de az IVS I-et érinti. Ez a Kőszegi utca 7, 9, 11, 13 épületek terveztetése. Nem akarja ezt az eljárást a Közgyűlés nyilvánossága előtt elemezni, de némi aggályai vannak ennek a metodikáját illetően. Igazgató úr azt is leírja, hogy ezt a pénzeszközt hogyan gondolná felhasználni a későbbiekben. Ötletelésnek nem nagyon van helye, hiszen egy Önkormányzattal megkötött szerződésről van szó, amit a Közgyűlés hagyott jóvá, és annak a 7. pontja egyértelműen rendelkezik a pénzeszköz visszajuttatásáról, tehát nem csak a Közgyűlés dönthet másként a későbbiekben. Az általuk, polgármester úr által ellenjegyzett határozati javaslatok helytállóak, és a köztük lévő szerződésnek megfelelnek. </w:t>
      </w:r>
    </w:p>
    <w:p>
      <w:pPr>
        <w:pStyle w:val="Szvegtrzs2"/>
        <w:rPr/>
      </w:pPr>
      <w:r>
        <w:rPr/>
      </w:r>
    </w:p>
    <w:p>
      <w:pPr>
        <w:pStyle w:val="Szvegtrzs2"/>
        <w:rPr/>
      </w:pPr>
      <w:r>
        <w:rPr>
          <w:b/>
          <w:bCs w:val="false"/>
          <w:u w:val="single"/>
        </w:rPr>
        <w:t>Dr. Ipkovich György polgármester</w:t>
      </w:r>
      <w:r>
        <w:rPr/>
        <w:t>: Nem lát további hozzászólási igényt, aki elfogadja, azt kéri, a zöld gomb megnyomásával jelezze.</w:t>
      </w:r>
    </w:p>
    <w:p>
      <w:pPr>
        <w:pStyle w:val="Szvegtrzs2"/>
        <w:rPr/>
      </w:pPr>
      <w:r>
        <w:rPr/>
        <w:t>18 igen szavazattal elfogadta a Közgyűlés az előterjesztést, és az alábbi határozatot hozta:</w:t>
      </w:r>
    </w:p>
    <w:p>
      <w:pPr>
        <w:pStyle w:val="Szvegtrzs2"/>
        <w:rPr/>
      </w:pPr>
      <w:r>
        <w:rPr/>
      </w:r>
    </w:p>
    <w:p>
      <w:pPr>
        <w:pStyle w:val="Szvegtrzs2"/>
        <w:ind w:left="540" w:hanging="540"/>
        <w:rPr/>
      </w:pPr>
      <w:r>
        <w:rPr/>
      </w:r>
    </w:p>
    <w:p>
      <w:pPr>
        <w:pStyle w:val="Normal"/>
        <w:jc w:val="center"/>
        <w:rPr>
          <w:b/>
          <w:b/>
          <w:bCs/>
          <w:u w:val="single"/>
        </w:rPr>
      </w:pPr>
      <w:r>
        <w:rPr>
          <w:b/>
          <w:bCs/>
          <w:u w:val="single"/>
        </w:rPr>
        <w:t>24/2010.(I.28.) Kgy. sz. határozat</w:t>
      </w:r>
    </w:p>
    <w:p>
      <w:pPr>
        <w:pStyle w:val="Normal"/>
        <w:jc w:val="center"/>
        <w:rPr>
          <w:b/>
          <w:b/>
          <w:bCs/>
          <w:u w:val="single"/>
        </w:rPr>
      </w:pPr>
      <w:r>
        <w:rPr>
          <w:b/>
          <w:bCs/>
          <w:u w:val="single"/>
        </w:rPr>
      </w:r>
    </w:p>
    <w:p>
      <w:pPr>
        <w:pStyle w:val="Szvegtrzs2"/>
        <w:numPr>
          <w:ilvl w:val="0"/>
          <w:numId w:val="4"/>
        </w:numPr>
        <w:tabs>
          <w:tab w:val="clear" w:pos="708"/>
          <w:tab w:val="left" w:pos="360" w:leader="none"/>
          <w:tab w:val="left" w:pos="1068" w:leader="none"/>
        </w:tabs>
        <w:spacing w:before="0" w:after="120"/>
        <w:ind w:left="360" w:hanging="360"/>
        <w:rPr/>
      </w:pPr>
      <w:r>
        <w:rPr>
          <w:iCs/>
        </w:rPr>
        <w:t xml:space="preserve">Szombathely Megyei Jogú Város Közgyűlése a </w:t>
      </w:r>
      <w:r>
        <w:rPr>
          <w:b/>
          <w:bCs w:val="false"/>
          <w:iCs/>
        </w:rPr>
        <w:t>„Javaslat a „SZOVA Zrt részére történt pénzeszközátadásról szóló megállapodás beszámolója”</w:t>
      </w:r>
      <w:r>
        <w:rPr>
          <w:iCs/>
        </w:rPr>
        <w:t xml:space="preserve"> elfogadására” című előterjesztést megtárgyalta. </w:t>
      </w:r>
    </w:p>
    <w:p>
      <w:pPr>
        <w:pStyle w:val="Szvegtrzs2"/>
        <w:numPr>
          <w:ilvl w:val="0"/>
          <w:numId w:val="4"/>
        </w:numPr>
        <w:tabs>
          <w:tab w:val="clear" w:pos="708"/>
          <w:tab w:val="left" w:pos="360" w:leader="none"/>
          <w:tab w:val="left" w:pos="1068" w:leader="none"/>
        </w:tabs>
        <w:spacing w:before="0" w:after="120"/>
        <w:ind w:left="360" w:hanging="360"/>
        <w:rPr>
          <w:iCs/>
        </w:rPr>
      </w:pPr>
      <w:r>
        <w:rPr>
          <w:iCs/>
        </w:rPr>
        <w:t xml:space="preserve">A Közgyűlés a Megállapodás beszámolóját elfogadta. </w:t>
      </w:r>
    </w:p>
    <w:p>
      <w:pPr>
        <w:pStyle w:val="Szvegtrzs2"/>
        <w:numPr>
          <w:ilvl w:val="0"/>
          <w:numId w:val="4"/>
        </w:numPr>
        <w:tabs>
          <w:tab w:val="clear" w:pos="708"/>
          <w:tab w:val="left" w:pos="360" w:leader="none"/>
          <w:tab w:val="left" w:pos="1068" w:leader="none"/>
        </w:tabs>
        <w:spacing w:before="0" w:after="120"/>
        <w:ind w:left="360" w:hanging="360"/>
        <w:rPr/>
      </w:pPr>
      <w:r>
        <w:rPr>
          <w:iCs/>
        </w:rPr>
        <w:t xml:space="preserve">A Közgyűlése felkéri a SZOVA ZRt. vezérigazgatóját, hogy a Megállapodás feltételei szerint fel nem használt 24 036 000,- Ft összeget utalja vissza a Szombathely MJV Önkormányzata részére 2010. február 15-ig. </w:t>
      </w:r>
    </w:p>
    <w:p>
      <w:pPr>
        <w:pStyle w:val="Szvegtrzs2"/>
        <w:numPr>
          <w:ilvl w:val="0"/>
          <w:numId w:val="4"/>
        </w:numPr>
        <w:tabs>
          <w:tab w:val="clear" w:pos="708"/>
          <w:tab w:val="left" w:pos="360" w:leader="none"/>
          <w:tab w:val="left" w:pos="1068" w:leader="none"/>
        </w:tabs>
        <w:spacing w:before="0" w:after="120"/>
        <w:ind w:left="360" w:hanging="360"/>
        <w:rPr>
          <w:b/>
          <w:b/>
          <w:bCs w:val="false"/>
          <w:iCs/>
        </w:rPr>
      </w:pPr>
      <w:r>
        <w:rPr>
          <w:iCs/>
        </w:rPr>
        <w:t xml:space="preserve">A Közgyűlés felkéri a SZOVA ZRt. vezérigazgatóját, hogy a Kőszegi utcai 7 és 11, 13-17. házak nettó 8 460 000,- Ft összegű tervezési díjára eső 30% támogatás összegét, 2 538 00,- Ft-t a projekt első kifizetési kérelmének benyújtása után a pályáztató szervezet által megfizetendő támogatás összegét a megérkezésétől számított 8 napon belül utalja át Szombathely MJV Önkormányzata részére. </w:t>
      </w:r>
    </w:p>
    <w:p>
      <w:pPr>
        <w:pStyle w:val="Normal"/>
        <w:autoSpaceDE w:val="false"/>
        <w:rPr>
          <w:b/>
          <w:b/>
          <w:bCs/>
          <w:i/>
          <w:i/>
          <w:iCs/>
        </w:rPr>
      </w:pPr>
      <w:r>
        <w:rPr>
          <w:b/>
          <w:bCs/>
          <w:i/>
          <w:iCs/>
        </w:rPr>
      </w:r>
    </w:p>
    <w:p>
      <w:pPr>
        <w:pStyle w:val="Normal"/>
        <w:ind w:left="705" w:hanging="705"/>
        <w:jc w:val="both"/>
        <w:rPr/>
      </w:pPr>
      <w:r>
        <w:rPr>
          <w:b/>
          <w:u w:val="single"/>
        </w:rPr>
        <w:t>Felelős:</w:t>
      </w:r>
      <w:r>
        <w:rPr>
          <w:bCs/>
        </w:rPr>
        <w:tab/>
        <w:t>Dr. Ipkovich György, polgármester</w:t>
      </w:r>
    </w:p>
    <w:p>
      <w:pPr>
        <w:pStyle w:val="Normal"/>
        <w:ind w:left="1414" w:firstLine="4"/>
        <w:jc w:val="both"/>
        <w:rPr>
          <w:bCs/>
        </w:rPr>
      </w:pPr>
      <w:r>
        <w:rPr>
          <w:bCs/>
        </w:rPr>
        <w:t xml:space="preserve">Dr. Szabó Gábor, alpolgármester </w:t>
      </w:r>
    </w:p>
    <w:p>
      <w:pPr>
        <w:pStyle w:val="Normal"/>
        <w:ind w:left="1414" w:firstLine="4"/>
        <w:jc w:val="both"/>
        <w:rPr>
          <w:bCs/>
        </w:rPr>
      </w:pPr>
      <w:r>
        <w:rPr>
          <w:bCs/>
        </w:rPr>
        <w:t>Dr. Nagy Tibor, aljegyző</w:t>
      </w:r>
    </w:p>
    <w:p>
      <w:pPr>
        <w:pStyle w:val="Normal"/>
        <w:ind w:left="1414" w:firstLine="4"/>
        <w:jc w:val="both"/>
        <w:rPr>
          <w:bCs/>
        </w:rPr>
      </w:pPr>
      <w:r>
        <w:rPr>
          <w:bCs/>
        </w:rPr>
        <w:t>Breznovits István, az Igazgató Tanács Elnöke</w:t>
      </w:r>
    </w:p>
    <w:p>
      <w:pPr>
        <w:pStyle w:val="Normal"/>
        <w:ind w:left="1414" w:firstLine="4"/>
        <w:jc w:val="both"/>
        <w:rPr>
          <w:bCs/>
        </w:rPr>
      </w:pPr>
      <w:r>
        <w:rPr>
          <w:bCs/>
        </w:rPr>
        <w:t>(A végrehajtás előkészítéséért:</w:t>
      </w:r>
    </w:p>
    <w:p>
      <w:pPr>
        <w:pStyle w:val="Normal"/>
        <w:ind w:left="1414" w:firstLine="4"/>
        <w:jc w:val="both"/>
        <w:rPr>
          <w:bCs/>
        </w:rPr>
      </w:pPr>
      <w:r>
        <w:rPr>
          <w:bCs/>
        </w:rPr>
        <w:t>Dr. Németh Gábor, a SZOVA ZRt. Vezérigazgatója</w:t>
      </w:r>
    </w:p>
    <w:p>
      <w:pPr>
        <w:pStyle w:val="Normal"/>
        <w:ind w:left="1414" w:firstLine="4"/>
        <w:jc w:val="both"/>
        <w:rPr>
          <w:bCs/>
        </w:rPr>
      </w:pPr>
      <w:r>
        <w:rPr>
          <w:bCs/>
        </w:rPr>
        <w:t>Ávár János, a Tisztségviselői Osztály vezetője,</w:t>
      </w:r>
    </w:p>
    <w:p>
      <w:pPr>
        <w:pStyle w:val="Normal"/>
        <w:ind w:left="1414" w:firstLine="4"/>
        <w:jc w:val="both"/>
        <w:rPr>
          <w:bCs/>
        </w:rPr>
      </w:pPr>
      <w:r>
        <w:rPr>
          <w:bCs/>
        </w:rPr>
        <w:t>Stéger Gábor, a Közgazdasági Osztály vezetője)</w:t>
      </w:r>
    </w:p>
    <w:p>
      <w:pPr>
        <w:pStyle w:val="Header"/>
        <w:tabs>
          <w:tab w:val="clear" w:pos="4536"/>
          <w:tab w:val="clear" w:pos="9072"/>
        </w:tabs>
        <w:ind w:left="992" w:hanging="0"/>
        <w:rPr>
          <w:bCs/>
        </w:rPr>
      </w:pPr>
      <w:r>
        <w:rPr>
          <w:bCs/>
        </w:rPr>
      </w:r>
    </w:p>
    <w:p>
      <w:pPr>
        <w:pStyle w:val="Header"/>
        <w:tabs>
          <w:tab w:val="clear" w:pos="4536"/>
          <w:tab w:val="clear" w:pos="9072"/>
          <w:tab w:val="left" w:pos="1080" w:leader="none"/>
        </w:tabs>
        <w:ind w:left="1080" w:hanging="1080"/>
        <w:jc w:val="both"/>
        <w:rPr/>
      </w:pPr>
      <w:r>
        <w:rPr>
          <w:rFonts w:cs="Arial" w:ascii="Arial" w:hAnsi="Arial"/>
          <w:b/>
          <w:bCs/>
          <w:u w:val="single"/>
        </w:rPr>
        <w:t>Határidő:</w:t>
        <w:tab/>
        <w:t xml:space="preserve"> </w:t>
      </w:r>
      <w:r>
        <w:rPr>
          <w:rFonts w:cs="Arial" w:ascii="Arial" w:hAnsi="Arial"/>
        </w:rPr>
        <w:t>1. pont esetében: azonnal.</w:t>
      </w:r>
    </w:p>
    <w:p>
      <w:pPr>
        <w:pStyle w:val="Header"/>
        <w:tabs>
          <w:tab w:val="clear" w:pos="4536"/>
          <w:tab w:val="clear" w:pos="9072"/>
          <w:tab w:val="left" w:pos="1080" w:leader="none"/>
        </w:tabs>
        <w:ind w:left="1080" w:hanging="1080"/>
        <w:jc w:val="both"/>
        <w:rPr/>
      </w:pPr>
      <w:r>
        <w:rPr>
          <w:rFonts w:cs="Arial" w:ascii="Arial" w:hAnsi="Arial"/>
          <w:b/>
          <w:bCs/>
        </w:rPr>
        <w:tab/>
      </w:r>
      <w:r>
        <w:rPr>
          <w:rFonts w:cs="Arial" w:ascii="Arial" w:hAnsi="Arial"/>
        </w:rPr>
        <w:t>2. pont esetén azonnal</w:t>
      </w:r>
    </w:p>
    <w:p>
      <w:pPr>
        <w:pStyle w:val="Header"/>
        <w:tabs>
          <w:tab w:val="clear" w:pos="4536"/>
          <w:tab w:val="clear" w:pos="9072"/>
          <w:tab w:val="left" w:pos="1080" w:leader="none"/>
        </w:tabs>
        <w:ind w:left="1080" w:hanging="1080"/>
        <w:jc w:val="both"/>
        <w:rPr>
          <w:rFonts w:ascii="Arial" w:hAnsi="Arial" w:cs="Arial"/>
        </w:rPr>
      </w:pPr>
      <w:r>
        <w:rPr>
          <w:rFonts w:cs="Arial" w:ascii="Arial" w:hAnsi="Arial"/>
        </w:rPr>
        <w:tab/>
        <w:t xml:space="preserve">3. pont esetén: 2010. február 15-ig </w:t>
      </w:r>
    </w:p>
    <w:p>
      <w:pPr>
        <w:pStyle w:val="Header"/>
        <w:tabs>
          <w:tab w:val="clear" w:pos="4536"/>
          <w:tab w:val="clear" w:pos="9072"/>
          <w:tab w:val="left" w:pos="1080" w:leader="none"/>
        </w:tabs>
        <w:ind w:left="1080" w:hanging="1080"/>
        <w:jc w:val="both"/>
        <w:rPr>
          <w:rFonts w:ascii="Arial" w:hAnsi="Arial" w:cs="Arial"/>
        </w:rPr>
      </w:pPr>
      <w:r>
        <w:rPr>
          <w:rFonts w:cs="Arial" w:ascii="Arial" w:hAnsi="Arial"/>
        </w:rPr>
        <w:tab/>
        <w:t>4. pont esetén: a kifizető hatóság által történő utalást követő 8 napon belül</w:t>
      </w:r>
    </w:p>
    <w:p>
      <w:pPr>
        <w:pStyle w:val="Szvegtrzs2"/>
        <w:ind w:left="540" w:hanging="540"/>
        <w:rPr>
          <w:rFonts w:ascii="Arial" w:hAnsi="Arial" w:cs="Arial"/>
        </w:rPr>
      </w:pPr>
      <w:r>
        <w:rPr>
          <w:rFonts w:cs="Arial"/>
        </w:rPr>
      </w:r>
    </w:p>
    <w:p>
      <w:pPr>
        <w:pStyle w:val="Szvegtrzs2"/>
        <w:ind w:left="540" w:hanging="540"/>
        <w:rPr/>
      </w:pPr>
      <w:r>
        <w:rPr/>
      </w:r>
    </w:p>
    <w:p>
      <w:pPr>
        <w:pStyle w:val="Normal"/>
        <w:tabs>
          <w:tab w:val="clear" w:pos="708"/>
          <w:tab w:val="left" w:pos="851" w:leader="none"/>
        </w:tabs>
        <w:jc w:val="both"/>
        <w:rPr>
          <w:rFonts w:cs="Arial"/>
          <w:b/>
          <w:b/>
          <w:bCs/>
        </w:rPr>
      </w:pPr>
      <w:r>
        <w:rPr>
          <w:rFonts w:cs="Arial"/>
          <w:b/>
          <w:bCs/>
        </w:rPr>
      </w:r>
    </w:p>
    <w:p>
      <w:pPr>
        <w:pStyle w:val="Normal"/>
        <w:ind w:left="900" w:hanging="900"/>
        <w:jc w:val="both"/>
        <w:rPr>
          <w:rFonts w:cs="Arial"/>
          <w:b/>
          <w:b/>
          <w:bCs/>
        </w:rPr>
      </w:pPr>
      <w:r>
        <w:rPr>
          <w:rFonts w:cs="Arial"/>
          <w:b/>
          <w:bCs/>
        </w:rPr>
        <w:t>14./</w:t>
        <w:tab/>
        <w:t xml:space="preserve">Javaslat az un. Kőszegi utcai ingatlanok SZOVA Zrt-be történő apportálására </w:t>
      </w:r>
    </w:p>
    <w:p>
      <w:pPr>
        <w:pStyle w:val="TextBodyIndent"/>
        <w:tabs>
          <w:tab w:val="clear" w:pos="851"/>
          <w:tab w:val="left" w:pos="-360" w:leader="none"/>
        </w:tabs>
        <w:ind w:left="900" w:hanging="900"/>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clear" w:pos="851"/>
          <w:tab w:val="left" w:pos="-360" w:leader="none"/>
        </w:tabs>
        <w:ind w:left="900" w:hanging="900"/>
        <w:rPr>
          <w:rFonts w:ascii="Arial" w:hAnsi="Arial" w:cs="Arial"/>
          <w:b w:val="false"/>
          <w:b w:val="false"/>
          <w:bCs/>
        </w:rPr>
      </w:pPr>
      <w:r>
        <w:rPr>
          <w:rFonts w:cs="Arial" w:ascii="Arial" w:hAnsi="Arial"/>
          <w:b w:val="false"/>
          <w:bCs/>
        </w:rPr>
        <w:tab/>
        <w:tab/>
        <w:tab/>
        <w:t>Németh Kálmán alpolgármester</w:t>
      </w:r>
    </w:p>
    <w:p>
      <w:pPr>
        <w:pStyle w:val="Szvegtrzs2"/>
        <w:rPr/>
      </w:pPr>
      <w:r>
        <w:rPr/>
        <w:tab/>
        <w:t xml:space="preserve">   </w:t>
      </w:r>
      <w:r>
        <w:rPr>
          <w:b/>
          <w:bCs w:val="false"/>
          <w:u w:val="single"/>
        </w:rPr>
        <w:t>Meghívott:</w:t>
      </w:r>
      <w:r>
        <w:rPr/>
        <w:tab/>
        <w:t>Dr. Németh Gábor, a SZOVA  Zrt. vezérigazgatója</w:t>
      </w:r>
      <w:r>
        <w:rPr>
          <w:b/>
          <w:bCs w:val="false"/>
        </w:rPr>
        <w:t xml:space="preserve"> </w:t>
      </w:r>
    </w:p>
    <w:p>
      <w:pPr>
        <w:pStyle w:val="Normal"/>
        <w:tabs>
          <w:tab w:val="clear" w:pos="708"/>
          <w:tab w:val="left" w:pos="851" w:leader="none"/>
        </w:tabs>
        <w:ind w:left="851" w:hanging="851"/>
        <w:jc w:val="both"/>
        <w:rPr>
          <w:rFonts w:cs="Arial"/>
          <w:b/>
          <w:b/>
          <w:bCs/>
        </w:rPr>
      </w:pPr>
      <w:r>
        <w:rPr>
          <w:rFonts w:cs="Arial"/>
        </w:rPr>
        <w:tab/>
        <w:tab/>
        <w:tab/>
        <w:t>Breznovits István, a SZOVA Zrt. Igazgatóság elnöke</w:t>
      </w:r>
    </w:p>
    <w:p>
      <w:pPr>
        <w:pStyle w:val="Normal"/>
        <w:tabs>
          <w:tab w:val="clear" w:pos="708"/>
          <w:tab w:val="left" w:pos="851" w:leader="none"/>
        </w:tabs>
        <w:ind w:left="851" w:hanging="851"/>
        <w:jc w:val="both"/>
        <w:rPr>
          <w:rFonts w:cs="Arial"/>
          <w:b/>
          <w:b/>
          <w:bCs/>
        </w:rPr>
      </w:pPr>
      <w:r>
        <w:rPr>
          <w:rFonts w:cs="Arial"/>
          <w:b/>
          <w:bCs/>
        </w:rPr>
      </w:r>
    </w:p>
    <w:p>
      <w:pPr>
        <w:pStyle w:val="Normal"/>
        <w:ind w:left="540" w:hanging="540"/>
        <w:jc w:val="both"/>
        <w:rPr/>
      </w:pPr>
      <w:r>
        <w:rPr>
          <w:rFonts w:cs="Arial"/>
          <w:b/>
          <w:bCs/>
          <w:u w:val="single"/>
        </w:rPr>
        <w:t xml:space="preserve">Dr. Ipkovich György polgármester: </w:t>
      </w:r>
      <w:r>
        <w:rPr>
          <w:rFonts w:cs="Arial"/>
        </w:rPr>
        <w:t>Kéri, vegyék elő a Kőszegi utcai ingatlanok SZOVA Zrt.-be történő apportálásáról szóló előterjesztést. Kérdezi igazgató urat, hogy kívánja-e kiegészíteni az előterjesztést? Nem kívánja. Alpolgármester úr?</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Az IVS programhoz szükséges ezeknek az épületeknek az átadása. A hiányosságot mondaná el, amit megfogalmazódott benne. Nevezetesen az, hogy ezzel az egy helyrajzi számra történő átcsoportosítással nem oldódtak meg egy olyan fontos dolgok, ami a későbbiek során problémát jelent, illetve a mai Közgyűlésen is szó volt róla. A SZOVA Zrt.-nek az épületegyüttes hátsó területe, ami összeköthető lett volna az APEH parkolóból induló parkolási területtel amiatt, hogy közbe van iktatva egy magántulajdonú terület, nem lehetett megoldani azt, hogy a földterület hátsó része tulajdonképpen közterületként maradjon meg, és a későbbiek során egy egységes rendszerben lehetett volna hasznosítani azt a területet. Ez egy hiányosság. Talán többet kellett volna tenni annak érdekében, hogy a magántulajdonostól azt a hátsó részt, ami ennek az egységes területkialakítására szükség lett volna, megoldják. Így egy fél megoldás van. Az se tölti el nagy örömmel, hogy ezeknek az ingatlanoknak az átadása törzstőke emeléssel történik, ugyanakkor viszont kétségtelen, hogy a beruházás befejeztével, a Kőszegi utcának ez a része meg fog újulni, és ez egy örömteli dolog.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Nem lát további hozzászólási igényt, szavazást rendel el. Aki elfogadja az előterjesztést, azt kéri, a zöld gomb megnyomásával jelezze.</w:t>
      </w:r>
    </w:p>
    <w:p>
      <w:pPr>
        <w:pStyle w:val="Szveg"/>
        <w:rPr>
          <w:rFonts w:ascii="Arial" w:hAnsi="Arial" w:cs="Arial"/>
          <w:lang w:val="hu-HU"/>
        </w:rPr>
      </w:pPr>
      <w:r>
        <w:rPr>
          <w:rFonts w:cs="Arial" w:ascii="Arial" w:hAnsi="Arial"/>
          <w:lang w:val="hu-HU"/>
        </w:rPr>
        <w:t>17 igen szavazattal elfogadta a Közgyűlés az előterjesztést, és az alábbi határozatot hozta:</w:t>
      </w:r>
    </w:p>
    <w:p>
      <w:pPr>
        <w:pStyle w:val="Szveg"/>
        <w:rPr>
          <w:rFonts w:ascii="Arial" w:hAnsi="Arial" w:cs="Arial"/>
          <w:lang w:val="hu-HU"/>
        </w:rPr>
      </w:pPr>
      <w:r>
        <w:rPr>
          <w:rFonts w:cs="Arial" w:ascii="Arial" w:hAnsi="Arial"/>
          <w:lang w:val="hu-HU"/>
        </w:rPr>
      </w:r>
    </w:p>
    <w:p>
      <w:pPr>
        <w:pStyle w:val="Normal"/>
        <w:jc w:val="center"/>
        <w:rPr>
          <w:b/>
          <w:b/>
          <w:bCs/>
          <w:u w:val="single"/>
        </w:rPr>
      </w:pPr>
      <w:r>
        <w:rPr>
          <w:b/>
          <w:bCs/>
          <w:u w:val="single"/>
        </w:rPr>
        <w:t>25/2010.(I.28.) Kgy. sz. határozat</w:t>
      </w:r>
    </w:p>
    <w:p>
      <w:pPr>
        <w:pStyle w:val="Normal"/>
        <w:jc w:val="center"/>
        <w:rPr>
          <w:b/>
          <w:b/>
          <w:bCs/>
          <w:u w:val="single"/>
        </w:rPr>
      </w:pPr>
      <w:r>
        <w:rPr>
          <w:b/>
          <w:bCs/>
          <w:u w:val="single"/>
        </w:rPr>
      </w:r>
    </w:p>
    <w:p>
      <w:pPr>
        <w:pStyle w:val="TextBody"/>
        <w:ind w:left="360" w:hanging="360"/>
        <w:rPr>
          <w:rFonts w:cs="Arial"/>
          <w:szCs w:val="22"/>
        </w:rPr>
      </w:pPr>
      <w:r>
        <w:rPr>
          <w:rFonts w:cs="Arial"/>
          <w:szCs w:val="22"/>
        </w:rPr>
        <w:t>1.)</w:t>
        <w:tab/>
        <w:t xml:space="preserve">A Közgyűlés az AUDIKONT Kft., független könyvvizsgáló társaság által készített tanúsítvány alapján elhatározza a Szombathelyi Vagyonhasznosító és Városgazdálkodási Zrt. alaptőke-emelését az alábbiak szerint: </w:t>
      </w:r>
    </w:p>
    <w:p>
      <w:pPr>
        <w:pStyle w:val="TextBody"/>
        <w:numPr>
          <w:ilvl w:val="0"/>
          <w:numId w:val="5"/>
        </w:numPr>
        <w:rPr/>
      </w:pPr>
      <w:r>
        <w:rPr>
          <w:rFonts w:cs="Arial"/>
          <w:szCs w:val="22"/>
        </w:rPr>
        <w:t>Az alapító nem pénzbeli hozzájárulásként a Szombathely, 6167 hrsz-ú, kivett lakóház udvar megnevezésű,  természetben a Kőszegi u. 7. szám alatti ingatlant 22.800 eFt, illetőleg a 6169 hrsz-ú, kivett 4 lakóház és udvar megnevezésű, természetben a Kőszegi u. 11.-13.-15.-17. szám alatti ingatlanokat 76.000 eFt, összesen 98.800.000.-Ft értéken apporttálja a Szombathelyi Vagyonhasznosító és Városgazdálkodási Zrt-be.</w:t>
      </w:r>
    </w:p>
    <w:p>
      <w:pPr>
        <w:pStyle w:val="TextBody"/>
        <w:numPr>
          <w:ilvl w:val="0"/>
          <w:numId w:val="5"/>
        </w:numPr>
        <w:rPr>
          <w:rFonts w:cs="Arial"/>
          <w:szCs w:val="22"/>
        </w:rPr>
      </w:pPr>
      <w:r>
        <w:rPr>
          <w:rFonts w:cs="Arial"/>
          <w:szCs w:val="22"/>
        </w:rPr>
        <w:t xml:space="preserve">A társaság alaptőkéje 4.577.890.000.- forintra emelkedik, az alaptőke-emelés mértéke 98.800.000.-Ft. </w:t>
      </w:r>
    </w:p>
    <w:p>
      <w:pPr>
        <w:pStyle w:val="TextBody"/>
        <w:numPr>
          <w:ilvl w:val="0"/>
          <w:numId w:val="5"/>
        </w:numPr>
        <w:rPr>
          <w:rFonts w:cs="Arial"/>
          <w:szCs w:val="22"/>
        </w:rPr>
      </w:pPr>
      <w:r>
        <w:rPr>
          <w:rFonts w:cs="Arial"/>
          <w:szCs w:val="22"/>
        </w:rPr>
        <w:t xml:space="preserve">Az alaptőke-emelés 1 db, dematerializált, az alapító nevére szóló, 98.800.000.-Ft névértékű törzsrészvény kibocsátásával történik, melyet kizárólag az alapító vesz át.  </w:t>
      </w:r>
    </w:p>
    <w:p>
      <w:pPr>
        <w:pStyle w:val="TextBody"/>
        <w:numPr>
          <w:ilvl w:val="0"/>
          <w:numId w:val="5"/>
        </w:numPr>
        <w:rPr>
          <w:rFonts w:cs="Arial"/>
          <w:szCs w:val="22"/>
        </w:rPr>
      </w:pPr>
      <w:r>
        <w:rPr>
          <w:rFonts w:cs="Arial"/>
          <w:szCs w:val="22"/>
        </w:rPr>
        <w:t xml:space="preserve">Az alapító a nem pénzbeli hozzájárulást a módosított alapszabály cégbírósági bejelentéséig a társaság rendelkezésére bocsátja. </w:t>
      </w:r>
    </w:p>
    <w:p>
      <w:pPr>
        <w:pStyle w:val="TextBody"/>
        <w:numPr>
          <w:ilvl w:val="0"/>
          <w:numId w:val="5"/>
        </w:numPr>
        <w:rPr>
          <w:rFonts w:cs="Arial"/>
          <w:szCs w:val="22"/>
        </w:rPr>
      </w:pPr>
      <w:r>
        <w:rPr>
          <w:rFonts w:cs="Arial"/>
          <w:szCs w:val="22"/>
        </w:rPr>
        <w:t xml:space="preserve">Az apportálást követően a 6167 hrsz-ú, illetőleg a 6169 hrsz-ú ingatlanokkal a társaság telephelyei bővülnek. </w:t>
      </w:r>
    </w:p>
    <w:p>
      <w:pPr>
        <w:pStyle w:val="TextBody"/>
        <w:ind w:left="360" w:hanging="0"/>
        <w:rPr>
          <w:rFonts w:cs="Arial"/>
          <w:szCs w:val="22"/>
        </w:rPr>
      </w:pPr>
      <w:r>
        <w:rPr>
          <w:rFonts w:cs="Arial"/>
          <w:szCs w:val="22"/>
        </w:rPr>
      </w:r>
    </w:p>
    <w:p>
      <w:pPr>
        <w:pStyle w:val="TextBody"/>
        <w:ind w:left="360" w:hanging="0"/>
        <w:rPr>
          <w:rFonts w:cs="Arial"/>
          <w:szCs w:val="22"/>
        </w:rPr>
      </w:pPr>
      <w:r>
        <w:rPr>
          <w:rFonts w:cs="Arial"/>
          <w:szCs w:val="22"/>
        </w:rPr>
        <w:t xml:space="preserve">A Közgyűlés felhatalmazza a Szombathelyi Vagyonhasznosító és Városgazdálkodási Zrt. Igazgatóságát az alaptőke emelés Gt. 256. § szerinti közzétételére. </w:t>
      </w:r>
    </w:p>
    <w:p>
      <w:pPr>
        <w:pStyle w:val="TextBody"/>
        <w:rPr>
          <w:rFonts w:cs="Arial"/>
          <w:szCs w:val="22"/>
        </w:rPr>
      </w:pPr>
      <w:r>
        <w:rPr>
          <w:rFonts w:cs="Arial"/>
          <w:szCs w:val="22"/>
        </w:rPr>
      </w:r>
    </w:p>
    <w:p>
      <w:pPr>
        <w:pStyle w:val="TextBody"/>
        <w:ind w:left="360" w:hanging="360"/>
        <w:rPr>
          <w:b/>
          <w:b/>
          <w:sz w:val="22"/>
          <w:szCs w:val="22"/>
        </w:rPr>
      </w:pPr>
      <w:r>
        <w:rPr>
          <w:rFonts w:cs="Arial"/>
          <w:szCs w:val="22"/>
        </w:rPr>
        <w:t>2.)</w:t>
        <w:tab/>
        <w:t>A Közgyűlés a Szombathelyi Vagyonhasznosító és Városgazdálkodási Zrt. alapító okiratát a SzOVA Zrt. előterjesztése mellékleteként csatolt tartalommal jóváhagyja és felhatalmazza a polgármestert a módosítással egységes szerkezetű alapító okirat  aláírására.</w:t>
      </w:r>
    </w:p>
    <w:p>
      <w:pPr>
        <w:pStyle w:val="TextBody"/>
        <w:rPr>
          <w:b/>
          <w:b/>
          <w:sz w:val="22"/>
          <w:szCs w:val="22"/>
        </w:rPr>
      </w:pPr>
      <w:r>
        <w:rPr>
          <w:b/>
          <w:sz w:val="22"/>
          <w:szCs w:val="22"/>
        </w:rPr>
      </w:r>
    </w:p>
    <w:p>
      <w:pPr>
        <w:pStyle w:val="Normal"/>
        <w:jc w:val="both"/>
        <w:rPr/>
      </w:pPr>
      <w:r>
        <w:rPr>
          <w:rFonts w:cs="Arial"/>
          <w:b/>
          <w:bCs/>
          <w:sz w:val="22"/>
          <w:u w:val="single"/>
        </w:rPr>
        <w:t>Felelős:</w:t>
      </w:r>
      <w:r>
        <w:rPr>
          <w:rFonts w:cs="Arial"/>
          <w:sz w:val="22"/>
        </w:rPr>
        <w:t xml:space="preserve"> </w:t>
        <w:tab/>
      </w:r>
      <w:r>
        <w:rPr>
          <w:rFonts w:cs="Arial"/>
        </w:rPr>
        <w:t>dr. Ipkovich György polgármester</w:t>
      </w:r>
    </w:p>
    <w:p>
      <w:pPr>
        <w:pStyle w:val="Normal"/>
        <w:jc w:val="both"/>
        <w:rPr>
          <w:rFonts w:cs="Arial"/>
        </w:rPr>
      </w:pPr>
      <w:r>
        <w:rPr>
          <w:rFonts w:cs="Arial"/>
        </w:rPr>
        <w:tab/>
        <w:t xml:space="preserve">     </w:t>
        <w:tab/>
        <w:t>Németh Kálmán alpolgármester</w:t>
      </w:r>
    </w:p>
    <w:p>
      <w:pPr>
        <w:pStyle w:val="Normal"/>
        <w:ind w:left="708" w:firstLine="708"/>
        <w:jc w:val="both"/>
        <w:rPr>
          <w:rFonts w:cs="Arial"/>
        </w:rPr>
      </w:pPr>
      <w:r>
        <w:rPr>
          <w:rFonts w:cs="Arial"/>
        </w:rPr>
        <w:t>Breznovits István a SZOVA Zrt. IG elnöke</w:t>
      </w:r>
    </w:p>
    <w:p>
      <w:pPr>
        <w:pStyle w:val="Normal"/>
        <w:ind w:left="708" w:firstLine="708"/>
        <w:jc w:val="both"/>
        <w:rPr>
          <w:rFonts w:cs="Arial"/>
        </w:rPr>
      </w:pPr>
      <w:r>
        <w:rPr>
          <w:rFonts w:cs="Arial"/>
        </w:rPr>
        <w:t>Marton Zsolt, a SZOVA Zrt. FEB elnöke</w:t>
        <w:tab/>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pPr>
      <w:r>
        <w:rPr>
          <w:rFonts w:eastAsia="Arial" w:cs="Arial"/>
        </w:rPr>
        <w:t xml:space="preserve">      </w:t>
      </w:r>
      <w:r>
        <w:rPr>
          <w:rFonts w:cs="Arial"/>
        </w:rPr>
        <w:tab/>
        <w:t xml:space="preserve">      </w:t>
        <w:tab/>
        <w:tab/>
        <w:t xml:space="preserve">Dr. Németh Gábor SZOVA Zrt. vezérigazgató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ab/>
        <w:t>dr. Tőke Erzsébet, a Jogi és Képviselői Osztály vezetője)</w:t>
      </w:r>
    </w:p>
    <w:p>
      <w:pPr>
        <w:pStyle w:val="Normal"/>
        <w:jc w:val="both"/>
        <w:rPr>
          <w:rFonts w:cs="Arial"/>
          <w:b/>
          <w:b/>
          <w:bCs/>
          <w:sz w:val="22"/>
          <w:u w:val="single"/>
        </w:rPr>
      </w:pPr>
      <w:r>
        <w:rPr>
          <w:rFonts w:eastAsia="Arial" w:cs="Arial"/>
          <w:sz w:val="22"/>
        </w:rPr>
        <w:t xml:space="preserve"> </w:t>
      </w:r>
      <w:r>
        <w:rPr>
          <w:rFonts w:cs="Arial"/>
          <w:sz w:val="22"/>
        </w:rPr>
        <w:tab/>
        <w:tab/>
        <w:tab/>
      </w:r>
    </w:p>
    <w:p>
      <w:pPr>
        <w:pStyle w:val="Normal"/>
        <w:jc w:val="both"/>
        <w:rPr/>
      </w:pPr>
      <w:r>
        <w:rPr>
          <w:rFonts w:cs="Arial"/>
          <w:b/>
          <w:bCs/>
          <w:sz w:val="22"/>
          <w:u w:val="single"/>
        </w:rPr>
        <w:t>Határidő:</w:t>
      </w:r>
      <w:r>
        <w:rPr>
          <w:rFonts w:cs="Arial"/>
          <w:sz w:val="22"/>
        </w:rPr>
        <w:t xml:space="preserve">   </w:t>
        <w:tab/>
      </w:r>
      <w:r>
        <w:rPr>
          <w:rFonts w:cs="Arial"/>
        </w:rPr>
        <w:t xml:space="preserve">azonnal </w:t>
      </w:r>
      <w:r>
        <w:rPr>
          <w:rFonts w:cs="Arial"/>
          <w:sz w:val="22"/>
        </w:rPr>
        <w:tab/>
        <w:tab/>
        <w:t xml:space="preserve"> </w:t>
      </w:r>
    </w:p>
    <w:p>
      <w:pPr>
        <w:pStyle w:val="Normal"/>
        <w:tabs>
          <w:tab w:val="clear" w:pos="708"/>
          <w:tab w:val="left" w:pos="851" w:leader="none"/>
        </w:tabs>
        <w:jc w:val="both"/>
        <w:rPr>
          <w:rFonts w:cs="Arial"/>
          <w:sz w:val="22"/>
        </w:rPr>
      </w:pPr>
      <w:r>
        <w:rPr>
          <w:rFonts w:cs="Arial"/>
          <w:sz w:val="22"/>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pPr>
      <w:r>
        <w:rPr>
          <w:rFonts w:cs="Arial"/>
          <w:b/>
          <w:bCs/>
        </w:rPr>
        <w:t>15./</w:t>
        <w:tab/>
        <w:t xml:space="preserve">Javaslat a köztulajdonban álló gazdasági társaságok takarékosabb működéséről szóló 2009. évi CXXII. törvény </w:t>
      </w:r>
      <w:r>
        <w:rPr>
          <w:rFonts w:cs="Arial"/>
          <w:b/>
        </w:rPr>
        <w:t xml:space="preserve">rendelkezéseinek végrehajtására  </w:t>
      </w:r>
      <w:r>
        <w:rPr>
          <w:rFonts w:cs="Arial"/>
          <w:b/>
          <w:bCs/>
        </w:rPr>
        <w:t xml:space="preserve">  </w:t>
      </w:r>
    </w:p>
    <w:p>
      <w:pPr>
        <w:pStyle w:val="TextBodyIndent"/>
        <w:tabs>
          <w:tab w:val="clear" w:pos="851"/>
          <w:tab w:val="left" w:pos="-360" w:leader="none"/>
        </w:tabs>
        <w:ind w:left="900" w:hanging="900"/>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851" w:hanging="851"/>
        <w:jc w:val="both"/>
        <w:rPr/>
      </w:pPr>
      <w:r>
        <w:rPr>
          <w:rFonts w:cs="Arial"/>
          <w:b/>
          <w:bCs/>
        </w:rPr>
        <w:tab/>
        <w:tab/>
        <w:tab/>
      </w:r>
      <w:r>
        <w:rPr>
          <w:rFonts w:cs="Arial"/>
        </w:rPr>
        <w:t xml:space="preserve">Németh Kálmán alpolgármester </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Kéri, vegyék elő a köztulajdonban álló gazdasági társaságok takarékosabb működéséről szóló törvény végrehajtására irányuló előterjesztést. Kérdi, melyik bizottság tárgyalta ezt az előterjesztést?</w:t>
      </w:r>
    </w:p>
    <w:p>
      <w:pPr>
        <w:pStyle w:val="Normal"/>
        <w:ind w:left="540" w:hanging="540"/>
        <w:jc w:val="both"/>
        <w:rPr/>
      </w:pPr>
      <w:r>
        <w:rPr/>
      </w:r>
    </w:p>
    <w:p>
      <w:pPr>
        <w:pStyle w:val="Normal"/>
        <w:ind w:left="540" w:hanging="540"/>
        <w:jc w:val="both"/>
        <w:rPr/>
      </w:pPr>
      <w:r>
        <w:rPr>
          <w:b/>
          <w:bCs/>
          <w:u w:val="single"/>
        </w:rPr>
        <w:t>Mikrofon nélkül Dr. Nagy Tibor aljegyző</w:t>
      </w:r>
      <w:r>
        <w:rPr/>
        <w:t>: A Pénzügyi és Gazdasági Bizottság és a Jogi Bizottság.</w:t>
      </w:r>
    </w:p>
    <w:p>
      <w:pPr>
        <w:pStyle w:val="Normal"/>
        <w:ind w:left="540" w:hanging="540"/>
        <w:jc w:val="both"/>
        <w:rPr/>
      </w:pPr>
      <w:r>
        <w:rPr/>
      </w:r>
    </w:p>
    <w:p>
      <w:pPr>
        <w:pStyle w:val="Normal"/>
        <w:ind w:left="540" w:hanging="540"/>
        <w:jc w:val="both"/>
        <w:rPr/>
      </w:pPr>
      <w:r>
        <w:rPr>
          <w:b/>
          <w:bCs/>
          <w:u w:val="single"/>
        </w:rPr>
        <w:t>Dr. Ipkovich György polgármester</w:t>
      </w:r>
      <w:r>
        <w:rPr/>
        <w:t>: Valamelyik bizottsági elnöküket kérné, ismertesse határozatukat. Tárgyalták?</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Molnár Miklós a Pénzügyi és Gazdasági Bizottság elnöke:</w:t>
      </w:r>
      <w:r>
        <w:rPr/>
        <w:t xml:space="preserve"> A bizottság megtárgyalta, és elfogadta az előterjesztésben megküldött anyag szerinti határozatot. Nyilván az érdemi részét illetően nem is lett volna más lehetőség, hiszen egy törvényi kötelezettség. Van ennek egy tartalmi része, ami rögzít bizonyos folyamatokat. Ebben a vonatkozásban a bizottság nem óhajtott állást foglalni, és elfogadta az előterjesztés szerint. </w:t>
      </w:r>
    </w:p>
    <w:p>
      <w:pPr>
        <w:pStyle w:val="Normal"/>
        <w:jc w:val="both"/>
        <w:rPr/>
      </w:pPr>
      <w:r>
        <w:rPr/>
      </w:r>
    </w:p>
    <w:p>
      <w:pPr>
        <w:pStyle w:val="Normal"/>
        <w:ind w:left="540" w:hanging="540"/>
        <w:jc w:val="both"/>
        <w:rPr/>
      </w:pPr>
      <w:r>
        <w:rPr>
          <w:b/>
          <w:bCs/>
          <w:u w:val="single"/>
        </w:rPr>
        <w:t>Dr. Takátsné Dr. Tenki Mária városi képviselő:</w:t>
      </w:r>
      <w:r>
        <w:rPr/>
        <w:t xml:space="preserve"> A Jogi Bizottság azt a határozatot hozta, hogy a köztulajdonban álló gazdasági társaságok takarékosabb működéséről szóló rendelkezések végrehajtására vonatkozó javaslatot az előterjesztés szerint javasolja a Közgyűlésnek elfogadásra. </w:t>
      </w:r>
    </w:p>
    <w:p>
      <w:pPr>
        <w:pStyle w:val="Normal"/>
        <w:ind w:left="540" w:hanging="540"/>
        <w:jc w:val="both"/>
        <w:rPr/>
      </w:pPr>
      <w:r>
        <w:rPr/>
      </w:r>
    </w:p>
    <w:p>
      <w:pPr>
        <w:pStyle w:val="Normal"/>
        <w:jc w:val="both"/>
        <w:rPr/>
      </w:pPr>
      <w:r>
        <w:rPr>
          <w:b/>
          <w:bCs/>
          <w:u w:val="single"/>
        </w:rPr>
        <w:t>Dr. Ipkovich György polgármester</w:t>
      </w:r>
      <w:r>
        <w:rPr/>
        <w:t>: Akkor most a szervezeti részét fogják elfogadni. Aki elfogadja az előterjesztést, azt kéri, a zöld gomb megnyomásával jelezze.</w:t>
      </w:r>
    </w:p>
    <w:p>
      <w:pPr>
        <w:pStyle w:val="Normal"/>
        <w:jc w:val="both"/>
        <w:rPr/>
      </w:pPr>
      <w:r>
        <w:rPr/>
        <w:t>21 igen szavazattal elfogadta a Közgyűlés az előterjesztést, és az alábbi határozatokat hozt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center"/>
        <w:rPr>
          <w:b/>
          <w:b/>
          <w:bCs/>
          <w:u w:val="single"/>
        </w:rPr>
      </w:pPr>
      <w:r>
        <w:rPr>
          <w:b/>
          <w:bCs/>
          <w:u w:val="single"/>
        </w:rPr>
        <w:t>26/2010.(I.28.)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 Közgyűlés megtárgyalta a köztulajdonban lévő gazdasági társaságok takarékosabb működéséről szóló 2009. évi CXXII. számú törvény alapján készített előterjesztést, és az alábbi döntéseket hozt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1.) A Közgyűlés felkéri a polgármestert, hogy az önkormányzati köztulajdonban álló gazdasági társaságok vezető tisztségviselői számára a 2009. évi CXXII. törvényben előírt közzétételi kötelezettségek végrehajtását a társaságok kötelező adatszolgáltatása alapján ellenőrizz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2.) A Közgyűlés felkéri a polgármestert, hogy az önkormányzati köztulajdonban álló gazdasági társaságok vonatkozásában a 2009. évi CXXII. törvénynek és a hatályos adójogszabályoknak megfelelően a javadalmazási szabályzat módosítását terjessze a Közgyűlés márciusi ülésér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3.) A Közgyűlés a 2009. évi CXXII. törvény 6. § (4) bekezdése végrehajtása érdekében felkéri a polgármestert, hogy 2010. január 31. napjáig nyilatkoztassa az érintett igazgatósági illetve felügyelő bizottsági tagokat, hogy melyik tisztségük után kívánják a javadalmazásukat fenntartani. A Közgyűlés felkéri a polgármestert, hogy a nyilatkozatokról tájékoztassa a Közgyűlést, illetőleg valamely tisztségről történő lemondás esetén kerüljön előterjesztés a Közgyűlés következő ülésér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2010. márciusi közgyűlés</w:t>
      </w:r>
    </w:p>
    <w:p>
      <w:pPr>
        <w:pStyle w:val="Normal"/>
        <w:ind w:left="540" w:hanging="540"/>
        <w:jc w:val="both"/>
        <w:rPr>
          <w:rFonts w:ascii="Arial" w:hAnsi="Arial" w:cs="Arial"/>
        </w:rPr>
      </w:pPr>
      <w:r>
        <w:rPr>
          <w:rFonts w:cs="Arial"/>
        </w:rPr>
      </w:r>
    </w:p>
    <w:p>
      <w:pPr>
        <w:pStyle w:val="Normal"/>
        <w:ind w:left="540" w:hanging="540"/>
        <w:jc w:val="both"/>
        <w:rPr/>
      </w:pPr>
      <w:r>
        <w:rPr/>
      </w:r>
    </w:p>
    <w:p>
      <w:pPr>
        <w:pStyle w:val="Normal"/>
        <w:jc w:val="center"/>
        <w:rPr>
          <w:b/>
          <w:b/>
          <w:bCs/>
          <w:u w:val="single"/>
        </w:rPr>
      </w:pPr>
      <w:r>
        <w:rPr>
          <w:b/>
          <w:bCs/>
          <w:u w:val="single"/>
        </w:rPr>
        <w:t>27/2010.(I.28.) Kgy. sz. határozat</w:t>
      </w:r>
    </w:p>
    <w:p>
      <w:pPr>
        <w:pStyle w:val="Normal"/>
        <w:jc w:val="center"/>
        <w:rPr>
          <w:b/>
          <w:b/>
          <w:bCs/>
          <w:u w:val="single"/>
        </w:rPr>
      </w:pPr>
      <w:r>
        <w:rPr>
          <w:b/>
          <w:bCs/>
          <w:u w:val="single"/>
        </w:rPr>
      </w:r>
    </w:p>
    <w:p>
      <w:pPr>
        <w:pStyle w:val="Header"/>
        <w:tabs>
          <w:tab w:val="left" w:pos="360" w:leader="none"/>
          <w:tab w:val="left" w:pos="540" w:leader="none"/>
          <w:tab w:val="left" w:pos="1440" w:leader="none"/>
          <w:tab w:val="center" w:pos="4536" w:leader="none"/>
          <w:tab w:val="right" w:pos="9072" w:leader="none"/>
        </w:tabs>
        <w:ind w:left="360" w:hanging="360"/>
        <w:jc w:val="both"/>
        <w:rPr/>
      </w:pPr>
      <w:r>
        <w:rPr>
          <w:rFonts w:cs="Arial" w:ascii="Arial" w:hAnsi="Arial"/>
        </w:rPr>
        <w:t xml:space="preserve">1.) </w:t>
        <w:tab/>
        <w:t xml:space="preserve">A 2009. évi CXXII. törvény végrehajtása érdekében a Közgyűlés a vagyonrendelet 25. § (1) bekezdése ba) és bd) pontjai alapján a </w:t>
      </w:r>
      <w:r>
        <w:rPr>
          <w:rFonts w:cs="Arial" w:ascii="Arial" w:hAnsi="Arial"/>
          <w:b/>
        </w:rPr>
        <w:t>SZOVA Zrt</w:t>
      </w:r>
      <w:r>
        <w:rPr>
          <w:rFonts w:cs="Arial" w:ascii="Arial" w:hAnsi="Arial"/>
        </w:rPr>
        <w:t>. igazgatóságának létszámát 5 főben határozza meg.</w:t>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clear" w:pos="4536"/>
          <w:tab w:val="clear" w:pos="9072"/>
          <w:tab w:val="left" w:pos="360" w:leader="none"/>
          <w:tab w:val="left" w:pos="3402" w:leader="dot"/>
        </w:tabs>
        <w:ind w:left="360" w:hanging="360"/>
        <w:jc w:val="both"/>
        <w:rPr>
          <w:rFonts w:ascii="Arial" w:hAnsi="Arial" w:cs="Arial"/>
        </w:rPr>
      </w:pPr>
      <w:r>
        <w:rPr>
          <w:rFonts w:cs="Arial" w:ascii="Arial" w:hAnsi="Arial"/>
        </w:rPr>
        <w:t xml:space="preserve">2.) </w:t>
        <w:tab/>
        <w:t xml:space="preserve">A vagyonrendelet 25. § (1) bekezdése ba) és bd) pontjai alapján a Közgyűlés a SZOVA Zrt. felügyelő bizottsága létszámát 6 főre módosítja, melyből 2 főt az üzemi tanács delegál. </w:t>
      </w:r>
    </w:p>
    <w:p>
      <w:pPr>
        <w:pStyle w:val="Header"/>
        <w:tabs>
          <w:tab w:val="clear" w:pos="4536"/>
          <w:tab w:val="clear" w:pos="9072"/>
          <w:tab w:val="left" w:pos="360" w:leader="none"/>
          <w:tab w:val="left" w:pos="3402" w:leader="dot"/>
        </w:tabs>
        <w:ind w:left="360" w:hanging="360"/>
        <w:jc w:val="both"/>
        <w:rPr>
          <w:rFonts w:ascii="Arial" w:hAnsi="Arial" w:cs="Arial"/>
        </w:rPr>
      </w:pPr>
      <w:r>
        <w:rPr>
          <w:rFonts w:cs="Arial" w:ascii="Arial" w:hAnsi="Arial"/>
        </w:rPr>
      </w:r>
    </w:p>
    <w:p>
      <w:pPr>
        <w:pStyle w:val="Header"/>
        <w:tabs>
          <w:tab w:val="clear" w:pos="4536"/>
          <w:tab w:val="clear" w:pos="9072"/>
          <w:tab w:val="left" w:pos="360" w:leader="none"/>
          <w:tab w:val="left" w:pos="3402" w:leader="dot"/>
        </w:tabs>
        <w:ind w:left="360" w:hanging="360"/>
        <w:jc w:val="both"/>
        <w:rPr>
          <w:rFonts w:ascii="Arial" w:hAnsi="Arial" w:cs="Arial"/>
        </w:rPr>
      </w:pPr>
      <w:r>
        <w:rPr>
          <w:rFonts w:cs="Arial" w:ascii="Arial" w:hAnsi="Arial"/>
        </w:rPr>
        <w:t xml:space="preserve">3.) </w:t>
        <w:tab/>
        <w:t>A Közgyűlés felhatalmazza a polgármestert, hogy a fenti tartalommal a társaság Alapító Okiratának módosítását aláírja.</w:t>
      </w:r>
    </w:p>
    <w:p>
      <w:pPr>
        <w:pStyle w:val="Header"/>
        <w:tabs>
          <w:tab w:val="clear" w:pos="4536"/>
          <w:tab w:val="clear" w:pos="9072"/>
          <w:tab w:val="left" w:pos="3402" w:leader="dot"/>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Breznovits István, a SZOVA Zrt. IG elnök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cs="Arial"/>
        </w:rPr>
        <w:tab/>
        <w:tab/>
        <w:t xml:space="preserve">    dr. Németh Gábor, a SZOVA Zrt. vezérigazgatója</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zonnal</w:t>
      </w:r>
    </w:p>
    <w:p>
      <w:pPr>
        <w:pStyle w:val="Normal"/>
        <w:ind w:left="540" w:hanging="540"/>
        <w:jc w:val="both"/>
        <w:rPr>
          <w:rFonts w:ascii="Arial" w:hAnsi="Arial" w:cs="Arial"/>
        </w:rPr>
      </w:pPr>
      <w:r>
        <w:rPr>
          <w:rFonts w:cs="Arial"/>
        </w:rPr>
      </w:r>
    </w:p>
    <w:p>
      <w:pPr>
        <w:pStyle w:val="Normal"/>
        <w:ind w:left="540" w:hanging="540"/>
        <w:jc w:val="both"/>
        <w:rPr/>
      </w:pPr>
      <w:r>
        <w:rPr/>
      </w:r>
    </w:p>
    <w:p>
      <w:pPr>
        <w:pStyle w:val="Normal"/>
        <w:jc w:val="center"/>
        <w:rPr>
          <w:b/>
          <w:b/>
          <w:bCs/>
          <w:u w:val="single"/>
        </w:rPr>
      </w:pPr>
      <w:r>
        <w:rPr>
          <w:b/>
          <w:bCs/>
          <w:u w:val="single"/>
        </w:rPr>
        <w:t>28/2010.(I.28.) Kgy. sz. határozat</w:t>
      </w:r>
    </w:p>
    <w:p>
      <w:pPr>
        <w:pStyle w:val="Normal"/>
        <w:jc w:val="center"/>
        <w:rPr>
          <w:b/>
          <w:b/>
          <w:bCs/>
          <w:u w:val="single"/>
        </w:rPr>
      </w:pPr>
      <w:r>
        <w:rPr>
          <w:b/>
          <w:bCs/>
          <w:u w:val="single"/>
        </w:rPr>
      </w:r>
    </w:p>
    <w:p>
      <w:pPr>
        <w:pStyle w:val="Header"/>
        <w:tabs>
          <w:tab w:val="left" w:pos="360" w:leader="none"/>
          <w:tab w:val="left" w:pos="540" w:leader="none"/>
          <w:tab w:val="left" w:pos="1440" w:leader="none"/>
          <w:tab w:val="center" w:pos="4536" w:leader="none"/>
          <w:tab w:val="right" w:pos="9072" w:leader="none"/>
        </w:tabs>
        <w:ind w:left="360" w:hanging="360"/>
        <w:jc w:val="both"/>
        <w:rPr/>
      </w:pPr>
      <w:r>
        <w:rPr>
          <w:rFonts w:cs="Arial" w:ascii="Arial" w:hAnsi="Arial"/>
        </w:rPr>
        <w:t xml:space="preserve">1.) </w:t>
        <w:tab/>
        <w:t xml:space="preserve">A 2009. évi CXXII. törvény végrehajtása érdekében a Közgyűlés a vagyonrendelet 25. § (1) bekezdése ag) és al) pontjai alapján a </w:t>
      </w:r>
      <w:r>
        <w:rPr>
          <w:rFonts w:cs="Arial" w:ascii="Arial" w:hAnsi="Arial"/>
          <w:b/>
        </w:rPr>
        <w:t>Szombathelyi Televízió és Rádió Nonprofit Kft</w:t>
      </w:r>
      <w:r>
        <w:rPr>
          <w:rFonts w:cs="Arial" w:ascii="Arial" w:hAnsi="Arial"/>
        </w:rPr>
        <w:t>. felügyelő bizottsága  létszámát 3 főre csökkenti.</w:t>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clear" w:pos="4536"/>
          <w:tab w:val="clear" w:pos="9072"/>
          <w:tab w:val="left" w:pos="360" w:leader="none"/>
          <w:tab w:val="left" w:pos="3402" w:leader="dot"/>
        </w:tabs>
        <w:ind w:left="360" w:hanging="360"/>
        <w:jc w:val="both"/>
        <w:rPr>
          <w:rFonts w:ascii="Arial" w:hAnsi="Arial" w:cs="Arial"/>
        </w:rPr>
      </w:pPr>
      <w:r>
        <w:rPr>
          <w:rFonts w:cs="Arial" w:ascii="Arial" w:hAnsi="Arial"/>
        </w:rPr>
        <w:t xml:space="preserve">2.) </w:t>
        <w:tab/>
        <w:t>A Közgyűlés felhatalmazza a polgármestert, hogy a fenti tartalommal a társaság Alapító Okiratának módosításá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Szőllősi Iván, a Szombathelyi Televízió és Rádió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zonnal</w:t>
      </w:r>
    </w:p>
    <w:p>
      <w:pPr>
        <w:pStyle w:val="Normal"/>
        <w:ind w:left="540" w:hanging="540"/>
        <w:jc w:val="both"/>
        <w:rPr>
          <w:rFonts w:ascii="Arial" w:hAnsi="Arial" w:cs="Arial"/>
        </w:rPr>
      </w:pPr>
      <w:r>
        <w:rPr>
          <w:rFonts w:cs="Arial"/>
        </w:rPr>
      </w:r>
    </w:p>
    <w:p>
      <w:pPr>
        <w:pStyle w:val="Normal"/>
        <w:ind w:left="540" w:hanging="540"/>
        <w:jc w:val="both"/>
        <w:rPr/>
      </w:pPr>
      <w:r>
        <w:rPr/>
      </w:r>
    </w:p>
    <w:p>
      <w:pPr>
        <w:pStyle w:val="Normal"/>
        <w:jc w:val="center"/>
        <w:rPr>
          <w:b/>
          <w:b/>
          <w:bCs/>
          <w:u w:val="single"/>
        </w:rPr>
      </w:pPr>
      <w:r>
        <w:rPr>
          <w:b/>
          <w:bCs/>
          <w:u w:val="single"/>
        </w:rPr>
        <w:t>29/2010.(I.28.) Kgy. sz. határozat</w:t>
      </w:r>
    </w:p>
    <w:p>
      <w:pPr>
        <w:pStyle w:val="Normal"/>
        <w:jc w:val="center"/>
        <w:rPr>
          <w:b/>
          <w:b/>
          <w:bCs/>
          <w:u w:val="single"/>
        </w:rPr>
      </w:pPr>
      <w:r>
        <w:rPr>
          <w:b/>
          <w:bCs/>
          <w:u w:val="single"/>
        </w:rPr>
      </w:r>
    </w:p>
    <w:p>
      <w:pPr>
        <w:pStyle w:val="Header"/>
        <w:tabs>
          <w:tab w:val="left" w:pos="360" w:leader="none"/>
          <w:tab w:val="left" w:pos="540" w:leader="none"/>
          <w:tab w:val="left" w:pos="1440" w:leader="none"/>
          <w:tab w:val="center" w:pos="4536" w:leader="none"/>
          <w:tab w:val="right" w:pos="9072" w:leader="none"/>
        </w:tabs>
        <w:ind w:left="360" w:hanging="360"/>
        <w:jc w:val="both"/>
        <w:rPr/>
      </w:pPr>
      <w:r>
        <w:rPr>
          <w:rFonts w:cs="Arial" w:ascii="Arial" w:hAnsi="Arial"/>
        </w:rPr>
        <w:t xml:space="preserve">1.) </w:t>
        <w:tab/>
        <w:t xml:space="preserve">A 2009. évi CXXII. törvény végrehajtása érdekében a Közgyűlés a vagyonrendelet 25. § (1) bekezdése ag) és al) pontjai alapján a </w:t>
      </w:r>
      <w:r>
        <w:rPr>
          <w:rFonts w:cs="Arial" w:ascii="Arial" w:hAnsi="Arial"/>
          <w:b/>
        </w:rPr>
        <w:t>Weöres Sándor Színház Nonprofit Kft.</w:t>
      </w:r>
      <w:r>
        <w:rPr>
          <w:rFonts w:cs="Arial" w:ascii="Arial" w:hAnsi="Arial"/>
        </w:rPr>
        <w:t xml:space="preserve"> felügyelő bizottsága létszámát 3 főre csökkenti.</w:t>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b/>
          <w:b/>
          <w:u w:val="single"/>
        </w:rPr>
      </w:pPr>
      <w:r>
        <w:rPr>
          <w:rFonts w:cs="Arial" w:ascii="Arial" w:hAnsi="Arial"/>
          <w:b/>
          <w:u w:val="single"/>
        </w:rPr>
      </w:r>
    </w:p>
    <w:p>
      <w:pPr>
        <w:pStyle w:val="Header"/>
        <w:tabs>
          <w:tab w:val="clear" w:pos="4536"/>
          <w:tab w:val="clear" w:pos="9072"/>
          <w:tab w:val="left" w:pos="360" w:leader="none"/>
          <w:tab w:val="left" w:pos="3402" w:leader="dot"/>
        </w:tabs>
        <w:ind w:left="360" w:hanging="360"/>
        <w:jc w:val="both"/>
        <w:rPr>
          <w:rFonts w:ascii="Arial" w:hAnsi="Arial" w:cs="Arial"/>
        </w:rPr>
      </w:pPr>
      <w:r>
        <w:rPr>
          <w:rFonts w:cs="Arial" w:ascii="Arial" w:hAnsi="Arial"/>
        </w:rPr>
        <w:t xml:space="preserve">2.) </w:t>
        <w:tab/>
        <w:t>A Közgyűlés felhatalmazza a polgármestert, hogy a fenti tartalommal a társaság Alapító Okiratának módosításá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w:t>
        <w:tab/>
        <w:t>dr. Nagy Tibor aljegyző</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Jordán Tamás, a Weöres Sándor Színház Nonprofit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Normal"/>
        <w:rPr>
          <w:rFonts w:cs="Arial"/>
          <w:b/>
          <w:b/>
          <w:u w:val="single"/>
        </w:rPr>
      </w:pPr>
      <w:r>
        <w:rPr>
          <w:rFonts w:cs="Arial"/>
          <w:b/>
          <w:u w:val="single"/>
        </w:rPr>
      </w:r>
    </w:p>
    <w:p>
      <w:pPr>
        <w:pStyle w:val="Normal"/>
        <w:rPr/>
      </w:pPr>
      <w:r>
        <w:rPr>
          <w:rFonts w:cs="Arial"/>
          <w:b/>
          <w:u w:val="single"/>
        </w:rPr>
        <w:t>Határidő</w:t>
      </w:r>
      <w:r>
        <w:rPr>
          <w:rFonts w:cs="Arial"/>
        </w:rPr>
        <w:t xml:space="preserve">:    </w:t>
        <w:tab/>
        <w:t>azonnal</w:t>
      </w:r>
    </w:p>
    <w:p>
      <w:pPr>
        <w:pStyle w:val="Normal"/>
        <w:ind w:left="540" w:hanging="540"/>
        <w:jc w:val="both"/>
        <w:rPr>
          <w:rFonts w:cs="Arial"/>
        </w:rPr>
      </w:pPr>
      <w:r>
        <w:rPr>
          <w:rFonts w:cs="Arial"/>
        </w:rPr>
      </w:r>
    </w:p>
    <w:p>
      <w:pPr>
        <w:pStyle w:val="Normal"/>
        <w:ind w:left="540" w:hanging="540"/>
        <w:jc w:val="both"/>
        <w:rPr/>
      </w:pPr>
      <w:r>
        <w:rPr/>
      </w:r>
    </w:p>
    <w:p>
      <w:pPr>
        <w:pStyle w:val="Normal"/>
        <w:jc w:val="center"/>
        <w:rPr>
          <w:b/>
          <w:b/>
          <w:bCs/>
          <w:u w:val="single"/>
        </w:rPr>
      </w:pPr>
      <w:r>
        <w:rPr>
          <w:b/>
          <w:bCs/>
          <w:u w:val="single"/>
        </w:rPr>
        <w:t>30/2010.(I.28.)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ind w:left="360" w:hanging="360"/>
        <w:jc w:val="both"/>
        <w:rPr/>
      </w:pPr>
      <w:r>
        <w:rPr>
          <w:rFonts w:cs="Arial" w:ascii="Arial" w:hAnsi="Arial"/>
        </w:rPr>
        <w:t>1.)</w:t>
        <w:tab/>
        <w:t xml:space="preserve">A 2009. évi CXXII. törvény végrehajtása érdekében a Közgyűlés a vagyonrendelet 25. § (1) bekezdése ag) és al) pontjai alapján a </w:t>
      </w:r>
      <w:r>
        <w:rPr>
          <w:rFonts w:cs="Arial" w:ascii="Arial" w:hAnsi="Arial"/>
          <w:b/>
        </w:rPr>
        <w:t>Savaria REHAB-TEAM Nonprofit Kft</w:t>
      </w:r>
      <w:r>
        <w:rPr>
          <w:rFonts w:cs="Arial" w:ascii="Arial" w:hAnsi="Arial"/>
        </w:rPr>
        <w:t>. felügyelő bizottsága létszámát 3 főre csökkenti.</w:t>
      </w:r>
    </w:p>
    <w:p>
      <w:pPr>
        <w:pStyle w:val="Header"/>
        <w:tabs>
          <w:tab w:val="left" w:pos="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clear" w:pos="4536"/>
          <w:tab w:val="clear" w:pos="9072"/>
          <w:tab w:val="left" w:pos="3402" w:leader="dot"/>
        </w:tabs>
        <w:ind w:left="360" w:hanging="360"/>
        <w:jc w:val="both"/>
        <w:rPr>
          <w:rFonts w:ascii="Arial" w:hAnsi="Arial" w:cs="Arial"/>
        </w:rPr>
      </w:pPr>
      <w:r>
        <w:rPr>
          <w:rFonts w:cs="Arial" w:ascii="Arial" w:hAnsi="Arial"/>
        </w:rPr>
        <w:t>2.)</w:t>
        <w:tab/>
        <w:t>A Közgyűlés felhatalmazza a polgármestert, hogy a fenti tartalommal a társaság Alapító Okiratának módosításá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Horváth Olga, a Savaria REHAB-TEAM Nonprofit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zonnal</w:t>
      </w:r>
    </w:p>
    <w:p>
      <w:pPr>
        <w:pStyle w:val="Header"/>
        <w:tabs>
          <w:tab w:val="left" w:pos="0" w:leader="none"/>
          <w:tab w:val="left" w:pos="180" w:leader="none"/>
          <w:tab w:val="center" w:pos="4536" w:leader="none"/>
          <w:tab w:val="right" w:pos="9072" w:leader="none"/>
        </w:tabs>
        <w:ind w:left="1416" w:hanging="1416"/>
        <w:jc w:val="both"/>
        <w:rPr>
          <w:rFonts w:ascii="Arial" w:hAnsi="Arial" w:cs="Arial"/>
        </w:rPr>
      </w:pPr>
      <w:r>
        <w:rPr>
          <w:rFonts w:cs="Arial" w:ascii="Arial" w:hAnsi="Arial"/>
        </w:rPr>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t>31/2010.(I.28.) Kgy. sz. határozat</w:t>
      </w:r>
    </w:p>
    <w:p>
      <w:pPr>
        <w:pStyle w:val="Normal"/>
        <w:jc w:val="center"/>
        <w:rPr>
          <w:b/>
          <w:b/>
          <w:bCs/>
          <w:u w:val="single"/>
        </w:rPr>
      </w:pPr>
      <w:r>
        <w:rPr>
          <w:b/>
          <w:bCs/>
          <w:u w:val="single"/>
        </w:rPr>
      </w:r>
    </w:p>
    <w:p>
      <w:pPr>
        <w:pStyle w:val="Header"/>
        <w:tabs>
          <w:tab w:val="left" w:pos="360" w:leader="none"/>
          <w:tab w:val="left" w:pos="540" w:leader="none"/>
          <w:tab w:val="left" w:pos="1440" w:leader="none"/>
          <w:tab w:val="center" w:pos="4536" w:leader="none"/>
          <w:tab w:val="right" w:pos="9072" w:leader="none"/>
        </w:tabs>
        <w:ind w:left="360" w:hanging="360"/>
        <w:jc w:val="both"/>
        <w:rPr/>
      </w:pPr>
      <w:r>
        <w:rPr>
          <w:rFonts w:cs="Arial" w:ascii="Arial" w:hAnsi="Arial"/>
        </w:rPr>
        <w:t xml:space="preserve">1.) </w:t>
        <w:tab/>
        <w:t xml:space="preserve">A Közgyűlés a 2009. évi CXXII. törvény végrehajtása érdekében kezdeményezi a </w:t>
      </w:r>
      <w:r>
        <w:rPr>
          <w:rFonts w:cs="Arial" w:ascii="Arial" w:hAnsi="Arial"/>
          <w:b/>
        </w:rPr>
        <w:t>Savaria TISZK Nonprofit Kft</w:t>
      </w:r>
      <w:r>
        <w:rPr>
          <w:rFonts w:cs="Arial" w:ascii="Arial" w:hAnsi="Arial"/>
        </w:rPr>
        <w:t xml:space="preserve">. rendkívüli taggyűlésének összehívását. </w:t>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clear" w:pos="4536"/>
          <w:tab w:val="clear" w:pos="9072"/>
          <w:tab w:val="left" w:pos="360" w:leader="none"/>
          <w:tab w:val="left" w:pos="3402" w:leader="dot"/>
        </w:tabs>
        <w:ind w:left="360" w:hanging="360"/>
        <w:jc w:val="both"/>
        <w:rPr>
          <w:rFonts w:ascii="Arial" w:hAnsi="Arial" w:cs="Arial"/>
        </w:rPr>
      </w:pPr>
      <w:r>
        <w:rPr>
          <w:rFonts w:cs="Arial" w:ascii="Arial" w:hAnsi="Arial"/>
        </w:rPr>
        <w:t xml:space="preserve">2.) </w:t>
        <w:tab/>
        <w:t xml:space="preserve">A 2009. évi CXXII. törvény végrehajtása érdekében a Közgyűlés a vagyonrendelet 25. § (1) bekezdése ag) és al) pontjai alapján a Savaria TISZK Nonprofit Kft. felügyelő bizottsága létszámát javasolja 3 főre csökkenteni, melyből 1 tagot a Vasi Szakmunkásképző és Oktatási Alapítvány, 2 tagot Szombathely Megyei Jogú Város Önkormányzata jelölhet. </w:t>
      </w:r>
    </w:p>
    <w:p>
      <w:pPr>
        <w:pStyle w:val="Header"/>
        <w:tabs>
          <w:tab w:val="clear" w:pos="4536"/>
          <w:tab w:val="clear" w:pos="9072"/>
          <w:tab w:val="left" w:pos="360" w:leader="none"/>
          <w:tab w:val="left" w:pos="3402" w:leader="dot"/>
        </w:tabs>
        <w:ind w:left="360" w:hanging="360"/>
        <w:jc w:val="both"/>
        <w:rPr>
          <w:rFonts w:ascii="Arial" w:hAnsi="Arial" w:cs="Arial"/>
        </w:rPr>
      </w:pPr>
      <w:r>
        <w:rPr>
          <w:rFonts w:cs="Arial" w:ascii="Arial" w:hAnsi="Arial"/>
        </w:rPr>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t>3.)</w:t>
        <w:tab/>
        <w:t>A Közgyűlés felhatalmazza az önkormányzat képviselőjét, hogy a Savaria TISZK Nonprofit Kft. rendkívüli taggyűlésén a fenti tartalommal Szombathely Megyei Jogú Város Önkormányzatát képviselje.</w:t>
      </w:r>
    </w:p>
    <w:p>
      <w:pPr>
        <w:pStyle w:val="Header"/>
        <w:tabs>
          <w:tab w:val="clear" w:pos="4536"/>
          <w:tab w:val="clear" w:pos="9072"/>
          <w:tab w:val="left" w:pos="3402" w:leader="dot"/>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Szabó Leventéné, a Savaria TISZK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rFonts w:ascii="Arial" w:hAnsi="Arial" w:cs="Arial"/>
          <w:sz w:val="22"/>
        </w:rPr>
      </w:pPr>
      <w:r>
        <w:rPr>
          <w:rFonts w:cs="Arial" w:ascii="Arial" w:hAnsi="Arial"/>
          <w:b/>
          <w:u w:val="single"/>
        </w:rPr>
        <w:t>Határidő</w:t>
      </w:r>
      <w:r>
        <w:rPr>
          <w:rFonts w:cs="Arial" w:ascii="Arial" w:hAnsi="Arial"/>
        </w:rPr>
        <w:t xml:space="preserve">:    </w:t>
        <w:tab/>
        <w:t>a Savaria TISZK Kft. következő taggyűlése</w:t>
      </w:r>
    </w:p>
    <w:p>
      <w:pPr>
        <w:pStyle w:val="Normal"/>
        <w:jc w:val="center"/>
        <w:rPr>
          <w:rFonts w:ascii="Arial" w:hAnsi="Arial" w:cs="Arial"/>
          <w:b/>
          <w:b/>
          <w:bCs/>
          <w:sz w:val="22"/>
          <w:u w:val="single"/>
        </w:rPr>
      </w:pPr>
      <w:r>
        <w:rPr>
          <w:rFonts w:cs="Arial"/>
          <w:b/>
          <w:bCs/>
          <w:sz w:val="22"/>
          <w:u w:val="single"/>
        </w:rPr>
      </w:r>
    </w:p>
    <w:p>
      <w:pPr>
        <w:pStyle w:val="Normal"/>
        <w:ind w:left="540" w:hanging="540"/>
        <w:jc w:val="both"/>
        <w:rPr>
          <w:b/>
          <w:b/>
          <w:bCs/>
          <w:u w:val="single"/>
        </w:rPr>
      </w:pPr>
      <w:r>
        <w:rPr>
          <w:b/>
          <w:bCs/>
          <w:u w:val="single"/>
        </w:rPr>
      </w:r>
    </w:p>
    <w:p>
      <w:pPr>
        <w:pStyle w:val="Normal"/>
        <w:jc w:val="center"/>
        <w:rPr>
          <w:b/>
          <w:b/>
          <w:bCs/>
          <w:u w:val="single"/>
        </w:rPr>
      </w:pPr>
      <w:r>
        <w:rPr>
          <w:b/>
          <w:bCs/>
          <w:u w:val="single"/>
        </w:rPr>
        <w:t>32/2010.(I.28.) Kgy. sz. határozat</w:t>
      </w:r>
    </w:p>
    <w:p>
      <w:pPr>
        <w:pStyle w:val="Normal"/>
        <w:jc w:val="center"/>
        <w:rPr>
          <w:b/>
          <w:b/>
          <w:bCs/>
          <w:u w:val="single"/>
        </w:rPr>
      </w:pPr>
      <w:r>
        <w:rPr>
          <w:b/>
          <w:bCs/>
          <w:u w:val="single"/>
        </w:rPr>
      </w:r>
    </w:p>
    <w:p>
      <w:pPr>
        <w:pStyle w:val="Header"/>
        <w:tabs>
          <w:tab w:val="left" w:pos="360" w:leader="none"/>
          <w:tab w:val="left" w:pos="540" w:leader="none"/>
          <w:tab w:val="left" w:pos="1440" w:leader="none"/>
          <w:tab w:val="center" w:pos="4536" w:leader="none"/>
          <w:tab w:val="right" w:pos="9072" w:leader="none"/>
        </w:tabs>
        <w:ind w:left="360" w:hanging="360"/>
        <w:jc w:val="both"/>
        <w:rPr/>
      </w:pPr>
      <w:r>
        <w:rPr>
          <w:rFonts w:cs="Arial" w:ascii="Arial" w:hAnsi="Arial"/>
        </w:rPr>
        <w:t>1.)</w:t>
        <w:tab/>
        <w:t xml:space="preserve">A Közgyűlés a 2009. évi CXXII. törvény végrehajtása érdekében kezdeményezi a </w:t>
      </w:r>
      <w:r>
        <w:rPr>
          <w:rFonts w:cs="Arial" w:ascii="Arial" w:hAnsi="Arial"/>
          <w:b/>
        </w:rPr>
        <w:t>VASIVÍZ Zrt.</w:t>
      </w:r>
      <w:r>
        <w:rPr>
          <w:rFonts w:cs="Arial" w:ascii="Arial" w:hAnsi="Arial"/>
        </w:rPr>
        <w:t xml:space="preserve"> rendkívüli közgyűlésének összehívását. </w:t>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t>2.)</w:t>
        <w:tab/>
        <w:t>A 2009. évi CXXII. törvény végrehajtása érdekében a vagyonrendelet 25. § (1) bekezdése ba) és bd) pontjai alapján a Közgyűlés javasolja a VASIVÍZ Zrt. legfőbb szervének, hogy a felügyelő bizottság létszámát a dolgozói küldöttekkel együttesen 6 főre csökkentse, azzal, hogy Szombathely Megyei Jogú Város Önkormányzata, mint a többségi tulajdonos az 1 fő delegálásának lehetőségét megtartja.</w:t>
      </w:r>
    </w:p>
    <w:p>
      <w:pPr>
        <w:pStyle w:val="Header"/>
        <w:tabs>
          <w:tab w:val="left" w:pos="36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t>3.)</w:t>
        <w:tab/>
        <w:t>A Közgyűlés felhatalmazza az önkormányzat képviselőjét, hogy a VASIVÍZ Zrt. rendkívüli közgyűlésén a fenti tartalommal Szombathely Megyei Jogú Város Önkormányzatát képvisel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Wagner József, a VASIVÍZ Zrt. vezérigazgatója</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 VASIVÍZ Zrt. következő közgyűlése</w:t>
      </w:r>
    </w:p>
    <w:p>
      <w:pPr>
        <w:pStyle w:val="Normal"/>
        <w:ind w:left="540" w:hanging="540"/>
        <w:jc w:val="both"/>
        <w:rPr>
          <w:rFonts w:ascii="Arial" w:hAnsi="Arial" w:cs="Arial"/>
        </w:rPr>
      </w:pPr>
      <w:r>
        <w:rPr>
          <w:rFonts w:cs="Arial"/>
        </w:rPr>
      </w:r>
    </w:p>
    <w:p>
      <w:pPr>
        <w:pStyle w:val="Normal"/>
        <w:ind w:left="540" w:hanging="540"/>
        <w:jc w:val="both"/>
        <w:rPr/>
      </w:pPr>
      <w:r>
        <w:rPr/>
      </w:r>
    </w:p>
    <w:p>
      <w:pPr>
        <w:pStyle w:val="Normal"/>
        <w:ind w:left="540" w:hanging="540"/>
        <w:jc w:val="both"/>
        <w:rPr/>
      </w:pPr>
      <w:r>
        <w:rPr/>
      </w:r>
    </w:p>
    <w:p>
      <w:pPr>
        <w:pStyle w:val="Normal"/>
        <w:jc w:val="center"/>
        <w:rPr>
          <w:b/>
          <w:b/>
          <w:bCs/>
          <w:u w:val="single"/>
        </w:rPr>
      </w:pPr>
      <w:r>
        <w:rPr>
          <w:b/>
          <w:bCs/>
          <w:u w:val="single"/>
        </w:rPr>
        <w:t>33/2010.(I.28.) Kgy. sz. határozat</w:t>
      </w:r>
    </w:p>
    <w:p>
      <w:pPr>
        <w:pStyle w:val="Normal"/>
        <w:jc w:val="center"/>
        <w:rPr>
          <w:b/>
          <w:b/>
          <w:bCs/>
          <w:u w:val="single"/>
        </w:rPr>
      </w:pPr>
      <w:r>
        <w:rPr>
          <w:b/>
          <w:bCs/>
          <w:u w:val="single"/>
        </w:rPr>
      </w:r>
    </w:p>
    <w:p>
      <w:pPr>
        <w:pStyle w:val="Header"/>
        <w:tabs>
          <w:tab w:val="left" w:pos="540" w:leader="none"/>
          <w:tab w:val="left" w:pos="1440" w:leader="none"/>
          <w:tab w:val="center" w:pos="4536" w:leader="none"/>
          <w:tab w:val="right" w:pos="9072" w:leader="none"/>
        </w:tabs>
        <w:ind w:left="360" w:hanging="360"/>
        <w:jc w:val="both"/>
        <w:rPr/>
      </w:pPr>
      <w:r>
        <w:rPr>
          <w:rFonts w:cs="Arial" w:ascii="Arial" w:hAnsi="Arial"/>
        </w:rPr>
        <w:t>1.)</w:t>
        <w:tab/>
        <w:t xml:space="preserve">A Közgyűlés a 2009. évi CXXII. törvény végrehajtása érdekében kezdeményezi a </w:t>
      </w:r>
      <w:r>
        <w:rPr>
          <w:rFonts w:cs="Arial" w:ascii="Arial" w:hAnsi="Arial"/>
          <w:b/>
        </w:rPr>
        <w:t>Szombathelyi Haladás Labdarúgó Kft</w:t>
      </w:r>
      <w:r>
        <w:rPr>
          <w:rFonts w:cs="Arial" w:ascii="Arial" w:hAnsi="Arial"/>
        </w:rPr>
        <w:t xml:space="preserve">. rendkívüli taggyűlésének összehívását. </w:t>
      </w:r>
    </w:p>
    <w:p>
      <w:pPr>
        <w:pStyle w:val="Header"/>
        <w:tabs>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t>2.)</w:t>
        <w:tab/>
        <w:t xml:space="preserve">A 2009. évi CXXII. törvény végrehajtása érdekében a Közgyűlés a vagyonrendelet 25. § (1) bekezdése ag) és al) pontjai alapján a Szombathelyi Haladás Labdarúgó Kft. felügyelő bizottsága  létszámát 3 főre javasolja csökkenteni. </w:t>
      </w:r>
    </w:p>
    <w:p>
      <w:pPr>
        <w:pStyle w:val="Header"/>
        <w:tabs>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t>3.)</w:t>
        <w:tab/>
        <w:t>A Közgyűlés felhatalmazza az önkormányzat képviselőjét, hogy a Szombathelyi Haladás Labdarúgó Kft. rendkívüli taggyűlésén a fenti tartalommal Szombathely Megyei Jogú Város Önkormányzatát képvisel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obány Lajos, a Szombathelyi Haladás Labdarúgó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 Szombathelyi Haladás Labdarúgó Kft. következő taggyűlése</w:t>
      </w:r>
      <w:r>
        <w:rPr>
          <w:rFonts w:cs="Arial" w:ascii="Arial" w:hAnsi="Arial"/>
          <w:sz w:val="22"/>
        </w:rPr>
        <w:t xml:space="preserve"> </w:t>
      </w:r>
    </w:p>
    <w:p>
      <w:pPr>
        <w:pStyle w:val="Normal"/>
        <w:ind w:left="540" w:hanging="540"/>
        <w:jc w:val="both"/>
        <w:rPr>
          <w:rFonts w:ascii="Arial" w:hAnsi="Arial" w:cs="Arial"/>
          <w:sz w:val="22"/>
        </w:rPr>
      </w:pPr>
      <w:r>
        <w:rPr>
          <w:rFonts w:cs="Arial"/>
          <w:sz w:val="22"/>
        </w:rPr>
      </w:r>
    </w:p>
    <w:p>
      <w:pPr>
        <w:pStyle w:val="Normal"/>
        <w:ind w:left="540" w:hanging="540"/>
        <w:jc w:val="both"/>
        <w:rPr/>
      </w:pPr>
      <w:r>
        <w:rPr/>
      </w:r>
    </w:p>
    <w:p>
      <w:pPr>
        <w:pStyle w:val="Normal"/>
        <w:jc w:val="center"/>
        <w:rPr>
          <w:b/>
          <w:b/>
          <w:bCs/>
          <w:u w:val="single"/>
        </w:rPr>
      </w:pPr>
      <w:r>
        <w:rPr>
          <w:b/>
          <w:bCs/>
          <w:u w:val="single"/>
        </w:rPr>
        <w:t>34/2010.(I.28.) Kgy. sz. határozat</w:t>
      </w:r>
    </w:p>
    <w:p>
      <w:pPr>
        <w:pStyle w:val="Normal"/>
        <w:jc w:val="center"/>
        <w:rPr>
          <w:b/>
          <w:b/>
          <w:bCs/>
          <w:u w:val="single"/>
        </w:rPr>
      </w:pPr>
      <w:r>
        <w:rPr>
          <w:b/>
          <w:bCs/>
          <w:u w:val="single"/>
        </w:rPr>
      </w:r>
    </w:p>
    <w:p>
      <w:pPr>
        <w:pStyle w:val="Header"/>
        <w:tabs>
          <w:tab w:val="left" w:pos="540" w:leader="none"/>
          <w:tab w:val="left" w:pos="1440" w:leader="none"/>
          <w:tab w:val="center" w:pos="4536" w:leader="none"/>
          <w:tab w:val="right" w:pos="9072" w:leader="none"/>
        </w:tabs>
        <w:ind w:left="360" w:hanging="360"/>
        <w:jc w:val="both"/>
        <w:rPr/>
      </w:pPr>
      <w:r>
        <w:rPr>
          <w:rFonts w:cs="Arial" w:ascii="Arial" w:hAnsi="Arial"/>
        </w:rPr>
        <w:t>1.)</w:t>
        <w:tab/>
        <w:t xml:space="preserve">A Közgyűlés a 2009. évi CXXII. törvény végrehajtása érdekében kezdeményezi a  </w:t>
      </w:r>
      <w:r>
        <w:rPr>
          <w:rFonts w:cs="Arial" w:ascii="Arial" w:hAnsi="Arial"/>
          <w:b/>
        </w:rPr>
        <w:t>FALCO KC Szombathely Kft.</w:t>
      </w:r>
      <w:r>
        <w:rPr>
          <w:rFonts w:cs="Arial" w:ascii="Arial" w:hAnsi="Arial"/>
        </w:rPr>
        <w:t xml:space="preserve"> rendkívüli taggyűlésének összehívását. </w:t>
      </w:r>
    </w:p>
    <w:p>
      <w:pPr>
        <w:pStyle w:val="Header"/>
        <w:tabs>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left" w:pos="540" w:leader="none"/>
          <w:tab w:val="left" w:pos="1440" w:leader="none"/>
          <w:tab w:val="center" w:pos="4536" w:leader="none"/>
          <w:tab w:val="right" w:pos="9072" w:leader="none"/>
        </w:tabs>
        <w:ind w:left="360" w:hanging="360"/>
        <w:jc w:val="both"/>
        <w:rPr/>
      </w:pPr>
      <w:r>
        <w:rPr>
          <w:rFonts w:cs="Arial" w:ascii="Arial" w:hAnsi="Arial"/>
        </w:rPr>
        <w:t>2.)</w:t>
        <w:tab/>
        <w:t xml:space="preserve">A 2009. évi CXXII. törvény végrehajtása érdekében a Közgyűlés a vagyonrendelet 25. § (1) bekezdése ag) és al) pontjai alapján a FALCO KC Szombathely Kft. felügyelő bizottsága létszámát javasolja 3 főre csökkenteni melyből 2 főt mindenkor Szombathely Megyei Jogú Város Önkormányzata jelöli ki. </w:t>
      </w:r>
    </w:p>
    <w:p>
      <w:pPr>
        <w:pStyle w:val="Header"/>
        <w:tabs>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t>3.)</w:t>
        <w:tab/>
        <w:t>A Közgyűlés felhatalmazza az önkormányzat képviselőjét, hogy a FALCO KC Szombathely Kft. rendkívüli taggyűlésén a fenti tartalommal Szombathely Megyei Jogú Város Önkormányzatát képvisel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Gráczer György, a FALCO KC Szombathely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 FALCO KC Szombathely Kft. következő taggyűlése</w:t>
      </w:r>
    </w:p>
    <w:p>
      <w:pPr>
        <w:pStyle w:val="Normal"/>
        <w:ind w:left="540" w:hanging="540"/>
        <w:jc w:val="both"/>
        <w:rPr>
          <w:rFonts w:ascii="Arial" w:hAnsi="Arial" w:cs="Arial"/>
        </w:rPr>
      </w:pPr>
      <w:r>
        <w:rPr>
          <w:rFonts w:cs="Arial"/>
        </w:rPr>
      </w:r>
    </w:p>
    <w:p>
      <w:pPr>
        <w:pStyle w:val="Normal"/>
        <w:ind w:left="540" w:hanging="540"/>
        <w:jc w:val="both"/>
        <w:rPr/>
      </w:pPr>
      <w:r>
        <w:rPr/>
      </w:r>
    </w:p>
    <w:p>
      <w:pPr>
        <w:pStyle w:val="Normal"/>
        <w:ind w:left="540" w:hanging="540"/>
        <w:jc w:val="both"/>
        <w:rPr/>
      </w:pPr>
      <w:r>
        <w:rPr/>
      </w:r>
    </w:p>
    <w:p>
      <w:pPr>
        <w:pStyle w:val="Normal"/>
        <w:jc w:val="both"/>
        <w:rPr/>
      </w:pPr>
      <w:r>
        <w:rPr/>
      </w:r>
    </w:p>
    <w:p>
      <w:pPr>
        <w:pStyle w:val="Normal"/>
        <w:ind w:left="900" w:hanging="900"/>
        <w:jc w:val="both"/>
        <w:rPr>
          <w:b/>
          <w:b/>
          <w:bCs/>
        </w:rPr>
      </w:pPr>
      <w:r>
        <w:rPr>
          <w:b/>
          <w:bCs/>
        </w:rPr>
        <w:t xml:space="preserve">16./ </w:t>
        <w:tab/>
        <w:t>Javaslat az Önkormányzat és a PROMED MÉDIA SZOLGÁLTATÓ Kft. között a Savaria Fórum kiadására vonatkozó szerződés teljesítésére vonatkozó vizsgálat lefolytatására (sürgősségi indítvány)</w:t>
      </w:r>
    </w:p>
    <w:p>
      <w:pPr>
        <w:pStyle w:val="Normal"/>
        <w:ind w:left="900" w:hanging="900"/>
        <w:jc w:val="both"/>
        <w:rPr/>
      </w:pPr>
      <w:r>
        <w:rPr>
          <w:b/>
          <w:bCs/>
        </w:rPr>
        <w:tab/>
      </w:r>
      <w:r>
        <w:rPr>
          <w:b/>
          <w:bCs/>
          <w:u w:val="single"/>
        </w:rPr>
        <w:t>Előadó:</w:t>
      </w:r>
      <w:r>
        <w:rPr>
          <w:b/>
          <w:bCs/>
        </w:rPr>
        <w:t xml:space="preserve"> </w:t>
      </w:r>
      <w:r>
        <w:rPr/>
        <w:t>Dr. Szakács Dávid, a Jogi Bizottság elnöke</w:t>
      </w:r>
      <w:r>
        <w:rPr>
          <w:b/>
          <w:bCs/>
        </w:rPr>
        <w:t xml:space="preserve"> </w:t>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pPr>
      <w:r>
        <w:rPr>
          <w:b/>
          <w:bCs/>
          <w:u w:val="single"/>
        </w:rPr>
        <w:t>Dr. Ipkovich György polgármester:</w:t>
      </w:r>
      <w:r>
        <w:rPr>
          <w:b/>
          <w:bCs/>
        </w:rPr>
        <w:t xml:space="preserve"> </w:t>
      </w:r>
      <w:r>
        <w:rPr/>
        <w:t xml:space="preserve">Maradt még egy napirendi pontjuk, mégpedig a PROMED MÉDIA SZOLGÁLTATÓ Kft-vel kapcsolatos anyag. Dr. Szakács Dávid elnök urat kérné, hogy jöjjön be. </w:t>
      </w:r>
    </w:p>
    <w:p>
      <w:pPr>
        <w:pStyle w:val="Normal"/>
        <w:ind w:left="540" w:hanging="540"/>
        <w:jc w:val="both"/>
        <w:rPr>
          <w:b/>
          <w:b/>
          <w:bCs/>
        </w:rPr>
      </w:pPr>
      <w:r>
        <w:rPr>
          <w:b/>
          <w:bCs/>
        </w:rPr>
      </w:r>
    </w:p>
    <w:p>
      <w:pPr>
        <w:pStyle w:val="Normal"/>
        <w:ind w:left="540" w:hanging="540"/>
        <w:jc w:val="both"/>
        <w:rPr/>
      </w:pPr>
      <w:r>
        <w:rPr>
          <w:b/>
          <w:bCs/>
          <w:u w:val="single"/>
        </w:rPr>
        <w:t xml:space="preserve">Dr. Szakács Dávid a Jogi Bizottság elnöke: </w:t>
      </w:r>
      <w:r>
        <w:rPr/>
        <w:t xml:space="preserve">A decemberi Közgyűlésen kapták azt a feladatot polgármester úrral közösen, hogy a hosszabb idő óta vitás Önkormányzat és a PROMED közötti ügyben próbáljanak meg egyeztetni, majd közvetíteni. Erre sor is került. Polgármester úrral közösen részt vettek azon a találkozón, ahol a Savaria Fórum kiadására jogosult PROMED MEDIA SZOLGÁLTATÓ Kft. ügyvezetőjével tárgyaltak. Konkrét eredményre nem jutottak a mai napig sem, úgyhogy a Jogi Bizottság a keddi napon egy olyan irányban foglalt állást, hogy ezt a szerződést, illetőleg a szerződéskötés körülményeit az azt megelőző teljes eljárást vizsgálja felül, és ennek keretében a Jogi Bizottság egyhangúlag, tehát 6 jelenlévővel 6 szavazattal hozott olyan határozatot, hogy egyrészt kéri a Közgyűlést, hogy a költségvetésben biztosítson 500.000 Ft-os általános keretet a Jogi Bizottság részére szakértői vizsgálatra, és a Jogi Bizottság a következő, akár rendes, akár rendkívüli ülésén kívánja kiválasztani azt, vagy azokat a média szakértőket, szakembereket, akik a szerződéses teljesítéssel kapcsolatos szakmai, tartalmi kérdésekben tudnak nyilatkozni. Az ezzel összefüggő határozati javaslat fekszik előttük, amit kér a Közgyűlés tagjaitól, hogy támogassák. Ez nem tartalmaz semmi visszafordíthatatlan döntést. Tehát amennyiben sikerül a céggel mégis belátható időn belül egyeztetni vagy egyezségre jutni, akkor nyilván tudnak megállapodást kötni, de ezzel a határozattal meg van annak a lehetősége is, hogy a bizottság szakértő bevonásával végre pontot tudjon tenni az ügy végére, amennyiben nem sikerül a céggel megállapodni. Kéri a Közgyűlés minden tagjának támogatását. </w:t>
      </w:r>
    </w:p>
    <w:p>
      <w:pPr>
        <w:pStyle w:val="Normal"/>
        <w:ind w:left="540" w:hanging="540"/>
        <w:jc w:val="both"/>
        <w:rPr/>
      </w:pPr>
      <w:r>
        <w:rPr/>
      </w:r>
    </w:p>
    <w:p>
      <w:pPr>
        <w:pStyle w:val="Normal"/>
        <w:ind w:left="540" w:hanging="540"/>
        <w:jc w:val="both"/>
        <w:rPr/>
      </w:pPr>
      <w:r>
        <w:rPr>
          <w:b/>
          <w:bCs/>
          <w:u w:val="single"/>
        </w:rPr>
        <w:t>Dr. Ipkovich György polgármester:</w:t>
      </w:r>
      <w:r>
        <w:rPr>
          <w:b/>
          <w:bCs/>
        </w:rPr>
        <w:t xml:space="preserve"> </w:t>
      </w:r>
      <w:r>
        <w:rPr/>
        <w:t xml:space="preserve">Izgalmas feladatra vállalkozott a Jogi Bizottság. Tartalmi kérdésben kíván egy újságnál szakértőt bevonni. Ez izgalmas kérdés, mert az ízlés nem vita dolga, mondja a latin. Annyit kérne, hogy a szakember kiválasztására vonatkozzon a versenyszabályzatuk, tehát a város versenyszabályzata, és az ajánlatkérők körére minden frakció tehessen javaslatot. Ezekkel kiegészítené. Várná a beérkezett javaslatok után a bizottság javaslatát. </w:t>
      </w:r>
    </w:p>
    <w:p>
      <w:pPr>
        <w:pStyle w:val="Normal"/>
        <w:jc w:val="both"/>
        <w:rPr/>
      </w:pPr>
      <w:r>
        <w:rPr/>
      </w:r>
    </w:p>
    <w:p>
      <w:pPr>
        <w:pStyle w:val="Normal"/>
        <w:ind w:left="540" w:hanging="540"/>
        <w:jc w:val="both"/>
        <w:rPr/>
      </w:pPr>
      <w:r>
        <w:rPr>
          <w:b/>
          <w:bCs/>
          <w:u w:val="single"/>
        </w:rPr>
        <w:t>Dr. Nemény András a Költségvetési Szakmai Bizottság elnöke:</w:t>
      </w:r>
      <w:r>
        <w:rPr>
          <w:b/>
          <w:bCs/>
        </w:rPr>
        <w:t xml:space="preserve"> </w:t>
      </w:r>
      <w:r>
        <w:rPr/>
        <w:t xml:space="preserve">500.000 Ft-ot erre a célra soknak gondol, bár tudja, hogy a Jogi Bizottságnak ez egy általános kerete lenne. De erre a célra mindenképpen sok. Volt a közbeszerzési eljárás során is szakértői vizsgálat. Kéri, hogy annál több ne lehessen, mint amennyibe ott bekerült. Nem tudja pontosan mennyi volt, de 500.000 Ft-nál kevesebb volt. Valami objektív dologhoz tudják kötni. A már megtörtént szakértői vizsgálat legyen ez. Szerencsés lenne, ha ugyan azok bírálnák, akik korábban, de ha nem, akkor valami mérőmódszert találjanak ki. Az nem rossz, amit polgármester úr mondott, hogy minden frakció javasoljon valakit az ajánlattevők körére. Tegyék ezt.  </w:t>
      </w:r>
    </w:p>
    <w:p>
      <w:pPr>
        <w:pStyle w:val="Normal"/>
        <w:jc w:val="both"/>
        <w:rPr/>
      </w:pPr>
      <w:r>
        <w:rPr/>
      </w:r>
    </w:p>
    <w:p>
      <w:pPr>
        <w:pStyle w:val="Normal"/>
        <w:ind w:left="540" w:hanging="540"/>
        <w:jc w:val="both"/>
        <w:rPr/>
      </w:pPr>
      <w:r>
        <w:rPr>
          <w:b/>
          <w:bCs/>
          <w:u w:val="single"/>
        </w:rPr>
        <w:t>Dr. Szakács Dávid a Jogi Bizottság elnöke:</w:t>
      </w:r>
      <w:r>
        <w:rPr/>
        <w:t xml:space="preserve"> Teljesen természetesen minden frakció véleményét és javaslatát várják. Azt azonban tisztázná, hogy a Jogi Bizottság vagy rendkívüli ülésen vagy a következő rendesen fog dönteni, időben értesítve lesz az összes frakció, hogy mikor várható ez a döntés. Bevárják a javaslatokat, de maga a Jogi Bizottság fog dönteni a szakértő személyéről, és a döntés pedig azt is tartalmazza ..</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 gratulál</w:t>
      </w:r>
    </w:p>
    <w:p>
      <w:pPr>
        <w:pStyle w:val="Normal"/>
        <w:ind w:left="540" w:hanging="540"/>
        <w:jc w:val="both"/>
        <w:rPr/>
      </w:pPr>
      <w:r>
        <w:rPr/>
      </w:r>
    </w:p>
    <w:p>
      <w:pPr>
        <w:pStyle w:val="Normal"/>
        <w:ind w:left="540" w:hanging="540"/>
        <w:jc w:val="both"/>
        <w:rPr/>
      </w:pPr>
      <w:r>
        <w:rPr>
          <w:b/>
          <w:bCs/>
          <w:u w:val="single"/>
        </w:rPr>
        <w:t>Dr. Szakács Dávid a Jogi Bizottság elnöke</w:t>
      </w:r>
      <w:r>
        <w:rPr/>
        <w:t xml:space="preserve">: Nem nyitott vitát Gyebrovszki képviselőtársával. A Jogi Bizottság kívánja kiválasztani a szakértőt, és polgármester urat pedig kérik arra, hogy a Jogi Bizottság által kiválasztott szakértővel kösse meg ezt a szakértői szerződést. Így látják megnyugtatóan rendezhetőnek a kérdést. </w:t>
      </w:r>
    </w:p>
    <w:p>
      <w:pPr>
        <w:pStyle w:val="Normal"/>
        <w:jc w:val="both"/>
        <w:rPr/>
      </w:pPr>
      <w:r>
        <w:rPr/>
      </w:r>
    </w:p>
    <w:p>
      <w:pPr>
        <w:pStyle w:val="Normal"/>
        <w:ind w:left="540" w:hanging="540"/>
        <w:jc w:val="both"/>
        <w:rPr/>
      </w:pPr>
      <w:r>
        <w:rPr>
          <w:b/>
          <w:bCs/>
          <w:u w:val="single"/>
        </w:rPr>
        <w:t>Dr. Ipkovich György polgármester:</w:t>
      </w:r>
      <w:r>
        <w:rPr/>
        <w:t xml:space="preserve"> Nyilván mindeni rendelkezésére áll az általános eszközrendszer, ha valami gond van. De bízzanak benne, itt nem lesz semmi gond. </w:t>
      </w:r>
    </w:p>
    <w:p>
      <w:pPr>
        <w:pStyle w:val="Normal"/>
        <w:ind w:left="540" w:hanging="540"/>
        <w:jc w:val="both"/>
        <w:rPr/>
      </w:pPr>
      <w:r>
        <w:rPr/>
      </w:r>
    </w:p>
    <w:p>
      <w:pPr>
        <w:pStyle w:val="Normal"/>
        <w:ind w:left="540" w:hanging="540"/>
        <w:jc w:val="both"/>
        <w:rPr/>
      </w:pPr>
      <w:r>
        <w:rPr>
          <w:b/>
          <w:bCs/>
          <w:u w:val="single"/>
        </w:rPr>
        <w:t>Gyebrovszki János városi képviselő</w:t>
      </w:r>
      <w:r>
        <w:rPr/>
        <w:t xml:space="preserve">: Megint elmondja, amit ma már kétszer elmondott. Ha valaki nem tetszik, ha valakivel meg akarják keseríteni a vállalkozó életét, akkor nem fizetik ki a számláját, nem tartják be a szerződését, majd aztán különböző bizottságokkal fenyegetik ráadásul úgy, hogy többségük van benne. Tesznek, amit akarnak, demokratikus, amit akarnak, eldöntik, hogy ki vitázhat, mikor vitázhat, mikor szólhat hozzá, miért szólhat hozzá, végül is többségük van, ők döntik el, hogy mi történik ebben a városban, a következményét legfeljebb valaki majd eldönti. Felháborítónak tartja ezt a fajta álláspontot. Mert ha azt teszik, hogy egy lapnak a kiadásával kapcsolatban kifogásaik vannak, és ehhez, mint annak idején konszenzus bizottság döntött ezekben az ügyekben, és sok esetben megkötötte az aktuális vezetés kezét, most ez már szóba se jön. Ez egyszerűen felháborító. Rendkívül demokratikus. Gratulál. Tanulják a demokráciát. </w:t>
      </w:r>
    </w:p>
    <w:p>
      <w:pPr>
        <w:pStyle w:val="Normal"/>
        <w:ind w:left="540" w:hanging="540"/>
        <w:jc w:val="both"/>
        <w:rPr/>
      </w:pPr>
      <w:r>
        <w:rPr/>
      </w:r>
    </w:p>
    <w:p>
      <w:pPr>
        <w:pStyle w:val="Normal"/>
        <w:ind w:left="540" w:hanging="540"/>
        <w:jc w:val="both"/>
        <w:rPr/>
      </w:pPr>
      <w:r>
        <w:rPr>
          <w:b/>
          <w:bCs/>
          <w:u w:val="single"/>
        </w:rPr>
        <w:t>Marton Zsolt tanácsnok:</w:t>
      </w:r>
      <w:r>
        <w:rPr>
          <w:b/>
          <w:bCs/>
        </w:rPr>
        <w:t xml:space="preserve"> </w:t>
      </w:r>
      <w:r>
        <w:rPr/>
        <w:t xml:space="preserve">Nem tudja, mi a felháborító Gyebrovszki úr számára abban, hogy egy szerződés teljesítését meg kívánja a Közgyűlés vizsgálni szakmai szempontok alapján is. Nem tudja, mi ebben a felháborító? Azt viszont még inkább nem, hogy egy Jogi Bizottság, akit felkér a Közgyűlés, miért ne vonhatna be szakértőt? Egyébként az SZMSZ is lehetőséget biztosít erre, illetőleg az önkormányzati törvény is. Azt meg végképp nem érti, hogy jönnének ide frakciók? Hogy mindegyik frakció majd javasolgasson szakértőt. Amikor kiírták annak idején a privatizációról szóló tendert, és felkérték Barták Balázst, Kassai Ferencet meg Pados Gábort kitől kérdezte meg polgármester úr? Milyen frakcióktól kérdezte meg, hogy esetleg nem javasolnának-e valaki szakértőt? Senkitől nem kérdezte meg. Saját hatáskörében 2007. június 15-én felkérte polgármester úr ezt a három szakértő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így volt. Nem egészen így volt. </w:t>
      </w:r>
    </w:p>
    <w:p>
      <w:pPr>
        <w:pStyle w:val="Normal"/>
        <w:ind w:left="540" w:hanging="540"/>
        <w:jc w:val="both"/>
        <w:rPr/>
      </w:pPr>
      <w:r>
        <w:rPr/>
      </w:r>
    </w:p>
    <w:p>
      <w:pPr>
        <w:pStyle w:val="Normal"/>
        <w:ind w:left="540" w:hanging="540"/>
        <w:jc w:val="both"/>
        <w:rPr/>
      </w:pPr>
      <w:r>
        <w:rPr>
          <w:b/>
          <w:bCs/>
          <w:u w:val="single"/>
        </w:rPr>
        <w:t>Marton Zsolt tanácsnok</w:t>
      </w:r>
      <w:r>
        <w:rPr/>
        <w:t>: Senki nem kérdezett meg se frakciót, se senkit. Lehet, hogy Önök egyeztettek az érdekelt felekkel..</w:t>
      </w:r>
    </w:p>
    <w:p>
      <w:pPr>
        <w:pStyle w:val="Normal"/>
        <w:ind w:left="540" w:hanging="540"/>
        <w:jc w:val="both"/>
        <w:rPr/>
      </w:pPr>
      <w:r>
        <w:rPr/>
      </w:r>
    </w:p>
    <w:p>
      <w:pPr>
        <w:pStyle w:val="Normal"/>
        <w:ind w:left="540" w:hanging="540"/>
        <w:jc w:val="both"/>
        <w:rPr/>
      </w:pPr>
      <w:r>
        <w:rPr>
          <w:b/>
          <w:bCs/>
          <w:u w:val="single"/>
        </w:rPr>
        <w:t>Dr. Ipkovich György polgármester</w:t>
      </w:r>
      <w:r>
        <w:rPr/>
        <w:t>: Elég sok egyeztetés volt.</w:t>
      </w:r>
    </w:p>
    <w:p>
      <w:pPr>
        <w:pStyle w:val="Normal"/>
        <w:ind w:left="540" w:hanging="540"/>
        <w:jc w:val="both"/>
        <w:rPr/>
      </w:pPr>
      <w:r>
        <w:rPr/>
      </w:r>
    </w:p>
    <w:p>
      <w:pPr>
        <w:pStyle w:val="Normal"/>
        <w:ind w:left="540" w:hanging="540"/>
        <w:jc w:val="both"/>
        <w:rPr/>
      </w:pPr>
      <w:r>
        <w:rPr>
          <w:b/>
          <w:bCs/>
          <w:u w:val="single"/>
        </w:rPr>
        <w:t>Marton Zsolt tanácsnok</w:t>
      </w:r>
      <w:r>
        <w:rPr/>
        <w:t xml:space="preserve">: Az teljesen biztos, hogy szakértőket tőlük senki nem hogy jóvá nem hagyta, de hogy fel nem kérte, meg javaslatot nem tett, az teljesen biztos. Most nyilván, amikor a szerződés teljesítésével kapcsolatosan lenne szakértői felkérés, akkor pedig szeretnék, hogy a frakciók mindenféle javaslatokat tegyenek. A bizottságnak minden további nélkül lehetősége van szakértőt felkérni. Azt meg engedje meg Gyebrovszki úr, hogy valaki fenntartsa magának a jogot, hogy úgy gondolja, hogy ez az újság nem mindenben váltotta be azokat a reményeket, amiket egyesek megfogalmaztak, és nem tartják egy jó szerződésnek. Nem hiszi, hogy ez demokrácia vagy felfogásbeli kérdés. Ezt a frakció javasolgatásos témát pedig javasolná, hogy felejtsék el, mert felesleges. Az eredeti bíráló bizottságban sem volt ilyen felkérés. Legalábbis hozzájuk biztos nem érkezet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Úgy emlékszik, hogy Barták Balázs urat Önök javasolták, de ebbe most nem menjenek bele. </w:t>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Mikrofon nélkül többen nem tetszésüket fejezték ki</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Mikrofon nélkül Marton Zsolt tanácsnok</w:t>
      </w:r>
      <w:r>
        <w:rPr/>
        <w:t>: Barták Balázs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zámos egyeztetést hajtottak annak idején végre ebben a témában. Elő fogja kerestetni a jegyzőkönyveket. Ez így illik. </w:t>
      </w:r>
    </w:p>
    <w:p>
      <w:pPr>
        <w:pStyle w:val="Normal"/>
        <w:ind w:left="540" w:hanging="540"/>
        <w:jc w:val="both"/>
        <w:rPr/>
      </w:pPr>
      <w:r>
        <w:rPr/>
      </w:r>
    </w:p>
    <w:p>
      <w:pPr>
        <w:pStyle w:val="Normal"/>
        <w:ind w:left="540" w:hanging="540"/>
        <w:jc w:val="both"/>
        <w:rPr/>
      </w:pPr>
      <w:r>
        <w:rPr>
          <w:b/>
          <w:bCs/>
          <w:u w:val="single"/>
        </w:rPr>
        <w:t>Mikrofon nélkül Marton Zsolt tanácsnok</w:t>
      </w:r>
      <w:r>
        <w:rPr/>
        <w:t>: Hogy Barták Balázst ők javasolták volna?</w:t>
      </w:r>
    </w:p>
    <w:p>
      <w:pPr>
        <w:pStyle w:val="Normal"/>
        <w:ind w:left="540" w:hanging="540"/>
        <w:jc w:val="both"/>
        <w:rPr/>
      </w:pPr>
      <w:r>
        <w:rPr/>
      </w:r>
    </w:p>
    <w:p>
      <w:pPr>
        <w:pStyle w:val="Normal"/>
        <w:ind w:left="540" w:hanging="540"/>
        <w:jc w:val="both"/>
        <w:rPr/>
      </w:pPr>
      <w:r>
        <w:rPr>
          <w:b/>
          <w:bCs/>
          <w:u w:val="single"/>
        </w:rPr>
        <w:t>Dr. Ipkovich György polgármester</w:t>
      </w:r>
      <w:r>
        <w:rPr/>
        <w:t>: Így emlékszik. De meg fogja nézni.</w:t>
      </w:r>
    </w:p>
    <w:p>
      <w:pPr>
        <w:pStyle w:val="Normal"/>
        <w:jc w:val="both"/>
        <w:rPr/>
      </w:pPr>
      <w:r>
        <w:rPr/>
      </w:r>
    </w:p>
    <w:p>
      <w:pPr>
        <w:pStyle w:val="Normal"/>
        <w:ind w:left="540" w:hanging="540"/>
        <w:jc w:val="both"/>
        <w:rPr/>
      </w:pPr>
      <w:r>
        <w:rPr>
          <w:b/>
          <w:bCs/>
          <w:u w:val="single"/>
        </w:rPr>
        <w:t>Mikrofon nélkül Marton Zsolt tanácsnok</w:t>
      </w:r>
      <w:r>
        <w:rPr/>
        <w:t>: Rosszul emlékszik.</w:t>
      </w:r>
    </w:p>
    <w:p>
      <w:pPr>
        <w:pStyle w:val="Normal"/>
        <w:ind w:left="540" w:hanging="540"/>
        <w:jc w:val="both"/>
        <w:rPr/>
      </w:pPr>
      <w:r>
        <w:rPr/>
      </w:r>
    </w:p>
    <w:p>
      <w:pPr>
        <w:pStyle w:val="Normal"/>
        <w:ind w:left="540" w:hanging="540"/>
        <w:jc w:val="both"/>
        <w:rPr/>
      </w:pPr>
      <w:r>
        <w:rPr>
          <w:b/>
          <w:bCs/>
          <w:u w:val="single"/>
        </w:rPr>
        <w:t>Dr. Ipkovich György polgármester</w:t>
      </w:r>
      <w:r>
        <w:rPr/>
        <w:t>: Meg fogja nézni.</w:t>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Polgármester úr csendre intette képviselőtársait</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 xml:space="preserve">Gyebrovszki János városi képviselő: </w:t>
      </w:r>
      <w:r>
        <w:rPr/>
        <w:t xml:space="preserve">Csak azért szólna hozzá még egyszer, mert vett már részt egy olyan vitán, olyan szakértői munkán ebben a Közgyűlésen, amit Önök irányítanak az elmúlt időben, ami ugye 3 millió Ft-ba került nem 500.000 Ft-ba és a végeredmény enyhén megkifogásolható volt. Ráadásul azokban rengeteg szakmai elem volt. Itt rengeteg szubjektív elemet kell megvizsgálni. Önök vannak többségben, mondhatják azt, hogy nem tetszik. Mondhatják azt, hogy nem így kell csinálni, de ennek nem az a módja, hogy elvonják a pénzt a szerződéskötés után egy intézménytől. Egyszerűen döbbenet. Döbbenet. Ha ez a demokrácia, hogy maguk eldöntik, mi a szép, mi a jó és miért fizetnek, egyébként pedig az, hogy a Közgyűlés miről beszélt, mit mondott, miért tette, milyen kötelezettséget vállalt, az nem fontos. Hát tegyék meg. </w:t>
      </w:r>
    </w:p>
    <w:p>
      <w:pPr>
        <w:pStyle w:val="Normal"/>
        <w:ind w:left="540" w:hanging="540"/>
        <w:jc w:val="both"/>
        <w:rPr/>
      </w:pPr>
      <w:r>
        <w:rPr/>
      </w:r>
    </w:p>
    <w:p>
      <w:pPr>
        <w:pStyle w:val="Normal"/>
        <w:ind w:left="540" w:hanging="540"/>
        <w:jc w:val="both"/>
        <w:rPr/>
      </w:pPr>
      <w:r>
        <w:rPr>
          <w:b/>
          <w:bCs/>
          <w:u w:val="single"/>
        </w:rPr>
        <w:t xml:space="preserve">Dr. Nemény András a Költségvetési Szakmai Bizottság elnöke: </w:t>
      </w:r>
      <w:r>
        <w:rPr/>
        <w:t xml:space="preserve">Mélyen tiszteli a Jogi Bizottság munkáját, komoly és jó szakmai munka folyik ott, de azért nem gondolja, hogy a bizottság mindenható lenne. Egy médiaszakértőt kiválasztani, utána majd annak alapján megítélik a tevékenységét, ez már igazán nem a Jogi Bizottságra tartozik. Lassan elérik majd, hogy ha orvost akar hívni, akkor először megkérdezi a Jogi Bizottság véleményét, hogy hívhat-e vagy sem? Az előzmények hallatán majd a rögtön ítélő bizottság is a Jogi Bizottság lesz a későbbiekben, aki majd megpróbálja elítélni a képviselőket, azért itt talán még nem tartanak. Egy konszenzus bizottságot kellene felállítani, és ez alapján kellene dönteni. Vagy ha a Jogi Bizottság ennyire szeret vizsgálódni, akkor még rengeteg szerződést tudnának letenni eléje, amit megnézhetne.  Vannak itt még érdekes szerződések, nem akarja szítani a hangulatot, de tudna egy párat mondani. </w:t>
      </w:r>
    </w:p>
    <w:p>
      <w:pPr>
        <w:pStyle w:val="Normal"/>
        <w:jc w:val="both"/>
        <w:rPr/>
      </w:pPr>
      <w:r>
        <w:rPr/>
      </w:r>
    </w:p>
    <w:p>
      <w:pPr>
        <w:pStyle w:val="Normal"/>
        <w:ind w:left="540" w:hanging="540"/>
        <w:jc w:val="both"/>
        <w:rPr/>
      </w:pPr>
      <w:r>
        <w:rPr>
          <w:b/>
          <w:bCs/>
          <w:u w:val="single"/>
        </w:rPr>
        <w:t xml:space="preserve">Dr. Czeglédy Csaba alpolgármester: </w:t>
      </w:r>
      <w:r>
        <w:rPr/>
        <w:t>Nem akart a témához hozzászólni, de üzent a felesége, hogy a kislányával együtt nézik a tévében, és a lánya szeretné látni, úgy gondolta megragadja az alkalmat, hogy hozzászól, ezzel is jelezve a téma komolyságát, és hogy ezzel is oldja a hangulatot ezen a késői órán. A bizottság elnökéhez azért lenne egy kérdése, hogy ilyen komoly ízlés kérdésében próbál a bizottság kutakodni. Például cukrászt is felkérhetne a bizottság, hogy megnézzék, hogy egy kávézóban milyen a sütemény minősége? A Jogi Bizottság elnökét kérdi, ha már szakmai és ízlésbeli dolgot kívánnak vizsgálni, hogy az objektíven vizsgálható részt vizsgálták-e, azaz a szerződésben egyértelműen objektíven megállapítható teljesítését vizsgálták-e a Savaria Fórumnak? Nehogy az legyen, hogy itt a tévénézők vagy a közvélemény azt hiszi, hogy valami nagyon komoly szerződésszegés lenne. Kérdi, hogy az objektív teljesítést, ami a példányszám, oldalszám, reklámarány ezeket vizsgálták-e? Ezeket rendbe találták-e? Vagy ha nem vizsgálták, fogják-e vizsgálni?</w:t>
      </w:r>
    </w:p>
    <w:p>
      <w:pPr>
        <w:pStyle w:val="Normal"/>
        <w:jc w:val="both"/>
        <w:rPr/>
      </w:pPr>
      <w:r>
        <w:rPr/>
      </w:r>
    </w:p>
    <w:p>
      <w:pPr>
        <w:pStyle w:val="Normal"/>
        <w:ind w:left="540" w:hanging="540"/>
        <w:jc w:val="both"/>
        <w:rPr/>
      </w:pPr>
      <w:r>
        <w:rPr>
          <w:b/>
          <w:bCs/>
          <w:u w:val="single"/>
        </w:rPr>
        <w:t>Dr. Ipkovich György polgármester:</w:t>
      </w:r>
      <w:r>
        <w:rPr/>
        <w:t xml:space="preserve"> Ezt ő vizsgálja minden egyes szerződéskötéskor, pontosabban a Hivatal, és eddig azt jelentették, hogy a szerződésben megfogalmazott alaki feltételeknek az újság megfelel. Megfelelő számban, példányszámban, tartalomban. Nem is erre vonatkozik a mostani szakértői felkészítés. </w:t>
      </w:r>
    </w:p>
    <w:p>
      <w:pPr>
        <w:pStyle w:val="Normal"/>
        <w:ind w:left="540" w:hanging="540"/>
        <w:jc w:val="both"/>
        <w:rPr/>
      </w:pPr>
      <w:r>
        <w:rPr/>
      </w:r>
    </w:p>
    <w:p>
      <w:pPr>
        <w:pStyle w:val="Normal"/>
        <w:ind w:left="540" w:hanging="540"/>
        <w:jc w:val="both"/>
        <w:rPr/>
      </w:pPr>
      <w:r>
        <w:rPr>
          <w:b/>
          <w:bCs/>
          <w:u w:val="single"/>
        </w:rPr>
        <w:t>Dr. Czeglédy Csaba alpolgármester</w:t>
      </w:r>
      <w:r>
        <w:rPr/>
        <w:t>: Lehet, hogy nem mond igazat a Hivata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kérte, hogy ezt vizsgálja, mert ez nem volt vitatéma. De ha vitatéma lesz, ezt is megnézhetik.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 xml:space="preserve">Dr. Szakács Dávid a Jogi Bizottság elnöke: </w:t>
      </w:r>
      <w:r>
        <w:rPr/>
        <w:t xml:space="preserve">Igaztalan támadás érte a Jogi Bizottságot. A Jogi Bizottság nem kreál magának hatásköröket. Tehát nem öncélúan választják ki, hogy mit szeretnének vizsgálni. A decemberi Közgyűlés döntött arról, hogy a Jogi Bizottság folytassa le ezt a vizsgálatot, mégpedig komplexen, tartalmi kérdésekre is kiterjedően. A Jogi Bizottság tisztában van azzal, hogy köze nincs a médiakérdésekhez, ezért kíván szakértőt igénybe venni. </w:t>
      </w:r>
    </w:p>
    <w:p>
      <w:pPr>
        <w:pStyle w:val="Normal"/>
        <w:ind w:left="540" w:hanging="540"/>
        <w:jc w:val="both"/>
        <w:rPr/>
      </w:pPr>
      <w:r>
        <w:rPr/>
      </w:r>
    </w:p>
    <w:p>
      <w:pPr>
        <w:pStyle w:val="Normal"/>
        <w:ind w:left="540" w:hanging="540"/>
        <w:jc w:val="both"/>
        <w:rPr/>
      </w:pPr>
      <w:r>
        <w:rPr>
          <w:b/>
          <w:bCs/>
          <w:u w:val="single"/>
        </w:rPr>
        <w:t>Dr. Ipkovich György polgármester</w:t>
      </w:r>
      <w:r>
        <w:rPr/>
        <w:t>: Nincs vele gondja.</w:t>
      </w:r>
    </w:p>
    <w:p>
      <w:pPr>
        <w:pStyle w:val="Normal"/>
        <w:ind w:left="540" w:hanging="540"/>
        <w:jc w:val="both"/>
        <w:rPr/>
      </w:pPr>
      <w:r>
        <w:rPr/>
      </w:r>
    </w:p>
    <w:p>
      <w:pPr>
        <w:pStyle w:val="Normal"/>
        <w:ind w:left="540" w:hanging="540"/>
        <w:jc w:val="both"/>
        <w:rPr/>
      </w:pPr>
      <w:r>
        <w:rPr>
          <w:b/>
          <w:bCs/>
          <w:u w:val="single"/>
        </w:rPr>
        <w:t>Dr. Szakács Dávid a Jogi Bizottság elnöke</w:t>
      </w:r>
      <w:r>
        <w:rPr/>
        <w:t xml:space="preserve">: Itt utal Gyebrovszki képviselőtársára, hogy ez mennyire felháborító dolog. Akár olyan megoldást választhatna a közgyűlési többség, hogy mindenfajta vizsgálat nélkül utasítja polgármester urat, hogy ezt a szerződést márpedig fel kell mondani. Aztán kész, pont. Most ehhez képest a Jogi Bizottság a keretei között igyekszik egy megnyugtató vizsgálatot lefolytatni, mégpedig szakértő bevonásával, és nyilvánvaló, hogy a Jogi Bizottság is olyan szakértőt szeretne ebbe bevonni, aki ne adj isten, ha oda jutnak, hogy peres eljárás lesz az ügyből, egy perben is meg tudja védeni az álláspontját. Ezeket az igaztalan támadásokat visszautasítja, és különösen rosszul esett Nemény András képviselőtársától ez a támadás, amikor egyhangúlag, majdhogynem két kézzel szavazta meg ezt az előterjesztést, de talán csak az egyikkel tudott szavazni, a másikkal telefonált, de az biztos, hogy 6 igennel ment át ez az előterjesztés. A Jogi Bizottság igyekszik ezt komolyan lefolytatni, és reméli, hogy ennek megnyugtató vége lesz. </w:t>
      </w:r>
    </w:p>
    <w:p>
      <w:pPr>
        <w:pStyle w:val="Normal"/>
        <w:jc w:val="both"/>
        <w:rPr/>
      </w:pPr>
      <w:r>
        <w:rPr/>
      </w:r>
    </w:p>
    <w:p>
      <w:pPr>
        <w:pStyle w:val="Normal"/>
        <w:ind w:left="540" w:hanging="540"/>
        <w:jc w:val="both"/>
        <w:rPr/>
      </w:pPr>
      <w:r>
        <w:rPr>
          <w:b/>
          <w:bCs/>
          <w:u w:val="single"/>
        </w:rPr>
        <w:t>Molnár Miklós a Pénzügyi és Gazdasági Bizottság elnöke:</w:t>
      </w:r>
      <w:r>
        <w:rPr/>
        <w:t xml:space="preserve"> Ha vicces lenne, kérné, hogy Czeglédy Csaba kérjen bocsánatot a Prima Cukrászdától, Szombathely egyik elismert vállalkozójától. De indifferens a történet ilyen szempontból, hiszen nem ez a téma. El kéne dönteni, hogy most egy lapkiadást akarnak vizsgálni, vagy pedig a fagylaltkészítők fagylaltminőségét. Egy biztos, jó lenne, ha mindenki ahhoz szólna hozzá, amihez ért. A lapkiadáshoz nem ért, úgy gondolja, hogy a város egy rossz szerződést kötött. A város megint 10 évre elkötelezte magát, 10 évre privatizálta ezt a lapot egy 15:14-es közgyűlési többséggel. Semmilyen lehetőség nem volt arra, hogy a kisebbség érvényesítse véleményét. A lap minőségével kapcsolatban folyamatosan panasz van, hogy igaziból nem jó, rossz, tartalmatlan. Nyilván ízlések és pofonok, ezért nem nyilvánít véleményt. Ez olyan, mint bármilyen előadás. Valakinek tetszik valakinek nem. Ez az értékesítés megtörtént, ez a privatizáció megtörtént. A legnagyobb probléma az volt, hogy 10 évre történt meg. Polgármester úr az előbb erőből átvitte az akkori Közgyűlésen. Nyilván, ha ez nem jó, hátrányos és fenntarthatatlan, akkor mindent meg kell tenni azért, hogy a város szempontjából előnyösen változtassák meg. Ezért kezdeményezte már az előző évben is, és most is, hogy történjen egy olyan módosítás, amely szerint ebben az évben ez az újság minden második héten jelenne meg. Ezzel nagyjából a költségeket a felére lehetne csökkenteni. Ez egy ilyen helyzet. Ma gazdasági válság van, sokkal kevesebb pénz van. Polgármester úr pontosan tudja, hogy a Parlamentben mennyi pénzt vontak el az Önkormányzatoktól. Nem tudják az ilyen kiadásokat fedezni. Az oktatásból elvonják a pénzt, de a Savaria Fórumnál infláció mértékben növelik a lapra fordított kiadásokat. Ez felvállalhatatlan. Jó lenne, ha ebben a kérdésben sikerülne eredményre jutni, hiszen a tárgyalásokhoz nem kell Győrbe utazni, könnyű megtalálni a másik felet. A nap bármely szakában képesek megbeszélni ezt a kérdést, de természetesen kétoldalú akarat kell hozzá. </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A tényekkel mindig hadilábon állnak. Amikor eldöntötték, hogy ezt a fajta lapkiadási megoldást választják, annak egyik oka az volt, hogy csökkenteni szerették volna azt a költséget, amit addig fizettek a Savaria Fórumért. Ha jól tudja, körülbelül 10 millió Ft-tal ez a megoldás kevesebbe került a városnak, mint azt megelőzően. El szokták azt is felejteni, hogy egy nyilvános pályázatot folytattak le, felkértek szakértőket. Utána fog nézni, hogy ki kit javasolt, de többen javasoltak többféle szakértőt, és ennek eredményeképpen közgyűlési döntéssel választották ki ezt az eljárási módon. Ha a városok helyzetét nézik, tudna egy pár olyan várost mondani, ahol a helyi újságra fordított összeg bizony a többszörösét teszi ki az ő újságuknak. Érdemes megnézni a debreceni kiadványokat tartalmilag, alakilag, költségileg is. Többszöröse a szombathelyinek. A másik dolog, amire felhívná képviselőtársai figyelmét, hogy a zord gazdasági körülmények bizony a lakosságot is arra késztetik, hogy a legolcsóbb tájékozódási formát válassza ki, és sok családnak ez az egyedüli olyan hírforrása van, ami a város információit kiviszi a családokhoz. Nem mondaná, hogy pont ezt kellene most megvonni a nyugdíjasoktól, a nagycsaládosoktól vagy azoktól, akik nem tudnak előfizetni rendes újságra. Kötelességük szolgáltatni a város lakóinak. Nyilván egyik oldal kötötte, másik oldal vitatja. Nézzék meg szakértővel, csak annyit kért, hogy az ajánlatkéréshez mindenki tudjon ajánlatokat tenni. Ezt továbbra is fenntartja, mert a város pénzét a leghatékonyabban szeretné e tekintetben is felhasználni. </w:t>
      </w:r>
    </w:p>
    <w:p>
      <w:pPr>
        <w:pStyle w:val="Normal"/>
        <w:jc w:val="both"/>
        <w:rPr/>
      </w:pPr>
      <w:r>
        <w:rPr/>
      </w:r>
    </w:p>
    <w:p>
      <w:pPr>
        <w:pStyle w:val="Normal"/>
        <w:ind w:left="540" w:hanging="540"/>
        <w:jc w:val="both"/>
        <w:rPr/>
      </w:pPr>
      <w:r>
        <w:rPr>
          <w:b/>
          <w:bCs/>
          <w:u w:val="single"/>
        </w:rPr>
        <w:t>Marton Zsolt tanácsnok:</w:t>
      </w:r>
      <w:r>
        <w:rPr/>
        <w:t xml:space="preserve"> Tisztázni kellene, hogy milyen hatáskörökben folyik le, és a versenyszabályzat hatálya alá tartozik-e egyáltalán egy szakértő felkérése? Szeretné, ha jegyző úr nyilatkozna. Bár bólogat, hogy nem.</w:t>
      </w:r>
    </w:p>
    <w:p>
      <w:pPr>
        <w:pStyle w:val="Normal"/>
        <w:ind w:left="540" w:hanging="540"/>
        <w:jc w:val="both"/>
        <w:rPr/>
      </w:pPr>
      <w:r>
        <w:rPr/>
      </w:r>
    </w:p>
    <w:p>
      <w:pPr>
        <w:pStyle w:val="Normal"/>
        <w:ind w:left="540" w:hanging="540"/>
        <w:jc w:val="both"/>
        <w:rPr/>
      </w:pPr>
      <w:r>
        <w:rPr>
          <w:b/>
          <w:bCs/>
          <w:u w:val="single"/>
        </w:rPr>
        <w:t>Dr. Ipkovich György polgármester</w:t>
      </w:r>
      <w:r>
        <w:rPr/>
        <w:t>: Ha úgy döntenek, akkor igen.</w:t>
      </w:r>
    </w:p>
    <w:p>
      <w:pPr>
        <w:pStyle w:val="Normal"/>
        <w:ind w:left="540" w:hanging="540"/>
        <w:jc w:val="both"/>
        <w:rPr/>
      </w:pPr>
      <w:r>
        <w:rPr/>
      </w:r>
    </w:p>
    <w:p>
      <w:pPr>
        <w:pStyle w:val="Normal"/>
        <w:ind w:left="540" w:hanging="540"/>
        <w:jc w:val="both"/>
        <w:rPr/>
      </w:pPr>
      <w:r>
        <w:rPr>
          <w:b/>
          <w:bCs/>
          <w:u w:val="single"/>
        </w:rPr>
        <w:t>Marton Zsolt tanácsnok</w:t>
      </w:r>
      <w:r>
        <w:rPr/>
        <w:t xml:space="preserve">: Akkor e tekintetben, ha a bizottság szakértőt vesz igénybe, az nem egy klasszikus versenyszabályzat hatálya alá tartozó versenyt megkívánó eljárás kell, hogy megelőzze? Ráadásul értékhatár alatt van, és a versenyszabályzat hatálya nem terjed ki az ilyen értékhatárú szakértő igénybevételére. E tekintetben viszont a Közgyűlés elé kerülő határozati javaslat megfelelő, hiszen a bizottság fel tudja kérni a szakértőt a hatályos szabályok szerint, csak minél előbb kerüljön lefolytatásra. Az, hogy kifogásolják, hogy milyen szakértő kerül megbízásra, és vajon megtudja-e ítélni a teljesítést? Miért? Vajon akiket felkért a polgármester ők meg tudták ítélni? Ugyan ezt a kérdést fel lehet tenni. Ez bizalmatlansági kérdés, amit nem ők fognak eldönteni. A Jogi Bizottság rendelkezik annyi bölcsességgel, hogy objektív és jó szakértőt kérjen fel. </w:t>
      </w:r>
    </w:p>
    <w:p>
      <w:pPr>
        <w:pStyle w:val="Normal"/>
        <w:jc w:val="both"/>
        <w:rPr/>
      </w:pPr>
      <w:r>
        <w:rPr/>
      </w:r>
    </w:p>
    <w:p>
      <w:pPr>
        <w:pStyle w:val="Normal"/>
        <w:ind w:left="540" w:hanging="540"/>
        <w:jc w:val="both"/>
        <w:rPr/>
      </w:pPr>
      <w:r>
        <w:rPr>
          <w:b/>
          <w:bCs/>
          <w:u w:val="single"/>
        </w:rPr>
        <w:t xml:space="preserve">Harangozó Bertalan, a Bűnmegelőzési és Közbiztonsági Bizottság elnöke: </w:t>
      </w:r>
      <w:r>
        <w:rPr/>
        <w:t>Mélységesen csodálkozik, hogy konszenzus bizottságot emlegetnek. 2007-ben, amikor a Savaria Fórum, mint az Önkormányzat közszolgálati lapja privatizációja felmerült, akkor úgy emlékszik, hogy mélységes ellenvéleményt fogalmazott meg a FIDESZ-KDNP frakció, ennek ellenére a döntést, a Közgyűlés többsége meghozta. Azt meg végképp ellenezték, hogy mindez a privatizáció 10 éves időszakra valósuljon meg. Teljesen megalapozatlan módon túlterjeszkedve a választási ciklusokban szokásos kompetencián. Semmi kivetnivalót nem talál abban, hogy jelen helyzetben a Jogi Bizottság megvizsgálja a Savaria Fórum megjelenése kapcsán az ajánlati dokumentációban és a szerződésben vállalt kötelezettségeket. Emlékeztetne az előterjesztésben is szereplő követelményre, amelyik a közszolgálatiság követelményeként került megfogalmazásra. Ehhez nem kell különösebb szakértőt igénybe venni. Felvállalja, hogy ezt helyből nem teljesíti a lap. Legalábbis az elmúlt két évben. Hogy a lapnak lehetőséget kell biztosítani arra, hogy a polgárok megismerhessék a képviselők munkáját, véleményét, ennek megfelelően hiteles és tényszerű tájékoztatást kell nyújtania az Önkormányzat munkájáról.</w:t>
      </w:r>
    </w:p>
    <w:p>
      <w:pPr>
        <w:pStyle w:val="Normal"/>
        <w:ind w:left="540" w:hanging="540"/>
        <w:jc w:val="both"/>
        <w:rPr/>
      </w:pPr>
      <w:r>
        <w:rPr/>
      </w:r>
    </w:p>
    <w:p>
      <w:pPr>
        <w:pStyle w:val="Normal"/>
        <w:ind w:left="540" w:hanging="540"/>
        <w:jc w:val="both"/>
        <w:rPr/>
      </w:pPr>
      <w:r>
        <w:rPr>
          <w:b/>
          <w:bCs/>
          <w:u w:val="single"/>
        </w:rPr>
        <w:t>Dr. Ipkovich György polgármester</w:t>
      </w:r>
      <w:r>
        <w:rPr/>
        <w:t>: Már a szakértői véleményt tetszik olvasni?</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Nem. Az előterjesztést. Azt a követelményt, amit a Közgyűlés a lap jövőbeni kiadójával kapcsolatban megfogalmazott.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Ipkovich György polgármester</w:t>
      </w:r>
      <w:r>
        <w:rPr/>
        <w:t>: Az ízlés nem vita dolga, mondja a latin, most mégis erre fognak vállalkozni egy szakértő bevonásával 500.000 Ft-ért. Jó. Aki elfogadja…</w:t>
      </w:r>
    </w:p>
    <w:p>
      <w:pPr>
        <w:pStyle w:val="Normal"/>
        <w:ind w:left="540" w:hanging="540"/>
        <w:jc w:val="both"/>
        <w:rPr/>
      </w:pPr>
      <w:r>
        <w:rPr/>
      </w:r>
    </w:p>
    <w:p>
      <w:pPr>
        <w:pStyle w:val="Normal"/>
        <w:ind w:left="540" w:hanging="540"/>
        <w:jc w:val="both"/>
        <w:rPr/>
      </w:pPr>
      <w:r>
        <w:rPr>
          <w:b/>
          <w:bCs/>
          <w:u w:val="single"/>
        </w:rPr>
        <w:t>Dr. Czeglédy Csaba alpolgármester</w:t>
      </w:r>
      <w:r>
        <w:rPr/>
        <w:t>: Volt módosító</w:t>
      </w:r>
    </w:p>
    <w:p>
      <w:pPr>
        <w:pStyle w:val="Normal"/>
        <w:ind w:left="540" w:hanging="540"/>
        <w:jc w:val="both"/>
        <w:rPr/>
      </w:pPr>
      <w:r>
        <w:rPr/>
      </w:r>
    </w:p>
    <w:p>
      <w:pPr>
        <w:pStyle w:val="Normal"/>
        <w:ind w:left="540" w:hanging="540"/>
        <w:jc w:val="both"/>
        <w:rPr/>
      </w:pPr>
      <w:r>
        <w:rPr>
          <w:b/>
          <w:bCs/>
          <w:u w:val="single"/>
        </w:rPr>
        <w:t>Dr. Ipkovich György polgármester</w:t>
      </w:r>
      <w:r>
        <w:rPr/>
        <w:t>: Melyik? Mondja elnök úr.</w:t>
      </w:r>
    </w:p>
    <w:p>
      <w:pPr>
        <w:pStyle w:val="Normal"/>
        <w:ind w:left="540" w:hanging="540"/>
        <w:jc w:val="both"/>
        <w:rPr/>
      </w:pPr>
      <w:r>
        <w:rPr/>
      </w:r>
    </w:p>
    <w:p>
      <w:pPr>
        <w:pStyle w:val="Normal"/>
        <w:ind w:left="540" w:hanging="540"/>
        <w:jc w:val="both"/>
        <w:rPr/>
      </w:pPr>
      <w:r>
        <w:rPr>
          <w:b/>
          <w:bCs/>
          <w:u w:val="single"/>
        </w:rPr>
        <w:t>Dr. Nemény András a Költségvetési Szakmai Bizottság elnöke</w:t>
      </w:r>
      <w:r>
        <w:rPr/>
        <w:t>: Volt javaslata a költségek tekintetében, hogy ne legyen több mint ami az eredeti kiírásban lévő szakértők díjazása. Nem tudja mennyi, de …</w:t>
      </w:r>
    </w:p>
    <w:p>
      <w:pPr>
        <w:pStyle w:val="Normal"/>
        <w:ind w:left="540" w:hanging="540"/>
        <w:jc w:val="both"/>
        <w:rPr/>
      </w:pPr>
      <w:r>
        <w:rPr/>
      </w:r>
    </w:p>
    <w:p>
      <w:pPr>
        <w:pStyle w:val="Normal"/>
        <w:ind w:left="540" w:hanging="540"/>
        <w:jc w:val="both"/>
        <w:rPr/>
      </w:pPr>
      <w:r>
        <w:rPr>
          <w:b/>
          <w:bCs/>
          <w:u w:val="single"/>
        </w:rPr>
        <w:t>Mikrofon nélkül Dr. Gyimesi József városi képviselő</w:t>
      </w:r>
      <w:r>
        <w:rPr/>
        <w:t xml:space="preserve">: Nulla. Annyi volt. </w:t>
      </w:r>
    </w:p>
    <w:p>
      <w:pPr>
        <w:pStyle w:val="Normal"/>
        <w:ind w:left="540" w:hanging="540"/>
        <w:jc w:val="both"/>
        <w:rPr/>
      </w:pPr>
      <w:r>
        <w:rPr/>
      </w:r>
    </w:p>
    <w:p>
      <w:pPr>
        <w:pStyle w:val="Normal"/>
        <w:ind w:left="540" w:hanging="540"/>
        <w:jc w:val="both"/>
        <w:rPr/>
      </w:pPr>
      <w:r>
        <w:rPr>
          <w:b/>
          <w:bCs/>
          <w:u w:val="single"/>
        </w:rPr>
        <w:t>Dr. Ipkovich György polgármester</w:t>
      </w:r>
      <w:r>
        <w:rPr/>
        <w:t>: Elnök úr javaslatát teszi fel szavazásra. Aki elnök úr javaslatával egyetért…</w:t>
      </w:r>
    </w:p>
    <w:p>
      <w:pPr>
        <w:pStyle w:val="Normal"/>
        <w:ind w:left="540" w:hanging="540"/>
        <w:jc w:val="both"/>
        <w:rPr/>
      </w:pPr>
      <w:r>
        <w:rPr/>
      </w:r>
    </w:p>
    <w:p>
      <w:pPr>
        <w:pStyle w:val="Normal"/>
        <w:ind w:left="540" w:hanging="540"/>
        <w:jc w:val="both"/>
        <w:rPr/>
      </w:pPr>
      <w:r>
        <w:rPr/>
        <w:t>Többen kérdezték, hogy melyik?</w:t>
      </w:r>
    </w:p>
    <w:p>
      <w:pPr>
        <w:pStyle w:val="Normal"/>
        <w:ind w:left="540" w:hanging="540"/>
        <w:jc w:val="both"/>
        <w:rPr/>
      </w:pPr>
      <w:r>
        <w:rPr/>
      </w:r>
    </w:p>
    <w:p>
      <w:pPr>
        <w:pStyle w:val="Normal"/>
        <w:jc w:val="both"/>
        <w:rPr/>
      </w:pPr>
      <w:r>
        <w:rPr>
          <w:b/>
          <w:bCs/>
          <w:u w:val="single"/>
        </w:rPr>
        <w:t>Dr. Ipkovich György polgármester</w:t>
      </w:r>
      <w:r>
        <w:rPr/>
        <w:t>: Amit most mondott el. Azt kéri, a zöld gomb megnyomásával jelezze.</w:t>
      </w:r>
    </w:p>
    <w:p>
      <w:pPr>
        <w:pStyle w:val="Szveg"/>
        <w:rPr>
          <w:rFonts w:ascii="Arial" w:hAnsi="Arial" w:cs="Arial"/>
          <w:szCs w:val="24"/>
          <w:lang w:val="hu-HU"/>
        </w:rPr>
      </w:pPr>
      <w:r>
        <w:rPr>
          <w:rFonts w:cs="Arial" w:ascii="Arial" w:hAnsi="Arial"/>
          <w:szCs w:val="24"/>
          <w:lang w:val="hu-HU"/>
        </w:rPr>
        <w:t xml:space="preserve">9 igen, 5 nem szavazattal és 12 tartózkodással nem kapott többséget a javaslat. </w:t>
      </w:r>
    </w:p>
    <w:p>
      <w:pPr>
        <w:pStyle w:val="Normal"/>
        <w:ind w:left="540" w:hanging="540"/>
        <w:jc w:val="both"/>
        <w:rPr>
          <w:rFonts w:ascii="Arial" w:hAnsi="Arial" w:cs="Arial"/>
          <w:szCs w:val="24"/>
          <w:lang w:val="hu-HU"/>
        </w:rPr>
      </w:pPr>
      <w:r>
        <w:rPr>
          <w:rFonts w:cs="Arial"/>
          <w:szCs w:val="24"/>
          <w:lang w:val="hu-HU"/>
        </w:rPr>
      </w:r>
    </w:p>
    <w:p>
      <w:pPr>
        <w:pStyle w:val="Normal"/>
        <w:ind w:left="540" w:hanging="540"/>
        <w:jc w:val="both"/>
        <w:rPr/>
      </w:pPr>
      <w:r>
        <w:rPr/>
      </w:r>
    </w:p>
    <w:p>
      <w:pPr>
        <w:pStyle w:val="TextBody"/>
        <w:rPr>
          <w:szCs w:val="24"/>
        </w:rPr>
      </w:pPr>
      <w:r>
        <w:rPr>
          <w:szCs w:val="24"/>
        </w:rPr>
        <w:t>Akkor az eredetit teszi fel szavazásra. Aki az eredeti javaslattal ért egyet, azt kéri, a zöld gomb megnyomásával jelezze.</w:t>
      </w:r>
    </w:p>
    <w:p>
      <w:pPr>
        <w:pStyle w:val="Normal"/>
        <w:jc w:val="both"/>
        <w:rPr/>
      </w:pPr>
      <w:r>
        <w:rPr/>
        <w:t>17 igen, 3 nem szavazattal és 5 tartózkodással elfogadta a Közgyűlés a javaslatot, és az alábbi határozatot hozta:</w:t>
      </w:r>
    </w:p>
    <w:p>
      <w:pPr>
        <w:pStyle w:val="Normal"/>
        <w:ind w:left="540" w:hanging="540"/>
        <w:jc w:val="both"/>
        <w:rPr/>
      </w:pPr>
      <w:r>
        <w:rPr/>
      </w:r>
    </w:p>
    <w:p>
      <w:pPr>
        <w:pStyle w:val="Normal"/>
        <w:jc w:val="center"/>
        <w:rPr>
          <w:b/>
          <w:b/>
          <w:bCs/>
          <w:u w:val="single"/>
        </w:rPr>
      </w:pPr>
      <w:r>
        <w:rPr>
          <w:b/>
          <w:bCs/>
          <w:u w:val="single"/>
        </w:rPr>
        <w:t>35/2010.(I.28.) Kgy. sz. határozat</w:t>
      </w:r>
    </w:p>
    <w:p>
      <w:pPr>
        <w:pStyle w:val="Normal"/>
        <w:jc w:val="both"/>
        <w:rPr>
          <w:b/>
          <w:b/>
          <w:bCs/>
          <w:u w:val="single"/>
        </w:rPr>
      </w:pPr>
      <w:r>
        <w:rPr>
          <w:b/>
          <w:bCs/>
          <w:u w:val="single"/>
        </w:rPr>
      </w:r>
    </w:p>
    <w:p>
      <w:pPr>
        <w:pStyle w:val="Normal"/>
        <w:jc w:val="both"/>
        <w:rPr/>
      </w:pPr>
      <w:r>
        <w:rPr/>
        <w:t>A Közgyűlés a Jogi Bizottság által a 634/2009.(XII.10.) Kgy. számú határozatban foglaltak alapján a PROMED Média Szolgáltató Kft. és az Önkormányzat között létrejött szerződések teljesítésének felülvizsgálta tárgyában beterjesztett tájékoztatót megtárgyalta.</w:t>
      </w:r>
    </w:p>
    <w:p>
      <w:pPr>
        <w:pStyle w:val="Normal"/>
        <w:jc w:val="both"/>
        <w:rPr/>
      </w:pPr>
      <w:r>
        <w:rPr/>
      </w:r>
    </w:p>
    <w:p>
      <w:pPr>
        <w:pStyle w:val="Normal"/>
        <w:jc w:val="both"/>
        <w:rPr/>
      </w:pPr>
      <w:r>
        <w:rPr/>
        <w:t>A Közgyűlés tudomásul veszi, hogy a Jogi Bizottság a Savaria Fórum hetilap tartalmi és szakmai kérdéseinek felülvizsgálata céljából médiaszakértőt, -szakembert kíván felkérni, melynek forrását a Közgyűlés által a bizottság számára rendelkezésre bocsátott szakértői keretből kívánja biztosítani.</w:t>
      </w:r>
    </w:p>
    <w:p>
      <w:pPr>
        <w:pStyle w:val="Normal"/>
        <w:jc w:val="both"/>
        <w:rPr/>
      </w:pPr>
      <w:r>
        <w:rPr/>
      </w:r>
    </w:p>
    <w:p>
      <w:pPr>
        <w:pStyle w:val="Normal"/>
        <w:jc w:val="both"/>
        <w:rPr/>
      </w:pPr>
      <w:r>
        <w:rPr/>
        <w:t>Felkéri a polgármestert, hogy a bizottság által a következő ülésen felkért szakértővel a bizottság által javasolt tartalommal a megbízási szerződést kösse meg.</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u w:val="single"/>
        </w:rPr>
        <w:t>Felelős:</w:t>
      </w:r>
      <w:r>
        <w:rPr/>
        <w:tab/>
        <w:t>Dr. Szakács Dávid, a bizottság elnöke</w:t>
      </w:r>
    </w:p>
    <w:p>
      <w:pPr>
        <w:pStyle w:val="Normal"/>
        <w:jc w:val="both"/>
        <w:rPr/>
      </w:pPr>
      <w:r>
        <w:rPr/>
        <w:tab/>
        <w:tab/>
        <w:t>Dr. Ipkovich György polgármester</w:t>
      </w:r>
    </w:p>
    <w:p>
      <w:pPr>
        <w:pStyle w:val="Normal"/>
        <w:jc w:val="both"/>
        <w:rPr/>
      </w:pPr>
      <w:r>
        <w:rPr/>
        <w:tab/>
        <w:tab/>
        <w:t>Németh Kálmán alpolgármester</w:t>
      </w:r>
    </w:p>
    <w:p>
      <w:pPr>
        <w:pStyle w:val="Normal"/>
        <w:jc w:val="both"/>
        <w:rPr/>
      </w:pPr>
      <w:r>
        <w:rPr/>
        <w:tab/>
        <w:tab/>
        <w:t>Dr. Kaczmarski János jegyző</w:t>
      </w:r>
    </w:p>
    <w:p>
      <w:pPr>
        <w:pStyle w:val="Normal"/>
        <w:jc w:val="both"/>
        <w:rPr/>
      </w:pPr>
      <w:r>
        <w:rPr/>
        <w:tab/>
        <w:tab/>
        <w:t>(A végrehajtásért: Ávár János, a Tisztségviselői Osztály vezetője,</w:t>
      </w:r>
    </w:p>
    <w:p>
      <w:pPr>
        <w:pStyle w:val="Normal"/>
        <w:ind w:left="2124" w:firstLine="708"/>
        <w:jc w:val="both"/>
        <w:rPr/>
      </w:pPr>
      <w:r>
        <w:rPr>
          <w:rFonts w:eastAsia="Arial"/>
        </w:rPr>
        <w:t xml:space="preserve">        </w:t>
      </w:r>
      <w:r>
        <w:rPr/>
        <w:t>Stéger Gábor, a Költségvetési Osztály vezetője)</w:t>
      </w:r>
    </w:p>
    <w:p>
      <w:pPr>
        <w:pStyle w:val="Normal"/>
        <w:ind w:left="2124" w:firstLine="708"/>
        <w:jc w:val="both"/>
        <w:rPr/>
      </w:pPr>
      <w:r>
        <w:rPr/>
      </w:r>
    </w:p>
    <w:p>
      <w:pPr>
        <w:pStyle w:val="Normal"/>
        <w:tabs>
          <w:tab w:val="clear" w:pos="708"/>
          <w:tab w:val="left" w:pos="0" w:leader="none"/>
        </w:tabs>
        <w:jc w:val="both"/>
        <w:rPr/>
      </w:pPr>
      <w:r>
        <w:rPr>
          <w:b/>
          <w:u w:val="single"/>
        </w:rPr>
        <w:t>Határidő:</w:t>
      </w:r>
      <w:r>
        <w:rPr/>
        <w:tab/>
        <w:t>2010. március 15.</w:t>
      </w:r>
    </w:p>
    <w:p>
      <w:pPr>
        <w:pStyle w:val="Normal"/>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Befejezték nyilvános ülésüket</w:t>
      </w:r>
    </w:p>
    <w:p>
      <w:pPr>
        <w:pStyle w:val="Normal"/>
        <w:ind w:left="540" w:hanging="540"/>
        <w:jc w:val="both"/>
        <w:rPr/>
      </w:pPr>
      <w:r>
        <w:rPr/>
      </w:r>
    </w:p>
    <w:p>
      <w:pPr>
        <w:pStyle w:val="Normal"/>
        <w:ind w:left="540" w:hanging="540"/>
        <w:jc w:val="both"/>
        <w:rPr/>
      </w:pPr>
      <w:r>
        <w:rPr>
          <w:b/>
          <w:bCs/>
          <w:u w:val="single"/>
        </w:rPr>
        <w:t>Dr. Czeglédy Csaba alpolgármester</w:t>
      </w:r>
      <w:r>
        <w:rPr/>
        <w:t>: Még van egy</w:t>
      </w:r>
    </w:p>
    <w:p>
      <w:pPr>
        <w:pStyle w:val="Normal"/>
        <w:ind w:left="540" w:hanging="540"/>
        <w:jc w:val="both"/>
        <w:rPr/>
      </w:pPr>
      <w:r>
        <w:rPr/>
      </w:r>
    </w:p>
    <w:p>
      <w:pPr>
        <w:pStyle w:val="Normal"/>
        <w:jc w:val="both"/>
        <w:rPr/>
      </w:pPr>
      <w:r>
        <w:rPr>
          <w:b/>
          <w:bCs/>
          <w:u w:val="single"/>
        </w:rPr>
        <w:t>Dr. Ipkovich György polgármester</w:t>
      </w:r>
      <w:r>
        <w:rPr/>
        <w:t>: Ja igen. Van egy javaslat, hogy vegyék újra napirendre a két Közgyűlés között már meghozott döntésüket, ebben a bizonyos Kossuth 2-ben meghozott határozatot. Aki az új tárgyalás mellett teszi le a voksot, azt kéri, a zöld gomb megnyomásával jelezze.</w:t>
      </w:r>
    </w:p>
    <w:p>
      <w:pPr>
        <w:pStyle w:val="Szveg"/>
        <w:rPr>
          <w:rFonts w:ascii="Arial" w:hAnsi="Arial" w:cs="Arial"/>
          <w:szCs w:val="24"/>
          <w:lang w:val="hu-HU"/>
        </w:rPr>
      </w:pPr>
      <w:r>
        <w:rPr>
          <w:rFonts w:cs="Arial" w:ascii="Arial" w:hAnsi="Arial"/>
          <w:szCs w:val="24"/>
          <w:lang w:val="hu-HU"/>
        </w:rPr>
        <w:t>10 igen, 3 nem szavazattal és 9 tartózkodással nem kapott többséget a javaslat, és a Közgyűlés az alábbi határozatot hozta:</w:t>
      </w:r>
    </w:p>
    <w:p>
      <w:pPr>
        <w:pStyle w:val="Normal"/>
        <w:jc w:val="both"/>
        <w:rPr>
          <w:rFonts w:ascii="Arial" w:hAnsi="Arial" w:cs="Arial"/>
          <w:szCs w:val="24"/>
          <w:lang w:val="hu-HU"/>
        </w:rPr>
      </w:pPr>
      <w:r>
        <w:rPr>
          <w:rFonts w:cs="Arial"/>
          <w:szCs w:val="24"/>
          <w:lang w:val="hu-HU"/>
        </w:rPr>
      </w:r>
    </w:p>
    <w:p>
      <w:pPr>
        <w:pStyle w:val="Normal"/>
        <w:jc w:val="center"/>
        <w:rPr>
          <w:b/>
          <w:b/>
          <w:bCs/>
          <w:u w:val="single"/>
        </w:rPr>
      </w:pPr>
      <w:r>
        <w:rPr>
          <w:b/>
          <w:bCs/>
          <w:u w:val="single"/>
        </w:rPr>
        <w:t>36/2010.(I.28.) Kgy. sz. határozat</w:t>
      </w:r>
    </w:p>
    <w:p>
      <w:pPr>
        <w:pStyle w:val="Normal"/>
        <w:jc w:val="center"/>
        <w:rPr>
          <w:b/>
          <w:b/>
          <w:bCs/>
          <w:u w:val="single"/>
        </w:rPr>
      </w:pPr>
      <w:r>
        <w:rPr>
          <w:b/>
          <w:bCs/>
          <w:u w:val="single"/>
        </w:rPr>
      </w:r>
    </w:p>
    <w:p>
      <w:pPr>
        <w:pStyle w:val="Normal"/>
        <w:jc w:val="both"/>
        <w:rPr>
          <w:bCs/>
        </w:rPr>
      </w:pPr>
      <w:r>
        <w:rPr>
          <w:bCs/>
        </w:rPr>
        <w:t>A Közgyűlés a két Közgyűlés közötti időszak fontosabb eseményeiről szóló tájékoztatóban a Szombathely, Kossuth Lajos u. 2. szám alatti ingatlanban panzió kialakításához tulajdonosi hozzájárulás megadása tárgyában előterjesztett javaslat ismételt napirendre tűzésére vonatkozó indítványt nem fogadta el.</w:t>
      </w:r>
    </w:p>
    <w:p>
      <w:pPr>
        <w:pStyle w:val="Normal"/>
        <w:jc w:val="both"/>
        <w:rPr>
          <w:bCs/>
        </w:rPr>
      </w:pPr>
      <w:r>
        <w:rPr>
          <w:bCs/>
        </w:rPr>
      </w:r>
    </w:p>
    <w:p>
      <w:pPr>
        <w:pStyle w:val="Normal"/>
        <w:jc w:val="both"/>
        <w:rPr/>
      </w:pPr>
      <w:r>
        <w:rPr>
          <w:rFonts w:eastAsia="Arial"/>
          <w:bCs/>
        </w:rPr>
        <w:t xml:space="preserve"> </w:t>
      </w:r>
      <w:r>
        <w:rPr>
          <w:b/>
          <w:u w:val="single"/>
        </w:rPr>
        <w:t>Felelős:</w:t>
      </w:r>
      <w:r>
        <w:rPr>
          <w:b/>
        </w:rPr>
        <w:tab/>
      </w:r>
      <w:r>
        <w:rPr/>
        <w:t>Dr. Ipkovich György polgármester</w:t>
      </w:r>
    </w:p>
    <w:p>
      <w:pPr>
        <w:pStyle w:val="Normal"/>
        <w:ind w:left="540" w:hanging="540"/>
        <w:jc w:val="both"/>
        <w:rPr/>
      </w:pPr>
      <w:r>
        <w:rPr/>
      </w:r>
    </w:p>
    <w:p>
      <w:pPr>
        <w:pStyle w:val="Normal"/>
        <w:jc w:val="both"/>
        <w:rPr/>
      </w:pPr>
      <w:r>
        <w:rPr/>
      </w:r>
    </w:p>
    <w:p>
      <w:pPr>
        <w:pStyle w:val="Normal"/>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Most fejezték be a nyilvános napirendek tárgyalását. A következő Közgyűlés február utolsó csütörtöke lesz. Elköszönt a televízió nézőitől, zárt üléssel folytatják ülésüket. Köszöni a figyelmet, a munkát. A nyilvános ülést 19:35-kor berekesztette. </w:t>
      </w:r>
    </w:p>
    <w:p>
      <w:pPr>
        <w:pStyle w:val="Normal"/>
        <w:ind w:left="540" w:hanging="540"/>
        <w:jc w:val="both"/>
        <w:rPr/>
      </w:pPr>
      <w:r>
        <w:rPr/>
      </w:r>
    </w:p>
    <w:p>
      <w:pPr>
        <w:pStyle w:val="Normal"/>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10.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ind w:left="540" w:hanging="540"/>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p>
      <w:pPr>
        <w:pStyle w:val="Normal"/>
        <w:tabs>
          <w:tab w:val="clear" w:pos="708"/>
          <w:tab w:val="center" w:pos="1843" w:leader="none"/>
          <w:tab w:val="center" w:pos="6660" w:leader="none"/>
        </w:tabs>
        <w:jc w:val="both"/>
        <w:rPr>
          <w:b/>
          <w:b/>
          <w:bCs/>
        </w:rPr>
      </w:pPr>
      <w:r>
        <w:rPr>
          <w:b/>
          <w:bCs/>
        </w:rPr>
        <w:tab/>
        <w:tab/>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Norml">
    <w:name w:val="Normál +"/>
    <w:basedOn w:val="Normal"/>
    <w:qFormat/>
    <w:pPr>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09:00Z</dcterms:created>
  <dc:creator>sumeghy.veronika</dc:creator>
  <dc:description/>
  <dc:language>en-US</dc:language>
  <cp:lastModifiedBy>sumeghy.veronika</cp:lastModifiedBy>
  <cp:lastPrinted>2010-03-12T09:00:00Z</cp:lastPrinted>
  <dcterms:modified xsi:type="dcterms:W3CDTF">2010-03-12T08:03:00Z</dcterms:modified>
  <cp:revision>351</cp:revision>
  <dc:subject/>
  <dc:title/>
</cp:coreProperties>
</file>