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6/2010.(I.2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a két Közgyűlés közötti időszak fontosabb eseményeiről szóló tájékoztatóban a Szombathely, Kossuth Lajos u. 2. szám alatti ingatlanban panzió kialakításához tulajdonosi hozzájárulás megadása tárgyában előterjesztett javaslat ismételt napirendre tűzésére vonatkozó indítványt nem fogadta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</w:t>
      </w: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51:00Z</dcterms:created>
  <dc:creator>sumeghy.veronika</dc:creator>
  <dc:description/>
  <dc:language>en-US</dc:language>
  <cp:lastModifiedBy>sumeghy.veronika</cp:lastModifiedBy>
  <dcterms:modified xsi:type="dcterms:W3CDTF">2010-02-10T12:51:00Z</dcterms:modified>
  <cp:revision>1</cp:revision>
  <dc:subject/>
  <dc:title>36/2010</dc:title>
</cp:coreProperties>
</file>