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/2010.(I.2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Cs/>
        </w:rPr>
        <w:t>1./</w:t>
        <w:tab/>
        <w:t xml:space="preserve">A Közgyűlés elhatározza, hogy a </w:t>
      </w:r>
      <w:r>
        <w:rPr/>
        <w:t>„Szombathely Megyei Jogú Város Önkormányzata 2010. évi költségvetéséről szóló rendeletének megalkotása”, a „Javaslat a Nyugat-dunántúli Regionális Hulladékgazdálkodási Önkormányzati Társulás által a KEOP pályázatból rekultiválandó ingatlanra vonatkozó  döntésekre” valamint a „Javaslat az ún. MÁV ingatlanok adásvételének finanszírozására</w:t>
      </w:r>
      <w:r>
        <w:rPr>
          <w:rFonts w:cs="Arial"/>
          <w:bCs/>
        </w:rPr>
        <w:t xml:space="preserve">” 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 „Javaslat az Önkormányzat és a PROMED MÉDIA SZOLGÁLTATÓ Kft között a Savaria Fórum kiadására vonatkozó szerződés teljesítésére vonatkozó vizsgálat lefolytatására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t nyilvános ülésére sürgősségi indítványként napirendre veszi.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>A Közgyűlés elhatározza, hogy a</w:t>
      </w:r>
      <w:r>
        <w:rPr>
          <w:rFonts w:cs="Arial"/>
        </w:rPr>
        <w:t xml:space="preserve"> „Javaslat az Új Városliget építése Előzetes Akcióterületi Terve elfogadására” című előterjesztés napirendre vételére vonatkozó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1:00Z</dcterms:created>
  <dc:creator>sumeghy.veronika</dc:creator>
  <dc:description/>
  <dc:language>en-US</dc:language>
  <cp:lastModifiedBy>sumeghy.veronika</cp:lastModifiedBy>
  <dcterms:modified xsi:type="dcterms:W3CDTF">2010-02-10T12:41:00Z</dcterms:modified>
  <cp:revision>1</cp:revision>
  <dc:subject/>
  <dc:title>1/2010</dc:title>
</cp:coreProperties>
</file>