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SAVARIA REHAB-TEAM Kht. 2006. I. félévi gazdálkodásáról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69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AVARIA  REHAB-TEAM Szociális Szolgáltató és Foglalkoztatási Kiemelkedően Közhasznú Társaság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Horváth Olga, a SAVARIA REHAB-TEAM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2006. szeptember 7-ei Közgyű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7:00Z</dcterms:modified>
  <cp:revision>2</cp:revision>
  <dc:subject/>
  <dc:title>223/2006</dc:title>
</cp:coreProperties>
</file>