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/2010.(I.28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Jogi Bizottság által a 634/2009.(XII.10.) Kgy. számú határozatban foglaltak alapján a PROMED Média Szolgáltató Kft. és az Önkormányzat között létrejött szerződések teljesítésének felülvizsgálta tárgyában beterjesztett tájékoztatót meg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tudomásul veszi, hogy a Jogi Bizottság a Savaria Fórum hetilap tartalmi és szakmai kérdéseinek felülvizsgálata céljából médiaszakértőt, -szakembert kíván felkérni, melynek forrását a Közgyűlés által a bizottság számára rendelkezésre bocsátott szakértői keretből kívánja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bizottság által a következő ülésen felkért szakértővel a bizottság által javasolt tartalommal a megbízási szerződést kösse meg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bizottság elnöke</w:t>
      </w:r>
    </w:p>
    <w:p>
      <w:pPr>
        <w:pStyle w:val="Normal"/>
        <w:jc w:val="both"/>
        <w:rPr/>
      </w:pPr>
      <w:r>
        <w:rPr/>
        <w:tab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ért: Ávár János, a Tisztségviselői Osztály vezetője,</w:t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       </w:t>
      </w:r>
      <w:r>
        <w:rPr/>
        <w:t>Stéger Gábor, a Költségvetési Osztály vezetője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10. márciu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0:00Z</dcterms:created>
  <dc:creator>sumeghy.veronika</dc:creator>
  <dc:description/>
  <dc:language>en-US</dc:language>
  <cp:lastModifiedBy>sumeghy.veronika</cp:lastModifiedBy>
  <dcterms:modified xsi:type="dcterms:W3CDTF">2010-02-10T12:51:00Z</dcterms:modified>
  <cp:revision>1</cp:revision>
  <dc:subject/>
  <dc:title>35/2010</dc:title>
</cp:coreProperties>
</file>