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özgyűlésen a Jogi Bizottság által tárgyalt  és a Jogi Bizottság elé terjesztett előterjesztés került megtárgyal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5:00Z</dcterms:created>
  <dc:creator>Szabó Ilona</dc:creator>
  <dc:description/>
  <dc:language>en-US</dc:language>
  <cp:lastModifiedBy>Szabó Ilona</cp:lastModifiedBy>
  <dcterms:modified xsi:type="dcterms:W3CDTF">2010-02-02T07:54:00Z</dcterms:modified>
  <cp:revision>1</cp:revision>
  <dc:subject/>
  <dc:title>A Közgyűlésen a Jogi Bizottság által tárgyalt  és a Jogi Bizottság elé terjesztett előterjesztés került megtárgyalásra</dc:title>
</cp:coreProperties>
</file>