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1.)</w:t>
        <w:tab/>
        <w:t xml:space="preserve">A Közgyűlés a 2009. évi CXXII. törvény végrehajtása érdekében kezdeményezi a  </w:t>
      </w:r>
      <w:r>
        <w:rPr>
          <w:rFonts w:cs="Arial" w:ascii="Arial" w:hAnsi="Arial"/>
          <w:b/>
        </w:rPr>
        <w:t>FALCO KC Szombathely Kft.</w:t>
      </w:r>
      <w:r>
        <w:rPr>
          <w:rFonts w:cs="Arial" w:ascii="Arial" w:hAnsi="Arial"/>
        </w:rPr>
        <w:t xml:space="preserve"> rendkívüli taggyűlésének összehívását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 xml:space="preserve">A 2009. évi CXXII. törvény végrehajtása érdekében a Közgyűlés a vagyonrendelet 25. § (1) bekezdése ag) és al) pontjai alapján a FALCO KC Szombathely Kft. felügyelő bizottsága létszámát javasolja 3 főre csökkenteni melyből 2 főt mindenkor Szombathely Megyei Jogú Város Önkormányzata jelöli ki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A Közgyűlés felhatalmazza az önkormányzat képviselőjét, hogy a FALCO KC Szombathely Kft. rendkívüli taggyűlésén a fenti tartalommal Szombathely Megyei Jogú Város Önkormányzatá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áczer György, a FALCO KC Szombathely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 FALCO KC Szombathely Kft. következő taggyűlés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0:00Z</dcterms:created>
  <dc:creator>sumeghy.veronika</dc:creator>
  <dc:description/>
  <dc:language>en-US</dc:language>
  <cp:lastModifiedBy>sumeghy.veronika</cp:lastModifiedBy>
  <dcterms:modified xsi:type="dcterms:W3CDTF">2010-02-10T12:50:00Z</dcterms:modified>
  <cp:revision>1</cp:revision>
  <dc:subject/>
  <dc:title>34/2010</dc:title>
</cp:coreProperties>
</file>