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1/2010.(I.2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36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1.) </w:t>
        <w:tab/>
        <w:t xml:space="preserve">A Közgyűlés a 2009. évi CXXII. törvény végrehajtása érdekében kezdeményezi a </w:t>
      </w:r>
      <w:r>
        <w:rPr>
          <w:rFonts w:cs="Arial" w:ascii="Arial" w:hAnsi="Arial"/>
          <w:b/>
        </w:rPr>
        <w:t>Savaria TISZK Nonprofit Kft</w:t>
      </w:r>
      <w:r>
        <w:rPr>
          <w:rFonts w:cs="Arial" w:ascii="Arial" w:hAnsi="Arial"/>
        </w:rPr>
        <w:t xml:space="preserve">. rendkívüli taggyűlésének összehívását. </w:t>
      </w:r>
    </w:p>
    <w:p>
      <w:pPr>
        <w:pStyle w:val="Header"/>
        <w:tabs>
          <w:tab w:val="left" w:pos="36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3402" w:leader="dot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) </w:t>
        <w:tab/>
        <w:t xml:space="preserve">A 2009. évi CXXII. törvény végrehajtása érdekében a Közgyűlés a vagyonrendelet 25. § (1) bekezdése ag) és al) pontjai alapján a Savaria TISZK Nonprofit Kft. felügyelő bizottsága létszámát javasolja 3 főre csökkenteni, melyből 1 tagot a Vasi Szakmunkásképző és Oktatási Alapítvány, 2 tagot Szombathely Megyei Jogú Város Önkormányzata jelölhet.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3402" w:leader="dot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)</w:t>
        <w:tab/>
        <w:t>A Közgyűlés felhatalmazza az önkormányzat képviselőjét, hogy a Savaria TISZK Nonprofit Kft. rendkívüli taggyűlésén a fenti tartalommal Szombathely Megyei Jogú Város Önkormányzatát képviselje.</w:t>
      </w:r>
    </w:p>
    <w:p>
      <w:pPr>
        <w:pStyle w:val="Header"/>
        <w:tabs>
          <w:tab w:val="clear" w:pos="4536"/>
          <w:tab w:val="clear" w:pos="9072"/>
          <w:tab w:val="left" w:pos="340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abó Leventéné, a Savaria TISZK Kft. ügyvezető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>(A végrehajtás ellenőrzéséért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ab/>
        <w:t xml:space="preserve">    dr. Tőke Erzsébet, a Jogi és Képviselői Osztály vezetője)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   </w:t>
        <w:tab/>
        <w:t>a Savaria TISZK Kft. következő taggyűlé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50:00Z</dcterms:created>
  <dc:creator>sumeghy.veronika</dc:creator>
  <dc:description/>
  <dc:language>en-US</dc:language>
  <cp:lastModifiedBy>sumeghy.veronika</cp:lastModifiedBy>
  <dcterms:modified xsi:type="dcterms:W3CDTF">2010-02-10T12:50:00Z</dcterms:modified>
  <cp:revision>1</cp:revision>
  <dc:subject/>
  <dc:title>31/2010</dc:title>
</cp:coreProperties>
</file>