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) </w:t>
        <w:tab/>
        <w:t xml:space="preserve">A 2009. évi CXXII. törvény végrehajtása érdekében a Közgyűlés a vagyonrendelet 25. § (1) bekezdése ba) és bd) pontjai alapján a </w:t>
      </w:r>
      <w:r>
        <w:rPr>
          <w:rFonts w:cs="Arial" w:ascii="Arial" w:hAnsi="Arial"/>
          <w:b/>
        </w:rPr>
        <w:t>SZOVA Zrt</w:t>
      </w:r>
      <w:r>
        <w:rPr>
          <w:rFonts w:cs="Arial" w:ascii="Arial" w:hAnsi="Arial"/>
        </w:rPr>
        <w:t>. igazgatóságának létszámát 5 főben határozza meg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/>
      </w:pPr>
      <w:r>
        <w:rPr>
          <w:rFonts w:cs="Arial" w:ascii="Arial" w:hAnsi="Arial"/>
        </w:rPr>
        <w:t xml:space="preserve">2.) </w:t>
        <w:tab/>
        <w:t xml:space="preserve">A vagyonrendelet 25. § (1) bekezdése ba) és bd) pontjai alapján a Közgyűlés a SZOVA Zrt. felügyelő bizottsága létszámát 6 főre módosítja, melyből 2 főt az üzemi tanács delegál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znovits István, a SZOVA Zrt. I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   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sumeghy.veronika</dc:creator>
  <dc:description/>
  <dc:language>en-US</dc:language>
  <cp:lastModifiedBy>sumeghy.veronika</cp:lastModifiedBy>
  <dcterms:modified xsi:type="dcterms:W3CDTF">2010-02-10T12:48:00Z</dcterms:modified>
  <cp:revision>1</cp:revision>
  <dc:subject/>
  <dc:title>27/2010</dc:title>
</cp:coreProperties>
</file>