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 köztulajdonban lévő gazdasági társaságok takarékosabb működéséről szóló 2009. évi CXXII. számú törvény alapján készített előterjesztést, és az alábbi döntéseket hozta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A Közgyűlés felkéri a polgármestert, hogy az önkormányzati köztulajdonban álló gazdasági társaságok vezető tisztségviselői számára a 2009. évi CXXII. törvényben előírt közzétételi kötelezettségek végrehajtását a társaságok kötelező adatszolgáltatása alapján ellenőrizz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 A Közgyűlés felkéri a polgármestert, hogy az önkormányzati köztulajdonban álló gazdasági társaságok vonatkozásában a 2009. évi CXXII. törvénynek és a hatályos adójogszabályoknak megfelelően a javadalmazási szabályzat módosítását terjessze a Közgyűlés márciusi ülésé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) A Közgyűlés a 2009. évi CXXII. törvény 6. § (4) bekezdése végrehajtása érdekében felkéri a polgármestert, hogy 2010. január 31. napjáig nyilatkoztassa az érintett igazgatósági illetve felügyelő bizottsági tagokat, hogy melyik tisztségük után kívánják a javadalmazásukat fenntartani. A Közgyűlés felkéri a polgármestert, hogy a nyilatkozatokról tájékoztassa a Közgyűlést, illetőleg valamely tisztségről történő lemondás esetén kerüljön előterjesztés a Közgyűlés következő ülésé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lenőrz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 xml:space="preserve">   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0. március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sumeghy.veronika</dc:creator>
  <dc:description/>
  <dc:language>en-US</dc:language>
  <cp:lastModifiedBy>sumeghy.veronika</cp:lastModifiedBy>
  <dcterms:modified xsi:type="dcterms:W3CDTF">2010-02-10T12:48:00Z</dcterms:modified>
  <cp:revision>1</cp:revision>
  <dc:subject/>
  <dc:title>26/2010</dc:title>
</cp:coreProperties>
</file>