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u w:val="single"/>
        </w:rPr>
        <w:t>Az előterjesztést megtárgyalta</w:t>
      </w:r>
      <w:r>
        <w:rPr>
          <w:rFonts w:cs="Arial" w:ascii="Arial" w:hAnsi="Arial"/>
          <w:b/>
          <w:sz w:val="20"/>
        </w:rPr>
        <w:t>:</w:t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ind w:left="5100" w:hanging="51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>Kulturális és Társadalmi Kapcsolatok Bizottsága</w:t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>Pénzügyi és Gazdasági Bizottság</w:t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Lakásépítési és Fenntartási</w:t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Bizottság</w:t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Sport Bizottság</w:t>
      </w:r>
    </w:p>
    <w:p>
      <w:pPr>
        <w:pStyle w:val="Header"/>
        <w:tabs>
          <w:tab w:val="center" w:pos="1843" w:leader="none"/>
          <w:tab w:val="center" w:pos="4536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Szociális Bizottság</w:t>
      </w:r>
    </w:p>
    <w:p>
      <w:pPr>
        <w:pStyle w:val="Header"/>
        <w:tabs>
          <w:tab w:val="center" w:pos="1843" w:leader="none"/>
          <w:tab w:val="center" w:pos="4536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rPr/>
      </w:pPr>
      <w:r>
        <w:rPr>
          <w:rFonts w:cs="Arial" w:ascii="Arial" w:hAnsi="Arial"/>
          <w:b/>
          <w:sz w:val="20"/>
        </w:rPr>
        <w:tab/>
        <w:tab/>
        <w:tab/>
      </w:r>
      <w:r>
        <w:rPr>
          <w:rFonts w:cs="Arial" w:ascii="Arial" w:hAnsi="Arial"/>
          <w:b/>
          <w:sz w:val="20"/>
          <w:u w:val="single"/>
        </w:rPr>
        <w:t>A határozati javaslatot</w:t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0"/>
          <w:u w:val="single"/>
        </w:rPr>
        <w:t xml:space="preserve">törvényességi szempontból </w:t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0"/>
          <w:u w:val="single"/>
        </w:rPr>
        <w:t>megvizsgáltam</w:t>
      </w:r>
      <w:r>
        <w:rPr>
          <w:rFonts w:cs="Arial" w:ascii="Arial" w:hAnsi="Arial"/>
          <w:b/>
          <w:sz w:val="20"/>
        </w:rPr>
        <w:t>:</w:t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  <w:t xml:space="preserve">                                                                       /: dr. Kaczmarski János :/  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                                                                                                            jegyző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ombathely Megyei Jogú Város Közgyűlése 2006. szeptember 7-i ülésére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Beszámoló a kizárólagos önkormányzati tulajdonú gazdasági  és közhasznú társaságok  2005. I. félévi gazdálkodásáról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 kizárólagos tulajdonú gazdasági társaságai a 469/2005. (XI.24.) sz. határozattal elfogadott Közgyűlési munkaterv alapján elkészítettek és előterjesztik 2006. I. félévi gazdálkodásukról szóló beszámolóikat. A részletes számszerű és szöveges indoklással alátámasztott beszámolókat az érintett szakmai bizottságok megtárgyalják és határozataikat a Közgyűlésen szóban ismerteti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eszámolókat a társaságok felügyelő bizottságai előzetesen véleményezték, a véleményeket az előterjesztés tartalmazz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Közgyűlést, hogy a beszámolók és a bizottságok véleményének ismeretében a határozati javaslatokat fogadja 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5. augusztus 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/: Dr. Ipkovich György :/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u w:val="single"/>
        </w:rPr>
        <w:t>Mellékletek:</w:t>
      </w:r>
      <w:r>
        <w:rPr>
          <w:rFonts w:cs="Arial" w:ascii="Arial" w:hAnsi="Arial"/>
        </w:rPr>
        <w:t xml:space="preserve">  Szombathelyi Városgazdálkodási Kf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AVARIA Moziüzemeltető és Szolgáltató Kft. </w:t>
      </w:r>
    </w:p>
    <w:p>
      <w:pPr>
        <w:pStyle w:val="TextBody"/>
        <w:rPr/>
      </w:pPr>
      <w:r>
        <w:rPr>
          <w:rFonts w:cs="Arial" w:ascii="Arial" w:hAnsi="Arial"/>
        </w:rPr>
        <w:tab/>
        <w:tab/>
        <w:t xml:space="preserve">Szombathelyi Házkezelési Kft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AVARIA REHAB TEAM Kht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Regionális Szociális Forrásközpont Kht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Szombathelyi Televízió és Rádió Kht.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VARIA Médiacentrum és Lapkiadó Kht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SH Rendezvényház Kht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zombathelyi Haladás Labdarugó és Sportszolgáltató Kf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Szombathelyi Sportszolgáltató Kht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2006. I. félévi beszámolói</w:t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ok</w:t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6.(IX.7.) Kgy. sz. határozat</w:t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Szombathelyi Városgazdálkodási Kft. 2006. I. félévi gazdálkodásáról szóló beszámolót elfogadj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Márkus István a Városgazdálkodási Kft. ügyvezető igazgatój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azonnal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6.(IX.7.) Kgy. sz. határozat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Savaria Moziüzemeltető és Szolgáltató Kft. 2006. I. félévi gazdálkodásáról szóló beszámolót elfogadj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Németh Sándor a Savaria Mozi Kft. ügyvezető igazgatój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azonnal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6.(IX.7.) Kgy. sz. határozat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Szombathelyi Házkezelési Kft. 2006. I. félévi gazdálkodásáról szóló beszámolót elfogadj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Gerencsér Gyula a Házkezelési Kft. ügyvezető igazgatój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azonnal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6.(IX.7.) sz. Kgy. határozat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SAVARIA REHAB-TEAM 2006. I. félévi gazdálkodásáról szóló beszámolót elfogadja.  </w:t>
        <w:tab/>
        <w:b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Horváth Olga a SAVARIA REHAB-TEAM Kht. ügyvezető igazgatója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azonnal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6.(IX.7.) sz. Kgy. határozat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Regionális Szociális Forrásközpont Kht. 2006. I. félévi gazdálkodásáról szóló beszámolót elfogadja.  </w:t>
        <w:tab/>
        <w:b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Füzessy Józsefné a Regionális Szociális Forrásközpont Kht. ügyvezető igazgatója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azonnal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6.(IX.7.) sz. Kgy. határozat</w:t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ind w:left="-142"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Szombathelyi Televízió és Rádió Kht. 2006. I. félévi gazdálkodásáról szóló beszámolót elfogadja. </w:t>
        <w:tab/>
        <w:br/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Váradi Gábor a Szombathelyi Televízió és Rádió Kht. ügyvezető igazgatója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azonnal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6.(IX.7.) sz. Kgy. határozat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Savaria Médiacentrum és Lapkiadó Kht. 2006. I. félévi gazdálkodásáról szóló beszámolót elfogadja.  </w:t>
        <w:tab/>
        <w:b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Váradi Gábor a Savaria Médiacentrum Kht. ügyvezető igazgatója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azonnal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6.(IX.7.) sz. Kgy. határozat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z MSH Rendezvényház Kht. 2006. I. félévi gazdálkodásáról szóló beszámolót elfogadja.  </w:t>
        <w:tab/>
        <w:b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Valaska Andrásné az MSH Rendezvényház Kht. ügyvezető igazgatója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azonnal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6.(IX.7.) sz. Kgy. határozat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Közgyűlés a Szombathelyi Haladás Labdarugó és Sportszolgáltató Kft. 2006. I. félévi gazdálkodásáról szóló beszámolót elfogadja.  </w:t>
        <w:tab/>
        <w:b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TextBody"/>
        <w:ind w:left="1410" w:hanging="141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obány Lajos a Szombathelyi Haladás Labdarugó és Sportszolgáltató Kft. ügyvezető igazgatója</w:t>
      </w:r>
    </w:p>
    <w:p>
      <w:pPr>
        <w:pStyle w:val="TextBody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</w:rPr>
        <w:t>: azonnal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6.(IX.7.) sz. Kgy. határozat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Közgyűlés a Szombathelyi Sportszolgáltató Kht. 2006. I. félévi gazdálkodásáról szóló beszámolót elfogadja.  </w:t>
        <w:tab/>
        <w:b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Takács József a Szombathelyi Sportszolgáltató Kht. ügyvezető igazgatója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azonnal </w:t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34"/>
      <w:rPr/>
    </w:pPr>
    <w:r>
      <w:rPr/>
    </w:r>
  </w:p>
  <w:p>
    <w:pPr>
      <w:pStyle w:val="Header"/>
      <w:ind w:firstLine="1134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left" w:pos="5670" w:leader="none"/>
        <w:tab w:val="right" w:pos="9072" w:leader="none"/>
      </w:tabs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sz w:val="20"/>
      </w:rPr>
      <w:t>SZOMBATHELY MEGYEI JOGÚ VÁROS</w:t>
      <w:tab/>
      <w:tab/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left" w:pos="5670" w:leader="none"/>
        <w:tab w:val="right" w:pos="9072" w:leader="none"/>
      </w:tabs>
      <w:ind w:left="5100" w:hanging="510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>POLGÁRMESTER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PO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6:26:00Z</dcterms:created>
  <dc:creator>Rudolf Gabriella</dc:creator>
  <dc:description/>
  <dc:language>en-US</dc:language>
  <cp:lastModifiedBy>Czink Zsuzsanna</cp:lastModifiedBy>
  <cp:lastPrinted>2005-09-12T08:12:00Z</cp:lastPrinted>
  <dcterms:modified xsi:type="dcterms:W3CDTF">2006-08-24T06:26:00Z</dcterms:modified>
  <cp:revision>2</cp:revision>
  <dc:subject/>
  <dc:title>ELŐTERJESZTÉS</dc:title>
</cp:coreProperties>
</file>