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5/2010.(I.28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360" w:hanging="360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1.)</w:t>
        <w:tab/>
        <w:t xml:space="preserve">A Közgyűlés az AUDIKONT Kft., független könyvvizsgáló társaság által készített tanúsítvány alapján elhatározza a Szombathelyi Vagyonhasznosító és Városgazdálkodási Zrt. alaptőke-emelését az alábbiak szerint: 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Az alapító nem pénzbeli hozzájárulásként a Szombathely, 6167 hrsz-ú, kivett lakóház udvar megnevezésű,  természetben a Kőszegi u. 7. szám alatti ingatlant 22.800 eFt, illetőleg a 6169 hrsz-ú, kivett 4 lakóház és udvar megnevezésű, természetben a Kőszegi u. 11.-13.-15.-17. szám alatti ingatlanokat 76.000 eFt, összesen 98.800.000.-Ft értéken apporttálja a Szombathelyi Vagyonhasznosító és Városgazdálkodási Zrt-be.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 xml:space="preserve">A társaság alaptőkéje 4.577.890.000.- forintra emelkedik, az alaptőke-emelés mértéke 98.800.000.-Ft. 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 xml:space="preserve">Az alaptőke-emelés 1 db, dematerializált, az alapító nevére szóló, 98.800.000.-Ft névértékű törzsrészvény kibocsátásával történik, melyet kizárólag az alapító vesz át.  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b w:val="false"/>
          <w:bCs/>
          <w:szCs w:val="22"/>
          <w:u w:val="none"/>
        </w:rPr>
        <w:t xml:space="preserve">Az alapító a nem pénzbeli hozzájárulást a módosított alapszabály cégbírósági bejelentéséig a társaság rendelkezésére bocsátja. 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 xml:space="preserve">Az apportálást követően a 6167 hrsz-ú, illetőleg a 6169 hrsz-ú ingatlanokkal a társaság telephelyei bővülnek. 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A Közgyűlés felhatalmazza a Szombathelyi Vagyonhasznosító és Városgazdálkodási Zrt. Igazgatóságát az alaptőke emelés Gt. 256. § szerinti közzétételére. </w:t>
      </w:r>
    </w:p>
    <w:p>
      <w:pPr>
        <w:pStyle w:val="TextBody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</w:r>
    </w:p>
    <w:p>
      <w:pPr>
        <w:pStyle w:val="TextBody"/>
        <w:ind w:left="360" w:hanging="360"/>
        <w:rPr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Cs w:val="22"/>
          <w:u w:val="none"/>
        </w:rPr>
        <w:t>2.)</w:t>
        <w:tab/>
        <w:t>A Közgyűlés a Szombathelyi Vagyonhasznosító és Városgazdálkodási Zrt. alapító okiratát a SzOVA Zrt. előterjesztése mellékleteként csatolt tartalommal jóváhagyja és felhatalmazza a polgármestert a módosítással egységes szerkezetű alapító okirat  aláírására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sz w:val="22"/>
        </w:rPr>
        <w:t xml:space="preserve"> </w:t>
        <w:tab/>
      </w:r>
      <w:r>
        <w:rPr>
          <w:rFonts w:cs="Arial"/>
        </w:rPr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</w:t>
        <w:tab/>
        <w:t>Németh Kálmán al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Breznovits István a SZOVA Zrt. IG elnök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Marton Zsolt, a SZOVA Zrt. FEB elnöke</w:t>
        <w:tab/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Nagy Tibor aljegyző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ab/>
        <w:t xml:space="preserve">      </w:t>
        <w:tab/>
        <w:tab/>
        <w:t xml:space="preserve">Dr. Németh Gábor SZOVA Zrt. vezérigazgatój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dr. Tőke Erzsébet, a Jogi és Képviselői Osztály vezetője)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ab/>
        <w:tab/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sz w:val="22"/>
        </w:rPr>
        <w:t xml:space="preserve">   </w:t>
        <w:tab/>
      </w:r>
      <w:r>
        <w:rPr>
          <w:rFonts w:cs="Arial"/>
        </w:rPr>
        <w:t xml:space="preserve">azonnal </w:t>
      </w:r>
      <w:r>
        <w:rPr>
          <w:rFonts w:cs="Arial"/>
          <w:sz w:val="22"/>
        </w:rPr>
        <w:tab/>
        <w:tab/>
        <w:t xml:space="preserve">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48:00Z</dcterms:created>
  <dc:creator>sumeghy.veronika</dc:creator>
  <dc:description/>
  <dc:language>en-US</dc:language>
  <cp:lastModifiedBy>sumeghy.veronika</cp:lastModifiedBy>
  <dcterms:modified xsi:type="dcterms:W3CDTF">2010-02-10T12:48:00Z</dcterms:modified>
  <cp:revision>1</cp:revision>
  <dc:subject/>
  <dc:title>25/2010</dc:title>
</cp:coreProperties>
</file>