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Cs/>
          <w:smallCaps/>
          <w:sz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</w:rPr>
      </w:pPr>
      <w:r>
        <w:rPr>
          <w:rFonts w:cs="Arial"/>
          <w:bCs/>
          <w:spacing w:val="30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</w:rPr>
      </w:pPr>
      <w:r>
        <w:rPr>
          <w:rFonts w:cs="Arial"/>
          <w:bCs/>
          <w:spacing w:val="3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0. január 2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bookmarkStart w:id="0" w:name="OLE_LINK1"/>
      <w:r>
        <w:rPr>
          <w:b/>
        </w:rPr>
        <w:t xml:space="preserve">Javaslat </w:t>
      </w:r>
      <w:bookmarkEnd w:id="0"/>
      <w:r>
        <w:rPr>
          <w:b/>
        </w:rPr>
        <w:t>a „SZOVA ZRt. részére történt pénzeszközátadásról szóló Megállapodás beszámolója” elfogadás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zombathely MJV Önkormányzata 2008. július 15-ével létrehozta a SZOVA ZRt. Városfejlesztési Egységét az Önkormányzati és Településfejlesztési Minisztérium valamint Nemzeti Fejlesztési Ügynökség vonatkozó útmutatásai alapján (Városfejlesztési kézikönyv és Tervezési útmutató), azzal a céllal, hogy az Integrált Városfejlesztési Stratégia (IVS) Akcióterületi Terveiben (AT) foglalt és megvalósítani kívánt projekteket, mint projekt menedzsment szervezet előkészítse és megvalósítsa. A SZOVA ZRrt. és Szombathely MJV Önkormányzata között létrejött a városrehabiltiációs alapszerződés szerint a SZOVA ZRt. a városrehabiltációs projektekben projektfejlesztési és tervezési, terveztetési feladatokat lát el, biztosítja az Integrált Városfejlesztési Stratégiában kijelölt akcióterületi tervi fejlesztések projektvezetését, projektmenedzsmentjét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 pénzeszközátadásról szóló megállapodás keretében is a SZOVA ZRt. saját és Szombathely Megyei Jogú Város Önkormányzata által megvalósítani kívánt projektelemei esetében projekt-előkészítési tevékenységet valósít meg, elkészítteti a pályázati dokumentáció részeként megkívánt engedélyezési tervdokumentációt a  KIEPR-2008-0006/NYDR  - A belváros kulturális és üzleti célú megújítása projekthez (második forduló után: NYDOP-3.1.1/B-2009-0003.) és további akcióterületi tervi projektekhez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A felek egyes tevékenységek megvalósításra biztosított keretösszegeket az alábbiak szerint határozzák meg: </w:t>
      </w:r>
      <w:r>
        <w:br w:type="page"/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900"/>
      </w:tblGrid>
      <w:tr>
        <w:trPr>
          <w:trHeight w:val="288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Bruttó EZER Ft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/>
                <w:sz w:val="23"/>
              </w:rPr>
              <w:t>Csónakázó tó környékének megújítása, futópálya, 3 parkoló (uszoda előtt, Emlékmű alatt, Csónakázó tó hídjánál), napozó stégek terveinek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3"/>
              </w:rPr>
            </w:pPr>
            <w:r>
              <w:rPr>
                <w:rFonts w:cs="Arial"/>
                <w:sz w:val="23"/>
              </w:rPr>
              <w:t>10 000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Kalandváros bővítésének tervezése, engedélyezési tervdokumentáció elkészíté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/>
                <w:sz w:val="23"/>
              </w:rPr>
              <w:t>Derkovits lakótelep tervek (közterek felújítása, parkoló kerékpár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 </w:t>
            </w:r>
            <w:r>
              <w:rPr>
                <w:rFonts w:cs="Arial"/>
                <w:sz w:val="23"/>
              </w:rPr>
              <w:t>5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A Kőszegi u 7. és 11 sz. épületek felújításához szükséges tervek elkészítése mellett a Kőszegi u. 13. - 17. sz. épületek felújításához szükséges tervek elkészítésé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9 5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34 500</w:t>
            </w:r>
          </w:p>
        </w:tc>
      </w:tr>
    </w:tbl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34,5 milló Ft 2009. szeptember 1-én érkezett a SZOVA ZRt. számlájára. Az előterjesztés mellékletét képező SZOVA ZRt. által összeállított szakmai és pénzügyi beszámolóból kitűnik, hogy a Kőszegi utca 7 és 11, 13-17., szám alatti ingatlanok felújításához szükséges épületdiagnosztikai vizsgálatok az épületek bontási tervdokumentációi és az épületek építési engedélyes tervdokumentációi készültek el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számlákat Karácsony és Társa Mérnöki Iroda felé nettó 8 460 000,- Ft + 20% vagy 25% ÁFA, azaz bruttó 10 464.000,- Ft. értékben rendezték. Számlázott tevékenységek: Épületdiagnosztika és felmérési tervek: 710 000,- Ft+ 20 % Áfa, azaz bruttó 852 000,- Ft; bontási tervdokumentáció: 1 500 000,- Ft + 20% Áfa, azaz bruttó 1 800 000,- Ft.; engedélyezési tervdokumentáció: 6 249 600,- Ft + 25% Áfa, azaz bruttó 7 812 000,- Ft.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175/2009. (XII. 07:) Városfejlesztési –üzemeltetési és Környezetvédelmi Bizottsági Határozat alapján a SZOVA ZRt. átcsoportosított összesen 964 000,- Ft-t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 xml:space="preserve">A megmaradt, fel nem használt pénzeszköz összege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900"/>
      </w:tblGrid>
      <w:tr>
        <w:trPr>
          <w:trHeight w:val="288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Bruttó EZER Ft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/>
                <w:sz w:val="23"/>
              </w:rPr>
              <w:t>Csónakázó tó környékének megújítása, futópálya, 3 parkoló (uszoda előtt, Emlékmű alatt, Csónakázó tó hídjánál), napozó stégek terveinek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3"/>
              </w:rPr>
            </w:pPr>
            <w:r>
              <w:rPr>
                <w:rFonts w:cs="Arial"/>
                <w:sz w:val="23"/>
              </w:rPr>
              <w:t>9 518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Kalandváros bővítésének tervezése, engedélyezési tervdokumentáció elkészíté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/>
                <w:sz w:val="23"/>
              </w:rPr>
              <w:t>Derkovits lakótelep tervek (közterek felújítása, parkoló kerékpár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"/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 </w:t>
            </w:r>
            <w:r>
              <w:rPr>
                <w:rFonts w:cs="Arial"/>
                <w:sz w:val="23"/>
              </w:rPr>
              <w:t xml:space="preserve">4 518 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24 036 </w:t>
            </w:r>
          </w:p>
        </w:tc>
      </w:tr>
    </w:tbl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Megállapodásban rögzített feladatok közül a SZOVA ZRt. elkészíttette a Kőszegi utcai házak felújításához szükséges tervdokumentációkat, az erre felhasznált </w:t>
      </w:r>
      <w:bookmarkStart w:id="1" w:name="OLE_LINK2"/>
      <w:r>
        <w:rPr>
          <w:rFonts w:cs="Arial"/>
        </w:rPr>
        <w:t>10 464 000,- Ft</w:t>
      </w:r>
      <w:bookmarkEnd w:id="1"/>
      <w:r>
        <w:rPr>
          <w:rFonts w:cs="Arial"/>
        </w:rPr>
        <w:t xml:space="preserve">, amire a NYDOP-3.1.1/B-2009-0003. sz. Szombathely MJV városközpontjának funkcióbővítő megújítása című projektben 30% támogatás elszámolható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z IVS 2, azaz az „Új Városliget építése” akcióterületi tervi projektek fejlesztése közel egy éve tart, a projekttervezésben a SZOVA ZRt. a városrehabilitációs alapszerződésben meghatározott feladata ellátásaként részt vesz. A tervezési feladatok konkretizálásáról 2009. második félévében is számos egyeztetést tartottunk az érintett felek bevonásával (2009.08.26; 2009.10.12.; 2009.11.18.;) valamint a Beruházási Iroda közreműködésével a tervezési feladatokat pontosítottuk (2009. 10.16-án levélben megküldtük.)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pályázat-előkészítési ütemterv szerint a közgyűlés 2009. decemberi az Új Városliget építése c. Előzetes Akcióterületi terv első olvasatát tárgyalta, amire a projekttervező szakértő 2009. december 5.-re elkészítette a dokumentációját. A tervezési megbízások eddig az időpontig az Akcióterületi Tervi projektelemek tervezésére vonatkozóan nem kerültek kiadásr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09. december 28-án levélében a SZOVA ZR-t Dr. Szabó Gábor, alpolgármester a fel nem használt 24 036 000,- Ft. összegű pénzeszköz, Szombathely MJV Önkormányzata részére történő visszautalását kérte, a visszautalás még nem történt meg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Javaslom a Tisztelt Közgyűlésnek, hogy a kérje fel a SZOVA ZRt. vezérigazgatóját, Dr. Németh Gábort, a Megállapodás feltételei szerint fel nem használt 24 036 000,- Ft összeget utalja vissza a Szombathely MJV Önkormányzata bankszámlaszámára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Kérem a Tisztelt Közgyűlést, az előterjesztést megtárgyalni, a határozati javaslatot jóváhagyni szíveskedjen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, 2010. január „……..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</w:rPr>
      </w:pPr>
      <w:r>
        <w:rPr>
          <w:rFonts w:cs="Arial"/>
        </w:rPr>
        <w:tab/>
        <w:t>/: Dr. Ipkovich György 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10. (I. 28.) Kgy.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</w:rPr>
        <w:t>Szombathely Megyei Jogú Város Közgyűlése</w:t>
      </w:r>
      <w:r>
        <w:rPr>
          <w:i w:val="false"/>
          <w:iCs w:val="false"/>
        </w:rPr>
        <w:t xml:space="preserve"> a „</w:t>
      </w:r>
      <w:r>
        <w:rPr>
          <w:b/>
        </w:rPr>
        <w:t>Javaslat a „SZOVA Zrt részére történt pénzeszközátadásról szóló megállapodás beszámolója” elfogadására”</w:t>
      </w:r>
      <w:r>
        <w:rPr>
          <w:bCs/>
          <w:i w:val="false"/>
          <w:iCs w:val="false"/>
        </w:rPr>
        <w:t xml:space="preserve"> című előterjesztést megtárgyalta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A Közgyűlés a Megállapodás beszámolóját elfogadta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i w:val="false"/>
          <w:iCs w:val="false"/>
        </w:rPr>
        <w:t xml:space="preserve">A </w:t>
      </w:r>
      <w:r>
        <w:rPr>
          <w:i w:val="false"/>
          <w:iCs w:val="false"/>
        </w:rPr>
        <w:t xml:space="preserve">Közgyűlése felkéri a SZOVA ZRt. vezérigazgatóját, hogy a Megállapodás feltételei szerint fel nem használt </w:t>
      </w:r>
      <w:r>
        <w:rPr/>
        <w:t xml:space="preserve">24 036 000,- Ft </w:t>
      </w:r>
      <w:r>
        <w:rPr>
          <w:i w:val="false"/>
          <w:iCs w:val="false"/>
        </w:rPr>
        <w:t xml:space="preserve">összeget utalja vissza a Szombathely MJV Önkormányzata részére 2010. február 15-ig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Közgyűlés felkéri a SZOVA ZRt. vezérigazgatóját, hogy a Kőszegi utcai 7 és 11, 13-17. házak nettó 8 460 000,- Ft összegű tervezési díjára eső 30% támogatás összegét, 2 538 00,- Ft-t a projekt első kifizetési kérelmének benyújtása után a pályáztató szervezet által megfizetendő támogatás összegét a megérkezésétől számított 8 napon belül utalja át Szombathely MJV Önkormányzata részére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émeth Gábor, a SZOVA ZRt. Vezérigazgatója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Breznovich István, az Igazgató Tanács Elnök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b/>
          <w:bCs/>
          <w:u w:val="single"/>
        </w:rPr>
        <w:t>Határidő:</w:t>
        <w:tab/>
        <w:t xml:space="preserve"> </w:t>
      </w:r>
      <w:r>
        <w:rPr/>
        <w:t>1. pont esetében: azonnal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b/>
          <w:bCs/>
        </w:rPr>
        <w:tab/>
      </w:r>
      <w:r>
        <w:rPr/>
        <w:t>2. pont esetén azonnal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/>
        <w:tab/>
        <w:t xml:space="preserve">3. pont esetén: 2010. február 15-ig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/>
        <w:tab/>
        <w:t>4. pont esetén: a kifizető hatóság által történő utalást követő 8 napon belü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4:00Z</dcterms:created>
  <dc:creator>Borsodi István</dc:creator>
  <dc:description/>
  <dc:language>en-US</dc:language>
  <cp:lastModifiedBy>Szabó Ilona</cp:lastModifiedBy>
  <cp:lastPrinted>2010-01-21T11:44:00Z</cp:lastPrinted>
  <dcterms:modified xsi:type="dcterms:W3CDTF">2010-01-22T10:04:00Z</dcterms:modified>
  <cp:revision>2</cp:revision>
  <dc:subject>kgy előterj bőv- felúj 12 miós maradék lemondásáról</dc:subject>
  <dc:title>Művészeti Szki</dc:title>
</cp:coreProperties>
</file>