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 Regionális Szociális Forrásközpont Kht. 2006. I. félév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68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Regionális Szociális Forrásközpont Kht.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Füzessy Józsefné, a Regionális Szociális Forrásközpont K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               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7:00Z</dcterms:modified>
  <cp:revision>3</cp:revision>
  <dc:subject/>
  <dc:title>223/2006</dc:title>
</cp:coreProperties>
</file>