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Távhőszolgáltató Kft. Szervezeti és Működési Szabályzatát az alábbi módosítással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vezeti és Működési Szabályzat 9. oldal V. „Kiegészítő belső szabályzatok” rész egészüljön ki a Beszerzések, szolgáltatás igénybevételének rendjéről szóló szabályzat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SZOVA Zrt. képviselőjét, hogy a társaság taggyűlésén annak elfogadását az alábbi támogass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émeth Gábor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és Idrányi Zsolt a Távhőszolgáltató Kft. ügyvezető igazgatója 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végrehajtás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napj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sumeghy.veronika</dc:creator>
  <dc:description/>
  <dc:language>en-US</dc:language>
  <cp:lastModifiedBy>sumeghy.veronika</cp:lastModifiedBy>
  <dcterms:modified xsi:type="dcterms:W3CDTF">2010-02-10T12:47:00Z</dcterms:modified>
  <cp:revision>1</cp:revision>
  <dc:subject/>
  <dc:title>23/2010</dc:title>
</cp:coreProperties>
</file>