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ének 2010. január 28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távhőszolgáltatás legmagasabb díjairól szóló 27/1992. (XII.17.) önkormányzati rendelet 1. sz. Melléklete III. pontjának módosít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juk a Tisztelt Közgyűlést arról, hogy a Szombathelyi Távhőszolgáltató Kft. ügyvezetője az előterjesztéshez mellékelt megkeresésében azzal fordult az Önkormányzathoz, hogy a jogszabályi változások miatt módosítsa a távhőszolgáltatás legmagasabb díjairól szóló rendelet mellékletének a III. pont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ódosítás a 2/2009. (I. 30.) számú önkormányzati rendeletben kihirdetett távhőszolgáltatási díjakat nem érinti, azonban a megváltozott általános forgalmi adó kulcsok miatt a számlázáshoz elengedhetetlen. Az áfa törvény alapján csak a távhőszolgáltatásnak minősülő vízmelegítéshez biztosított hő adózhat a kedvezményes 5%-os adókulccs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 tehát a Tisztelt Közgyűlést, hogy a társaság megkeresése alapján a többször módosított, a távhőszolgáltatás legmagasabb díjairól szóló 27/1992. (XII. 17.) számú rendelet 1. számú Melléklete III. pontjára vonatkozó javaslatot támogassa, és a mellékelt rendeletet alkossa meg annak érdekében, hogy a 2010. évi szolgáltatási díjak számlázása a vonatkozó jogszabályoknak megfelelj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zombathely, 2010. január „  „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 xml:space="preserve">/: dr. Ipkovich György :/                                       /: dr. Kaczmarski János </w:t>
      </w:r>
      <w:r>
        <w:rPr>
          <w:rFonts w:cs="Arial" w:ascii="Arial" w:hAnsi="Arial"/>
          <w:b/>
          <w:bCs/>
          <w:sz w:val="22"/>
        </w:rPr>
        <w:t xml:space="preserve">:/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Melléklet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 Szombathelyi Távhőszolgáltató Kft. kérel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10.(……)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távhőszolgáltatás legmagasabb díjairól szóló 27/1992. (XII. 17.)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Szombathely Megyei Jogú Város Közgyűlése az árak megállapításáról szóló, többször módosított 1990. évi LXXXVII. törvényben kapott felhatalmazás alapján – figyelemmel a távhőszolgáltatásról szóló 2005. évi XVIII. törvény helyi végrehajtásáról szóló 26/2008. (XII. 4.) számú önkormányzati rendeletben foglaltakra – az alábbi rendeletet alkotj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§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1. sz. Melléklete III. pontja helyébe a jelen rendelet 1. sz. Melléklete III. pontja lép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2.§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z a rendelet a kihirdetés napján lép hatályb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Ipkovich György</w:t>
        <w:tab/>
        <w:tab/>
        <w:tab/>
        <w:tab/>
        <w:tab/>
        <w:t>Dr. Kaczmarski János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polgármester </w:t>
        <w:tab/>
        <w:tab/>
        <w:tab/>
        <w:tab/>
        <w:tab/>
        <w:tab/>
        <w:tab/>
        <w:t xml:space="preserve">jegyző 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1. sz. Melléklet</w:t>
      </w:r>
    </w:p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tab/>
        <w:t>Használati melegvíz (a díjak áfát nem tartalmaznak)</w:t>
      </w:r>
    </w:p>
    <w:p>
      <w:pPr>
        <w:pStyle w:val="TextBody"/>
        <w:ind w:right="-1370" w:hanging="0"/>
        <w:rPr/>
      </w:pPr>
      <w:r>
        <w:rPr>
          <w:rFonts w:cs="Arial" w:ascii="Arial" w:hAnsi="Arial"/>
        </w:rPr>
        <w:tab/>
        <w:t>a./ lakossági</w:t>
        <w:tab/>
        <w:t>vízfelmelegítés-szolgáltatás: 800,-   Ft/m</w:t>
      </w:r>
      <w:r>
        <w:rPr>
          <w:rFonts w:cs="Arial" w:ascii="Arial" w:hAnsi="Arial"/>
          <w:vertAlign w:val="superscript"/>
        </w:rPr>
        <w:t>3</w:t>
      </w:r>
    </w:p>
    <w:p>
      <w:pPr>
        <w:pStyle w:val="TextBody"/>
        <w:ind w:right="-1370" w:hanging="0"/>
        <w:rPr>
          <w:rFonts w:ascii="Arial" w:hAnsi="Arial" w:cs="Arial"/>
        </w:rPr>
      </w:pPr>
      <w:r>
        <w:rPr>
          <w:rFonts w:cs="Arial" w:ascii="Arial" w:hAnsi="Arial"/>
        </w:rPr>
        <w:tab/>
        <w:t>b./ lakossági melegvíz-szolgáltatás (hődíj és hidegvízdíj együttesen)</w:t>
        <w:tab/>
        <w:t xml:space="preserve"> </w:t>
      </w:r>
    </w:p>
    <w:p>
      <w:pPr>
        <w:pStyle w:val="TextBody"/>
        <w:ind w:right="-137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hődíj: 800,-  Ft/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 xml:space="preserve">   </w:t>
      </w:r>
    </w:p>
    <w:p>
      <w:pPr>
        <w:pStyle w:val="TextBody"/>
        <w:ind w:right="-13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hidegvízdíj: Szombathely Város területén mindenkor érvényes ivóvíz,- és</w:t>
      </w:r>
    </w:p>
    <w:p>
      <w:pPr>
        <w:pStyle w:val="TextBody"/>
        <w:ind w:right="-13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csatornadíj együttes összege                         </w:t>
      </w:r>
    </w:p>
    <w:p>
      <w:pPr>
        <w:pStyle w:val="TextBody"/>
        <w:ind w:right="-1370" w:hanging="0"/>
        <w:rPr>
          <w:rFonts w:eastAsia="Arial Narrow"/>
        </w:rPr>
      </w:pPr>
      <w:r>
        <w:rPr>
          <w:rFonts w:eastAsia="Arial Narrow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</w:rPr>
      <w:t xml:space="preserve">                                                                                 </w:t>
    </w:r>
    <w:r>
      <w:rPr>
        <w:rFonts w:cs="Arial" w:ascii="Arial" w:hAnsi="Arial"/>
        <w:b/>
        <w:bCs/>
        <w:sz w:val="20"/>
        <w:u w:val="single"/>
      </w:rPr>
      <w:t>Az előterjesztést megtárgyalja</w:t>
    </w:r>
    <w:r>
      <w:rPr>
        <w:rFonts w:cs="Arial" w:ascii="Arial" w:hAnsi="Arial"/>
        <w:b/>
        <w:bCs/>
        <w:sz w:val="20"/>
      </w:rPr>
      <w:t>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>Pénzügyi és Gazdasá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>Költségvetési Szakma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>Jogi Bizott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53:00Z</dcterms:created>
  <dc:creator>Gerencsér Ernőné</dc:creator>
  <dc:description/>
  <dc:language>en-US</dc:language>
  <cp:lastModifiedBy>horvath.ildiko</cp:lastModifiedBy>
  <cp:lastPrinted>2010-01-19T15:47:00Z</cp:lastPrinted>
  <dcterms:modified xsi:type="dcterms:W3CDTF">2010-01-20T14:07:00Z</dcterms:modified>
  <cp:revision>11</cp:revision>
  <dc:subject/>
  <dc:title>Előterjesztés Szombathely</dc:title>
</cp:coreProperties>
</file>