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/2010.(I.2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 helyiségbérlet szabályairól szóló 17/2006. (V. 25.) számú rendelet 2. § (2)-(3) bekezdésében biztosított jogkörénél fogva </w:t>
      </w:r>
      <w:r>
        <w:rPr>
          <w:rFonts w:cs="Arial" w:ascii="Arial" w:hAnsi="Arial"/>
          <w:bCs/>
          <w:szCs w:val="20"/>
        </w:rPr>
        <w:t>a Szombathely, Fő tér 40. alatti, I. emeleten elhelyezkedő, 212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helyiségcsoportot a Weöres Sándor Színház Nonprofit Kft. ingyenes használatába adja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használati jog 2010. február 15-től, 2010. december 31. napjáig szól,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rFonts w:cs="Arial"/>
        </w:rPr>
        <w:t>a helyiség bérleti díja 1.1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fenti helyiségcsoportra vonatkozóan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elyiséget a használó – az abban folytatni kívánt tevékenység gyakorlásához szükséges módon – a saját költségén köteles kialakítani, berendezni és felszerelni,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gyenes használó használati joga megszűnésekor a helyiséget köteles tisztán, kiürítve, átadáskori állapotban és felszereltséggel visszaadni és ráfordításainak, illetve azok időarányos részének megtérítésére nem tarthatnak igényt,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mennyiben a MEDIAWAVE Közhasznú Alapítvány rendezvénye lebonyolításához a helyiségcsoport meghatározott részének használatára a Színházzal előre egyeztetett határozott időtartamban igényt tart, a Színház, mint ingyenes használó a MEDIAWAVE helyiséghasználatát tűrni köteles. A Közgyűlés már most kinyilvánítja, hogy a használatra irányuló kérelem benyújtása esetén a MEDIAWAVE helyiséghasználatát is 2010. december 31. napjáig biztosí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 Közgyűlés felhatalmazza a Polgármestert hogy a Weöres Sándor Színház Nonprofit Kft-vel a helyiségcsoport térítésmentes használatára vonatkozó megállapodást megkösse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Felkéri a polgármestert, hogy az ingatlan további hasznosítására vonatkozó javaslatát dolgozza ki, és a használati jogok lejárta előtt terjessze a Közgyűlés el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Szvegtrzs3"/>
        <w:rPr>
          <w:szCs w:val="24"/>
        </w:rPr>
      </w:pPr>
      <w:r>
        <w:rPr>
          <w:szCs w:val="24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2124" w:hanging="684"/>
        <w:jc w:val="both"/>
        <w:rPr>
          <w:rFonts w:cs="Arial"/>
          <w:szCs w:val="20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0. február 28. valamint 2010. dec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7:00Z</dcterms:created>
  <dc:creator>sumeghy.veronika</dc:creator>
  <dc:description/>
  <dc:language>en-US</dc:language>
  <cp:lastModifiedBy>sumeghy.veronika</cp:lastModifiedBy>
  <dcterms:modified xsi:type="dcterms:W3CDTF">2010-02-10T12:47:00Z</dcterms:modified>
  <cp:revision>1</cp:revision>
  <dc:subject/>
  <dc:title>22/2010</dc:title>
</cp:coreProperties>
</file>