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/2010.(I.2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 xml:space="preserve">1./ A Közgyűlés tudomásul veszi, hogy a szombathelyi 6276/A/1 hrsz-ú, természetben a Szombathely, Fő tér 9. szám alatt található közforgalmú gyógyszertár üzlethelyiségében található védett berendezés (műtárgy) a Pharmanova Zrt. tulajdonát képezi, így a helyiség teljes kiürítésének hiányában is felhatalmazza a polgármestert a Szentlélek Gyógyszertár Bt-vel fennálló bérleti jogviszony közös megegyezéssel történő megszüntetésére vonatkozó szerződés aláírására az 503/2009. (X. 8.) számú Kgy. határozatban már megfogalmazott egyéb feltételekkel, továbbá azzal, hogy 2009. december 31. napjától a szerződés megszüntetéséig terjedő időre az önkormányzat bérleti díjat nem számít fel.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2./ </w:t>
      </w:r>
      <w:r>
        <w:rPr>
          <w:rFonts w:cs="Arial"/>
        </w:rPr>
        <w:t>A Közgyűlés felkéri a polgármestert, hogy folytasson tárgyalást a Kulturális Örökségvédelmi Hivatallal és a védett berendezés tulajdonosával, a Pharmanova Zrt-vel az ingóságok elhelyezéséről. Amennyiben a Pharmanova Zrt. fellebbezése alapján a védett berendezések szétszedésére és elszállítására vonatkozó kérelem a II. fokú eljárásban is elutasításra kerül, kössön megállapodást a védett berendezés tulajdonjogának ingyenes átvételére vonatkozó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</w:rPr>
        <w:t>3./ A Közgyűlés</w:t>
      </w:r>
      <w:r>
        <w:rPr>
          <w:rFonts w:cs="Arial"/>
          <w:bCs/>
        </w:rPr>
        <w:t xml:space="preserve"> a 2. pontban rögzített II. fokú eljárás jogerős befejezését, illetőleg az ingóságokra vonatkozó megállapodás megkötését követően a Szombathely, Fő tér 9. szám alatt található, </w:t>
      </w:r>
      <w:r>
        <w:rPr>
          <w:rFonts w:cs="Arial"/>
        </w:rPr>
        <w:t>365 m</w:t>
      </w:r>
      <w:r>
        <w:rPr>
          <w:rFonts w:cs="Arial"/>
          <w:vertAlign w:val="superscript"/>
        </w:rPr>
        <w:t>2</w:t>
      </w:r>
      <w:r>
        <w:rPr>
          <w:rFonts w:cs="Arial"/>
          <w:bCs/>
        </w:rPr>
        <w:t xml:space="preserve"> területű helyiségcsoportnak bérbeadás útján történő hasznosítását  rendeli el azzal, hogy vizsgálják meg a szintek különválasztásával történő  ajánlattétel lehetőségét, továbbá a felső szintek profilkötöttség nélkül történő hasznosítását.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 xml:space="preserve">       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Ávár János, a Tisztségviselő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z 1./ pont vonatkozásában: 2010. február 15. 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a 2-3./ pont vonatkozásában: folyamato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7:00Z</dcterms:created>
  <dc:creator>sumeghy.veronika</dc:creator>
  <dc:description/>
  <dc:language>en-US</dc:language>
  <cp:lastModifiedBy>sumeghy.veronika</cp:lastModifiedBy>
  <dcterms:modified xsi:type="dcterms:W3CDTF">2010-02-10T12:47:00Z</dcterms:modified>
  <cp:revision>1</cp:revision>
  <dc:subject/>
  <dc:title>21/2010</dc:title>
</cp:coreProperties>
</file>