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>1. Szombathely MJV Közgyűlése a „</w:t>
      </w:r>
      <w:r>
        <w:rPr>
          <w:rFonts w:cs="Arial" w:ascii="Arial" w:hAnsi="Arial"/>
          <w:bCs/>
          <w:sz w:val="24"/>
        </w:rPr>
        <w:t>Javaslat Szombathely MJV Önkormányzata és az Oldai Sportliget Ingatlanhasznosító Kft. között a 3758 Hrsz-ú ingatlanon a tervezett beruházás miatt kivágandó fák pótlásáról szóló megállapodás elfogadására” napirendi pontot megtárgyalta és a megállapodást az előterjesztés mellékletében foglaltak szerint jóváhagyja.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 Közgyűlés felhatalmazza a Polgármestert a Megállapodás aláírására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elelős:</w:t>
      </w:r>
    </w:p>
    <w:p>
      <w:pPr>
        <w:pStyle w:val="Csakszveg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Ipkovich György polgármester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>(Végrehajtás előkészítéséért: Lakézi Gábor, Városfejlesztési és - üzemeltetési Osztály, osztályvezető)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Határidő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azonnal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eszámolásra: </w:t>
        <w:tab/>
        <w:t>I. ütem:</w:t>
        <w:tab/>
        <w:t>2010. november 30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II. ütem:</w:t>
        <w:tab/>
        <w:t>2011. április 30.</w:t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>III. ütem:</w:t>
        <w:tab/>
        <w:t>2011. november 30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5:00Z</dcterms:created>
  <dc:creator>sumeghy.veronika</dc:creator>
  <dc:description/>
  <dc:language>en-US</dc:language>
  <cp:lastModifiedBy>sumeghy.veronika</cp:lastModifiedBy>
  <dcterms:modified xsi:type="dcterms:W3CDTF">2010-02-10T12:45:00Z</dcterms:modified>
  <cp:revision>1</cp:revision>
  <dc:subject/>
  <dc:title>17/2010</dc:title>
</cp:coreProperties>
</file>