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0.(I.28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Vas Megye Önkormányzata között, határozatlan időtartamra, 2010. január 1. napjától megkötendő, gyermekvédelmi szakellátási feladatok ellátásról szóló feladat-ellátási szerződést az előterjesztésben foglaltak szerinti tartalommal jóváhagyja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>A Közgyűlés felhatalmazza a polgármestert a feladat-ellátási szerződés alábbi módosítással történő aláírására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feladat - ellátási szerződés 7. pontja kerüljön kiegészítésre az alábbiakkal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bízott kötelezettséget vállal arra is, hogy legkésőbb 2010. december 31-ig biztosítja a szerződés 1. számú mellékletében szereplő tárgyi és személyi feltételeket, a mellékletben megjelölt intézményekben. Megbízott kijelenti, hogy a feladat - ellátási szerződés 1. számú mellékletben foglaltak megvalósításával – ideértve a beszerzést és a működtetést -, továbbá a közalkalmazottak foglalkoztatásával kapcsolatban, sem a szerződés aláírásakor, sem pedig később költségigényt a Megbízóval szemben nem támaszt, így ezen költségeket a megállapodás 4. pontja szerinti hozzájárulás összegének meghatározásakor figyelmen kívül hagyja.  Megbízó jogosult az 1. számú mellékletben foglaltak megvalósulását a helyszínen ellenőrizni.”</w:t>
      </w:r>
    </w:p>
    <w:p>
      <w:pPr>
        <w:pStyle w:val="Normal"/>
        <w:ind w:left="540" w:hanging="540"/>
        <w:jc w:val="both"/>
        <w:rPr/>
      </w:pPr>
      <w:r>
        <w:rPr>
          <w:color w:val="FF6600"/>
        </w:rPr>
        <w:tab/>
      </w:r>
      <w:r>
        <w:rPr/>
        <w:t>A feladat-ellátási szerződés kiegészül továbbá az ülésen kiosztott 1. sz. melléklette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3.)</w:t>
        <w:tab/>
        <w:t xml:space="preserve">A Közgyűlés felkéri a polgármestert és a jegyzőt, hogy </w:t>
      </w:r>
      <w:r>
        <w:rPr>
          <w:rFonts w:cs="Arial"/>
        </w:rPr>
        <w:t>Vas Megye Önkormányzatának fizetendő hozzájárulás összegének biztosításáról az önkormányzat 2010. évi költségvetésében vagy annak módosításába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/>
        </w:rPr>
        <w:t>4.)</w:t>
        <w:tab/>
        <w:t>A Közgyűlés felkéri a polgármestert és a jegyzőt, hogy a feladat-ellátási szerződés 13. pontja szerinti, 2009. évre</w:t>
      </w:r>
      <w:r>
        <w:rPr>
          <w:rFonts w:cs="Arial"/>
          <w:color w:val="000000"/>
        </w:rPr>
        <w:t xml:space="preserve"> vonatkozó hozzájárulás összegéről szóló megállapodás tervezetét készítsék elő, és javaslatukat terjesszék a Közgyűlés elé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) </w:t>
        <w:tab/>
        <w:t xml:space="preserve">A Közgyűlés felkéri a polgármestert és a jegyzőt, hogy vizsgálják meg Szombathely Megyei Jogú Város feladat-ellátásának önálló intézményrendszer útján történő megvalósításának lehetőségét, és javaslatukat terjesszék a Közgyűlés elé. 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2010. február 15. /2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a 2010. évi költségvetési rendelet elfogadása /3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2010. júniusi közgyűlés. /a 4. és 5. pont tekintetében/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sumeghy.veronika</dc:creator>
  <dc:description/>
  <dc:language>en-US</dc:language>
  <cp:lastModifiedBy>sumeghy.veronika</cp:lastModifiedBy>
  <dcterms:modified xsi:type="dcterms:W3CDTF">2010-02-10T12:45:00Z</dcterms:modified>
  <cp:revision>1</cp:revision>
  <dc:subject/>
  <dc:title>16/2010</dc:title>
</cp:coreProperties>
</file>