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FELADAT-ELLÁTÁSI SZERZŐDÉ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erveze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ly létrejött egyrészről Szombathely Megyei Jogú Város Önkormányzata – mint Megbízó – (képviseletében: Dr. Ipkovich György polgármester), másrészről Vas Megye Önkormányzata – mint Megbízott – (képviseletében Kovács Ferenc, a közgyűlés elnöke) között alulírott helyen és napon az alábbi feltételekk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 Megbízott e feladat-ellátási szerződés alapján továbbra is biztosítja a gyermekvédelmi szakellátást nyújtó intézményeiben elhelyezett szombathelyi illetőségű gyermekek ellátását. A felek rögzítik, hogy ezen feladat-ellátási szerződés alkalmazásában szombathelyi illetőségű az a gyermek, aki Szombathely Megyei Jogú Város közigazgatási területén állandó lakóhellyel, ennek hiányában tartózkodási hellyel rendelkezik. A lakcím megállapítása szempontjából a személyiadat- és lakcímnyilvántartás adatai az irányadók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a szerződés időtartama alatt továbbra is vállalja a szombathelyi illetőségű, a szombathelyi Gyámhivatal által átmeneti vagy tartós nevelésbe vett gyermekek és fiatal felnőttek elhelyezését az alábbi gyermekvédelmi intézményeiben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1776" w:hanging="8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 Megyei Területi Gyermekvédelmi Szakszolgálat és Gyermekotthon (9700 Szombathely, Vörösmarty u. 1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Befogadó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Speciáli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evelőszülő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776" w:hanging="8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nuszt Kelemen Gyermekvédelmi Intézmény (9721 Gencsapáti, Bem J. u. 9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Csecsemő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ottho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/>
      </w:pPr>
      <w:r>
        <w:rPr>
          <w:rFonts w:cs="Arial" w:ascii="Arial" w:hAnsi="Arial"/>
          <w:szCs w:val="24"/>
        </w:rPr>
        <w:t>Vas Megyei Batthyány Lajos Gyermekotthon és Általános Iskola (9756 Ikervár, Kossuth L. u. 2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ormál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Speciáli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László Egységes Gyógypedagógiai Módszertani Intézmény (9730 Kőszeg, Kiss J. u. 3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ormál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/>
      </w:pPr>
      <w:r>
        <w:rPr>
          <w:rFonts w:cs="Arial" w:ascii="Arial" w:hAnsi="Arial"/>
          <w:szCs w:val="24"/>
        </w:rPr>
        <w:t>Rumi Többcélú Gyógypedagógiai Intézmény (9766 Rum, Kastélypark 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ott az ellátást a Gyermekek védelméről és a gyámügyi igazgatásról szóló 1997. évi XXXI. törvényben (továbbiakban: Gyvt.) szabályozottak szerint folyamatosan biztosítja a gyermekek és fiatal felnőttek részére. Az ellátás az alábbi feladatokat foglalja magába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ind w:left="179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. §-ában meghatározott otthont nyújtó ellátás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ind w:left="179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ó a 3. pontban megjelölt feladatok ellátásáért, a szombathelyi illetőségű ellátottak után a Megbízott részére az alábbiak szerint fizet hozzájárulá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hozzájárulás éves alapja: a Megbízott fenntartásában működő, és a jelen feladat-ellátási szerződés 2. pontjában részletezett gyermekvédelmi intézmények egy ellátottra jutó teljes költsége, csökkentve az egy ellátott után a megyei önkormányzatot megillető állami normatíva összegével.</w:t>
      </w:r>
    </w:p>
    <w:p>
      <w:pPr>
        <w:pStyle w:val="TextBody"/>
        <w:tabs>
          <w:tab w:val="clear" w:pos="708"/>
          <w:tab w:val="left" w:pos="360" w:leader="none"/>
        </w:tabs>
        <w:ind w:left="1800" w:hanging="0"/>
        <w:rPr/>
      </w:pPr>
      <w:r>
        <w:rPr>
          <w:rFonts w:cs="Arial" w:ascii="Arial" w:hAnsi="Arial"/>
          <w:szCs w:val="24"/>
        </w:rPr>
        <w:t>A hozzájárulás intézményenként és ellátási formánként megállapított mindenkori éves alapjáról a Megbízott minden év március 31-ig írásban tájékoztatja Megbíz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ves alapból (365 nap figyelembevételével) napi hozzájárulást kell képezni, s ezt szorozni kell a szombathelyi illetőségű ellátott tényleges gondozási napjainak számával. Gondozási napnak kizárólag a teljes napi ellátást lehet tekinte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 xml:space="preserve">a Területi Gyermekvédelmi Szakszolgálat havonta, a tárgyhónapot követő hónap 5. napjáig elszámol Szombathely Megyei Jogú Város Polgármesteri Hivatal Egészségügyi, Szociális és Családvédelmi Osztálya felé, a megyei önkormányzat által fenntartott gyermekvédelmi intézményekben ellátottak számával, illetve gondozási napjainak számával, intézményenként és gondozási kategóriánkén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ó az adott hónapra vonatkozó hozzájárulás összegét a tárgyhónapot követő hónap 20. napjáig, közvetlenül a 2. pontban felsorolt intézmények felé történő átutalással teljesíti, az alábbi számlaszámokra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8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112"/>
      </w:tblGrid>
      <w:tr>
        <w:trPr>
          <w:trHeight w:val="30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Dr. Nagy László EGYMI, Kőszeg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47051-15420208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mi Többcélú Gyógypedagógiai Intézmény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47006-15420215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 Megyei Területi Gyermekvédelmi Szakszolgálat és Gyermekotthon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11747006-15420260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nuszt Kelemen Gyermekvédelmi Intézmény Gencsapáti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47006-15420239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 Megyei Batthyány Lajos Gyermekotthon és Általános Iskola Ikervár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47037-15420222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Szerződő felek a tárgyévet követő év március 31-ig részletes indokolással elszámolnak a tárgyévi tényleges kiadások figyelembe vételével. Az elszámolásból eredő különbséget az érintett fél a tárgyévet követő év április 15-ig fizeti meg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a 2. pontban felsorolt Intézményeket érintő költségvetésének jóváhagyásáról, illetve azok évközi módosításáról a közgyűlési döntés(eket) követő hónap 15. napjáig tájékoztatást ad a Megbízó rész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zCs w:val="24"/>
        </w:rPr>
        <w:t>Szerződő felek kikötik, hogy a 4. pontban meghatározott hozzájárulás kizárólag a szombathelyi gyermekek ellátására fordítható. A Megbízott kötelezettséget vállal továbbá arra, hogy az</w:t>
      </w:r>
      <w:r>
        <w:rPr>
          <w:rFonts w:cs="Arial" w:ascii="Arial" w:hAnsi="Arial"/>
          <w:color w:val="FF66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llátás  szakmai színvonalának emelése érdekében a 2010. évre engedélyezett létszámkeretet 4 fő (2 fő pszichológus, 1 fő fejlesztőpedagógus, 1 fő család- és utógondozó), ezen szerződés 2. pontjában meghatározott intézményeiben történő alkalmazásával növeli, és azt jelen szerződés hatálya alatt nem csökkenti. </w:t>
      </w:r>
    </w:p>
    <w:p>
      <w:pPr>
        <w:pStyle w:val="TextBody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ott az ellátással kapcsolatban – az ellátás megkezdésekor, az ahhoz igénybevett gyermekvédelmi intézményei (továbbiakban: intézményei) útján – a Gyvt. 33. § (2) bekezdésében meghatározott tartalmú tájékoztatást nyújt az ellátandó gyermek és törvényes képviselője, illetve a fiatal felnőtt részére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jékoztatás tartalmazza az ellátást érintő kifogások orvoslása érdekében, illetve a gyermeki jogok sérelme, továbbá az intézmény dolgozói kötelezettségszegése esetén a panaszjog gyakorlásának módját i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kijelenti, hog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tthont nyújtó és az utógondozói ellátáshoz szükséges hatósági engedélyekkel rendelkezi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ermekek és fiatal felnőttek ellátásával kapcsolatos jogszabályokat, szakmai követelményeket, a nyilvántartási kötelezettség, adatkezelés és adatvédelem szabályait ismeri, azok előírásait – intézményei útján – az ellátás során betartj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ülön jogszabályban meghatározott adatszolgáltatási kötelezettséget – intézményei útján – az előírásoknak megfelelően teljesíti, a statisztikai adatgyűjtéshez szükséges adatokat az illetékes szervek rendelkezésére bocsát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vállalja, hogy jelen szerződés 2. pontjában szereplő intézmények éves beszámolóját a tárgyévet követő év február 28. napjáig a gyermekjogi képviselő véleményével együtt Szombathely Megyei Jogú Város Közgyűlése elé terjeszti. Az intézményenkénti beszámolóban kiemelt figyelmet kell fordítani a szombathelyi illetőségű ellátottakra, továbbá a Megbízó által fizetett hozzájárulás felhasználására. Megbízott vállalja, hogy Szombathely Megyei Jogú Város Közgyűlése Szociális, Foglalkoztatási és Esélyegyenlőségi Bizottsága kérésére eseti jelleggel is beszámolót készí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tudomásul veszi, hogy a Megbízó az ellátás teljesítését a szerződő felek által meghatározott időpontban (az ellátás ideje alatt évente legalább egy alkalommal) jogosult a helyszínen ellenőrizni. Az ellenőrzés keretében a Megbízott rendelkezésre bocsátja az ellenőrzéshez szükséges adatokat, információkat, biztosítja az iratokba való betekintést. A Megbízó az ellenőrzés során az adatvédelmi szabályokat betartj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 nyújtásával kapcsolatosan felmerülő esetleges panaszokat a Gyvt. 35. §-ában szereplő érdek-képviseleti fórum köteles megvizsgálni és az ellátást igénybe vevő részére az írásos választ megküldeni. Amennyiben a panaszt az ellátott a Megbízóhoz nyújtja be, azt haladéktalanul továbbítani kell a Megbízott felé, amely gondoskodik a panasz kivizsgálásáról. A Megbízó a felmerülő panaszokról tájékoztatást kérhet a Megbízottól, aki köteles – szükség esetén írásban is – a megfelelő tájékoztatás megadás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t a felek, 2010. január 1. napjától határozatlan időre kötik azzal, hogy annak módosítását bármelyik fél kezdeményezheti. A szerződés módosítására előzetes egyeztetést követően, mindkét fél egyetértése esetén kerül sor. Szerződő felek rögzítik, hogy a 2009. évre vonatkozó feladatellátásért fizetendő hozzájárulás összegéről külön megállapodásban rendelkezne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t bármelyik fél jogosult 6 hónapos felmondási idővel felmondan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rződő felek jelen szerződés teljesítése során kötelesek egymással együttműködni. Ha bármelyik szerződő fél jelen ellátási szerződésbe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Megbízott kötelezettséget vállal arra, hogy szerződésszegés esetén a megállapodásban vállalt szolgáltatási feladatait ezen idő alatt ellátj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be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a szerződé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Jelen szerződés 6 példányban készült és 4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……………………….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vács Feren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s Megyei Közgyűlés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lenjegyzi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aczmarski Jáno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un Lászl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ombathely Megyei Jogú Város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gyző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 Megye Főjegyzője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len ellátási szerződést Szombathely Megyei Jogú Város Közgyűlése …………………… számú határozatával, Vas Megye Közgyűlése ……………… számú határozatával hagyta jóvá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1:00Z</dcterms:created>
  <dc:creator>farkasviktoria</dc:creator>
  <dc:description/>
  <cp:keywords/>
  <dc:language>en-US</dc:language>
  <cp:lastModifiedBy>Dr. Károlyi Ákos</cp:lastModifiedBy>
  <cp:lastPrinted>2010-01-14T13:03:00Z</cp:lastPrinted>
  <dcterms:modified xsi:type="dcterms:W3CDTF">2010-01-14T12:07:00Z</dcterms:modified>
  <cp:revision>15</cp:revision>
  <dc:subject/>
  <dc:title>FELADATELLÁTÁSI SZERZŐDÉS</dc:title>
</cp:coreProperties>
</file>