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terjesztést megtárgyalt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ciális, Foglalkoztatási és Esélyegyenlőségi Bizottsá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gi Bizottsá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és Gazdasági Bizottsá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ltségvetési Szakmai Bizottság</w:t>
      </w:r>
    </w:p>
    <w:p>
      <w:pPr>
        <w:pStyle w:val="Normal"/>
        <w:ind w:left="49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  <w:i/>
          <w:sz w:val="22"/>
          <w:szCs w:val="22"/>
        </w:rPr>
        <w:tab/>
        <w:t>/: Dr. Kaczmarski János:/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        </w:t>
        <w:tab/>
        <w:t xml:space="preserve">    </w:t>
        <w:tab/>
        <w:t xml:space="preserve">     </w:t>
      </w:r>
      <w:r>
        <w:rPr>
          <w:rFonts w:cs="Arial" w:ascii="Arial" w:hAnsi="Arial"/>
          <w:i/>
          <w:sz w:val="22"/>
          <w:szCs w:val="22"/>
        </w:rPr>
        <w:t>jegyző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 2010. január 28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vaslat Vas Megye Önkormányzatával a gyermekvédelmi szakellátási feladatok ellátásáról szóló feladat-ellátási szerződés megkötésér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helyi önkormányzatokról szóló 1990. évi LXV. törvény 61. § (1) bekezdése értelmében a megyei jogú város a területén – megfelelő eltérésekkel – saját hatásköreként ellátja a megyei önkormányzati feladat- és hatásköröket is. Előzőek alapján a gyermekek védelméről és a gyámügyi igazgatásról szóló 1997. évi XXXI. törvény 95. §-a úgy rendelkezik, hogy 2009. január 1-től nem a megyei önkormányzat, hanem a megyei jogú város köteles az illetékességi területéről átmeneti vagy tartós nevelésbe vett gyermekek, fiatal felnőttek gyermekvédelmi szakellátása köréből az otthont nyújtó ellátásról és az utógondozói ellátásról gondoskodni. 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 xml:space="preserve">A szóban forgó feladat-ellátási szerződés tervezetét Vas Megye Közgyűlése és Szombathely Megyei Jogú Város Közgyűlése a 2009. december havi ülésén egyaránt megtárgyalta. A Vas Megyei Közgyűlés a 264/2009. (XII. 11.) számú határozatával a megállapodást elfogadta, egyúttal a 2010. év során a gyermekvédelmi szakellátásba kerülők esetében kinyilvánította, hogy az első ízben kiállításra kerülő havi számla fizetési határidőben történő kiegyenlítésének elmaradása esetén a továbbiakban nem áll módjában szombathelyi illetőségű gyermeket az ellátórendszerébe felvenni. Vas Megye Közgyűlése úgy határozott továbbá, hogy a gyermekvédelmi szakellátásba kerültek után felmerült 2009. évi önkormányzati támogatási összeg behajtását peres úton foganatosítja.  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feladat-ellátási megállapodásról hozott, 624/2009. (XII. 10.) Kgy. sz. határozatában felkérte a polgármestert: a szerződés kerüljön átdolgozásra akként, hogy kerüljenek beépítésre azok a garanciák, melyek biztosítják, hogy a hozzájárulás címzettjei kizárólag a gyermekvédelmi intézmények lehessenek. A határozat értelmében szükséges a szerződésbe beépíteni azon garanciákat is, melyek a megbízó részére biztosítják a feladatellátásért fizetett hozzájárulás felhasználásának pontos nyomon követését, továbbá a szakmai kontrollt. A döntés szerint a megállapodást 1 év időtartamra javasolt megkötni. A Közgyűlés felkérte továbbá a polgármestert, hogy készüljön kimutatás az előterjesztésben a városi önkormányzat által a megyének nyújtott térítésmentes szolgáltatásokról.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fentiekben foglaltaknak megfelelően a megállapodás-tervezet átdolgozásra került a következők szerint.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</w:rPr>
        <w:t xml:space="preserve">A tervezet 4. pontjába beépítésre került, hogy a Szombathely Megyei Jogú Város Önkormányzata által fizetett hozzájárulás közvetlenül a gyermekvédelmi intézmények felé kerül átutalásra, a tárgyhónapot követő hónap 20. napjáig, </w:t>
      </w:r>
      <w:r>
        <w:rPr>
          <w:rFonts w:cs="Arial" w:ascii="Arial" w:hAnsi="Arial"/>
          <w:szCs w:val="24"/>
        </w:rPr>
        <w:t xml:space="preserve">a Területi Gyermekvédelmi Szakszolgálat pedig havonta, a tárgyhónapot követő hónap 5. napjáig elszámol a gyermekvédelmi intézményekben ellátottak, illetve azok gondozási napjainak számával, intézményenként és gondozási kategóriánként. </w:t>
      </w:r>
      <w:r>
        <w:rPr>
          <w:rFonts w:cs="Arial" w:ascii="Arial" w:hAnsi="Arial"/>
        </w:rPr>
        <w:t>A Vas Megyei Önkormányzati Hivatal által megadott, megelőző évek adatait figyelembe véve, Szombathely Megyei Jogú Város Önkormányzatának a megállapodás alapján, éves szinten mintegy 130 – 140 szombathelyi illetőségű gyermek ellátásához kellene hozzávetőlegesen évi 120 millió forint hozzájárulást fizetnie.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megállapodás tervezetében a Vas Megyei Önkormányzat kötelezettséget vállal arra, hogy az</w:t>
      </w:r>
      <w:r>
        <w:rPr>
          <w:rFonts w:cs="Arial" w:ascii="Arial" w:hAnsi="Arial"/>
          <w:color w:val="FF66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ellátás szakmai színvonalának emelése érdekében a 2010. évre engedélyezett létszámkeretet 4 fővel (2 fő pszichológus, 1 fő fejlesztőpedagógus, 1 fő család- és utógondozó) növeli, és azt a megállapodás hatálya alatt nem csökkenti. 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szakmai kontroll erősítése érdekében a szerződés-tervezetbe beépítésre került, hogy a gyermekvédelmi intézmények éves beszámolóját a tárgyévet követő év február 28. napjáig a gyermekjogi képviselő véleményével együtt Szombathely Megyei Jogú Város Közgyűlése elé kell terjeszteni. Az intézményenkénti beszámolóban kiemelt figyelmet kell fordítani a szombathelyi illetőségű ellátottakra, továbbá Szombathely Megyei Jogú Város Önkormányzata által fizetett hozzájárulás felhasználására. Előzőeken túlmenően a tervezet biztosítja, hogy Szombathely Megyei Jogú Város Közgyűlése Szociális, Foglalkoztatási és Esélyegyenlőségi Bizottsága kérésére eseti jelleggel is beszámoló készüljön.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>A szerződést a tervezet szerint a felek határozatlan időre kötnék, de a felmondásra vonatkozó szabályok lehetővé tennék, hogy Szombathely Megyei Jogú Város Közgyűlése – megvizsgálva és figyelembe véve az önálló intézményrendszer útján történő feladat-ellátás lehetőségét – a megállapodást 2010. év végével felmondhassa.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feladat-ellátási szerződés 2010. január 1. napjától kerülne megkötésre, a 2009. évi hozzájárulás összegéről pedig a szerződő felek külön megállapodásban rendelkeznének.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 624/2009. (XII. 10.) Kgy. sz. határozatban foglaltaknak megfelelően megvizsgálásra került, hogy a városi önkormányzat nyújt – e Vas Megye Önkormányzata részére térítésmentesen  szolgáltatást. Az érintett intézményvezetők tájékoztatása alapján a Szombathely Megyei Jogú Város Önkormányzat fenntartásában működő szociális intézmények nem nyújtanak megyei önkormányzati hatáskörbe tartozó szociális ellátást, szolgáltatást a Vas Megyei Önkormányzatnak, sem ingyenesen, sem pedig térítés ellenében.  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z előterjesztést megtárgyalni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0. január „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/: </w:t>
      </w:r>
      <w:r>
        <w:rPr>
          <w:rFonts w:cs="Arial" w:ascii="Arial" w:hAnsi="Arial"/>
          <w:b/>
        </w:rPr>
        <w:t xml:space="preserve">Dr. Ipkovich György </w:t>
      </w:r>
      <w:r>
        <w:rPr>
          <w:rFonts w:cs="Arial" w:ascii="Arial" w:hAnsi="Arial"/>
        </w:rPr>
        <w:t>:/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0. (I. 28.) Kgy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1.) </w:t>
        <w:tab/>
        <w:t xml:space="preserve">A Közgyűlés a Szombathely Megyei Jogú Város Önkormányzata és Vas Megye Önkormányzata között, határozatlan időtartamra, 2010. január 1. napjától megkötendő, gyermekvédelmi szakellátási feladatok ellátásról szóló feladat-ellátási szerződést az előterjesztésben foglaltak szerinti tartalommal jóváhagy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2.) </w:t>
        <w:tab/>
        <w:t xml:space="preserve">A Közgyűlés felhatalmazza a polgármestert a feladat-ellátási szerződés aláírás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.)</w:t>
        <w:tab/>
        <w:t xml:space="preserve">A Közgyűlés felkéri a polgármestert és a jegyzőt, hogy </w:t>
      </w:r>
      <w:r>
        <w:rPr>
          <w:rFonts w:cs="Arial" w:ascii="Arial" w:hAnsi="Arial"/>
          <w:color w:val="000000"/>
        </w:rPr>
        <w:t>Vas Megye Önkormányzatának fizetendő hozzájárulás összegének biztosításáról az önkormányzat 2010. évi költségvetésében vagy annak módosításában gondoskodjanak.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)</w:t>
        <w:tab/>
        <w:t xml:space="preserve">A Közgyűlés felkéri a polgármestert és a jegyzőt, hogy a feladat-ellátási szerződés 13. pontja szerinti, 2009. évre vonatkozó hozzájárulás összegéről szóló megállapodás tervezetét készítsék elő, és javaslatukat terjesszék a Közgyűlés elé. 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) </w:t>
        <w:tab/>
        <w:t xml:space="preserve">A Közgyűlés felkéri a polgármestert és a jegyzőt, hogy vizsgálják meg Szombathely Megyei Jogú Város feladat-ellátásának önálló intézményrendszer útján történő megvalósításának lehetőségét, és javaslatukat terjesszék a Közgyűlés elé. 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ök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émeth Kálmán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Czeglédy Csaba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>Dr. Kaczmarski Ján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A végrehajtás előkészítéséért: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, az Egészségügyi, Szociális és Családvédelmi Osztály vezetője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a Közgazdasági Osztály vezetője/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  <w:bCs/>
        </w:rPr>
        <w:t>2010. február 15. /2. pont tekintetében/</w:t>
      </w:r>
    </w:p>
    <w:p>
      <w:pPr>
        <w:pStyle w:val="Normal"/>
        <w:rPr>
          <w:rFonts w:ascii="Arial" w:hAnsi="Arial" w:cs="Arial"/>
        </w:rPr>
      </w:pPr>
      <w:r>
        <w:rPr/>
        <w:tab/>
        <w:tab/>
      </w:r>
      <w:r>
        <w:rPr>
          <w:rFonts w:cs="Arial" w:ascii="Arial" w:hAnsi="Arial"/>
        </w:rPr>
        <w:t>a 2010. évi költségvetési rendelet elfogadása /3. pont tekintetében/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2010. júniusi közgyűlés. /a 4. és 5. pont tekintetében/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73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5pt;height:13.8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>-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b w:val="false"/>
      <w:i w:val="false"/>
      <w:strike w:val="false"/>
      <w:dstrike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49" w:leader="none"/>
        <w:tab w:val="right" w:pos="92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32:00Z</dcterms:created>
  <dc:creator>Nagy Anikó dr.</dc:creator>
  <dc:description/>
  <cp:keywords/>
  <dc:language>en-US</dc:language>
  <cp:lastModifiedBy>Varga Ágnes</cp:lastModifiedBy>
  <cp:lastPrinted>2010-01-14T12:59:00Z</cp:lastPrinted>
  <dcterms:modified xsi:type="dcterms:W3CDTF">2010-01-21T13:38:00Z</dcterms:modified>
  <cp:revision>53</cp:revision>
  <dc:subject/>
  <dc:title>Az előterjesztést megtárgyalta:</dc:title>
</cp:coreProperties>
</file>