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</w:r>
      <w:r>
        <w:rPr>
          <w:sz w:val="22"/>
          <w:szCs w:val="22"/>
        </w:rPr>
        <w:t>Az előterjesztést megtárgya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  <w:t>- Szociális, Foglalkoztatási és Esélyegyenlőségi Bizottság</w:t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A határozati javaslatot törvényességi szempontból megvizsgált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rPr>
          <w:sz w:val="22"/>
          <w:szCs w:val="22"/>
        </w:rPr>
      </w:pPr>
      <w:r>
        <w:rPr>
          <w:sz w:val="22"/>
          <w:szCs w:val="22"/>
        </w:rPr>
        <w:t>/: Dr. Kaczmarski János :/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10. január 28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2010. évi közfoglalkoztatási tervének elfogadásár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A szociális igazgatásról és szociális ellátásokról szóló 1993. évi III. törvény (a továbbiakban: Szt.) 37/A. § </w:t>
      </w:r>
      <w:r>
        <w:rPr>
          <w:rFonts w:cs="Arial"/>
        </w:rPr>
        <w:t>(1) bekezdése úgy rendelkezik, hogy a települési önkormányzat a közfoglalkoztatás hatékony megvalósítása és az álláskeresési megállapodásban foglaltakkal való összhang biztosítása céljából - az állami foglalkoztatási szerv által szolgáltatott összefoglaló adatok, információk és előrejelzések alapján - egyéves időtartamra közfoglalkoztatási tervet készí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t>A települési önkormányzat képviselő-testületének a közfoglalkoztatási tervet évente február 15-éig kell elfogadnia. Ha a települési önkormányzat a közfoglalkoztatási tervet az előbb említett időpontig nem fogadja el, úgy az elfogadott közfoglalkoztatási tervnek a kincstárhoz történő megérkezéséig a kincstár visszatartja a közcélú foglalkoztatásra biztosított állami támogatás 15%-á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foglalkoztatási terv - figyelemmel az Szt. által előírtakra - vázolni kívánja Szombathely Megyei Jogú Város munkaerő – piaci helyzetét, összegzi a Szombathely városában 2009. évben megvalósult közfoglalkoztatás tapasztalatait, bemutatja a rendelkezésre állási támogatásra jogosult személyek képzettség szerinti összetételét, valamint a 2009. évben, közfoglalkoztatást érintően bekövetkezett jogszabályi változásokat. A terv taglalja továbbá azokat a munkafeladatokat (ideértve a feladatok ütemezését, létszámigényét is), amelyeket az önkormányzat 2010. évben közfoglalkoztatás keretében kíván ellátni, valamint a közfoglalkoztatás várható költségeinek tükrében </w:t>
      </w:r>
      <w:r>
        <w:rPr>
          <w:rFonts w:cs="Arial"/>
          <w:iCs/>
        </w:rPr>
        <w:t xml:space="preserve">számba veszi </w:t>
      </w:r>
      <w:r>
        <w:rPr>
          <w:rFonts w:cs="Arial"/>
        </w:rPr>
        <w:t xml:space="preserve">a közfoglalkoztatás finanszírozásához szükséges forrás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 kell említeni, hogy a közfoglalkoztatási terv a 2010. január hónapban ismert adatokon alapul, és az Szt. kevésbé szerencsés megoldásából következően a várható munkákat, feladatokat elfogadott költségvetési rendelet hiányában kellett tervezni. A költségvetés elfogadását követően újabb felmérés készül a 2010. évben várható munkákat illetően, és amennyiben a közcélú foglalkoztatásba bevonható személyek számának változása indokolja, úgy a közfoglalkoztatási tervet az Szt. szerint módosíta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törvény 37/A. § (1) bekezdésének megfelelően, a közfoglalkoztatási terv tervezete előzetes véleményezésre megküldésre került az állami foglalkoztatási szervnek, a helyi szociálpolitikai kerekasztalnak, továbbá az érintett települési kisebbségi önkormányzatoknak. A vélemények ismertetésére a Közgyűlés ülésén, szóban kerül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foglalkoztatási terv - terjedelmére való tekintettel - CD-n kerül kiküld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</w:t>
      </w:r>
      <w:r>
        <w:rPr/>
        <w:t xml:space="preserve">Szombathely Megyei Jogú Város Önkormányzatának 2010. évi </w:t>
      </w:r>
      <w:r>
        <w:rPr>
          <w:rFonts w:cs="Arial"/>
        </w:rPr>
        <w:t>közfoglalkoztatási tervét elfogadni szíveskedj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január  „     ”</w:t>
      </w:r>
    </w:p>
    <w:p>
      <w:pPr>
        <w:pStyle w:val="Normal"/>
        <w:ind w:left="6372" w:hanging="0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0. (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A Közgyűlés Szombathely Megyei Jogú Város Önkormányzatának 2010. évi közfoglalkoztatási tervé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/>
        <w:t>A Közgyűlés felkéri a polgármestert és a jegyzőt, készítsék el a közfoglalkoztatást végző szervezetek és Szombathely Megyei Jogú Város Önkormányzata közötti, közfoglalkoztatás végzésére vonatkozó megállapodások tervezetét, és javaslatukat terjesszék a 2010. február havi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dr. Károlyi Ákos, az Egészségügyi, Szociális és Családvédelmi Osztály vezetője;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Horváth Olga, a Savaria Rehab – Team Nonprofit 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2010. február 2. (</w:t>
      </w:r>
      <w:r>
        <w:rPr>
          <w:rFonts w:cs="Arial"/>
          <w:bCs/>
        </w:rPr>
        <w:t>az 1. pont vonatkozásában</w:t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Arial"/>
        </w:rPr>
        <w:t>2010. február havi közgyűlés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6:00Z</dcterms:created>
  <dc:creator>Varga Ildikó</dc:creator>
  <dc:description/>
  <cp:keywords/>
  <dc:language>en-US</dc:language>
  <cp:lastModifiedBy>Dr. Károlyi Ákos</cp:lastModifiedBy>
  <cp:lastPrinted>2010-01-12T10:24:00Z</cp:lastPrinted>
  <dcterms:modified xsi:type="dcterms:W3CDTF">2010-01-12T11:36:00Z</dcterms:modified>
  <cp:revision>15</cp:revision>
  <dc:subject/>
  <dc:title/>
</cp:coreProperties>
</file>