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SZFK Kht. Felügyelő Bizottság</w:t>
      </w:r>
    </w:p>
    <w:p>
      <w:pPr>
        <w:pStyle w:val="Normal"/>
        <w:jc w:val="center"/>
        <w:rPr/>
      </w:pPr>
      <w:r>
        <w:rPr/>
        <w:t>1/2006 (2006. augusztus 24.)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A Regionális Szociális Forrásközpont Kht. Felügyelő Bizottsága 2006. augusztus 24-én megtárgyalta, és Szombathely Megyei Jogú Város Közgyűlése számára elfogadásra javasolja a Kht. 2006. I. félévi gazdálkodásáról szóló beszámolót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06. augusztus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Dr. Nemény András</w:t>
        <w:tab/>
        <w:tab/>
        <w:t xml:space="preserve">           Pap Hunor</w:t>
        <w:tab/>
        <w:tab/>
        <w:tab/>
        <w:t xml:space="preserve">          Pintér István</w:t>
      </w:r>
    </w:p>
    <w:p>
      <w:pPr>
        <w:pStyle w:val="Normal"/>
        <w:jc w:val="both"/>
        <w:rPr/>
      </w:pPr>
      <w:r>
        <w:rPr/>
        <w:t>Felügyelő Bizottság elnöke                Felügyelő Bizottság tagja                 Felügyelő Bizottság tag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93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8:50:00Z</dcterms:created>
  <dc:creator>Magdi</dc:creator>
  <dc:description/>
  <cp:keywords/>
  <dc:language>en-US</dc:language>
  <cp:lastModifiedBy>Jucus</cp:lastModifiedBy>
  <cp:lastPrinted>2005-02-08T09:34:00Z</cp:lastPrinted>
  <dcterms:modified xsi:type="dcterms:W3CDTF">2006-08-24T08:50:00Z</dcterms:modified>
  <cp:revision>2</cp:revision>
  <dc:subject/>
  <dc:title>RSZFK Kht</dc:title>
</cp:coreProperties>
</file>