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…..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(1)    A rendelet 3. § (4) bekezdése az alábbiak szerint módosul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4)</w:t>
        <w:tab/>
        <w:t>A jogosultság megállapításakor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 xml:space="preserve">a./ </w:t>
        <w:tab/>
        <w:t>a havi rendszerességgel járó, nem vállalkozásból, illetve őstermelői tevékenységből (a továbbiakban együtt: vállalkozás) származó jövedelmek esetén a kérelem benyújtását megelőző hónap jövedelmét,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b./ </w:t>
        <w:tab/>
        <w:t xml:space="preserve">a nem havi rendszerességgel szerzett, illetve vállalkozásból származó jövedelem esetén a kérelem benyújtásának hónapját közvetlenül megelőző tizenkét hónap alatt szerzett jövedelem egy havi átlagát kell figyelembe venni, 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azzal, hogy a b./ pont szerinti számításnál azon hónapoknál, amelyek adóbevallással már lezárt időszakra esnek, a jövedelmet a </w:t>
      </w:r>
      <w:r>
        <w:rPr>
          <w:rFonts w:cs="Arial"/>
          <w:spacing w:val="-1"/>
        </w:rPr>
        <w:t>bevallott éves jövedelemnek e hónapokkal arányos összegében kell beszámítan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color w:val="FF0000"/>
        </w:rPr>
      </w:pPr>
      <w:r>
        <w:rPr>
          <w:rFonts w:cs="Arial"/>
        </w:rPr>
        <w:t xml:space="preserve">A különböző forrásokból származó jövedelmeket egybe kell számítani. A jövedelemszámításnál figyelmen kívül kell hagyni a kérelem benyújtását megelőzően megszűnt havi rendszeres jövedelmet, a </w:t>
      </w:r>
      <w:r>
        <w:rPr>
          <w:rFonts w:cs="Arial"/>
          <w:color w:val="000000"/>
        </w:rPr>
        <w:t>vállalkozásból származó jövedelmet, feltéve, hogy a vállalkozási tevékenység megszűnt</w:t>
      </w:r>
      <w:r>
        <w:rPr>
          <w:rFonts w:cs="Arial"/>
          <w:color w:val="FF0000"/>
        </w:rPr>
        <w:t xml:space="preserve">, </w:t>
      </w:r>
      <w:r>
        <w:rPr>
          <w:rFonts w:cs="Arial"/>
          <w:b/>
          <w:color w:val="000000"/>
        </w:rPr>
        <w:t>továbbá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a közmunkából, közhasznú munkából vagy közcélú munkából (a továbbiakban együtt: közfoglalkoztatás) származó havi jövedelemnek az öregségi nyugdíj legkisebb összegét meghaladó részét.”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>A rendelet 3. § (5) bekezdése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(5)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A vállalkozási tevékenység az Sztv. 10. § (5) bekezdésében foglalt esetben tekinthető megszűntnek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(3)  </w:t>
        <w:tab/>
        <w:t>A rendelet 3. § (9) - (10) bekezdése hatályát veszti, egyidejűleg a (11) bekezdés számozása (9) bekezdésre változik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A rendelet 4. § (2) bekezdése az alábbiak szerint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2)</w:t>
        <w:tab/>
        <w:t xml:space="preserve">Ha a rendelet másként nem rendelkezik,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  <w:t xml:space="preserve">- </w:t>
        <w:tab/>
        <w:t xml:space="preserve">az </w:t>
      </w:r>
      <w:r>
        <w:rPr>
          <w:rFonts w:cs="Arial"/>
          <w:bCs/>
        </w:rPr>
        <w:t xml:space="preserve">e rendeletben szabályozott </w:t>
      </w:r>
      <w:r>
        <w:rPr>
          <w:rFonts w:cs="Arial"/>
        </w:rPr>
        <w:t>ellátás iránti kérelem elbírálására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- </w:t>
        <w:tab/>
        <w:t xml:space="preserve">az e rendeletben nem szabályozott, az Sztv. alapján a közgyűlés hatáskörébe tartozó pénzbeli és természetbeni ellátások elbírálására, </w:t>
      </w:r>
      <w:r>
        <w:rPr>
          <w:rFonts w:cs="Arial"/>
          <w:b/>
          <w:bCs/>
        </w:rPr>
        <w:t>továbbá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  <w:bCs/>
        </w:rPr>
        <w:tab/>
        <w:t>-</w:t>
        <w:tab/>
      </w:r>
      <w:r>
        <w:rPr>
          <w:rFonts w:cs="Arial"/>
          <w:b/>
          <w:bCs/>
        </w:rPr>
        <w:t>az Sztv. 36. § (2) bekezdés b) – c) pontja szerinti megállapodás megkötésére, amennyiben a feladat-ellátásban való közreműködés közcélú munkavégzés keretében történik,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ab/>
        <w:t>a polgármester jogosult.”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  <w:tab w:val="center" w:pos="4806" w:leader="none"/>
          <w:tab w:val="left" w:pos="579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900" w:leader="none"/>
          <w:tab w:val="center" w:pos="4806" w:leader="none"/>
          <w:tab w:val="left" w:pos="579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A rendelet 5. § (3) bekezdése A./ pont e./ alpontja hatályát veszti, egyidejűleg az f./ alpont jelölése e./ alpontra változi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7. § (15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15) Az önkormányzati lakásfenntartási támogatást meg kell szüntetni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a) </w:t>
        <w:tab/>
        <w:t>a jogosult halála esetén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b) </w:t>
        <w:tab/>
        <w:t>ha a jogosult lakcíme megváltozik,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a haláleset</w:t>
      </w:r>
      <w:r>
        <w:rPr>
          <w:rFonts w:cs="Arial"/>
          <w:b/>
        </w:rPr>
        <w:t xml:space="preserve"> időpontja</w:t>
      </w:r>
      <w:r>
        <w:rPr>
          <w:rFonts w:cs="Arial"/>
        </w:rPr>
        <w:t>, illetve a lakcímváltozás hónap</w:t>
      </w:r>
      <w:r>
        <w:rPr>
          <w:rFonts w:cs="Arial"/>
          <w:b/>
        </w:rPr>
        <w:t>jának utolsó</w:t>
      </w:r>
      <w:r>
        <w:rPr>
          <w:rFonts w:cs="Arial"/>
        </w:rPr>
        <w:t xml:space="preserve"> napjával.” 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9/A. § - a hatályát veszti.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11/A. § (1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>(1) A gyermeket nevelő szülőt (törvényes képviselőt) rendkívüli gyermekvédelmi támogatásban lehet részesíteni, ha a gyermeket gondozó család időszakosan létfenntartási gondokkal küzd, vagy létfenntartást veszélyeztető rendkívüli élethelyzetbe került.”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A rendelet 12. § (3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3)</w:t>
        <w:tab/>
      </w:r>
      <w:r>
        <w:rPr>
          <w:rFonts w:cs="Arial"/>
          <w:b/>
        </w:rPr>
        <w:t>Közcélú foglalkoztatásban részt vevő kérelmező kivételével a</w:t>
      </w:r>
      <w:r>
        <w:rPr>
          <w:rFonts w:cs="Arial"/>
        </w:rPr>
        <w:t xml:space="preserve"> kamatmentes kölcsön visszafizetése kizárólag akkor tekinthető biztosítottnak, ha a havi törlesztőösszeg nem haladja meg a család [Sztv. 4. § (1) bekezdés c) pont] kérelem benyújtását megelőző hónapban megszerzett összes bevételének és igazolt havi kiadásai különbözetének 50 százalékát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    A rendelet 12. §-a az alábbi (14) bekezdéssel egészül k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  <w:b/>
        </w:rPr>
        <w:t>(14)</w:t>
        <w:tab/>
        <w:t>Amennyiben a kérelmező közcélú foglalkoztatottként részesül kamatmentes kölcsönben, és a kölcsön visszafizetésének időtartama alatt a közcélú munkaviszonyát jogellenesen szünteti meg, vagy azt a munkáltató szünteti meg rendkívüli felmondással, úgy a kamatmentes kölcsön vissza nem fizetett részének visszafizetése egy összegben válik esedékessé.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rendelet 17. § (3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567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(3) </w:t>
        <w:tab/>
      </w:r>
      <w:r>
        <w:rPr>
          <w:sz w:val="24"/>
        </w:rPr>
        <w:t xml:space="preserve">A gyógyító ellátás havi költségeként a </w:t>
      </w:r>
      <w:r>
        <w:rPr>
          <w:b/>
          <w:sz w:val="24"/>
        </w:rPr>
        <w:t xml:space="preserve">REP </w:t>
      </w:r>
      <w:r>
        <w:rPr>
          <w:sz w:val="24"/>
        </w:rPr>
        <w:t>által kiállított szakhatósági állásfoglalásban közölt költséget kell figyelembe venni.</w:t>
      </w:r>
      <w:r>
        <w:rPr>
          <w:rFonts w:cs="Arial"/>
          <w:sz w:val="24"/>
        </w:rPr>
        <w:t xml:space="preserve">” 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</w:rPr>
      </w:pPr>
      <w:r>
        <w:rPr>
          <w:rFonts w:cs="Arial"/>
        </w:rPr>
        <w:t>A rendelet 19/A. § (4) bekezdése az alábbiak szerint módosul: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4) </w:t>
        <w:tab/>
        <w:t xml:space="preserve">Az intézmény vezetője az ellátás megszüntetéséről, valamint a megszüntetés ellen tehető panaszról írásban értesíti a jogosultat, illetve törvényes képviselőjét. Ha a megszüntetéssel a jogosult, illetve törvényes képviselője nem ért egyet, az értesítés kézhezvételétől számított nyolc napon belül a </w:t>
      </w:r>
      <w:r>
        <w:rPr>
          <w:rFonts w:cs="Arial"/>
          <w:b/>
          <w:color w:val="000000"/>
        </w:rPr>
        <w:t>fenntartóhoz</w:t>
      </w:r>
      <w:r>
        <w:rPr>
          <w:rFonts w:cs="Arial"/>
        </w:rPr>
        <w:t xml:space="preserve"> fordulhat. Ilyen esetben az ellátást változatlan feltételek mellett mindaddig biztosítani kell, amíg a </w:t>
      </w:r>
      <w:r>
        <w:rPr>
          <w:rFonts w:cs="Arial"/>
          <w:b/>
          <w:color w:val="000000"/>
        </w:rPr>
        <w:t>fenntartó</w:t>
      </w:r>
      <w:r>
        <w:rPr>
          <w:rFonts w:cs="Arial"/>
        </w:rPr>
        <w:t>, illetve a bíróság jogerős és végrehajtható határozatot nem hoz.”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/>
      </w:pPr>
      <w:r>
        <w:rPr>
          <w:rFonts w:cs="Arial"/>
        </w:rPr>
        <w:t>A rendelet 21. § (4) bekezdése hatályát veszti.</w:t>
        <w:tab/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 rendelet 26. § (2) bekezdése az alábbiak szerint módosul:</w:t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2)   </w:t>
        <w:tab/>
        <w:t>A családok átmeneti otthona a felnőtt és a gyermek együttes ellátása során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befogadja az életvezetési problémák vagy más szociális és családi krízis miatt otthontalanná vált, továbbá védelmet kereső szülőt és gyermeké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befogadja a válsághelyzetben lévő bántalmazott vagy várandós anyákat, illetve a szülészetről kikerülő anyát és gyermeké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biztosítja az ellátást igénylő gyermek átmeneti gondozását és befogadja otthontalanná vált szülei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>-</w:t>
        <w:tab/>
        <w:t xml:space="preserve">segítséget nyújt a szülőnek gyermeke </w:t>
      </w:r>
      <w:r>
        <w:rPr>
          <w:rFonts w:cs="Arial"/>
          <w:b/>
        </w:rPr>
        <w:t>szükség szerinti</w:t>
      </w:r>
      <w:r>
        <w:rPr>
          <w:rFonts w:cs="Arial"/>
        </w:rPr>
        <w:t xml:space="preserve"> ellátásához, gondozásához, neveléséhez,</w:t>
      </w:r>
    </w:p>
    <w:p>
      <w:pPr>
        <w:pStyle w:val="WWBodyTextIndent2"/>
        <w:tabs>
          <w:tab w:val="left" w:pos="-1985" w:leader="none"/>
          <w:tab w:val="left" w:pos="-142" w:leader="none"/>
          <w:tab w:val="left" w:pos="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biztosítja a szülő számára a gyermekével való együttes lakhatást és a szükség szerinti ellátás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a szülőknek az ellátás mellett jogi, pszichológiai és mentálhigiénés segítséget nyújt,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-</w:t>
        <w:tab/>
        <w:t>közreműködik - a gyermekjóléti szolgálattal együttműködve - az átmeneti gondozást szükségessé tevő okok megszüntetésében, a család helyzetének rendezésében, otthontalanságának megszüntetésében.”</w:t>
      </w:r>
    </w:p>
    <w:p>
      <w:pPr>
        <w:pStyle w:val="Normal"/>
        <w:tabs>
          <w:tab w:val="clear" w:pos="708"/>
          <w:tab w:val="left" w:pos="550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4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0. február 1. napján lép hatályba.</w:t>
      </w:r>
    </w:p>
    <w:p>
      <w:pPr>
        <w:pStyle w:val="Normal"/>
        <w:tabs>
          <w:tab w:val="clear" w:pos="708"/>
          <w:tab w:val="left" w:pos="8265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Ipkovich György</w:t>
            </w:r>
            <w:r>
              <w:rPr>
                <w:rFonts w:cs="Arial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Kaczmarski János</w:t>
            </w:r>
            <w:r>
              <w:rPr>
                <w:rFonts w:cs="Arial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14:00Z</dcterms:created>
  <dc:creator>Dr. Károlyi Ákos</dc:creator>
  <dc:description/>
  <cp:keywords/>
  <dc:language>en-US</dc:language>
  <cp:lastModifiedBy>Dr. Károlyi Ákos</cp:lastModifiedBy>
  <cp:lastPrinted>2010-01-12T08:04:00Z</cp:lastPrinted>
  <dcterms:modified xsi:type="dcterms:W3CDTF">2010-01-12T14:59:00Z</dcterms:modified>
  <cp:revision>27</cp:revision>
  <dc:subject/>
  <dc:title>SZOMBATHELY MEGYEI JOGÚ VÁROS ÖNKORMÁNYZATA KÖZGYŰLÉSÉNEK</dc:title>
</cp:coreProperties>
</file>