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ionális Szociális Forrásközpont  Kh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06. 1. félévi gazdálkodásáró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9 db melléklette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zámo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</w:t>
      </w:r>
    </w:p>
    <w:p>
      <w:pPr>
        <w:pStyle w:val="Normal"/>
        <w:jc w:val="center"/>
        <w:rPr/>
      </w:pPr>
      <w:r>
        <w:rPr>
          <w:sz w:val="28"/>
        </w:rPr>
        <w:t>Regionális Szociális Forrásközpont Kht. 2006. 1. félévi gazdálkodásáró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ársaságunk az első félév folyamán is folytatta eredményes működését. Az összes közhasznú tevékenység és egyéb bevétel (kamatbevétel) összege fedezte a közhasznú tevékenység összes költségeit és ráfordításait. Pénzügyi helyzetünk stabil, hitel igénybevétele nélkül gazdálkodtunk. A pénzeszközeink állománya június 30-án 27.533 e Ft volt.  Az előírt tartozásainkat határidőre kiegyenlítettük. Továbbra is fizetőképesek vagyunk, azonban a pályázati pénzeszközök késedelmes megérkezése kedvezőtlenül befolyásolhatja pénzügyi helyzetünk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ső féléves közhasznú tevékenységünk </w:t>
      </w:r>
      <w:r>
        <w:rPr>
          <w:sz w:val="24"/>
          <w:u w:val="single"/>
        </w:rPr>
        <w:t>bevétele 85.628 e Ft</w:t>
      </w:r>
      <w:r>
        <w:rPr>
          <w:sz w:val="24"/>
        </w:rPr>
        <w:t xml:space="preserve"> volt, mely összeg az előző év azonos időszakához képest 35,3 %-kal magasabb. Az éves előirányzatunk megvalósítási indexe 42,3 %, a saját termelésű készletváltozással (befejezetlen projektekkel) együtt 44,5 %-os indexet mutat. Az éves előirányzatunkat teljesíteni fogjuk, azok támogatási illetve megbízási szerződésekkel alátámasztottak. 23 program megvalósításán dolgozunk. </w:t>
      </w:r>
    </w:p>
    <w:p>
      <w:pPr>
        <w:pStyle w:val="Normal"/>
        <w:jc w:val="both"/>
        <w:rPr/>
      </w:pPr>
      <w:r>
        <w:rPr>
          <w:sz w:val="24"/>
          <w:u w:val="single"/>
        </w:rPr>
        <w:t>Saját termelésű készletváltozás értéke 4.482 e Ft.</w:t>
      </w:r>
      <w:r>
        <w:rPr>
          <w:sz w:val="24"/>
        </w:rPr>
        <w:t xml:space="preserve"> Induló befejezetlen állományunk: 17.570 e Ft. 2006. június 30-i befejezetlen projektek értéke összesen 22.052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Összes bevételeink és költségeink</w:t>
      </w:r>
      <w:r>
        <w:rPr>
          <w:sz w:val="24"/>
        </w:rPr>
        <w:t xml:space="preserve"> alakulását az 1. és 2. sz. mellékletünk tartalmazza. A 3, 4. és 5. sz. mellékleteink tevékenységi körönként részletezi az árbevételek és költségek alakulását, valamint a bázis időszakhoz és az éves tervhez viszonyított mutató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z anyagköltségeink </w:t>
      </w:r>
      <w:r>
        <w:rPr>
          <w:sz w:val="24"/>
        </w:rPr>
        <w:t>között szerepelnek a fogyatékkal élő emberek alap és nappali ellátását segítő  intézmények fenntartásának (FENSZ, támogató szolgálatok)  költségei, a támogató szolgálat által üzemeltetett gépkocsik üzemanyag- és egyéb költségei, valamint nyomtatványok, irodaszerek és tisztítószerek költség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z igénybevett szolgáltatások költségei közül </w:t>
      </w:r>
      <w:r>
        <w:rPr>
          <w:sz w:val="24"/>
        </w:rPr>
        <w:t xml:space="preserve"> jelentősebb összegű kifizetések a bérleti díjak 2.888 e Ft,  számítástechnikai szolgáltatás 816 e Ft, előadók oktatás és szakértés költségei 2.664 e Ft, telefon és postaköltség 2.830 e Ft, minősítési és szakértői díjak 1.040 e Ft,  utazási, kiküldetési és szállásdíjak 651 e Ft. A többi költségek karbantartás, hirdetés, szakkönyvek, fordítás és jogi szolgáltatással kapcsolatos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A bérköltség </w:t>
      </w:r>
      <w:r>
        <w:rPr>
          <w:sz w:val="24"/>
        </w:rPr>
        <w:t xml:space="preserve">összege: 43.308 e Ft, amely az éves előirányzatunk 48,9 %-a.  Ebből a megbízási díjak összege 3.369 e Ft, a választott tisztségviselők tiszteletdíjai 738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emélyi jellegű egyéb kifizetésekre</w:t>
      </w:r>
      <w:r>
        <w:rPr>
          <w:sz w:val="24"/>
        </w:rPr>
        <w:t xml:space="preserve"> 7.605 e Ft-ot költöttünk. Ezek étkezési hozzájárulás, gépkocsi használat, munkába járás, külföldi napidíjak, képzési támogatások és üzleti vendéglátás költség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Bérjárulékok </w:t>
      </w:r>
      <w:r>
        <w:rPr>
          <w:sz w:val="24"/>
        </w:rPr>
        <w:t xml:space="preserve">összege: 13.875 e Ft. Ebből nyugdíj- és egészségbiztosítási járulék 11.839 e Ft, egészségügyi hozzájárulás 763 e Ft, munkaadói járulék 1.172 e Ft, rehabilitációs hozzájárulás 101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Értékcsökkenési leírás</w:t>
      </w:r>
      <w:r>
        <w:rPr>
          <w:sz w:val="24"/>
        </w:rPr>
        <w:t xml:space="preserve"> 1.646 e Ft, mely  kisértékű, azonnali leírás. Az amortizációt év közben nem (csak éves szinten) számoljuk el, ez okozza az index alacsony 12,8 %-os alakul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yéb ráfordítás</w:t>
      </w:r>
      <w:r>
        <w:rPr>
          <w:sz w:val="24"/>
        </w:rPr>
        <w:t xml:space="preserve"> a gépjármű-adó összege 19 e Ft, a pénzügyi műveletek ráfordításai 25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összes költség és ráfordítás 87.608 e F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redmény 2.502 e Ft, </w:t>
      </w:r>
      <w:r>
        <w:rPr>
          <w:sz w:val="24"/>
        </w:rPr>
        <w:t>mely abból adódott, hogy a tényleges felhasználás összege az első félévben alacsonyabban alakult, viszont a második félévben a költségfelhasználás indokoltan magasabb összegben várható. Időbeli elhatárolást év közben nem számolunk el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fogyatékos nappali ellátás</w:t>
      </w:r>
      <w:r>
        <w:rPr>
          <w:sz w:val="24"/>
        </w:rPr>
        <w:t xml:space="preserve"> összes bevétele a tervezetthez képest 47,9 %, míg az összes költség és ráfordítás indexe 44,6 %. Első félévi eredményünk 1.559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Esély Támogató Szolgálat</w:t>
      </w:r>
      <w:r>
        <w:rPr>
          <w:sz w:val="24"/>
        </w:rPr>
        <w:t xml:space="preserve"> bevétele a tervhez képest 46,9 %. Összes költségünk és ráfordításunk indexe 45,3 %. Eredmény 449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Projektek</w:t>
      </w:r>
      <w:r>
        <w:rPr>
          <w:sz w:val="24"/>
        </w:rPr>
        <w:t xml:space="preserve"> bevétele a tervezetthez képest 38,6 %, a befejezetlen programok számított értékével együtt 42,3 %. Az év második felében várható nagyobb arányú bevétel, illetve költség. Ez a projektek egyenetlen időbeli ütemezéséből adód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Létszámunk a tervezettnek megfelelően alakult,</w:t>
      </w:r>
      <w:r>
        <w:rPr>
          <w:sz w:val="24"/>
        </w:rPr>
        <w:t xml:space="preserve"> összesen 50 fő.  Szellemi foglalkozású 27 fő és fizikai foglalkozású 19 fő. Részmunkaidős 4 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tszám és bérköltség alakulását a 6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Első félévi pénzügyi műveleteink alakulását a 7. sz. melléklet tartalmazza. A kapott kamat 266 e Ft, mely bankbetétek kama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ndkívüli bevételünk és ráfordításunk az 1. félévben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Megvalósított beruházásaink</w:t>
      </w:r>
      <w:r>
        <w:rPr>
          <w:sz w:val="24"/>
        </w:rPr>
        <w:t xml:space="preserve">: Elkezdődött a 11-es Huszár úti épület bővítése. Az első félévben felmerülő kivitelezési terv értéke 7.300 e Ft.  A Kistérségi Támogató Szolgálat részére vásárolt emelőszerkezettel egybeépített gépkocsi használatba vétele megtörtént, értéke 10.986 e Ft.  Számítógépeket, irodai berendezéseket, bútorokat 1.400 e Ft-ban szereztünk be.  A többi kisértékű tárgyi eszköz, mobiltelefono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gyonnövekményeink alakulását a 8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veteléseink és kötelezettségeink alakulását a 9. sz. melléklet tartalmaz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beszámolónk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ombathely, 2006. augusztus 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Füzessy Józsefn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ügyvezető igazgató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Regionális Szociális Forrásközpont Kht 2006. 1. félévi beszámoló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37:00Z</dcterms:created>
  <dc:creator>Gazdasági</dc:creator>
  <dc:description/>
  <cp:keywords/>
  <dc:language>en-US</dc:language>
  <cp:lastModifiedBy>Jucus</cp:lastModifiedBy>
  <cp:lastPrinted>2006-08-22T14:31:00Z</cp:lastPrinted>
  <dcterms:modified xsi:type="dcterms:W3CDTF">2006-08-24T08:37:00Z</dcterms:modified>
  <cp:revision>2</cp:revision>
  <dc:subject/>
  <dc:title>Beszámoló</dc:title>
</cp:coreProperties>
</file>