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/2010.(I.2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Önkormányzat 2009. évi költségvetéséről szóló 5/2009.(III.5.) rendelet VI. módosítása tárgyában az alábbi döntéseket hoz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708"/>
        <w:rPr/>
      </w:pPr>
      <w:r>
        <w:rPr>
          <w:b/>
        </w:rPr>
        <w:t>1.</w:t>
        <w:tab/>
      </w:r>
      <w:r>
        <w:rPr/>
        <w:t>Savaria Fórum megjelentetésének 2009. évi II. és III. negyedévi összegének biztosítása, mely fizetési meghagyással inkasszálásra került az önkormányzat számlájáról, továbbá fedezet biztosítása a 2009. IV.  negyedévet érintő kiadás vonatkozásában:</w:t>
        <w:tab/>
      </w:r>
      <w:r>
        <w:rPr>
          <w:b/>
          <w:u w:val="single"/>
        </w:rPr>
        <w:t>24.280 eFt biztosítását nem támogatja</w:t>
      </w:r>
      <w:r>
        <w:rPr>
          <w:b/>
        </w:rPr>
        <w:t>, azt tartalékba helyezi, és kifizetését a Közgyűlés külön döntéséhez köti.</w:t>
        <w:tab/>
        <w:t xml:space="preserve"> </w:t>
        <w:tab/>
      </w:r>
      <w:r>
        <w:rPr/>
        <w:br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2.</w:t>
      </w:r>
      <w:r>
        <w:rPr>
          <w:rFonts w:cs="Arial"/>
        </w:rPr>
        <w:tab/>
        <w:t xml:space="preserve">Az Aréna Savaria Sportcsarnok 2009. évi kapacitás lekötéséhez a 2009. évi költségvetésben biztosított 40.000 eFt előirányzat 2009. július 31-éig  fedezte az alapszerződésben megfogalmazott – az iskolák által is igénybe vett – sportlétesítmény használatát. A hátralévő időszakra előirányzat biztosítása szükséges </w:t>
        <w:tab/>
      </w:r>
      <w:r>
        <w:rPr>
          <w:rFonts w:cs="Arial"/>
          <w:b/>
        </w:rPr>
        <w:t>23.691 eFt  50%-ának biztosítását támogatta, a fennmaradó 50 %-ot tartalékba helyezi, és kifizetését a Közgyűlés külön döntéséhez köti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</w:t>
        <w:tab/>
        <w:t xml:space="preserve">A Magyar Tornász Szövetség SZMJV Önkormányzata részéről az I. Magyar Tornász Grand Prix megrendezéséhez támogatási nyilatkozatot kapott, mely alapján </w:t>
        <w:tab/>
        <w:t xml:space="preserve">az önkormányzat 8.000 eFt összeg biztosításáról rendelkezett. A költségvetési rendelet V. számú módosításában 3.000 eFt összeg rendelkezésre bocsátása megtörtént. A fennmaradó  </w:t>
      </w:r>
      <w:r>
        <w:rPr>
          <w:rFonts w:cs="Arial"/>
          <w:b/>
        </w:rPr>
        <w:t>5.000 eFt biztosítását a Közgyűlés támogatja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4.</w:t>
      </w:r>
      <w:r>
        <w:rPr>
          <w:rFonts w:cs="Arial"/>
        </w:rPr>
        <w:tab/>
        <w:t>A Magyar Kézilabda Szövetség támogatási igénye a Női Junior Kézilabda EB megrendezéséhez</w:t>
        <w:tab/>
      </w:r>
      <w:r>
        <w:rPr>
          <w:rFonts w:cs="Arial"/>
          <w:b/>
        </w:rPr>
        <w:t>16.000 eFt, melynek biztosítását a Közgyűlés támogatja.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5.</w:t>
        <w:tab/>
      </w:r>
      <w:r>
        <w:rPr>
          <w:rFonts w:cs="Arial"/>
        </w:rPr>
        <w:t xml:space="preserve">A Vasi Volán Zrt. 2009. I. félévi elszámolása alapján a bevételekkel nem fedezett, indokolt ráfordításainak összege 34.231 eFt, melyből a költségvetési rendelet V. számú módosításában 20.000 eFt biztosítása történt meg. A fennmaradó </w:t>
      </w:r>
      <w:r>
        <w:rPr>
          <w:rFonts w:cs="Arial"/>
          <w:b/>
        </w:rPr>
        <w:t>14.231 eFt összeg biztosítását támogatja azzal, hogy  kerüljön rögzítésre a rendeletben, hogy ez a 14.231 eFt akkor kerülhet kifizetésre, ha a 2009. év könyvvizsgáló általi vizsgálata befejeződött és az elfogadásra került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</w:t>
        <w:tab/>
        <w:t xml:space="preserve">A polgármesteri keret előirányzatának </w:t>
      </w:r>
      <w:r>
        <w:rPr>
          <w:rFonts w:cs="Arial"/>
          <w:b/>
        </w:rPr>
        <w:t>5.000 eFt összeggel történő megemelését nem támogatja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7.</w:t>
        <w:tab/>
      </w:r>
      <w:r>
        <w:rPr>
          <w:rFonts w:cs="Arial"/>
        </w:rPr>
        <w:t xml:space="preserve">A tavalyi évben az önkormányzat pályázaton nyert 10 millió forintot sportlétesítmények felújítására. Ennek 3.800 eFt az önrésze, amelyet, ha nem biztosítanak, akkor a pályázaton nyert összeget teljes egészében vissza kell fizetni. A </w:t>
      </w:r>
      <w:r>
        <w:rPr>
          <w:rFonts w:cs="Arial"/>
          <w:b/>
        </w:rPr>
        <w:t xml:space="preserve">3.800 eFt pályázati önrész a fejlesztési célú kiadások és finanszírozási műveletek mellékletben, a sportlétesítmények felújítása során kerüljön biztosításr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>
          <w:bCs/>
        </w:rPr>
        <w:tab/>
        <w:t>Dr. Ipkovich György polgármester</w:t>
      </w:r>
    </w:p>
    <w:p>
      <w:pPr>
        <w:pStyle w:val="Normal"/>
        <w:rPr>
          <w:bCs/>
        </w:rPr>
      </w:pPr>
      <w:r>
        <w:rPr>
          <w:bCs/>
        </w:rPr>
        <w:tab/>
        <w:tab/>
        <w:t>Németh Kálmán alpolgármester</w:t>
      </w:r>
    </w:p>
    <w:p>
      <w:pPr>
        <w:pStyle w:val="Normal"/>
        <w:rPr>
          <w:bCs/>
        </w:rPr>
      </w:pPr>
      <w:r>
        <w:rPr>
          <w:bCs/>
        </w:rPr>
        <w:tab/>
        <w:tab/>
        <w:t>Dr. Kaczmarski János jegyző</w:t>
      </w:r>
    </w:p>
    <w:p>
      <w:pPr>
        <w:pStyle w:val="Normal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rPr>
          <w:bCs/>
        </w:rPr>
      </w:pPr>
      <w:r>
        <w:rPr>
          <w:bCs/>
        </w:rPr>
        <w:tab/>
        <w:tab/>
        <w:t>Stéger Gábor, a Közgazdasági Osztály vezetőj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sumeghy.veronika</dc:creator>
  <dc:description/>
  <dc:language>en-US</dc:language>
  <cp:lastModifiedBy>sumeghy.veronika</cp:lastModifiedBy>
  <dcterms:modified xsi:type="dcterms:W3CDTF">2010-02-10T12:44:00Z</dcterms:modified>
  <cp:revision>1</cp:revision>
  <dc:subject/>
  <dc:title>14/2010</dc:title>
</cp:coreProperties>
</file>