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21- 42/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brovszki Já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 ú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 Úr 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2009. december 10-i ülésére benyújtott képviselői kérdésére az alábbiakról tájékoztat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elyi önkormányzatokról szóló többször módosított 1990. évi LXV. törvény 19.§. (2) bekezdése taxatíve felsorolja a települési képviselőt megillető jogokat. Ennek körében a képviselő jogosult a polgármestertől (alpolgármestertől), a jegyzőtől, bizottsági elnöktől önkormányzati ügyekben felvilágosítást kérni, megbízás alapján képviselheti a képviselő testületet, illetve a Polgármesteri Hivataltól igényelheti a képviselői munkájához szükséges tájékoztatá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özvetlen utasítás adási és ellenőrzési jogot nem biztosít a törvény a képviselők számára. Az önkormányzat  Szervezeti és Működési Szabályzatáról szóló rendelet az egyes bizottságoknak ad lehetőséget a feladatkörükbe tartozó intézmények szakmai tevékenységének ellenőrzésére-koordinálására, továbbá az intézmények működésének, gazdálkodásának, valamint az ágazathoz tartozó előirányzatok felhasználása végrehajtásának figyelemmel kísér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ezek alapján tehát megállapítható, hogy a törvény alapján  a képviselő a polgármestertől, alpolgármestertől, bizottsági elnöktől, valamint a Polgármesteri Hivataltól igényelhet felvilágosítást, tájékoztatást. Az önkormányzat által alapított intézmények vezetőit a törvény e körben nem sorolja fel. Az intézmény alapítója, fenntartója a Közgyűlés, utasítási, ellenőrzési jogokkal a Közgyűlés rendelkezik. Egyebekben az intézmények működésére is vonatkoznak a személyes adatok védelméről és a közérdekű adatok nyilvánosságáról szóló 1992. évi LXIII. törvény 19.§. (1) bekezdésének rendelkezései.   Eszerint helyi önkormányzati feladatot, valamint jogszabályban meghatározott egyéb közfeladatot ellátó szerv a feladatkörébe tartozó ügyekben   köteles elősegíteni és biztosítani a közvélemény pontos és gyors tájékoztatását. Különösen az önkormányzati költségvetésre és annak végrehajtására, és önkormányzati vagyon kezelésére, a közpénzek felhasználására és az erre kötött szerződésekre, a piaci szereplők, a magánszervezetek és –személyek részére különleges vagy kizárólagos jogok biztosítására vonatkozóan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épviselő Urat válaszo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09. decembe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: Dr. Kaczmarski János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7:00Z</dcterms:created>
  <dc:creator>soskutine</dc:creator>
  <dc:description/>
  <dc:language>en-US</dc:language>
  <cp:lastModifiedBy>Szabó Ilona</cp:lastModifiedBy>
  <cp:lastPrinted>2009-12-09T15:42:00Z</cp:lastPrinted>
  <dcterms:modified xsi:type="dcterms:W3CDTF">2010-01-05T14:07:00Z</dcterms:modified>
  <cp:revision>2</cp:revision>
  <dc:subject/>
  <dc:title>1</dc:title>
</cp:coreProperties>
</file>