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</w:t>
        <w:tab/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0. január 28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9. évi CXXXVI. törvény a szabálysértésekről szóló 1999. évi LXIX. törvényt, a büntetőeljárásról szóló 1998. évi XIX. törvényt, valamint a Büntető Törvénykönyvről szóló 1978. évi IV. törvényt módosította és 2010. január 15-én lépett hatályba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9. évi CXXXIX. törvény a 2011. évi népszámlálásról rendelkezik és 2009. december 23-tól hatály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64/2009. (XII.17.) IRM rendelet a helyszíni bírságolás részletes szabályairól szóló 10/2000. (II.23.) BM rendelet, valamint a szabálysértésekről szóló 1999. évi LXIX. törvény végrehajtásáról szóló 11/2000. (II.23.) BM rendelet módosításáról szól. Hatálybalépésének időpontja: 2010. január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5/2009. (XII.17.) IRM rendelet az egyéni vállalkozói tevékenységhez kapcsolódó bejelentésekhez rendszeresített űrlapokról rendelkezik, 2010. január 1-én lépett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66/2009. (XII.17.) IRM rendelet  az egyéni vállalkozói igazolványról szól. A rendelet 2010. január 1-én lépett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 évi CXLV. törvény az állatok védelméről és kíméletéről szóló 1998.évi XXVIII. törvényt módosította és 2010. január 15-én lépett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33/2009. (XII.18.) ÖM rendelet az idegenvezetői tevékenységről  szól és 2010. január 15-től hatály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1/2009. (XII.18.) PM rendelet az ingatlanok forgalmi értékadatainak szolgáltatási rendjéről és az adatszolgáltatás igazgatási szolgáltatási díjáról szóló 33/2007. (XII.23.) PM rendelet és egyes illetékezési tárgyú PM rendeletek módosításáról rendelkezik.  Hatálybalépésének időpontja: 2010. január 1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09. évi CXLIX. törvény a bűnügyi nyilvántartási rendszer átalakításával összefüggő törvénymódosításokról szól és 2010. január 1-től hatályos. A módosítás több az osztály feladatkörét meghatározó, szabályozó törvényt módosí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71/2009. (XII.22.) FVM rendelet a közigazgatási hatósági eljárás és szolgáltatás általános szabályairól szóló 2004. évi CXL. törvény módosításáról szóló 2008. évi CXI. törvény hatálybalépésével, valamint a belső piaci szolgáltatásokról szóló 2006/123/EK irányelv átültetésével összefüggő tagállami hatáskörbe tartozó támogatásokkal kapcsolatos egyes agrártárgyú miniszteri rendeletek módosításáról rendelkezik. 2010. január 1-én lépett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0/2009. (XII.22.) IRM rendelet a közterület-felügyelet, valamint a polgárőrszervezet számára a könnygázszóró palack, illetve a gázspray igénylésének rendjéről, a térítés módjáról, a könnygázszóró palack, illetve a gázspray átvételének, valamint visszavételének szabályairól szól és  2010. január 1-én lépett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301/2009. (XII.22.) Korm. rendelet az előzetes eredetiségvizsgálati eljárás részletes szabályairól rendelkezik. Hatálybalépésének időpontja: 2010. jan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03/2009. (XII.22.) Korm. rendelet a típusvizsgáló engedélyezésének részletes eljárási szabályairól és a típusvizsgálóval kötendő hatósági szerződés tartalmáról szól és 2010. január 1. napján  lépett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04/2009. (XII.22.) Korm. rendelet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. A rendelet 2010. január 1-től hatály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9/2009. (XII.22.) PM rendelet a szabálysértési eljárás során lefoglalt és elkobzott dolgok kezeléséről és értékesítéséről rendelkezik. Hatálybalépésének időpontja: 2010. január 1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306/2009. (XII.28.) Korm. rendelet az egyéni vállalkozói tevékenységgel kapcsolatos ügyekben eljáró hatóság kijelöléséről, valamint egyes kormányrendeleteknek az egyéni vállalkozóról és az egyéni cégről szóló 2009. évi CXV. törvénnyel összefüggő módosításáról szól, 2010. január 1-től hatály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11/2009. (XII.28.) Korm. rendelet az építésügyi hatósági feladatellátással összefüggő egyes kormányrendeleteket módosította. 2010. január 1-én lépett hatály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76/2009. (XII.28.) IRM rendelet a közúti közlekedési igazgatási feladatokról, a közúti közlekedési okmányok kiadásáról és visszavonásáról szóló 35/2000. (XI.30.) BM rendeletet módosította. Hatálybalépésének időpontja: 2010. január 1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5/2009. (XII.30.) ÖM rendelet a választási eljárásról szóló 1997. évi C. törvénynek az országgyűlési képviselők választásán történő végrehajtásáról szól és 2010. január 8-án lépett hatályb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178/2009. (XII.29.) FVM rendelet a mezőgazdasági haszonállatok tartásának állatvédelmi szabályairól szóló 32/1999. (III.31.) FVM rendeletet módosította. Hatályba lépett 2010. január 6. napjá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36/2009. (XII.30.) ÖM rendelet az országgyűlési képviselők 2010. évi általános választása költségeinek normatíváiról, tételeiről, elszámolási és belső ellenőrzési rendjéről szól és 2010. január 8-tól hatály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83/2009. (XII.30.) IRM rendelet az Élettársi Nyilatkozatok Nyilvántartásának vezetéséről, az abból történő adatszolgáltatás szabályairól, valamint az egyes kapcsolódó rendeletek módosításáról rendelkezik. Hatálybalépésének időpontja: 2010. január 1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84/2009. (XII. 30.) IRM-MeHVM együttes rendelet a polgárok személyi adatainak és lakcímének nyilvántartásából teljesített adatszolgáltatásért, a kapcsolatfelvétel céljából való megkeresésért, valamint értesítésért fizetendő igazgatási szolgáltatási díjról szóló 16/2007. (III.13.) IRM-MeHVM együttes rendeletet módosította. Hatálybalépésének időpontja: 2010. február 12-én lesz.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z Igazgatási Osztály tevékenységével kapcsolatos elmondta, hogy a jogszabály változások miatt az osztály teljes munkaszervezetét, az alkalmazott mintákat, eljárásokat áttekintették és folyamatosan megteszik a szükséges lépéseket az ügyfelek megfelelő, szakszerű és kulturált kiszolgálása érdekében.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Megkezdték a 2010. évi országgyűlési képviselőválasztás technikai lebonyolításának munkálat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Cs w:val="22"/>
        </w:rPr>
        <w:t xml:space="preserve"> 35/2009. (XI.18.) OKM rendelet elsősorban a nevelési-oktatási intézmények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működéséről szóló 11/1994. (VI.8.) MKM rendeletet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módosította és az egyes iskolai eljárások szabályait hozza összhangba közigazgatási hatósági eljárás és szolgáltatás általános szabályairól szóló 2004. évi CXL. törvény 2009. október 1-jén hatályba lépett módosításával. A változások közül kiemelkednek a fegyelmi eljárást érintő eljárási szabályok, valamint a nem állami, nem önkormányzati fenntartók működési engedély iránti kérelmével összefüggő szabályozás. A rendelet 2009. december 1. napján lépett hatályba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A 254/2009. (XI. 20.) Korm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rendelet az érettségi vizsga vizsgaszabályzatának kiadásáról szóló  100/1997. (VI. 13.) Korm. rendeletet módosította, és az egyszerűsítést célozza: csökken a választható vizsgatárgyak száma. Új kötelezettség a középiskola vezetője – vagy az erre általa kijelölt személy – részére az Oktatási Hivatal által működtetett elektronikus üzenetküldő rendszer folyamatos figyelemmel kísérése az érettségi vizsga alatt. A módosítás rögzíti a körzetközponti jegyzők, valamint a vizsgaszervező iskolák feladatait az írásbeli érettségi vizsgák feladatlapjaival kapcsolatban. A rendelet 2009. november 23. napján lépett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</w:t>
      </w:r>
      <w:r>
        <w:rPr>
          <w:rStyle w:val="Emphasis"/>
          <w:rFonts w:cs="Arial" w:ascii="Arial" w:hAnsi="Arial"/>
          <w:i w:val="false"/>
        </w:rPr>
        <w:t>255/2009. (XI. 20.)</w:t>
      </w:r>
      <w:r>
        <w:rPr>
          <w:rFonts w:cs="Arial" w:ascii="Arial" w:hAnsi="Arial"/>
          <w:szCs w:val="22"/>
        </w:rPr>
        <w:t xml:space="preserve"> Korm.</w:t>
      </w:r>
      <w:r>
        <w:rPr>
          <w:rStyle w:val="Emphasis"/>
          <w:rFonts w:cs="Arial" w:ascii="Arial" w:hAnsi="Arial"/>
          <w:i w:val="false"/>
        </w:rPr>
        <w:t xml:space="preserve"> rendelet</w:t>
      </w:r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  <w:bCs/>
        </w:rPr>
        <w:t>az óvodai nevelés országos alapprogramjának kiadásáról</w:t>
      </w:r>
      <w:r>
        <w:rPr>
          <w:rStyle w:val="Emphasis"/>
          <w:rFonts w:cs="Arial" w:ascii="Arial" w:hAnsi="Arial"/>
          <w:i w:val="false"/>
        </w:rPr>
        <w:t xml:space="preserve"> szóló </w:t>
      </w:r>
      <w:r>
        <w:rPr>
          <w:rFonts w:cs="Arial" w:ascii="Arial" w:hAnsi="Arial"/>
          <w:bCs/>
        </w:rPr>
        <w:t>137/1996. (VIII. 28.) Korm. rendelet módosításáról szó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endelet kiadására a közoktatásról szóló 1993. évi LXXIX. törvény 93. §-a (1) bekezdésének b) pontja nyomán került sor, mely az oktatási miniszter számára előírja, hogy rendszeresen, de legalább ötévenként felül kell vizsgálni az alapprogramot. 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ódosítás figyelembe veszi az óvodával szemben az elmúlt években megváltozott elvárásokat, a közoktatási rendszer új kihívásait, különös tekintettel a családok életében, a családi nevelésben bekövetkezett változásokra (pl. hátrányos, halmozottan hátrányos helyzetű, sajátos nevelési igényű gyermekek, az óvoda és az iskola kapcsolatrendszere stb.). A rendelet </w:t>
      </w:r>
      <w:r>
        <w:rPr>
          <w:rStyle w:val="Emphasis"/>
          <w:rFonts w:cs="Arial" w:ascii="Arial" w:hAnsi="Arial"/>
          <w:i w:val="false"/>
        </w:rPr>
        <w:t>2009. november 21. napjától hatályos, azzal, hogy az óvodáknak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a rendeletben foglaltaknak megfelelően felülvizsgált nevelési programjukat először a 2010/2011. óvodai nevelési évben kell alkalmazniuk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A 2009. évi CXXX. törvény a Magyar Köztársaság 2010. évi költségvetéséről szól. A törvény 2010. január 1. napjától hatályos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edagógusokat érintő változás, hogy a szakirodalom vásárlásához biztosított összeg 2010-ben 14.000 Ft/fő/évről 4.000 Ft/fő/évre csökken.</w:t>
      </w:r>
    </w:p>
    <w:p>
      <w:pPr>
        <w:pStyle w:val="TextBody"/>
        <w:rPr/>
      </w:pPr>
      <w:r>
        <w:rPr>
          <w:rFonts w:cs="Arial" w:ascii="Arial" w:hAnsi="Arial"/>
        </w:rPr>
        <w:t>A 169/2009. (XII. 18.) FVM rendelet 2010. évi iskolatej program szabályozásár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ól. A támogatás igénylői az oktatási intézmények tanulóinak tejjel és egyes tejtermékekkel való ellátására irányuló közösségi támogatás tekintetében továbbra is a közoktatási intézmények fenntartói lehetnek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36/2009. (XII. 23.) OKM rendelet módosította a kollégiumi nevelés ország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programjának kiadásáról szóló 46/2001. (XII. 22.) OM rendeletet. A rendelet a Nemzeti Alaptantervnek az elmúlt években történt módosításaihoz igazodik. A módosítással az Alapprogram kiegészült a Hátrányos Helyzetű Tanulók Arany János Tehetséggondozó Programja, a Hátrányos Helyzetű Tanulók Kollégiumi Programja és a Halmozottan Hátrányos Helyzetű Tanulók Kollégiumi - Szakiskolai Programjának kollégiumi nevelést érintő feladat- és eszközrendszerével. A jogszabály 2009. december 31-én lépett hatályba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A 328/2009. (XII. 29.) Korm. rendelet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a szakiskolai tanulmányi ösztöndíjról rendelkezik, és 2010. január 1. napjától hatályos. A rendelet célja, hogy a hiányszakmákat szakiskolai képzésben tanulók támogatásban részesüljenek. Az ösztöndíj forrása a Munkaerő piaci Alap képzési alaprésze, a folyósítással összefüggő feladatokat az iskolák végzik. Az ösztöndíj mértéke a félévente megállapított  tanulmányi  átlageredménytől  függ  és  első alkalommal 2010. február 1-től illeti meg a tanulókat. Az iskoláknak a 2,51 tanulmányi átlageredményt el nem érő tanulók számára biztosítani kell a szakmai kompetenciákat fejlesztő oktatás lehetőségét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Ezzel összefüggésben módosította ez a Kormányrendelet 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közalkalmazottak jogállásáról szóló 1992. évi XXXIII. törvény </w:t>
      </w:r>
      <w:r>
        <w:rPr>
          <w:rFonts w:cs="Arial" w:ascii="Arial" w:hAnsi="Arial"/>
          <w:szCs w:val="22"/>
        </w:rPr>
        <w:t>(a továbbiakban Kjt.)</w:t>
      </w:r>
      <w:r>
        <w:rPr>
          <w:rFonts w:cs="Arial" w:ascii="Arial" w:hAnsi="Arial"/>
          <w:bCs/>
          <w:szCs w:val="22"/>
        </w:rPr>
        <w:t xml:space="preserve"> végrehajtásáról a közoktatási intézményekben tárgyú 138/1992. (X. 8.) Kormányrendeletet.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A rendeletmódosítás alapján felzárkóztatási pótlékra jogosult az a pedagógus is, aki a 2,51 átlageredményt el nem érő tanulók szakmai kompetenciákat fejlesztő oktatását végzi. A pótlék mértékét a rendelet határozza meg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A 38/2009. (XII. 29.) OKM rendelet a közoktatási szakértői tevékenység, valamint az érettségi vizsgaelnöki megbízás feltételeiről rendelkezik. Az új rendelet kiadására elsősorban a közoktatási szakértői és az érettségi vizsgaelnöki tevékenység végzésének a belső piaci szolgáltatásokról szóló 2006/123/EK irányelv előírásaival összhangban történő újraszabályozása miatt volt szükség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b/>
          <w:szCs w:val="22"/>
          <w:u w:val="single"/>
        </w:rPr>
        <w:t>Jogi Osztály</w:t>
      </w:r>
      <w:r>
        <w:rPr>
          <w:rFonts w:cs="Arial" w:ascii="Arial" w:hAnsi="Arial"/>
          <w:szCs w:val="22"/>
        </w:rPr>
        <w:t xml:space="preserve"> vezetője az alábbi tájékoztatást adta az osztály és a Polgármesteri Hivatal munkáját érintő jogszabályi változásokról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. március 1. napján lép hatályba a jogszabályszerkesztésről szóló 61/2009.(XII.14.) IRM rendelet, amely a jogszabály tervezetének megszerkesztésére és megszövegezésére, valamint a megalkotott jogszabály kihirdetése során történő megszövegezésére vonatkozó követelményeket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tervezete megszövegezésénél alkalmazandó szövegezési mintákat a rendelet 1. számú melléklete tartalmazza. A szövegezési mintától abban az esetben lehet eltérni, ha a szabályozás célja másképp nem érhető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lletékekről szóló 1990. évi XCIII. törvény módosításáról, valamint a hiteles tulajdonilap-másolat igazgatási szolgáltatási díjáról szóló 1996. évi LXXXV. törvény és egyes kapcsolódó törvények módosításáról szóló 2009. évi CXII. törvény, továbbá a földhivatalokról, a Földmérési és Távérzékelési Intézetről, a Földrajzinév Bizottságról és az ingatlan-nyilvántartási eljárás részletes szabályairól szóló 338/2006.(XII.23.) Korm. rendelet, valamint az építésügyi és építésfelügyeleti hatóságok kijelöléséről és működési feltételeiről szóló 343/2006. (XII.23.) Korm. rendelet módosításáról szóló 246/2009.(XI.3.) Korm. rendelet alapján a földhivatali és a telekalakítási eljárásban az eddigi díjfizetési szabályok 2010. január 1-től megváltozta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gjelentősebb módosítás az, hogy </w:t>
      </w:r>
      <w:r>
        <w:rPr>
          <w:rFonts w:cs="Arial" w:ascii="Arial" w:hAnsi="Arial"/>
          <w:b/>
          <w:bCs/>
        </w:rPr>
        <w:t xml:space="preserve">a helyi önkormányzatok ezt követően nem részesülnek személyes díjmentességben, azaz fizetni kell a tulajdoni lapokért és – néhány kivételtől eltekintve - a földhivatali eljárásért </w:t>
      </w:r>
      <w:r>
        <w:rPr>
          <w:rFonts w:cs="Arial" w:ascii="Arial" w:hAnsi="Arial"/>
        </w:rPr>
        <w:t xml:space="preserve">(tulajdonjogi változások átvezetése, vagyoni értékű jogok törlése stb.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ulajdoni lap-másolat igazgatási szolgáltatási díja a következők szerint alakul:</w:t>
      </w:r>
    </w:p>
    <w:p>
      <w:pPr>
        <w:pStyle w:val="TextBody"/>
        <w:rPr/>
      </w:pPr>
      <w:r>
        <w:rPr>
          <w:rFonts w:cs="Arial" w:ascii="Arial" w:hAnsi="Arial"/>
        </w:rPr>
        <w:t xml:space="preserve">Hiteles másolat: </w:t>
        <w:tab/>
        <w:tab/>
        <w:tab/>
        <w:tab/>
        <w:tab/>
        <w:tab/>
        <w:tab/>
        <w:tab/>
        <w:t>6250,- 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ektronikus dokumentumként szolgáltatott hiteles másolat: </w:t>
        <w:tab/>
        <w:tab/>
        <w:t>3600,- 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ektronikus dokumentumként szolgáltatott nem hiteles másolat: </w:t>
        <w:tab/>
        <w:t>1000,- 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árgyánál fogva díjmentes az </w:t>
      </w:r>
      <w:r>
        <w:rPr>
          <w:rFonts w:cs="Arial" w:ascii="Arial" w:hAnsi="Arial"/>
          <w:i/>
          <w:iCs/>
        </w:rPr>
        <w:t>elektronikus dokumentumként szolgáltatott nem hiteles tulajdoni lap másolat</w:t>
      </w:r>
      <w:r>
        <w:rPr>
          <w:rFonts w:cs="Arial" w:ascii="Arial" w:hAnsi="Arial"/>
        </w:rPr>
        <w:t xml:space="preserve"> lekérdezése p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kisajátítási eljáráshoz;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közigazgatási eljáráshoz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közérdekű bejelentés, javaslat és panasz elbírálására irányuló eljáráshoz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a helyi önkormányzat közszolgáltatásait érintő beruházások megvalósítása érdekében benyújtandó közösségi, illetőleg nemzeti forrásból nyújtott támogatással megvalósuló pályázatok dokumentációjának elkészítéséhez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nti eljárásokhoz az ügyszám, illetve a pályázati azonosító megjelölésével a felhasználás célját hitelt érdemlően igazolni kel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örvény új rendelkezése szerint az államháztartás alrendszereiből, európai uniós forrásokból finanszírozott pályázatok eljárásában mellékletként nem lehet tulajdoni lap-másolat csatolását kérni, hanem az elektronikus dokumentumként szolgáltatott nem hiteles tulajdoni lap-másolatot kell felhasználni, amelynek költségét a pályázónak kell visel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járási szolgáltatási díjak a következők szerint alakulnak:</w:t>
      </w:r>
    </w:p>
    <w:p>
      <w:pPr>
        <w:pStyle w:val="TextBody"/>
        <w:rPr/>
      </w:pPr>
      <w:r>
        <w:rPr>
          <w:rFonts w:cs="Arial" w:ascii="Arial" w:hAnsi="Arial"/>
        </w:rPr>
        <w:t xml:space="preserve">Elsőfokú eljárás díja ingatlanonként: </w:t>
        <w:tab/>
        <w:tab/>
        <w:tab/>
        <w:tab/>
        <w:tab/>
        <w:tab/>
        <w:t xml:space="preserve">    6600,- Ft</w:t>
      </w:r>
    </w:p>
    <w:p>
      <w:pPr>
        <w:pStyle w:val="TextBody"/>
        <w:rPr/>
      </w:pPr>
      <w:r>
        <w:rPr>
          <w:rFonts w:cs="Arial" w:ascii="Arial" w:hAnsi="Arial"/>
        </w:rPr>
        <w:t xml:space="preserve">Jelzálogjog bejegyzése, módosítása ingatlanonként: </w:t>
        <w:tab/>
        <w:tab/>
        <w:tab/>
        <w:tab/>
        <w:t xml:space="preserve">  12600,- Ft</w:t>
      </w:r>
    </w:p>
    <w:p>
      <w:pPr>
        <w:pStyle w:val="TextBody"/>
        <w:rPr/>
      </w:pPr>
      <w:r>
        <w:rPr>
          <w:rFonts w:cs="Arial" w:ascii="Arial" w:hAnsi="Arial"/>
        </w:rPr>
        <w:t xml:space="preserve">Fellebbezés: </w:t>
        <w:tab/>
        <w:tab/>
        <w:tab/>
        <w:tab/>
        <w:tab/>
        <w:tab/>
        <w:tab/>
        <w:tab/>
        <w:tab/>
        <w:t xml:space="preserve">  10000,- Ft</w:t>
      </w:r>
    </w:p>
    <w:p>
      <w:pPr>
        <w:pStyle w:val="TextBody"/>
        <w:rPr/>
      </w:pPr>
      <w:r>
        <w:rPr>
          <w:rFonts w:cs="Arial" w:ascii="Arial" w:hAnsi="Arial"/>
        </w:rPr>
        <w:t xml:space="preserve">Soron kívüli eljárás díja ingatlanonként: </w:t>
        <w:tab/>
        <w:tab/>
        <w:tab/>
        <w:tab/>
        <w:tab/>
        <w:tab/>
        <w:t xml:space="preserve">  10000,- Ft</w:t>
      </w:r>
    </w:p>
    <w:p>
      <w:pPr>
        <w:pStyle w:val="TextBody"/>
        <w:rPr/>
      </w:pPr>
      <w:r>
        <w:rPr>
          <w:rFonts w:cs="Arial" w:ascii="Arial" w:hAnsi="Arial"/>
        </w:rPr>
        <w:t xml:space="preserve">Hiteles vagy hitelesítés nélküli iratmásolat, illetve kivonat oldalanként: </w:t>
        <w:tab/>
        <w:t xml:space="preserve">      100,- 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ársasház alapítás különlaponként: 6600,- Ft, de legfeljebb összesen </w:t>
        <w:tab/>
        <w:t xml:space="preserve">100000,- F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árgyánál fogva díjmentes többek között pl. a lakástörvény alapján vételi, elővásárlási joggal rendelkező személy részére elidegenített önkormányzati lakás tulajdonjogának, haszonélvezeti jogának, továbbá az ezzel összefüggő elidegenítési és terhelési tilalomnak, valamint jelzálogjognak az ingatlan-nyilvántartási bejegyzésével vagy törlésével kapcsolatos eljárá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észletes szabályokat a 2009. évi CXII. törvény tartalmaz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 xml:space="preserve">Változás történt a telekalakítás eljárási szabályaiban is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10. január 1. napjától a telekalakítási eljárásokban elsőfokú építésügyi hatóságként a körzeti földhivatal, másodfokon pedig a megyei földhivatal jár el. A telekalakítás engedélyezésére irányuló első fokú eljárás során ingatlanonként 14.000,- Ft igazgatási szolgáltatási díjat kell fizet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telekalakítással kapcsolatos új szabályok a 246/2009. (XI. 3.) Korm. rendeletben és a 166/2009. (XII. 9.) FVM rendeletben található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es díjmentesség megszűnése miatt a jövőben a szolgáltatási díj fedezetéről is gondoskod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az alábbi tájékoztatót adta az </w:t>
      </w:r>
      <w:r>
        <w:rPr>
          <w:rFonts w:cs="Arial" w:ascii="Arial" w:hAnsi="Arial"/>
          <w:b/>
          <w:bCs/>
          <w:u w:val="single"/>
        </w:rPr>
        <w:t>Egészségügyi és Intézményi Iro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unkáj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sz w:val="24"/>
        </w:rPr>
        <w:t xml:space="preserve">A  szociális  igazgatásról  és szociális ellátásokról szóló 1993. évi III. törvény 119/C. § -a módosult, a korábbi 119/D. §-a pedig hatályon kívül lett helyezve. Tehát 2010. január 1. napjától az étkeztetés és a házi segítségnyújtás esetén nem kell az ellátás igénybevételét megelőzően a jegyzőnek jövedelemigazolást kiállítani, csak az idősotthoni ellátás igénybevételét megelőzően kell a jövedelmet és a vagyont vizsgáln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Egészségügyi és Intézményi Iroda feladatköre 2010. január 1-napjával az alábbiakkal bővül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gyzői gyámhatósági feladat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jes hatályú apai elismerő nyilatkoza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gygondnok, eseti gondnok kirendel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msági és gondnoksági ügyekben leltározási feladatok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tanulmány készítése, közreműködés gyámhivatali határozatok végrehajtásába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lői nyilatkozat felvétele, melyben hozzájárul gyermek ismeretlen személy általi örökbefogadásáho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iglenes hatályú gyermekelhelyezé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delembe vétel és felülvizsgál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i pótlék 50%-ról történő rendelkezé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zási díj, valamint gyermektartásdíj végrehajtásában történő közreműkö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ociálpolitikai Irodától átvett feladatok:</w:t>
      </w:r>
    </w:p>
    <w:p>
      <w:pPr>
        <w:pStyle w:val="Szvegtrzs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rendszeres gyermekvédelmi kedvezmény;</w:t>
      </w:r>
    </w:p>
    <w:p>
      <w:pPr>
        <w:pStyle w:val="Szvegtrzs2"/>
        <w:numPr>
          <w:ilvl w:val="1"/>
          <w:numId w:val="3"/>
        </w:numPr>
        <w:tabs>
          <w:tab w:val="clear" w:pos="708"/>
        </w:tabs>
        <w:ind w:left="1440" w:hanging="1080"/>
        <w:rPr>
          <w:sz w:val="24"/>
        </w:rPr>
      </w:pPr>
      <w:r>
        <w:rPr>
          <w:sz w:val="24"/>
        </w:rPr>
        <w:t>kiegészítő gyermekvédelmi támogatás;</w:t>
      </w:r>
    </w:p>
    <w:p>
      <w:pPr>
        <w:pStyle w:val="Szvegtrzs2"/>
        <w:numPr>
          <w:ilvl w:val="1"/>
          <w:numId w:val="3"/>
        </w:numPr>
        <w:tabs>
          <w:tab w:val="clear" w:pos="708"/>
        </w:tabs>
        <w:ind w:left="1440" w:hanging="1080"/>
        <w:rPr>
          <w:sz w:val="24"/>
        </w:rPr>
      </w:pPr>
      <w:r>
        <w:rPr>
          <w:sz w:val="24"/>
        </w:rPr>
        <w:t>óvodáztatási támogatá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</w:t>
      </w:r>
      <w:r>
        <w:rPr>
          <w:rFonts w:cs="Arial" w:ascii="Arial" w:hAnsi="Arial"/>
          <w:b/>
          <w:u w:val="single"/>
        </w:rPr>
        <w:t>Gyámhivatal</w:t>
      </w:r>
      <w:r>
        <w:rPr>
          <w:rFonts w:cs="Arial" w:ascii="Arial" w:hAnsi="Arial"/>
        </w:rPr>
        <w:t xml:space="preserve"> vezetője ismertette a gyámhatósági munkát érintő jogszabályi változást:</w:t>
      </w:r>
    </w:p>
    <w:p>
      <w:pPr>
        <w:pStyle w:val="Normal"/>
        <w:jc w:val="both"/>
        <w:rPr/>
      </w:pPr>
      <w:r>
        <w:rPr>
          <w:rFonts w:cs="Arial" w:ascii="Arial" w:hAnsi="Arial"/>
        </w:rPr>
        <w:t>A családok támogatásáról szóló 1998. évi LVXXXIV. tv.    7. §  (3) bek.  és ezzel összhangban a 149/1997. (IX. 10.) Korm. rendelet  102. §,  illetve a  149. § változása kimondja, hogy  a gyermekotthonban lévő - átmeneti  vagy tartós nevelt - gyermek után járó családi pótlék összegének 50 % -át  a gyámhatósági fenntartásos  betétben vagy folyószámlán kell elhelyezni, a másik 50 %-át pedig   a gyermek szükségleteinek kielégítésére kell fordítani, és biztosítani kell a személyre szóló felhasználást a számadási kötelezettség terhe mellett. 2010. január 1-től  közel 150 gyermek ügyében kell  külön - külön határozatot hozni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0. január 1-től változik még a törvényes képviselői  jognyilatkozat gyámügyi jóváhagyásának értékhatára:  a korábbi „ 100.000 Ft-ot meghaladó ” összeghatár helyébe „ az  öregségi nyugdíjminimum legkisebb összegének hétszerese "  meghatározás lép.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január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.…/ 2010. ( I. 28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2:00Z</dcterms:created>
  <dc:creator>Szalay Andrea</dc:creator>
  <dc:description/>
  <cp:keywords/>
  <dc:language>en-US</dc:language>
  <cp:lastModifiedBy>Szalay Andrea</cp:lastModifiedBy>
  <cp:lastPrinted>2010-01-18T14:48:00Z</cp:lastPrinted>
  <dcterms:modified xsi:type="dcterms:W3CDTF">2010-01-18T14:10:00Z</dcterms:modified>
  <cp:revision>57</cp:revision>
  <dc:subject/>
  <dc:title>Az előterjesztést megtárgyalta:</dc:title>
</cp:coreProperties>
</file>