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0. (I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Önkormányzata helyteleníti a </w:t>
      </w:r>
      <w:r>
        <w:rPr>
          <w:rFonts w:cs="Arial"/>
        </w:rPr>
        <w:t>Lovasiskola tulajdonosa valamint a működtető között fennálló bérleti szerződés  2010. június 30-i hatállyal történő felmondását. Szombathely  Megyei Jogú Város Önkormányzata ezért tárgyalás folytatására hatalmazza fel a polgármestert a tulajdonos és a működtető között   2010. június 30-ig szóló bérleti szerződésben foglaltak visszaállítása érdekéb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mennyiben e tárgyalások nem vezetnek eredményre - mivel Szombathely Megyei Jogú Város Önkormányzata fontos közérdeknek tartja a Lovasiskola további működtetését - meg kell vizsgálni az új Lovasiskola  elhelyezésének lehetőségét azzal, hogy pénzügyi kötelezettség csak külön közgyűlési döntéssel vállalható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Ipkovich György polgármester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        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( </w:t>
      </w:r>
      <w:r>
        <w:rPr/>
        <w:t>A végrehajtás előkészítéséért:</w:t>
      </w:r>
    </w:p>
    <w:p>
      <w:pPr>
        <w:pStyle w:val="Normal"/>
        <w:ind w:left="705" w:hanging="705"/>
        <w:jc w:val="both"/>
        <w:rPr/>
      </w:pPr>
      <w:r>
        <w:rPr/>
        <w:tab/>
        <w:t xml:space="preserve">         Lakézi Gábor  a Városfejlesztési és üzemeltetési  Osztály vezetőj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b/>
          <w:bCs/>
          <w:u w:val="single"/>
        </w:rPr>
        <w:t xml:space="preserve">Határidő </w:t>
      </w:r>
      <w:r>
        <w:rPr>
          <w:u w:val="single"/>
        </w:rPr>
        <w:t>:</w:t>
      </w:r>
      <w:r>
        <w:rPr/>
        <w:t xml:space="preserve"> 2010. febr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sumeghy.veronika</dc:creator>
  <dc:description/>
  <dc:language>en-US</dc:language>
  <cp:lastModifiedBy>sumeghy.veronika</cp:lastModifiedBy>
  <dcterms:modified xsi:type="dcterms:W3CDTF">2010-02-10T12:43:00Z</dcterms:modified>
  <cp:revision>1</cp:revision>
  <dc:subject/>
  <dc:title>9/2010</dc:title>
</cp:coreProperties>
</file>