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8/2010. (I. 28.) Kgy. sz. határozat</w:t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 xml:space="preserve">Szombathely Megyei Jogú Város Önkormányzata kijelenti, hogy az M9-es gyorsforgalmi út előkészítésének és megvalósításának érdekében az „M9” Térségi  Fejlesztési Tanács alapításában részt kíván venni. 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</w:t>
        <w:tab/>
        <w:t>Szombathely Megyei jogú Város Közgyűlése felhatalmazza a polgármestert arra, hogy Szombathely Megyei Jogú Város Önkormányzatát az „M9” Térségi Fejlesztési Tanácsban képvisel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</w:t>
        <w:tab/>
        <w:t>Szombathely Megyei Jogú Város Önkormányzata a 2010. évi költségvetésében biztosítja az „M9” Térségi Fejlesztési Tanács működési költségeihez 250.000,-Ft összeggel történő hozzájárulást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  <w:u w:val="single"/>
        </w:rPr>
        <w:t>Felelősök</w:t>
      </w:r>
      <w:r>
        <w:rPr>
          <w:u w:val="single"/>
        </w:rPr>
        <w:t>:</w:t>
      </w:r>
      <w:r>
        <w:rPr/>
        <w:t xml:space="preserve"> </w:t>
        <w:tab/>
        <w:t>Dr. Ipkovich György polgármester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>Németh Kálmán alpolgármester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</w:r>
    </w:p>
    <w:p>
      <w:pPr>
        <w:pStyle w:val="Normal"/>
        <w:ind w:left="1413" w:firstLine="3"/>
        <w:jc w:val="both"/>
        <w:rPr/>
      </w:pPr>
      <w:r>
        <w:rPr/>
        <w:t xml:space="preserve">( Végrehajtás előkészítéséért: 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>Stéger Gábor a Közgazdasági Osztály vezetője )</w:t>
      </w:r>
    </w:p>
    <w:p>
      <w:pPr>
        <w:pStyle w:val="Normal"/>
        <w:jc w:val="both"/>
        <w:rPr/>
      </w:pPr>
      <w:r>
        <w:rPr/>
        <w:tab/>
        <w:tab/>
        <w:tab/>
        <w:t>Ávár János a Tisztségviselői Osztály vezető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</w:t>
      </w:r>
      <w:r>
        <w:rPr>
          <w:u w:val="single"/>
        </w:rPr>
        <w:t>:</w:t>
      </w:r>
      <w:r>
        <w:rPr/>
        <w:t xml:space="preserve"> azonnal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2:00Z</dcterms:created>
  <dc:creator>sumeghy.veronika</dc:creator>
  <dc:description/>
  <dc:language>en-US</dc:language>
  <cp:lastModifiedBy>sumeghy.veronika</cp:lastModifiedBy>
  <dcterms:modified xsi:type="dcterms:W3CDTF">2010-02-10T12:43:00Z</dcterms:modified>
  <cp:revision>1</cp:revision>
  <dc:subject/>
  <dc:title>8/2010</dc:title>
</cp:coreProperties>
</file>