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Savaria Moziüzemeltető és Szolgáltató Kft. tagi kölcsön kérelme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67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egyetért azzal, hogy az Önkormányzat a költségvetési rendelet módosításával a </w:t>
      </w:r>
      <w:r>
        <w:rPr>
          <w:rFonts w:cs="Arial" w:ascii="Arial" w:hAnsi="Arial"/>
          <w:b/>
          <w:bCs/>
          <w:sz w:val="22"/>
        </w:rPr>
        <w:t>Savaria Moziüzemeltető és Szolgáltató Kft</w:t>
      </w:r>
      <w:r>
        <w:rPr>
          <w:rFonts w:cs="Arial" w:ascii="Arial" w:hAnsi="Arial"/>
          <w:sz w:val="22"/>
        </w:rPr>
        <w:t xml:space="preserve">. 4 Millió forint összegű </w:t>
      </w:r>
      <w:r>
        <w:rPr>
          <w:rFonts w:cs="Arial" w:ascii="Arial" w:hAnsi="Arial"/>
          <w:b/>
          <w:bCs/>
          <w:sz w:val="22"/>
        </w:rPr>
        <w:t>tagi kölcsön</w:t>
      </w:r>
      <w:r>
        <w:rPr>
          <w:rFonts w:cs="Arial" w:ascii="Arial" w:hAnsi="Arial"/>
          <w:sz w:val="22"/>
        </w:rPr>
        <w:t xml:space="preserve"> igényét biztosítsa. A folyósítás két részletben 2-2 Millió forint összegben szeptember 30-ig, illetve október 31.-ig kerüljön átutalásra. A társaság a tagi kölcsönt a támogatás megérkezését követően haladéktalanul köteles az önkormányzatnak visszautalni, de legkésőbb 2006. december 31-i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.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Németh Sándor, a Savaria Moziüzemeltető és Szolgáltató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             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Stéger Gábor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azonn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6:00Z</dcterms:modified>
  <cp:revision>2</cp:revision>
  <dc:subject/>
  <dc:title>223/2006</dc:title>
</cp:coreProperties>
</file>