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/2010.(I.2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Szombathely, Kossuth L. u. 2. szám alatti ingatlanban a bérlő Kamilla Egészségcentrum Kft. által benyújtott tervdokumentáció alapján a 6 szobaegységes panzió („Büro-Panzió”) kialakítását jóváhagy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 polgármestert, hogy a tulajdonosi hozzájárulást – az ingatlanra vonatkozó valamennyi jogosulatlan székhelyhasználat megszűntetésének hitelt érdemlő igazolását követően – ki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      (A végrehajtás előkészítéséér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Dr. Tőke Erzsébet, a Jogi és Képviselői Osztály vezetője)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10. február 2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1:00Z</dcterms:created>
  <dc:creator>sumeghy.veronika</dc:creator>
  <dc:description/>
  <dc:language>en-US</dc:language>
  <cp:lastModifiedBy>sumeghy.veronika</cp:lastModifiedBy>
  <dcterms:modified xsi:type="dcterms:W3CDTF">2010-02-10T12:41:00Z</dcterms:modified>
  <cp:revision>1</cp:revision>
  <dc:subject/>
  <dc:title>3/2010</dc:title>
</cp:coreProperties>
</file>