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és Gazdasági Bizottság 2006. szept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Savaria Moziüzemeltető és Szolgáltató Kft. tagi kölcsön kérelm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Moziüzemeltető és Szolgáltató Kft. ügyvezetője a mellékelt levelében a Tisztelt Bizottság támogatását kéri tagi kölcsön felvételéhez, és azt, hogy annak fedezetét a költségvetési rendelet módosítása során biztosítsa a tulajdonos önkormányza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érelmük indoklásában arról tájékoztatnak, hogy az art-mozihálózat központi támogatásának jelentős időbeli csúszása likviditási gondokat okoz, jelenleg 3.902 eFt. központi támogatás pénzügyi teljesítése kés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támogatni szíveskedjen a társaság  tagi kölcsön felvételi kérelmét és a  kapcsolódó költségvetési rendelet módosításával értsen egy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augusztu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 xml:space="preserve">/: dr. Ipkovich György  :/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6. (IX…) sz. PGB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egyetért azzal, hogy az Önkormányzat a költségvetési rendelet módosításával a Savaria Moziüzemeltető és Szolgáltató Kft. 4 Millió forint összegű tagi kölcsön igényét biztosítsa. A folyósítás két részletben 2-2 Millió forint összegben szeptember 30-ig, illetve október 31.-ig kerüljön átutalásra. A társaság a tagi kölcsönt a támogatás megérkezését követően haladéktalanul köteles az önkormányzatnak visszautalni, de legkésőbb 2006. december 31-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.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émeth Sándor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Bánhalmi-Tőke Erzsébet Jogi és Képviselői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Közgazdasági Osztályvezető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VARIA MOZIÜZEMELTETŐ KFT.</w:t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  <w:t xml:space="preserve">Szombathely, Mártírok tere Tel/fax. 94/312-280 </w:t>
        <w:tab/>
        <w:t xml:space="preserve">  </w:t>
        <w:tab/>
      </w:r>
      <w:r>
        <w:rPr>
          <w:b w:val="false"/>
          <w:sz w:val="24"/>
          <w:lang w:val="hu-HU"/>
        </w:rPr>
        <w:tab/>
        <w:t>Tárgy: Tagi kölcsön  kérelem</w:t>
      </w:r>
    </w:p>
    <w:p>
      <w:pPr>
        <w:pStyle w:val="TextBody"/>
        <w:rPr/>
      </w:pPr>
      <w:r>
        <w:rPr>
          <w:sz w:val="24"/>
          <w:lang w:val="hu-HU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lang w:val="hu-HU"/>
        </w:rPr>
        <w:t xml:space="preserve"> 17/2006.sz</w:t>
      </w:r>
      <w:r>
        <w:rPr>
          <w:b w:val="false"/>
          <w:lang w:val="hu-HU"/>
        </w:rPr>
        <w:tab/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TextBody"/>
        <w:rPr>
          <w:szCs w:val="28"/>
          <w:lang w:val="hu-HU"/>
        </w:rPr>
      </w:pPr>
      <w:r>
        <w:rPr>
          <w:szCs w:val="28"/>
          <w:lang w:val="hu-HU"/>
        </w:rPr>
        <w:t>Dr.Ipkovich György</w:t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  <w:t xml:space="preserve">Szombathely Megyei Jogú Város Polgármestere </w:t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  <w:t xml:space="preserve">részére </w:t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TextBody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SZOMBATHELY</w:t>
      </w:r>
    </w:p>
    <w:p>
      <w:pPr>
        <w:pStyle w:val="TextBody"/>
        <w:rPr>
          <w:b w:val="false"/>
          <w:b w:val="false"/>
          <w:sz w:val="24"/>
          <w:u w:val="single"/>
          <w:lang w:val="hu-HU"/>
        </w:rPr>
      </w:pPr>
      <w:r>
        <w:rPr>
          <w:b w:val="false"/>
          <w:sz w:val="24"/>
          <w:u w:val="single"/>
          <w:lang w:val="hu-HU"/>
        </w:rPr>
      </w:r>
    </w:p>
    <w:p>
      <w:pPr>
        <w:pStyle w:val="TextBody"/>
        <w:rPr>
          <w:b w:val="false"/>
          <w:b w:val="false"/>
          <w:sz w:val="24"/>
          <w:u w:val="single"/>
          <w:lang w:val="hu-HU"/>
        </w:rPr>
      </w:pPr>
      <w:r>
        <w:rPr>
          <w:b w:val="false"/>
          <w:sz w:val="24"/>
          <w:u w:val="single"/>
          <w:lang w:val="hu-HU"/>
        </w:rPr>
      </w:r>
    </w:p>
    <w:p>
      <w:pPr>
        <w:pStyle w:val="TextBody"/>
        <w:rPr>
          <w:b w:val="false"/>
          <w:b w:val="false"/>
          <w:sz w:val="24"/>
          <w:u w:val="single"/>
          <w:lang w:val="hu-HU"/>
        </w:rPr>
      </w:pPr>
      <w:r>
        <w:rPr>
          <w:b w:val="false"/>
          <w:sz w:val="24"/>
          <w:u w:val="single"/>
          <w:lang w:val="hu-HU"/>
        </w:rPr>
      </w:r>
    </w:p>
    <w:p>
      <w:pPr>
        <w:pStyle w:val="TextBody"/>
        <w:rPr>
          <w:b w:val="false"/>
          <w:b w:val="false"/>
          <w:sz w:val="24"/>
          <w:u w:val="single"/>
          <w:lang w:val="hu-HU"/>
        </w:rPr>
      </w:pPr>
      <w:r>
        <w:rPr>
          <w:b w:val="false"/>
          <w:sz w:val="24"/>
          <w:u w:val="single"/>
          <w:lang w:val="hu-HU"/>
        </w:rPr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  <w:t>Tisztelt Polgármester Úr!</w:t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  <w:t>Társaságunknál a központi támogatások átutalásának több hónapos csúszása miatt – mint ezt a Pénzügyi és Gazdasági Bizottsághoz küldött mellékelt előterjesztésünkben részleteztük – likviditási gondok merültek fel, melyek a támogatások további késedelme miatt, sajnos az év további időszakában is várhatók.</w:t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TextBody"/>
        <w:rPr/>
      </w:pPr>
      <w:r>
        <w:rPr>
          <w:b w:val="false"/>
          <w:sz w:val="24"/>
          <w:lang w:val="hu-HU"/>
        </w:rPr>
        <w:t xml:space="preserve">Kérjük ezért, a T. Polgármester urat, hogy a költségvetési rendelet módosításával társaságunk részére </w:t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  <w:t>4 millió forint tagi kölcsön átutalását átmeneti pénzügyi gondjaink megoldásához engedélyezni szíveskedjék.</w:t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  <w:t>Szombathely, 2006. augusztus 16.</w:t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  <w:t>Tisztelettel:</w:t>
        <w:tab/>
        <w:tab/>
        <w:tab/>
        <w:tab/>
        <w:tab/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  <w:tab/>
        <w:tab/>
        <w:tab/>
        <w:tab/>
        <w:tab/>
        <w:tab/>
        <w:tab/>
        <w:tab/>
        <w:t>Németh Sándor</w:t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  <w:tab/>
        <w:tab/>
        <w:tab/>
        <w:tab/>
        <w:tab/>
        <w:tab/>
        <w:tab/>
        <w:tab/>
        <w:t>ügyvezető ig.</w:t>
      </w:r>
    </w:p>
    <w:p>
      <w:pPr>
        <w:pStyle w:val="TextBody"/>
        <w:rPr>
          <w:b w:val="false"/>
          <w:b w:val="false"/>
          <w:sz w:val="16"/>
          <w:u w:val="single"/>
          <w:lang w:val="hu-HU"/>
        </w:rPr>
      </w:pPr>
      <w:r>
        <w:rPr>
          <w:b w:val="false"/>
          <w:sz w:val="16"/>
          <w:u w:val="single"/>
          <w:lang w:val="hu-HU"/>
        </w:rPr>
      </w:r>
    </w:p>
    <w:p>
      <w:pPr>
        <w:pStyle w:val="Normal"/>
        <w:rPr>
          <w:b/>
          <w:b/>
          <w:sz w:val="16"/>
          <w:u w:val="single"/>
          <w:lang w:val="hu-HU"/>
        </w:rPr>
      </w:pPr>
      <w:r>
        <w:rPr>
          <w:b/>
          <w:sz w:val="16"/>
          <w:u w:val="single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ja még: </w:t>
        <w:tab/>
        <w:t>Stéger Gábor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közgazdasági osztályvezető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AVARIA MOZIÜZEMELTETŐ KFT.</w:t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  <w:t xml:space="preserve">Szombathely, Mártírok tere Tel/fax. 94/312-280 </w:t>
        <w:tab/>
        <w:t xml:space="preserve">  </w:t>
        <w:tab/>
      </w:r>
      <w:r>
        <w:rPr>
          <w:b w:val="false"/>
          <w:sz w:val="24"/>
          <w:lang w:val="hu-HU"/>
        </w:rPr>
        <w:tab/>
        <w:t xml:space="preserve"> Tárgy: Tagi kölcsön kérelem</w:t>
      </w:r>
    </w:p>
    <w:p>
      <w:pPr>
        <w:pStyle w:val="TextBody"/>
        <w:rPr/>
      </w:pPr>
      <w:r>
        <w:rPr>
          <w:sz w:val="24"/>
          <w:lang w:val="hu-HU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lang w:val="hu-HU"/>
        </w:rPr>
        <w:t xml:space="preserve">  17/2006.sz</w:t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TextBody"/>
        <w:rPr/>
      </w:pPr>
      <w:r>
        <w:rPr>
          <w:sz w:val="24"/>
          <w:lang w:val="hu-HU"/>
        </w:rPr>
        <w:tab/>
        <w:tab/>
        <w:tab/>
        <w:tab/>
        <w:tab/>
        <w:tab/>
        <w:tab/>
        <w:tab/>
      </w:r>
      <w:r>
        <w:rPr>
          <w:b w:val="false"/>
          <w:sz w:val="24"/>
          <w:lang w:val="hu-HU"/>
        </w:rPr>
        <w:t xml:space="preserve"> </w:t>
      </w:r>
      <w:r>
        <w:rPr>
          <w:b w:val="false"/>
          <w:lang w:val="hu-HU"/>
        </w:rPr>
        <w:tab/>
      </w:r>
    </w:p>
    <w:p>
      <w:pPr>
        <w:pStyle w:val="TextBody"/>
        <w:rPr/>
      </w:pPr>
      <w:r>
        <w:rPr>
          <w:sz w:val="24"/>
          <w:lang w:val="hu-HU"/>
        </w:rPr>
        <w:t>Szombathely Megyei Jogú Város Önkormányzata</w:t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  <w:t>Pénzügyi és Gazdasági Bizottsága</w:t>
      </w:r>
    </w:p>
    <w:p>
      <w:pPr>
        <w:pStyle w:val="TextBody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TextBody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Szombathely</w:t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lmművészet ápolását, a filmkultúra terjesztését szolgáló artmozihálózat központi támogatását 2003-ban indította el a kulturális kormányzat. A meghatározott filmek (magyar és értékes külföldi filmek) előadásai után járó támogatást az elmúlt években szinte minden alkalommal jelentős késéssel kaptuk meg. 2006. első negyedévi, visszaigazolt központi támogatásunk (3.902.e-Ft) azonban minden elképzelést felülmúló csúszással, csaknem 3 hónappal később, július 28-án került átutalásra – súlyos fizetési gondokat okozva ezzel társaságunknak. Ez alatt az idő alatt ugyanis több mint 3 millió Ft tartozás halmozódott fel (közüzemi díjak, filmkölcsöndíjak, stb.). A több cégnél, többször kért fizetési haladék plusz kamatterhet jelentett számunkra, a bankok viszont megfelelő fedezet hiányában nem adtak kölcsönt részünkre. Ez egyes szolgáltatások leállításának veszélyén túl azzal is járt, hogy a filmforgalmazók a kölcsöndíjak elmaradása miatt megszüntetik a mozi filmellátását.</w:t>
      </w:r>
    </w:p>
    <w:p>
      <w:pPr>
        <w:pStyle w:val="Normal"/>
        <w:jc w:val="both"/>
        <w:rPr/>
      </w:pPr>
      <w:r>
        <w:rPr/>
        <w:t xml:space="preserve">A több mint egy hónapos, átépítés miatti leállás, a vártnál gyengébb filmmegjelenés, a támogatások késedelme miatt társaságunk 2006. I. félévében veszteséges lett, bár mindent megpróbáltunk ennek elkerülésére.(A 2. negyedévi támogatással nyereségesek lettünk volna). </w:t>
      </w:r>
    </w:p>
    <w:p>
      <w:pPr>
        <w:pStyle w:val="Normal"/>
        <w:jc w:val="both"/>
        <w:rPr/>
      </w:pPr>
      <w:r>
        <w:rPr/>
        <w:t xml:space="preserve">Ezt a rendkívüli helyzetet - mint ahogy ezt már üzleti tervünkben jeleztük - társaságunk saját erejéből nem tudja megoldani, működőképességünk fenntartásához, likviditásunk megőrzéséhez a tulajdonos részéről segítségre, támogatásra van szükségünk.  </w:t>
      </w:r>
    </w:p>
    <w:p>
      <w:pPr>
        <w:pStyle w:val="Normal"/>
        <w:jc w:val="both"/>
        <w:rPr/>
      </w:pPr>
      <w:r>
        <w:rPr/>
        <w:t>Mivel az általunk játszott filmalkotások többségének esetében további helyáremelésre nem gondolhatunk, egyéb bevételeinket sem tudjuk tovább növelni, tartalék pénzeszközeink pedig néhány éve elvonásra kerültek, így – ha a központi támogatás ismét késik, ami sajnos várható – szeptemberben újra fizetésképtelenek leszünk. Ez a helyzet következő negyedévi támogatások átutalásának csúszásai miatt szinte egész évben folyamatossá válhat.</w:t>
      </w:r>
    </w:p>
    <w:p>
      <w:pPr>
        <w:pStyle w:val="Normal"/>
        <w:jc w:val="both"/>
        <w:rPr/>
      </w:pPr>
      <w:r>
        <w:rPr/>
        <w:t>Kérjük, ezért T. Pénzügyi és Gazdasági Bizottságot, hogy részünkre ez évi pénzügyi nehézségeink áthidalására 4 millió (2006. szeptember 30-ig 2 millió, október 31-ig 2 millió) forint tagi kölcsön átutalását engedélyezni szíveskedjenek. A kölcsön összegét a 2006. évi központi támogatás teljes összegének átutalása után tudjuk törleszteni.</w:t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  <w:t>Szombathely, 2006. augusztus 16.</w:t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TextBody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  <w:t>Tisztelette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émeth Sándor</w:t>
      </w:r>
    </w:p>
    <w:p>
      <w:pPr>
        <w:pStyle w:val="TextBody"/>
        <w:rPr/>
      </w:pPr>
      <w:r>
        <w:rPr>
          <w:b w:val="false"/>
          <w:sz w:val="24"/>
          <w:lang w:val="hu-HU"/>
        </w:rPr>
        <w:tab/>
        <w:tab/>
        <w:tab/>
        <w:tab/>
        <w:tab/>
        <w:t>ügyvezető i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6/ 2006.sz. FEB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HATÁROZ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 Savaria Moziüzemeltető és Szolgáltató Kft. Szombathely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Mártírok tere Felügyelő Bizottsága 2006. augusztus 21-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megtartott ülésén megtárgyalta és támogat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 társaság 4 millió forintos tagi kölcsön kérelm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zombathely, 2006. augusztus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Csönge Má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eln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19:00Z</dcterms:created>
  <dc:creator>Gerencsér Ernőné</dc:creator>
  <dc:description/>
  <dc:language>en-US</dc:language>
  <cp:lastModifiedBy>Czink Zsuzsanna</cp:lastModifiedBy>
  <cp:lastPrinted>2006-08-18T09:19:00Z</cp:lastPrinted>
  <dcterms:modified xsi:type="dcterms:W3CDTF">2006-08-24T08:19:00Z</dcterms:modified>
  <cp:revision>2</cp:revision>
  <dc:subject/>
  <dc:title>Előterjesztés</dc:title>
</cp:coreProperties>
</file>