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január 2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YERMEK ÉS IFJÚSÁGI PÁLYÁZATOK TÁMOGATÁSÁR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Oktatási és Ifjúsági Bizottsága 193/2009 (XI.18) sz. Okt. és Ifj. Biz. határozatában gyermek és ifjúsági programok támogatására írt ki pályázatot. A felhívás szövegét elektronikus úton megkapták a szombathelyi általános és középiskolák, ifjúsági és ifjúságsegítő civil szervezetek. A támogatási lehetőségről hírt adott a Savaria Fórum és a Vas Népe, illetve a város honlapján is elérhető volt a pályázat és a szükséges mellékletek formanyomtatvá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adási határidőre 45 pályázat érkezett: ebből 25 közoktatási intézményből, 11 egyesülettől, 7 pályázatot alapítvány nyújtott be, illetve 2 un. informális csoport, ahol a pénzügyi kötelezettségvállaló közoktatási ill. közművelődési intézmény. A pályázatok között számos diákönkormányzati kezdeményezés (diáknap, diákrádió, diákújság) szerepel, de megtalálhatóak egészségnevelési, személyiségfejlesztő, közösségépítő programok is nagy számban. A beérkezett pályázatokban megjelenő támogatási igény (9.650.600.- Ft ) a rendelkezésre álló forrás közel kétsze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pályázatokról szóló összefoglaló táblázat az előterjesztés mellékleteként olvasható, illetve a pályázatok az Oktatási, Ifjúsági és Sport Osztályon megtekinthető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értékelésénél, a támogatási javaslatok megtételénél figyelembe vett szempon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i felhívásban megjelölt szempontoknak való megfelelés (célok, támogatási idő, st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ban megjelölt rendezvények, programok száma, a programok újszerű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rintett gyermekek, fiatalok létszáma, a fiatalok aktivitásának mértéke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érintett fiatalokra jellemző társadalmi hát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ltségvetési elemek realitása, arány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jük a Tisztelt Bizottságot, hogy a pályázatok támogatásának mértékéről dönteni szíveskedjenek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anuá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(: Heckenast Gusztáv :)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4"/>
        </w:rPr>
        <w:t>HATÁROZATI JAVASLA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I.27.) Okt. és Ifj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Oktatási és Ifjúsági Bizottsága a 2009. évi Költségvetés Ifjúságvédelmi Kiadások „Megye-város közös kiírású ifjúsági pályázata” tételsora terhére az alábbi szervezetek, intézmények gyermek és ifjúsági programjai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00"/>
        <w:gridCol w:w="3340"/>
        <w:gridCol w:w="198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ó szervezet/intézmény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ban megjelölt cé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 összege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ók Béla Zeneiskol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júsági fúvószenekari tábor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ra utcai ÁMK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idős élményösvény kialakítása és közösségépítő programok (diáknap a lukácsházi hagyományőrző majorba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és Informatikai Műszaki Szakközépiskola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építő tréning és diáknap szervez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ÁMK Simon István Ált. Isk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i honlap fejleszt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Vöröskereszt Vas Megyei Szervezet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segélynyújtás a fiatalokért (Kortárssegítők képzése, továbbképzés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zedékről  Nemzedékre Alapítván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júsági együttlétek támogatása (farsang, tavaszi bütykölés, nagyböjti hétvége-lelki gyakorlat, kirándulá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ipari és Földmérési Szakképző Iskol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gyományok ébresztése"-ifjúsági szabadidős programsorozat a diákhagyományok ápolása jegyében (retro party, Geo-ballagás, diákhagyományok felkutatása, teljesítménytúra, kiállítá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ényi Kulturális és Sportegyesüle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Ütős műhely" a Herényiek Házá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vár Óvoda Gyermekeiért Egyesüle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hét a Mesevár Óvodában (Rajzverseny, homokvárépítő verseny, zenés műsor, sportverseny, bábelőadás, légvár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mann János Ált. Isk.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rádió (stúdió technikai fejlesztés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sényi Miklós Ált. Isk.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rcsényis diákrádió működtetése (diákok felkészítése, technikai fejleszté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án Harmónia Alapítvány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ban értelek, jobban értenek -agressziókezelő, toleráns attitűdöt kialakító progra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IFIT Hátrányos Helyzetű Roma Fiatalokat Támogató Közhasznú Egyesüle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trányos helyzetű roma fiatalok tavaszi programjainak támogatása (1. Egymásra hangolva- családi életre és házasságra felkészítő prevenciós előadássoroza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Ügyes kezű hárofitesek - kézműves foglalkozássoroza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Alapítván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Tudor műhely tehetséggondozó programjának továbbfejleszt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ldizsár Szki. Kollégium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Közösen a jobb közösségért" - kulturális programsorozat a a Szilágyi-hét keretéb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és Élelmiszeripari Műszaki Szakközépiskola (Kollégiumi 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echnika a fiatalok életében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K-LOGO Kortárs Klub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Velemi Aktivá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ÁMK Teleki Blanka Szakképző Iskola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tézményben működő diákönkormányzat és ifjúsági bázisműhelyek tevékenységének, programjainak, rendezvénysorozatainak megvalósítása. Tanórán kívüli és önkéntes közösségi projektek megszervezése, lebonyolítá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agvári U. Általános Iskola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diákmédia fejlesztése (iskolarádió és iskolaújsá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 sz. Szent Márton Cserkészcsapa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350. sz. Szent Márton Cserkészcsapat részvétele (bemutatkozás és toborzás) a szombathelyi Szent György Napi Vásár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ele Menyhért Szakképző Iskol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sang és Római Napok a Hefeléb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y Antal Ált. Isk.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ermek és ifjúsági szabadidős programok, rendezvénysorozatok támogatása (farsang, drogprevenciós du., húsvéti játszóház, Reguly díj, sulinyitó, karácsonyvár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lavár Egyesüle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agyar Cserkész Szövetség III. Kerületének Őrsvezetőképző táborának támogatás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Családi Kör Egyesüle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ténelmi ismeretek bővítése kerékpártúra keretében (felsőcsatári "Vasfüggöny" Múzeum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híd NOIK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m Jakab Nap és ZOO N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E Bolyai J Gyakorló Ált. Isk. és Gimnáziu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OLYONGÓ diákújság fejleszt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M. Ált. Isk. és A.M.I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Most élsz" (rendezvénysorozat az egészséges táplálkozás és életvitel témakörbe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 Ottó Szakképző iskola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köszöntő Kulturális Fesztivá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i Csoma S. Természetjáró és Természetvédő Egyesüle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akukkfű, kakukkszó. Kirándulni volna jó"- a Kőrösi Természetjáró Egyesület tavaszi túr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tyán Környezetvédelmi Oktatóközpon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Város Ifjúsági lap létrehozása, működtetése interaktív weboldalon és nyomtatott formá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 Huber Ált. Isk.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ákönkormányzati projekt -Dési H. I.  Ált. Isk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izsai Dorottya Gimn.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G-IDÖK programjainak támogatása (Dorottya bál, Diáknap, Jutalomkirándulá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ovits Gyula Ált,. Isk.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önkormányzati nap, "Legek busza" jutalomkirándul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hard Jenő Ált. Iskola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moni Világtalálkoz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Iskoláért Alapítván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történeti projek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és Vendéglátói Szakképző Iskol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 nap a diákoké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Ilona Ált. Isk.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rád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áktanya Ifjúsági Inf. Pont és Közösségi Tér (Nyitra U. ÁMK.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zer-Telenül 2010" Közösségépítő, primer prevenciós programsoroz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z Lépcső Kiemelkedően Közhasznú Alapítván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ális autizmus worksho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ozó Világért Alapítván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nél többe(n)t két keréken!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"Soter" Evangélikus Egyesüle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gyan Másképp? -Kommunikáció az iskolában és azon kívü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Juventute Egyesüle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óc újság a hátrányos helyzetűek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tparti Szó-Fogadó Szombathelyi Waldorf Óvoda, Ált. Isk. Gimnázium és AM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ámanapok a Waldorf Iskolá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ekerdő Alapítvány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erekerdő Alapítvány helytörténeti (Portyák a múltban) és természetismereti (Mikrokozmosz) levelezős játékai általános iskolák számá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ajos Gimnázium (Diákönkormányza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április - a tolerancia hónapja, A Nagy Lajos Gimnázium diákrádiójának működtetése és a diákok szabadidős tevékenységének támogatá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 összese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 Tisztelt Közgyűlést, hogy a támogatott szervezetek között szereplő alapítványok támogatásá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támogatásoknak intézményfinanszírozás keretében történő átadásáról, illetve szükséges esetben a támogatási szerződések előkészí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2010. február 28. </w:t>
      </w:r>
    </w:p>
    <w:p>
      <w:pPr>
        <w:pStyle w:val="Normal"/>
        <w:ind w:firstLine="1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lapítványok támogatásának jóváhagyása tekintetében a </w:t>
      </w:r>
    </w:p>
    <w:p>
      <w:pPr>
        <w:pStyle w:val="Normal"/>
        <w:ind w:firstLine="1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vetkező közgyűlé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3:00Z</dcterms:created>
  <dc:creator>Hédi Róbertné</dc:creator>
  <dc:description/>
  <dc:language>en-US</dc:language>
  <cp:lastModifiedBy>Hédi Róbertné</cp:lastModifiedBy>
  <cp:lastPrinted>2010-01-21T13:30:00Z</cp:lastPrinted>
  <dcterms:modified xsi:type="dcterms:W3CDTF">2010-01-22T07:33:00Z</dcterms:modified>
  <cp:revision>2</cp:revision>
  <dc:subject/>
  <dc:title>Előterjesztés</dc:title>
</cp:coreProperties>
</file>