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Szombathely Megyei Jogú Város Közgyűlése Oktatási és Ifjúsági Bizottságának </w:t>
      </w:r>
    </w:p>
    <w:p>
      <w:pPr>
        <w:pStyle w:val="Normal"/>
        <w:jc w:val="center"/>
        <w:rPr>
          <w:rFonts w:ascii="Arial" w:hAnsi="Arial" w:cs="Arial"/>
          <w:b/>
          <w:b/>
        </w:rPr>
      </w:pPr>
      <w:r>
        <w:rPr>
          <w:rFonts w:cs="Arial" w:ascii="Arial" w:hAnsi="Arial"/>
          <w:b/>
        </w:rPr>
        <w:t>2010. január 27-i ülésére</w:t>
      </w:r>
    </w:p>
    <w:p>
      <w:pPr>
        <w:pStyle w:val="Normal"/>
        <w:rPr>
          <w:rFonts w:ascii="Arial" w:hAnsi="Arial" w:cs="Arial"/>
          <w:b/>
          <w:b/>
        </w:rPr>
      </w:pPr>
      <w:r>
        <w:rPr>
          <w:rFonts w:cs="Arial" w:ascii="Arial" w:hAnsi="Arial"/>
          <w:b/>
        </w:rPr>
      </w:r>
    </w:p>
    <w:p>
      <w:pPr>
        <w:pStyle w:val="Heading1"/>
        <w:rPr>
          <w:sz w:val="24"/>
        </w:rPr>
      </w:pPr>
      <w:r>
        <w:rPr>
          <w:sz w:val="24"/>
        </w:rPr>
        <w:t>JAVASLAT</w:t>
      </w:r>
    </w:p>
    <w:p>
      <w:pPr>
        <w:pStyle w:val="Heading1"/>
        <w:rPr>
          <w:bCs/>
          <w:sz w:val="24"/>
          <w:szCs w:val="24"/>
        </w:rPr>
      </w:pPr>
      <w:r>
        <w:rPr>
          <w:bCs/>
          <w:sz w:val="24"/>
          <w:szCs w:val="24"/>
        </w:rPr>
        <w:t>A VADVIRÁG ÓVODA NYITRA UTCAI ÁMK-BA TÖRTÉNŐ INTEGRÁLÁSÁRA</w:t>
      </w:r>
    </w:p>
    <w:p>
      <w:pPr>
        <w:pStyle w:val="Normal"/>
        <w:jc w:val="both"/>
        <w:rPr>
          <w:rFonts w:ascii="Arial" w:hAnsi="Arial" w:cs="Arial"/>
          <w:bCs/>
          <w:sz w:val="24"/>
          <w:szCs w:val="22"/>
        </w:rPr>
      </w:pPr>
      <w:r>
        <w:rPr>
          <w:rFonts w:cs="Arial" w:ascii="Arial" w:hAnsi="Arial"/>
          <w:bCs/>
          <w:sz w:val="24"/>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Nyitra Utcai ÁMK igazgatója – a Vadvirág Óvodával történt egyeztetéseket követően – azzal a kéréssel fordult az Oktatási és Ifjúsági Bizottsághoz, hogy támogassa a Vadvirág Óvodának a Nyitra Utcai ÁMK intézményegységeként történő további működtetését a 2010/2011. tanévtő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ár 2001-ben, az intézmény létrehozásakor, felmerült az az elképzelés, hogy a Nyitra Utcai ÁMK három intézményegységgel – óvoda, általános iskola, közművelődés – alakuljon meg. Ez akkor nem valósult me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 körzet két nevelési-oktatási intézménye hosszú évek óta szoros szakmai együttműködést folytat, közös programokat szerveznek a gyermekeknek, felnőtteknek. Az angol-magyar két tanítási nyelvű oktatás bevezetésével az együttműködés további lehetőségekkel bővült. Az óvodapedagógusok rendszeresen látogatják az első osztályosok tanítási óráit, az iskola pedagógusai pedig angol nyelvi foglalkozásokat szerveznek az óvodásoknak. Az ÁMK-ban ovis táncot, közös játszóházakat, a gyermekek és pedagógusok munkáiból kiállításokat szerveznek. Mindkét intézmény nagy hangsúlyt fektet a hagyományőrzésre, közös programok szervezésével teszik eredményesebbé tevékenységüket. A közművelődési intézményegység az óvodai programok sikeres megvalósítását technikai feltételek biztosításával segít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két intézmény közti szorosabb együttműködés következtében az utóbbi években folyamatosan emelkedik az óvoda gyermekei közül az ÁMK iskoláját választók arány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z intézmények összevonásával továbbra is megmaradna az óvoda szakmai önállósága. </w:t>
      </w:r>
    </w:p>
    <w:p>
      <w:pPr>
        <w:pStyle w:val="Normal"/>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 szervezeti összevonás lehetővé tenné azt a jövőre vonatkozó elképzelést is, hogy az ÁMK területén új óvoda épülhessen. Az óvoda területi elhelyezkedése, az óriásira növekedett forgalmú főút közelsége, az óvodaépület állapota alátámasztják ennek szükségességét. Az új óvoda építésére az engedélyes tervek 2009. decemberében elkészültek. Az integrációval nagyobb lehetőség nyílna a beruházáshoz pályázati lehetőségek kihasználásár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z ÁMK igazgatója kérelmében mellékelte az óvoda nevelőtestületének és az ÁMK alkalmazotti értekezletének jegyzőkönyvét, amelyben egyhangúlag támogatják a két intézmény szervezeti összevonásá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Cs/>
          <w:szCs w:val="22"/>
        </w:rPr>
        <w:t>Kérem a Tisztelt Bizottságot, hogy a Nyitra Utcai ÁMK és a Vadvirág Óvoda összevonásának lehetőségét megtárgyalni szíveskedjen.</w:t>
      </w:r>
    </w:p>
    <w:p>
      <w:pPr>
        <w:pStyle w:val="TextBody"/>
        <w:rPr>
          <w:rFonts w:ascii="Arial" w:hAnsi="Arial" w:cs="Arial"/>
          <w:bCs/>
          <w:szCs w:val="22"/>
        </w:rPr>
      </w:pPr>
      <w:r>
        <w:rPr>
          <w:rFonts w:cs="Arial" w:ascii="Arial" w:hAnsi="Arial"/>
          <w:bCs/>
          <w:szCs w:val="22"/>
        </w:rPr>
      </w:r>
    </w:p>
    <w:p>
      <w:pPr>
        <w:pStyle w:val="Normal"/>
        <w:ind w:left="540" w:hanging="540"/>
        <w:jc w:val="both"/>
        <w:rPr>
          <w:rFonts w:ascii="Arial" w:hAnsi="Arial" w:cs="Arial"/>
          <w:bCs/>
          <w:szCs w:val="22"/>
        </w:rPr>
      </w:pPr>
      <w:r>
        <w:rPr>
          <w:rFonts w:cs="Arial" w:ascii="Arial" w:hAnsi="Arial"/>
          <w:bCs/>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Szombathely, 2010. január 21.</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TextBody"/>
        <w:ind w:firstLine="6237"/>
        <w:jc w:val="center"/>
        <w:rPr>
          <w:rFonts w:ascii="Arial" w:hAnsi="Arial" w:cs="Arial"/>
        </w:rPr>
      </w:pPr>
      <w:r>
        <w:rPr>
          <w:rFonts w:cs="Arial" w:ascii="Arial" w:hAnsi="Arial"/>
        </w:rPr>
        <w:t>(: Heckenast Gusztáv :)</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osztályvezető</w:t>
      </w:r>
    </w:p>
    <w:p>
      <w:pPr>
        <w:pStyle w:val="Normal"/>
        <w:jc w:val="both"/>
        <w:rPr>
          <w:rFonts w:ascii="Arial" w:hAnsi="Arial" w:cs="Arial"/>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10. (I. 27.) Okt. és Ifj. Bi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és Ifjúsági Bizottsága támogatja, hogy a 2010/2011. tanévtől a Vadvirág Óvoda a Nyitra Utcai ÁMK intézményegységeként működjön tovább.</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 Bizottság kéri az Oktatási, Ifjúsági és Sport Osztályt, hogy a Közgyűlés márciusi ülésére készítsen előterjesztést a Vadvirág Óvoda a Nyitra Utcai ÁMK összevonására.</w:t>
      </w:r>
    </w:p>
    <w:p>
      <w:pPr>
        <w:pStyle w:val="TextBodyIndent"/>
        <w:tabs>
          <w:tab w:val="clear" w:pos="708"/>
          <w:tab w:val="left" w:pos="6804" w:leader="none"/>
        </w:tabs>
        <w:ind w:left="0" w:hanging="0"/>
        <w:rPr>
          <w:rFonts w:ascii="Arial" w:hAnsi="Arial" w:cs="Arial"/>
          <w:bCs/>
        </w:rPr>
      </w:pPr>
      <w:r>
        <w:rPr>
          <w:rFonts w:cs="Arial" w:ascii="Arial" w:hAnsi="Arial"/>
          <w:bCs/>
        </w:rPr>
      </w:r>
    </w:p>
    <w:p>
      <w:pPr>
        <w:pStyle w:val="TextBodyIndent"/>
        <w:tabs>
          <w:tab w:val="clear" w:pos="708"/>
          <w:tab w:val="left" w:pos="6804" w:leader="none"/>
        </w:tabs>
        <w:ind w:left="0" w:hanging="0"/>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rPr>
        <w:tab/>
      </w:r>
      <w:r>
        <w:rPr>
          <w:rFonts w:cs="Arial" w:ascii="Arial" w:hAnsi="Arial"/>
          <w:b/>
          <w:bCs/>
        </w:rPr>
        <w:t>márciusi Közgyűlé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2:00Z</dcterms:created>
  <dc:creator>Hédi Róbertné</dc:creator>
  <dc:description/>
  <dc:language>en-US</dc:language>
  <cp:lastModifiedBy>Feketéné Horváth Elvira</cp:lastModifiedBy>
  <cp:lastPrinted>2010-01-21T16:04:00Z</cp:lastPrinted>
  <dcterms:modified xsi:type="dcterms:W3CDTF">2010-01-21T15:12:00Z</dcterms:modified>
  <cp:revision>2</cp:revision>
  <dc:subject/>
  <dc:title>Előterjesztés</dc:title>
</cp:coreProperties>
</file>