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eszámoló a   Savaria  Moziüzemeltető  és  Szolgáltató Kft.</w:t>
        <w:tab/>
        <w:t>2006. I. félévi gazdálkodásáról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66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avaria Moziüzemeltető és Szolgáltató Kf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>: Szücs Gábor, a bizottság elnök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Németh Sándor, a Savaria Moziüzemeltető és Szolgáltató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5:00Z</dcterms:modified>
  <cp:revision>2</cp:revision>
  <dc:subject/>
  <dc:title>223/2006</dc:title>
</cp:coreProperties>
</file>